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UTILITIES COMMISSION OF THE STATE OF CALIFOR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communications Division</w:t>
        <w:tab/>
        <w:tab/>
        <w:tab/>
        <w:tab/>
        <w:tab/>
        <w:t>RESOLUTION T-16295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arrier Branch</w:t>
        <w:tab/>
        <w:tab/>
        <w:tab/>
        <w:tab/>
        <w:tab/>
        <w:tab/>
        <w:tab/>
        <w:tab/>
        <w:t>June 3,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>RESOLUTION T-16295.  CLEAR NETWORK, INC. (U-5392-C).  REVOCATION OF COMPANY’S CERTIFICATE OF PUBLIC CONVENIENCE AND NECESSITY.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UMM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This resolution revokes the Certificate of Public Convenience and Necessity (CPCN) held by Clear Network, Inc.  The company apparently no longer exi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ACKG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Clear Network, Inc. filed for its CPCN as a nondominant interexchange carrier in Application 91-01-014, and the CPCN was granted in Decision 94-06-035.  The company filed its tariff on June 5, 1995, and the tariff became effective on June 6, 1995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information is presented as evidence that the company is not providing and does not intend to provide service as a telecommunications util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Telecommunications Division (TD) contacted the company’s telecommunications consultant, and he had no knowledge of the company’s present status or lo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D also attempted to contact the company at its last known address and telephone number, but TD was unable to do s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company’s surcharge obligations have not been paid for at least two years.  Decision 93-05-010 Ordering Paragraph 4 states that TD shall prepare a resolution for revocation of the company’s CPCN after three months delinquency in surcharge remi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he company’s tariff has not been updated since 199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D recommends that the CPCN held by Clear Network, Inc. be revoked and that its Utility Identification Number be cancel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D’s draft resolution in this matter was mailed to the parties in accordance with PU Code Section 311(g).  No comments were filed by any party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INDING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 Clear Network, Inc. obtained its Certificate of Public Convenience and Necessity in Decision 94-06-035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40" w:hanging="780"/>
        <w:rPr>
          <w:sz w:val="24"/>
          <w:szCs w:val="24"/>
        </w:rPr>
      </w:pPr>
      <w:r>
        <w:rPr>
          <w:sz w:val="24"/>
          <w:szCs w:val="24"/>
        </w:rPr>
        <w:t>The Telecommunications Division exercised due diligence in its attempt to locate Clear Network, Inc.</w:t>
      </w:r>
    </w:p>
    <w:p>
      <w:pPr>
        <w:pStyle w:val="Normal"/>
        <w:numPr>
          <w:ilvl w:val="0"/>
          <w:numId w:val="0"/>
        </w:numPr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40" w:hanging="780"/>
        <w:rPr>
          <w:sz w:val="24"/>
          <w:szCs w:val="24"/>
        </w:rPr>
      </w:pPr>
      <w:r>
        <w:rPr>
          <w:sz w:val="24"/>
          <w:szCs w:val="24"/>
        </w:rPr>
        <w:t>The company is apparently not operating as a public utility in California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40" w:hanging="780"/>
        <w:rPr>
          <w:sz w:val="24"/>
          <w:szCs w:val="24"/>
        </w:rPr>
      </w:pPr>
      <w:r>
        <w:rPr>
          <w:sz w:val="24"/>
          <w:szCs w:val="24"/>
        </w:rPr>
        <w:t>Decision 93-05-010 Ordering Paragraph 4 directs the Telecommunications Division to submit a resolution for revocation of the company’s certification if it is three or more months delinquent in remitting surcharges.  The company has not remitted surcharges in at least two years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80" w:hanging="420"/>
        <w:rPr>
          <w:sz w:val="24"/>
          <w:szCs w:val="24"/>
        </w:rPr>
      </w:pPr>
      <w:r>
        <w:rPr>
          <w:sz w:val="24"/>
          <w:szCs w:val="24"/>
        </w:rPr>
        <w:t>The company’s Certificate of Public Convenience and Necessity should be revoked and its Utility Identification Number should be cancelled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HEREFORE, IT IS ORDERED t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 The Certificate of Public Convenience and Necessity formerly granted to Clear Network, Inc. is revoked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The company’s Utility Identification Number (U-5392-C) is cancelled and will not be reissued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Resolution is effective to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certify that this Resolution was adopted by the Public Utilities Commission at its regular meeting on June 3, 1999.  The following Commissioners approved 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WESLEY M. FRANKLIN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xecutive Director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RICHARD A. BILAS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ident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NRY M. DUQUE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OSIAH L. NEEPER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RETTA M. LYNCH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L C. FINNEY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mmissio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75" w:bottom="119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RT9901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Resolution T-16295</w:t>
      <w:tab/>
      <w:tab/>
      <w:t>June 3, 1999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Clear Network, Inc./jj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  <w:tab/>
      <w:tab/>
    </w:r>
  </w:p>
  <w:p>
    <w:pPr>
      <w:pStyle w:val="Normal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9:33:00Z</dcterms:created>
  <dc:creator>Robert Benjamin</dc:creator>
  <dc:description/>
  <dc:language>en-US</dc:language>
  <cp:lastModifiedBy>Bob Benjamin</cp:lastModifiedBy>
  <cp:lastPrinted>1999-06-10T14:24:00Z</cp:lastPrinted>
  <dcterms:modified xsi:type="dcterms:W3CDTF">1999-06-14T19:33:00Z</dcterms:modified>
  <cp:revision>2</cp:revision>
  <dc:subject/>
  <dc:title>C-</dc:title>
</cp:coreProperties>
</file>