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VERVIEW AND IMPLICATIONS OF DECISION MODIFYING D.07-09-043</w:t>
      </w:r>
    </w:p>
    <w:p>
      <w:pPr>
        <w:pStyle w:val="Normal"/>
        <w:rPr>
          <w:b/>
          <w:b/>
        </w:rPr>
      </w:pPr>
      <w:r>
        <w:rPr>
          <w:b/>
        </w:rPr>
      </w:r>
    </w:p>
    <w:p>
      <w:pPr>
        <w:pStyle w:val="Normal"/>
        <w:rPr/>
      </w:pPr>
      <w:r>
        <w:rPr/>
        <w:t xml:space="preserve">In October 2007, the California Public Utilities Commission (CPUC), continuing its leadership in the area of energy efficiency, approved a risk/reward mechanism to provide strong incentives to the utilities to meet and exceed the energy efficiency goals established by the Commission. In January 2008, the CPUC amended its decision to strengthen the value of these incentives while also taking steps to mitigate the risk to ratepayers of earnings overpayment.  On January 31, 2008, the CPUC issued a press release describing the changes and the rationale for those changes.  Below we provide additional information regarding the incentive mechanism and the implications of the changes approved in January.   </w:t>
      </w:r>
    </w:p>
    <w:p>
      <w:pPr>
        <w:pStyle w:val="Normal"/>
        <w:ind w:left="360" w:hanging="0"/>
        <w:rPr>
          <w:b/>
          <w:b/>
        </w:rPr>
      </w:pPr>
      <w:r>
        <w:rPr>
          <w:b/>
        </w:rPr>
      </w:r>
    </w:p>
    <w:p>
      <w:pPr>
        <w:pStyle w:val="Normal"/>
        <w:numPr>
          <w:ilvl w:val="0"/>
          <w:numId w:val="1"/>
        </w:numPr>
        <w:rPr/>
      </w:pPr>
      <w:r>
        <w:rPr>
          <w:b/>
        </w:rPr>
        <w:t>The CPUC wants to provide consistent incentives to the utilities to invest in energy efficiency, similar to what they have on the supply side.</w:t>
      </w:r>
      <w:r>
        <w:rPr/>
        <w:t xml:space="preserve">  The incentive mechanism is intended to encourage utilities to go beyond 100% of the Commission’s energy efficiency goals. However, as originally implemented, doubt arose about whether the financial community would recognize the interim payments as actual revenues because of the risk these interim payments would need to be returned after the fact.  The January decision reduces this risk, allowing interim payments to be actually recognized and booked as revenue, while still protecting ratepayers from overpayment as described below.</w:t>
      </w:r>
    </w:p>
    <w:p>
      <w:pPr>
        <w:pStyle w:val="Normal"/>
        <w:rPr/>
      </w:pPr>
      <w:r>
        <w:rPr/>
      </w:r>
    </w:p>
    <w:p>
      <w:pPr>
        <w:pStyle w:val="Normal"/>
        <w:numPr>
          <w:ilvl w:val="0"/>
          <w:numId w:val="1"/>
        </w:numPr>
        <w:rPr/>
      </w:pPr>
      <w:r>
        <w:rPr>
          <w:b/>
        </w:rPr>
        <w:t>The decision adopts changes to mitigate large swings in incentive payments provided to utilities over the three-year cycle.</w:t>
      </w:r>
      <w:r>
        <w:rPr/>
        <w:t xml:space="preserve">  If a utility is, on an interim basis, found to be in the earnings band (i.e., they have achieved at least 85% of the energy efficiency goals) but the ex post review finds that they are in the dead-band (between 65% and 85%), they will continue to earn incentives at the 9% level, however, the earnings assessed will be based on the net-benefits from the ex post program review.</w:t>
      </w:r>
    </w:p>
    <w:p>
      <w:pPr>
        <w:pStyle w:val="Normal"/>
        <w:ind w:left="360" w:hanging="0"/>
        <w:rPr/>
      </w:pPr>
      <w:r>
        <w:rPr/>
      </w:r>
    </w:p>
    <w:p>
      <w:pPr>
        <w:pStyle w:val="Normal"/>
        <w:numPr>
          <w:ilvl w:val="0"/>
          <w:numId w:val="1"/>
        </w:numPr>
        <w:rPr/>
      </w:pPr>
      <w:r>
        <w:rPr>
          <w:b/>
        </w:rPr>
        <w:t xml:space="preserve">Interim claims remain based on verified installations and robust estimates of program and measure performance.  </w:t>
      </w:r>
      <w:r>
        <w:rPr/>
        <w:t>Interim claims continue to be based on verified installations.  There is an auditing protocol in which the high impact measures, those accounting for roughly 80% of estimated savings in the utility energy efficiency portfolio, are evaluated, by independent entities under the management of the CPUC’s Energy Division, to determine that measures were actually installed and are operating correctly. Once installations have been verified, this information is combined with estimates of measure performance, the role of utility programs in actually driving customer adoption of energy efficiency measures (the “net-to-gross” ratio), as well as the useful lives of the measures, to derive the total kilowatt-hour, capacity, and therm savings that can be attributed to utility efforts.</w:t>
      </w:r>
    </w:p>
    <w:p>
      <w:pPr>
        <w:pStyle w:val="Normal"/>
        <w:rPr/>
      </w:pPr>
      <w:r>
        <w:rPr/>
      </w:r>
    </w:p>
    <w:p>
      <w:pPr>
        <w:pStyle w:val="Normal"/>
        <w:numPr>
          <w:ilvl w:val="0"/>
          <w:numId w:val="1"/>
        </w:numPr>
        <w:rPr/>
      </w:pPr>
      <w:r>
        <w:rPr>
          <w:b/>
        </w:rPr>
        <w:t xml:space="preserve">The estimated factors used in determining the amount of an interim claim are based on empirical and modeling data that, per the CPUC’s January decision, will be updated more frequently.  </w:t>
      </w:r>
      <w:r>
        <w:rPr/>
        <w:t xml:space="preserve">Per the January decision, the estimated aspects of an interim claim (e.g., measure performance, net to gross ratios, and useful life) will be based on up-to-date studies evaluating energy efficiency measures and programs. These factors are developed through a combination of empirical data, as well as estimates from engineering models using industry standard building simulation software.  </w:t>
      </w:r>
    </w:p>
    <w:p>
      <w:pPr>
        <w:pStyle w:val="Normal"/>
        <w:rPr/>
      </w:pPr>
      <w:r>
        <w:rPr/>
        <w:t xml:space="preserve">  </w:t>
      </w:r>
    </w:p>
    <w:p>
      <w:pPr>
        <w:pStyle w:val="Normal"/>
        <w:rPr/>
      </w:pPr>
      <w:r>
        <w:rPr/>
      </w:r>
    </w:p>
    <w:p>
      <w:pPr>
        <w:pStyle w:val="Normal"/>
        <w:numPr>
          <w:ilvl w:val="0"/>
          <w:numId w:val="1"/>
        </w:numPr>
        <w:rPr/>
      </w:pPr>
      <w:r>
        <w:rPr>
          <w:b/>
        </w:rPr>
        <w:t xml:space="preserve">Differences between the interim claim assessments of utility energy efficiency program performance and the ex-post review of that performance will be minimized by using the most recent data studies.  </w:t>
      </w:r>
      <w:r>
        <w:rPr/>
        <w:t xml:space="preserve">Despite the robust basis of the interim claims, there may still be some difference between the after-the-fact review of how utility energy efficiency programs did, and thus how much the utilities should earn under the incentive mechanism, versus how much they claimed on an interim basis.     </w:t>
      </w:r>
    </w:p>
    <w:p>
      <w:pPr>
        <w:pStyle w:val="Normal"/>
        <w:ind w:left="360" w:hanging="0"/>
        <w:rPr/>
      </w:pPr>
      <w:r>
        <w:rPr/>
      </w:r>
    </w:p>
    <w:p>
      <w:pPr>
        <w:pStyle w:val="Normal"/>
        <w:numPr>
          <w:ilvl w:val="0"/>
          <w:numId w:val="1"/>
        </w:numPr>
        <w:rPr/>
      </w:pPr>
      <w:r>
        <w:rPr>
          <w:b/>
        </w:rPr>
        <w:t xml:space="preserve">The decision reduces the amount that can be claimed on an interim basis to further reduce the risk of overpayment.   </w:t>
      </w:r>
      <w:r>
        <w:rPr/>
        <w:t>The decision adopted in January reduces the amount of the total estimated claim that utilities can receive on an interim basis from 70% to 65%. This further reduces the risk of overpayment.  The after the fact assessment would need to find that the amount owed to a utility were 35% less than what was claimed on an interim basis for overpayment to occur.  This is a fairly large swing and something the CPUC thinks unlikely to happen given the robust methodology underlying the interim claims.</w:t>
      </w:r>
    </w:p>
    <w:p>
      <w:pPr>
        <w:pStyle w:val="Normal"/>
        <w:rPr/>
      </w:pPr>
      <w:r>
        <w:rPr/>
      </w:r>
    </w:p>
    <w:p>
      <w:pPr>
        <w:pStyle w:val="Normal"/>
        <w:numPr>
          <w:ilvl w:val="0"/>
          <w:numId w:val="1"/>
        </w:numPr>
        <w:rPr>
          <w:b/>
          <w:b/>
        </w:rPr>
      </w:pPr>
      <w:r>
        <w:rPr>
          <w:b/>
        </w:rPr>
        <w:t xml:space="preserve">Utilities are still subject to penalties if their programs achieve 65% or less of program goals.  </w:t>
      </w:r>
      <w:r>
        <w:rPr/>
        <w:t>If, as a result of the after-the-fact review, it is determined that utility achievement of the energy efficiency goals falls within the penalty band, i.e. they achieved 65% or less of the energy efficiency goals, then they would have to pay back to ratepayers the entirety of any interim claims plus pay any penalties that are owed.</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7:42:00Z</dcterms:created>
  <dc:creator>Marzia Zafar</dc:creator>
  <dc:description/>
  <cp:keywords/>
  <dc:language>en-US</dc:language>
  <cp:lastModifiedBy>Andrew Schwartz</cp:lastModifiedBy>
  <dcterms:modified xsi:type="dcterms:W3CDTF">2008-02-20T17:42:00Z</dcterms:modified>
  <cp:revision>2</cp:revision>
  <dc:subject/>
  <dc:title>OVERVIEW AND IMPLICATIONS OF DECISION MODIFYING D</dc:title>
</cp:coreProperties>
</file>