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nrise Powerlink – Errata to SDG&amp;E Reply to Protests (1/30/0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pp. 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G&amp;E proposes that the Commission start evaluating the need now, commence the CEQA process this summer after SDG&amp;E submits its PEA, and then issue a final decision on the CPCN by the end </w:t>
      </w:r>
      <w:del w:id="0" w:author="Kevin O'Beirne" w:date="2006-02-28T09:57:00Z">
        <w:r>
          <w:rPr/>
          <w:delText>of the year</w:delText>
        </w:r>
      </w:del>
      <w:ins w:id="1" w:author="Kevin O'Beirne" w:date="2006-02-28T09:57:00Z">
        <w:r>
          <w:rPr/>
          <w:t>of May, 2007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.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iscussed previously, </w:t>
      </w:r>
      <w:del w:id="2" w:author="Kevin O'Beirne" w:date="2006-02-28T09:57:00Z">
        <w:r>
          <w:rPr/>
          <w:delText xml:space="preserve">the </w:delText>
        </w:r>
      </w:del>
      <w:r>
        <w:rPr/>
        <w:t xml:space="preserve">SDG&amp;E has </w:t>
      </w:r>
      <w:del w:id="3" w:author="Sempra Energy" w:date="2006-02-28T14:01:00Z">
        <w:r>
          <w:rPr/>
          <w:delText xml:space="preserve">not </w:delText>
        </w:r>
      </w:del>
      <w:r>
        <w:rPr/>
        <w:t>asked the Commission to find need in late 2006, and we believe the CPCN can issue by the end of May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. 18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</w:rPr>
        <w:t>Indeed, IID Energy staff made a presentation to the IID Board concerning Green Path on</w:t>
      </w:r>
      <w:del w:id="4" w:author="Sempra Energy" w:date="2006-02-28T14:04:00Z">
        <w:r>
          <w:rPr>
            <w:rFonts w:cs="Arial"/>
          </w:rPr>
          <w:delText xml:space="preserve"> [date]</w:delText>
        </w:r>
      </w:del>
      <w:ins w:id="5" w:author="Sempra Energy" w:date="2006-02-28T14:04:00Z">
        <w:r>
          <w:rPr>
            <w:rFonts w:cs="Arial"/>
          </w:rPr>
          <w:t xml:space="preserve"> January 24, 2006</w:t>
        </w:r>
      </w:ins>
      <w:r>
        <w:rPr>
          <w:rFonts w:cs="Arial"/>
        </w:rPr>
        <w:t>, and that presentation made no mention that Green Path includes IID (or a partner) building a 500 kV interconnection to San Dieg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35:00Z</dcterms:created>
  <dc:creator>GBARNES</dc:creator>
  <dc:description/>
  <dc:language>en-US</dc:language>
  <cp:lastModifiedBy>Sempra Energy</cp:lastModifiedBy>
  <dcterms:modified xsi:type="dcterms:W3CDTF">2006-02-28T22:35:00Z</dcterms:modified>
  <cp:revision>2</cp:revision>
  <dc:subject/>
  <dc:title>Sunrise – Erratum RE: Need and CPCN Schedules</dc:title>
</cp:coreProperties>
</file>