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Comments of Pacific Gas and Electric Company on Demand Response Measurement Protocols</w:t>
      </w:r>
    </w:p>
    <w:p>
      <w:pPr>
        <w:pStyle w:val="Heading1"/>
        <w:jc w:val="center"/>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t>In California Public Utilities Commission (CPUC or Commission) Decision (D.) 05-11-009, closing Rulemaking (R.) 02-06-001 agency staff were directed to take several actions to move forward with the development of a cost-effectiveness methodology for demand response programs.  The first step was a workshop on demand response cost-effectiveness held March 21, 2006.  The second step was the release of draft protocols on April 3, 2006 for estimating load impacts and a list of additional data that should be collected for use in cost-effectiveness tests for demand response programs.  Staff requested comments on the draft protocols, and any related input from parties, in preparation for a workshop to be scheduled for further discussion related to demand response cost-effectiveness.</w:t>
      </w:r>
    </w:p>
    <w:p>
      <w:pPr>
        <w:pStyle w:val="Normal"/>
        <w:rPr/>
      </w:pPr>
      <w:r>
        <w:rPr/>
      </w:r>
    </w:p>
    <w:p>
      <w:pPr>
        <w:pStyle w:val="Normal"/>
        <w:rPr/>
      </w:pPr>
      <w:r>
        <w:rPr/>
        <w:t>PG&amp;E appreciates the efforts staff has made in the area of cost-effectiveness for demand response tariffs and programs and while comments are provided here, PG&amp;E is still considering the issues and does not have a well-defined end vision of the cost-effectiveness methodology and required measurement protocols at this time.  However, PG&amp;E provides these comments to assist in the continued progress this year in the development of a methodology that can be used to measure and access demand response tariff and program options in the future.  PG&amp;E’s comments are organized to include general principles or guidelines and recommendations on a process or schedule.</w:t>
      </w:r>
    </w:p>
    <w:p>
      <w:pPr>
        <w:pStyle w:val="Normal"/>
        <w:rPr/>
      </w:pPr>
      <w:r>
        <w:rPr/>
      </w:r>
    </w:p>
    <w:p>
      <w:pPr>
        <w:pStyle w:val="Heading1"/>
        <w:rPr/>
      </w:pPr>
      <w:r>
        <w:rPr/>
        <w:t>General Principles or Guidelines</w:t>
      </w:r>
    </w:p>
    <w:p>
      <w:pPr>
        <w:pStyle w:val="Normal"/>
        <w:rPr/>
      </w:pPr>
      <w:r>
        <w:rPr/>
      </w:r>
    </w:p>
    <w:p>
      <w:pPr>
        <w:pStyle w:val="Normal"/>
        <w:rPr/>
      </w:pPr>
      <w:r>
        <w:rPr/>
        <w:t xml:space="preserve">This section contains PG&amp;E comments on areas in general related to demand response cost-effectiveness and the measurement protocols.  Agreement on these topics will lay the ground work for subsequent activities in 2006.  In particular, two areas will impact the scope of work and must be agreed upon at the beginning: </w:t>
      </w:r>
    </w:p>
    <w:p>
      <w:pPr>
        <w:pStyle w:val="Normal"/>
        <w:rPr/>
      </w:pPr>
      <w:r>
        <w:rPr/>
      </w:r>
    </w:p>
    <w:p>
      <w:pPr>
        <w:pStyle w:val="Normal"/>
        <w:numPr>
          <w:ilvl w:val="0"/>
          <w:numId w:val="3"/>
        </w:numPr>
        <w:rPr/>
      </w:pPr>
      <w:r>
        <w:rPr/>
        <w:t>The Standard Practice Manual (SPM) is an adequate tool for Demand Response cost-effectiveness. PG&amp;E continues to believe that the basic tests included in the SPM are adequate for the determination of cost-effectiveness of demand response programs generally.  The challenge is to estimate the values for the input variables of the SPM test equations.  A consistent set of cost-effectiveness tests allows for comparisons not only among demand response options but other resource alternatives such as energy efficiency, load control, and distributed generation.  PG&amp;E recommends first adapting the SPM tests to demand response features and if after some experience the modified SPM tests remain inadequate alternative tests can be added to the SPM.</w:t>
      </w:r>
    </w:p>
    <w:p>
      <w:pPr>
        <w:pStyle w:val="Normal"/>
        <w:rPr/>
      </w:pPr>
      <w:r>
        <w:rPr/>
      </w:r>
    </w:p>
    <w:p>
      <w:pPr>
        <w:pStyle w:val="Normal"/>
        <w:numPr>
          <w:ilvl w:val="0"/>
          <w:numId w:val="3"/>
        </w:numPr>
        <w:rPr/>
      </w:pPr>
      <w:r>
        <w:rPr/>
        <w:t>Avoided cost issues should be addressed in Phase 3 of R.04-04-025.  The avoided costs used in the current E3 methodology for Energy Efficiency (EE) are not appropriate for demand response</w:t>
      </w:r>
      <w:r>
        <w:rPr>
          <w:rStyle w:val="FootnoteCharacters"/>
          <w:rStyle w:val="FootnoteAnchor"/>
        </w:rPr>
        <w:footnoteReference w:id="2"/>
      </w:r>
      <w:r>
        <w:rPr/>
        <w:t xml:space="preserve">. Generation related avoided cost inputs for demand response should be determined in Phase 3 of R.04-04-025.  Changes should be made in Phase 3 in order to ensure that consistent methods, assumptions, and inputs are used to determine avoided costs for all resources, i.e.,  energy efficiency programs, demand response programs, distributed generation, and other supply side resources, regardless of differences in their respective technologies.  D.05-11-009 stated that the “issue of developing an avoided cost methodology is separate from developing the cost-effectiveness tests themselves” (p13).  PG&amp;E agrees with this statement. </w:t>
      </w:r>
    </w:p>
    <w:p>
      <w:pPr>
        <w:pStyle w:val="Normal"/>
        <w:rPr/>
      </w:pPr>
      <w:r>
        <w:rPr/>
      </w:r>
    </w:p>
    <w:p>
      <w:pPr>
        <w:pStyle w:val="Normal"/>
        <w:rPr/>
      </w:pPr>
      <w:r>
        <w:rPr/>
      </w:r>
    </w:p>
    <w:p>
      <w:pPr>
        <w:pStyle w:val="Normal"/>
        <w:rPr/>
      </w:pPr>
      <w:r>
        <w:rPr/>
        <w:t>Beyond Phase 3 of R.04-04-025, PG&amp;E views the process in standardization of demand response cost-effectiveness and measurement, at a minimum, to include:</w:t>
      </w:r>
    </w:p>
    <w:p>
      <w:pPr>
        <w:pStyle w:val="Normal"/>
        <w:rPr/>
      </w:pPr>
      <w:r>
        <w:rPr/>
      </w:r>
    </w:p>
    <w:p>
      <w:pPr>
        <w:pStyle w:val="Normal"/>
        <w:numPr>
          <w:ilvl w:val="0"/>
          <w:numId w:val="2"/>
        </w:numPr>
        <w:rPr/>
      </w:pPr>
      <w:r>
        <w:rPr/>
        <w:t>Determine how to measure the HOURLY demand response reduction associated with a specific tariff or program type;</w:t>
      </w:r>
    </w:p>
    <w:p>
      <w:pPr>
        <w:pStyle w:val="Normal"/>
        <w:numPr>
          <w:ilvl w:val="0"/>
          <w:numId w:val="2"/>
        </w:numPr>
        <w:rPr/>
      </w:pPr>
      <w:r>
        <w:rPr/>
        <w:t>Determine what portion of the demand response reduction will count for resource adequacy value based on resource adequacy (RA) rules for counting demand response;</w:t>
      </w:r>
    </w:p>
    <w:p>
      <w:pPr>
        <w:pStyle w:val="Normal"/>
        <w:numPr>
          <w:ilvl w:val="0"/>
          <w:numId w:val="2"/>
        </w:numPr>
        <w:rPr/>
      </w:pPr>
      <w:r>
        <w:rPr/>
        <w:t>Determine what costs, including customer costs, should be attributed to a demand response reduction;</w:t>
      </w:r>
    </w:p>
    <w:p>
      <w:pPr>
        <w:pStyle w:val="Normal"/>
        <w:numPr>
          <w:ilvl w:val="0"/>
          <w:numId w:val="2"/>
        </w:numPr>
        <w:rPr/>
      </w:pPr>
      <w:r>
        <w:rPr/>
        <w:t>Determine what changes to the Standard Practice Manual (SPM) cost benefit test descriptions are required to capture demand response tariff and program benefit and cost features.</w:t>
      </w:r>
    </w:p>
    <w:p>
      <w:pPr>
        <w:pStyle w:val="Normal"/>
        <w:rPr/>
      </w:pPr>
      <w:r>
        <w:rPr/>
      </w:r>
    </w:p>
    <w:p>
      <w:pPr>
        <w:pStyle w:val="Normal"/>
        <w:rPr/>
      </w:pPr>
      <w:r>
        <w:rPr/>
        <w:t>This set of tasks assumes the amount of measurable demand response can differ from the amount of demand response that can be allocated a resource value.  The need for an RA based value of demand response impacts is due to the assumption that demand response has resource adequacy, or capacity, value only to the extent that it counts against the load serving entity’s resource adequacy requirements. It also allows for concurrent but separate determination of the actual value of avoided costs (energy and capacity) and the method used to determine the amount of demand response megawatts (MWs) to value.</w:t>
      </w:r>
    </w:p>
    <w:p>
      <w:pPr>
        <w:pStyle w:val="Normal"/>
        <w:rPr/>
      </w:pPr>
      <w:r>
        <w:rPr/>
      </w:r>
    </w:p>
    <w:p>
      <w:pPr>
        <w:pStyle w:val="Normal"/>
        <w:rPr/>
      </w:pPr>
      <w:r>
        <w:rPr/>
        <w:t>Once the measurement of load impacts is determined, the monthly reporting and demand response goals can be revisited using more realistic standards.  The monthly reporting requirements and goals process deal not only with actual impacts after the fact but forecasts of load impacts of those customers enrolled in the tariff or program prior to retrospective measurement.  The draft protocols allude to the difference between forecast and what they term “retrospective” load impacts.  Ideally the estimates are the same from both efforts however, the method used to determine the load impacts may differ (Impact issue # 1).  The evaluation of retrospective load impacts should inform the forecast the IOUs will make.  The protocols can provide alternative recommendations and guidelines for the forecast but the IOUs are responsible for the forecast and should have some flexibility in the method depending on reporting requirements.</w:t>
      </w:r>
    </w:p>
    <w:p>
      <w:pPr>
        <w:pStyle w:val="Normal"/>
        <w:rPr/>
      </w:pPr>
      <w:r>
        <w:rPr/>
      </w:r>
    </w:p>
    <w:p>
      <w:pPr>
        <w:pStyle w:val="Normal"/>
        <w:rPr/>
      </w:pPr>
      <w:r>
        <w:rPr/>
        <w:t>Program wide vs. customer-specific impacts (Impact issue #8) may vary significantly during early tariff or program operation. Both will be useful.  Program impacts should include netting out negative impacts (Impact issue #14).  Settlement is a program design issue and should not be within scope of demand impact measurement protocols (Impact issue #7 and #11 etc).</w:t>
      </w:r>
    </w:p>
    <w:p>
      <w:pPr>
        <w:pStyle w:val="Normal"/>
        <w:rPr/>
      </w:pPr>
      <w:r>
        <w:rPr/>
      </w:r>
    </w:p>
    <w:p>
      <w:pPr>
        <w:pStyle w:val="Normal"/>
        <w:rPr/>
      </w:pPr>
      <w:r>
        <w:rPr>
          <w:rStyle w:val="Heading1Char"/>
        </w:rPr>
        <w:t>Recommendations on a Process and/or Schedule</w:t>
      </w:r>
    </w:p>
    <w:p>
      <w:pPr>
        <w:pStyle w:val="Normal"/>
        <w:rPr/>
      </w:pPr>
      <w:r>
        <w:rPr/>
      </w:r>
    </w:p>
    <w:p>
      <w:pPr>
        <w:pStyle w:val="Normal"/>
        <w:rPr/>
      </w:pPr>
      <w:r>
        <w:rPr/>
        <w:t>PG&amp;E agrees with staff that a workshop is the next step.  PG&amp;E anticipates at least two and possibly three workshops in the June to September timeframe.  The first workshop will focus on getting agreement on scope and schedule providing a roadmap to plan how we will get to key milestones needed for tariff and program design and implementation.  Subgroups may be set up to work on specific tasks and report back to the group at the second workshop.  During this first workshop further information on other areas and schedules for consideration should be brought up by parties (e.g. RA filings).</w:t>
      </w:r>
    </w:p>
    <w:p>
      <w:pPr>
        <w:pStyle w:val="Normal"/>
        <w:rPr/>
      </w:pPr>
      <w:r>
        <w:rPr/>
      </w:r>
    </w:p>
    <w:p>
      <w:pPr>
        <w:pStyle w:val="Normal"/>
        <w:rPr/>
      </w:pPr>
      <w:r>
        <w:rPr/>
        <w:t>PG&amp;E would suggest a milestone of September 2006 for agreement on any measurement methodology, including definition of appropriate baselines, that would impact the monthly reporting or pre-event customer baseline calculations provided to customers through on-line tools.  This will allow adequate lead time to implement any system changes required to implement systems and customer education using the new methodology for 2007.</w:t>
      </w:r>
    </w:p>
    <w:p>
      <w:pPr>
        <w:pStyle w:val="Normal"/>
        <w:rPr/>
      </w:pPr>
      <w:r>
        <w:rPr/>
      </w:r>
    </w:p>
    <w:p>
      <w:pPr>
        <w:pStyle w:val="Normal"/>
        <w:rPr/>
      </w:pPr>
      <w:r>
        <w:rPr/>
        <w:t>By October of 2006, PG&amp;E suggests SPM revision recommendations be complete to allow adequate time for any regulatory process.  In addition, in October 2006, the staff could revisit the goals in order to provide more direction on 2007 implementation plans and recommendations to the commission.  This topic, and a review of the SPM modifications for demand response, could be revisited in the fall of 2008 to verify the proposed new measurement protocols and SPM modifications had the desired outcome using information from 2007 tariffs and programs.  This would allow the program planning for 2009-2011 taking place the first two quarters of 2008 to benefit from the calibration of the methodology.</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G&amp;E describes why the E3 methodology is not adequate in comments filed March 27, 2006 in R.04-04-025 on the March 20, 2006 Report on 2006 Update to Avoided Costs and E3 Calculator, and Related Workshop Held on March 14</w:t>
      </w:r>
      <w:r>
        <w:rPr>
          <w:vertAlign w:val="superscript"/>
        </w:rPr>
        <w:t>th</w:t>
      </w:r>
      <w:r>
        <w:rPr/>
        <w:t xml:space="preserve"> and 15</w:t>
      </w:r>
      <w:r>
        <w:rPr>
          <w:vertAlign w:val="superscript"/>
        </w:rPr>
        <w:t>th</w:t>
      </w:r>
      <w:r>
        <w:rPr/>
        <w:t>,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31">
    <w:name w:val="Style3"/>
    <w:basedOn w:val="Contents2"/>
    <w:qFormat/>
    <w:pPr>
      <w:tabs>
        <w:tab w:val="clear" w:pos="720"/>
        <w:tab w:val="right" w:pos="9000" w:leader="dot"/>
      </w:tabs>
      <w:spacing w:lineRule="atLeast" w:line="220" w:before="0" w:after="220"/>
      <w:ind w:left="720" w:right="720" w:hanging="360"/>
    </w:pPr>
    <w:rPr>
      <w:rFonts w:ascii="Arial" w:hAnsi="Arial" w:cs="Arial"/>
      <w:szCs w:val="20"/>
      <w:lang w:val="en-US" w:eastAsia="en-US"/>
    </w:rPr>
  </w:style>
  <w:style w:type="paragraph" w:styleId="Style41">
    <w:name w:val="Style4"/>
    <w:basedOn w:val="Contents2"/>
    <w:qFormat/>
    <w:pPr>
      <w:tabs>
        <w:tab w:val="clear" w:pos="720"/>
        <w:tab w:val="right" w:pos="9000" w:leader="dot"/>
      </w:tabs>
      <w:spacing w:lineRule="atLeast" w:line="220" w:before="0" w:after="220"/>
      <w:ind w:left="720" w:right="720" w:hanging="360"/>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3:35:00Z</dcterms:created>
  <dc:creator>SEM4</dc:creator>
  <dc:description/>
  <dc:language>en-US</dc:language>
  <cp:lastModifiedBy>sem4</cp:lastModifiedBy>
  <cp:lastPrinted>2006-05-02T16:08:00Z</cp:lastPrinted>
  <dcterms:modified xsi:type="dcterms:W3CDTF">2006-05-03T01:50:00Z</dcterms:modified>
  <cp:revision>4</cp:revision>
  <dc:subject/>
  <dc:title>Comments of Pacific Gas and Electric Company on </dc:title>
</cp:coreProperties>
</file>