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B  --  Summary of Implied Market Heat Rate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0685" cy="4773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0640" cy="4773960"/>
                          <a:chOff x="0" y="0"/>
                          <a:chExt cx="5480640" cy="477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0640" cy="477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6320" y="434520"/>
                            <a:ext cx="4853880" cy="4073040"/>
                          </a:xfrm>
                        </wpg:grpSpPr>
                        <wps:wsp>
                          <wps:cNvSpPr/>
                          <wps:spPr>
                            <a:xfrm>
                              <a:off x="502920" y="2910600"/>
                              <a:ext cx="413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552400"/>
                              <a:ext cx="413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202120"/>
                              <a:ext cx="413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843920"/>
                              <a:ext cx="413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485720"/>
                              <a:ext cx="413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127520"/>
                              <a:ext cx="413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769320"/>
                              <a:ext cx="413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485720"/>
                              <a:ext cx="4137840" cy="178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6" h="2808">
                                  <a:moveTo>
                                    <a:pt x="0" y="28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516" y="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0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792" y="0"/>
                                  </a:lnTo>
                                  <a:lnTo>
                                    <a:pt x="804" y="0"/>
                                  </a:lnTo>
                                  <a:lnTo>
                                    <a:pt x="828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76" y="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912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972" y="0"/>
                                  </a:lnTo>
                                  <a:lnTo>
                                    <a:pt x="984" y="0"/>
                                  </a:lnTo>
                                  <a:lnTo>
                                    <a:pt x="1008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056" y="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092" y="0"/>
                                  </a:lnTo>
                                  <a:lnTo>
                                    <a:pt x="1104" y="0"/>
                                  </a:lnTo>
                                  <a:lnTo>
                                    <a:pt x="1128" y="0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164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12" y="0"/>
                                  </a:lnTo>
                                  <a:lnTo>
                                    <a:pt x="1236" y="0"/>
                                  </a:lnTo>
                                  <a:lnTo>
                                    <a:pt x="1248" y="0"/>
                                  </a:lnTo>
                                  <a:lnTo>
                                    <a:pt x="1272" y="0"/>
                                  </a:lnTo>
                                  <a:lnTo>
                                    <a:pt x="1284" y="0"/>
                                  </a:lnTo>
                                  <a:lnTo>
                                    <a:pt x="1308" y="0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1344" y="0"/>
                                  </a:lnTo>
                                  <a:lnTo>
                                    <a:pt x="1356" y="0"/>
                                  </a:lnTo>
                                  <a:lnTo>
                                    <a:pt x="1380" y="0"/>
                                  </a:lnTo>
                                  <a:lnTo>
                                    <a:pt x="1392" y="0"/>
                                  </a:lnTo>
                                  <a:lnTo>
                                    <a:pt x="1416" y="0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452" y="0"/>
                                  </a:lnTo>
                                  <a:lnTo>
                                    <a:pt x="1464" y="0"/>
                                  </a:lnTo>
                                  <a:lnTo>
                                    <a:pt x="1488" y="0"/>
                                  </a:lnTo>
                                  <a:lnTo>
                                    <a:pt x="1500" y="0"/>
                                  </a:lnTo>
                                  <a:lnTo>
                                    <a:pt x="1524" y="0"/>
                                  </a:lnTo>
                                  <a:lnTo>
                                    <a:pt x="1536" y="0"/>
                                  </a:lnTo>
                                  <a:lnTo>
                                    <a:pt x="1560" y="0"/>
                                  </a:lnTo>
                                  <a:lnTo>
                                    <a:pt x="1572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608" y="0"/>
                                  </a:lnTo>
                                  <a:lnTo>
                                    <a:pt x="1632" y="0"/>
                                  </a:lnTo>
                                  <a:lnTo>
                                    <a:pt x="1644" y="0"/>
                                  </a:lnTo>
                                  <a:lnTo>
                                    <a:pt x="1668" y="0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16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752" y="0"/>
                                  </a:lnTo>
                                  <a:lnTo>
                                    <a:pt x="1776" y="0"/>
                                  </a:lnTo>
                                  <a:lnTo>
                                    <a:pt x="1788" y="0"/>
                                  </a:lnTo>
                                  <a:lnTo>
                                    <a:pt x="1812" y="0"/>
                                  </a:lnTo>
                                  <a:lnTo>
                                    <a:pt x="1824" y="0"/>
                                  </a:lnTo>
                                  <a:lnTo>
                                    <a:pt x="1848" y="0"/>
                                  </a:lnTo>
                                  <a:lnTo>
                                    <a:pt x="1860" y="0"/>
                                  </a:lnTo>
                                  <a:lnTo>
                                    <a:pt x="1884" y="0"/>
                                  </a:lnTo>
                                  <a:lnTo>
                                    <a:pt x="1896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32" y="0"/>
                                  </a:lnTo>
                                  <a:lnTo>
                                    <a:pt x="1956" y="0"/>
                                  </a:lnTo>
                                  <a:lnTo>
                                    <a:pt x="1968" y="0"/>
                                  </a:lnTo>
                                  <a:lnTo>
                                    <a:pt x="1992" y="0"/>
                                  </a:lnTo>
                                  <a:lnTo>
                                    <a:pt x="2004" y="0"/>
                                  </a:lnTo>
                                  <a:lnTo>
                                    <a:pt x="2028" y="0"/>
                                  </a:lnTo>
                                  <a:lnTo>
                                    <a:pt x="2040" y="0"/>
                                  </a:lnTo>
                                  <a:lnTo>
                                    <a:pt x="2064" y="0"/>
                                  </a:lnTo>
                                  <a:lnTo>
                                    <a:pt x="2076" y="0"/>
                                  </a:lnTo>
                                  <a:lnTo>
                                    <a:pt x="2100" y="0"/>
                                  </a:lnTo>
                                  <a:lnTo>
                                    <a:pt x="2112" y="0"/>
                                  </a:lnTo>
                                  <a:lnTo>
                                    <a:pt x="2136" y="0"/>
                                  </a:lnTo>
                                  <a:lnTo>
                                    <a:pt x="2148" y="0"/>
                                  </a:lnTo>
                                  <a:lnTo>
                                    <a:pt x="2172" y="0"/>
                                  </a:lnTo>
                                  <a:lnTo>
                                    <a:pt x="2184" y="0"/>
                                  </a:lnTo>
                                  <a:lnTo>
                                    <a:pt x="2196" y="0"/>
                                  </a:lnTo>
                                  <a:lnTo>
                                    <a:pt x="2220" y="0"/>
                                  </a:lnTo>
                                  <a:lnTo>
                                    <a:pt x="2232" y="0"/>
                                  </a:lnTo>
                                  <a:lnTo>
                                    <a:pt x="2256" y="0"/>
                                  </a:lnTo>
                                  <a:lnTo>
                                    <a:pt x="2268" y="0"/>
                                  </a:lnTo>
                                  <a:lnTo>
                                    <a:pt x="2292" y="0"/>
                                  </a:lnTo>
                                  <a:lnTo>
                                    <a:pt x="2304" y="0"/>
                                  </a:lnTo>
                                  <a:lnTo>
                                    <a:pt x="2328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364" y="0"/>
                                  </a:lnTo>
                                  <a:lnTo>
                                    <a:pt x="2376" y="0"/>
                                  </a:lnTo>
                                  <a:lnTo>
                                    <a:pt x="2400" y="0"/>
                                  </a:lnTo>
                                  <a:lnTo>
                                    <a:pt x="2412" y="0"/>
                                  </a:lnTo>
                                  <a:lnTo>
                                    <a:pt x="2436" y="0"/>
                                  </a:lnTo>
                                  <a:lnTo>
                                    <a:pt x="2448" y="0"/>
                                  </a:lnTo>
                                  <a:lnTo>
                                    <a:pt x="2472" y="0"/>
                                  </a:lnTo>
                                  <a:lnTo>
                                    <a:pt x="2484" y="0"/>
                                  </a:lnTo>
                                  <a:lnTo>
                                    <a:pt x="2508" y="0"/>
                                  </a:lnTo>
                                  <a:lnTo>
                                    <a:pt x="2520" y="0"/>
                                  </a:lnTo>
                                  <a:lnTo>
                                    <a:pt x="2544" y="0"/>
                                  </a:lnTo>
                                  <a:lnTo>
                                    <a:pt x="2556" y="0"/>
                                  </a:lnTo>
                                  <a:lnTo>
                                    <a:pt x="2580" y="0"/>
                                  </a:lnTo>
                                  <a:lnTo>
                                    <a:pt x="2592" y="0"/>
                                  </a:lnTo>
                                  <a:lnTo>
                                    <a:pt x="2616" y="0"/>
                                  </a:lnTo>
                                  <a:lnTo>
                                    <a:pt x="2628" y="0"/>
                                  </a:lnTo>
                                  <a:lnTo>
                                    <a:pt x="2652" y="0"/>
                                  </a:lnTo>
                                  <a:lnTo>
                                    <a:pt x="2664" y="0"/>
                                  </a:lnTo>
                                  <a:lnTo>
                                    <a:pt x="2688" y="0"/>
                                  </a:lnTo>
                                  <a:lnTo>
                                    <a:pt x="2700" y="0"/>
                                  </a:lnTo>
                                  <a:lnTo>
                                    <a:pt x="2724" y="0"/>
                                  </a:lnTo>
                                  <a:lnTo>
                                    <a:pt x="2736" y="0"/>
                                  </a:lnTo>
                                  <a:lnTo>
                                    <a:pt x="2760" y="0"/>
                                  </a:lnTo>
                                  <a:lnTo>
                                    <a:pt x="2772" y="0"/>
                                  </a:lnTo>
                                  <a:lnTo>
                                    <a:pt x="2796" y="0"/>
                                  </a:lnTo>
                                  <a:lnTo>
                                    <a:pt x="2808" y="0"/>
                                  </a:lnTo>
                                  <a:lnTo>
                                    <a:pt x="2832" y="0"/>
                                  </a:lnTo>
                                  <a:lnTo>
                                    <a:pt x="2844" y="0"/>
                                  </a:lnTo>
                                  <a:lnTo>
                                    <a:pt x="2868" y="0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2904" y="0"/>
                                  </a:lnTo>
                                  <a:lnTo>
                                    <a:pt x="2916" y="0"/>
                                  </a:lnTo>
                                  <a:lnTo>
                                    <a:pt x="2940" y="0"/>
                                  </a:lnTo>
                                  <a:lnTo>
                                    <a:pt x="2952" y="0"/>
                                  </a:lnTo>
                                  <a:lnTo>
                                    <a:pt x="2976" y="0"/>
                                  </a:lnTo>
                                  <a:lnTo>
                                    <a:pt x="2988" y="0"/>
                                  </a:lnTo>
                                  <a:lnTo>
                                    <a:pt x="3012" y="0"/>
                                  </a:lnTo>
                                  <a:lnTo>
                                    <a:pt x="3024" y="0"/>
                                  </a:lnTo>
                                  <a:lnTo>
                                    <a:pt x="3048" y="0"/>
                                  </a:lnTo>
                                  <a:lnTo>
                                    <a:pt x="3060" y="0"/>
                                  </a:lnTo>
                                  <a:lnTo>
                                    <a:pt x="3084" y="0"/>
                                  </a:lnTo>
                                  <a:lnTo>
                                    <a:pt x="3096" y="0"/>
                                  </a:lnTo>
                                  <a:lnTo>
                                    <a:pt x="3120" y="0"/>
                                  </a:lnTo>
                                  <a:lnTo>
                                    <a:pt x="3132" y="0"/>
                                  </a:lnTo>
                                  <a:lnTo>
                                    <a:pt x="3156" y="0"/>
                                  </a:lnTo>
                                  <a:lnTo>
                                    <a:pt x="3168" y="0"/>
                                  </a:lnTo>
                                  <a:lnTo>
                                    <a:pt x="3192" y="0"/>
                                  </a:lnTo>
                                  <a:lnTo>
                                    <a:pt x="3204" y="0"/>
                                  </a:lnTo>
                                  <a:lnTo>
                                    <a:pt x="3228" y="0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3264" y="0"/>
                                  </a:lnTo>
                                  <a:lnTo>
                                    <a:pt x="3276" y="0"/>
                                  </a:lnTo>
                                  <a:lnTo>
                                    <a:pt x="3288" y="0"/>
                                  </a:lnTo>
                                  <a:lnTo>
                                    <a:pt x="3312" y="0"/>
                                  </a:lnTo>
                                  <a:lnTo>
                                    <a:pt x="3324" y="0"/>
                                  </a:lnTo>
                                  <a:lnTo>
                                    <a:pt x="3348" y="0"/>
                                  </a:lnTo>
                                  <a:lnTo>
                                    <a:pt x="3360" y="0"/>
                                  </a:lnTo>
                                  <a:lnTo>
                                    <a:pt x="3384" y="0"/>
                                  </a:lnTo>
                                  <a:lnTo>
                                    <a:pt x="3396" y="0"/>
                                  </a:lnTo>
                                  <a:lnTo>
                                    <a:pt x="3420" y="0"/>
                                  </a:lnTo>
                                  <a:lnTo>
                                    <a:pt x="3432" y="0"/>
                                  </a:lnTo>
                                  <a:lnTo>
                                    <a:pt x="3456" y="0"/>
                                  </a:lnTo>
                                  <a:lnTo>
                                    <a:pt x="3468" y="0"/>
                                  </a:lnTo>
                                  <a:lnTo>
                                    <a:pt x="3492" y="0"/>
                                  </a:lnTo>
                                  <a:lnTo>
                                    <a:pt x="3504" y="0"/>
                                  </a:lnTo>
                                  <a:lnTo>
                                    <a:pt x="3528" y="0"/>
                                  </a:lnTo>
                                  <a:lnTo>
                                    <a:pt x="3540" y="0"/>
                                  </a:lnTo>
                                  <a:lnTo>
                                    <a:pt x="3564" y="0"/>
                                  </a:lnTo>
                                  <a:lnTo>
                                    <a:pt x="3576" y="0"/>
                                  </a:lnTo>
                                  <a:lnTo>
                                    <a:pt x="3600" y="0"/>
                                  </a:lnTo>
                                  <a:lnTo>
                                    <a:pt x="3612" y="0"/>
                                  </a:lnTo>
                                  <a:lnTo>
                                    <a:pt x="3636" y="0"/>
                                  </a:lnTo>
                                  <a:lnTo>
                                    <a:pt x="3648" y="0"/>
                                  </a:lnTo>
                                  <a:lnTo>
                                    <a:pt x="3672" y="0"/>
                                  </a:lnTo>
                                  <a:lnTo>
                                    <a:pt x="3684" y="0"/>
                                  </a:lnTo>
                                  <a:lnTo>
                                    <a:pt x="3708" y="0"/>
                                  </a:lnTo>
                                  <a:lnTo>
                                    <a:pt x="3720" y="0"/>
                                  </a:lnTo>
                                  <a:lnTo>
                                    <a:pt x="3744" y="0"/>
                                  </a:lnTo>
                                  <a:lnTo>
                                    <a:pt x="3756" y="0"/>
                                  </a:lnTo>
                                  <a:lnTo>
                                    <a:pt x="3780" y="0"/>
                                  </a:lnTo>
                                  <a:lnTo>
                                    <a:pt x="3792" y="0"/>
                                  </a:lnTo>
                                  <a:lnTo>
                                    <a:pt x="3816" y="0"/>
                                  </a:lnTo>
                                  <a:lnTo>
                                    <a:pt x="3828" y="0"/>
                                  </a:lnTo>
                                  <a:lnTo>
                                    <a:pt x="3852" y="0"/>
                                  </a:lnTo>
                                  <a:lnTo>
                                    <a:pt x="3864" y="0"/>
                                  </a:lnTo>
                                  <a:lnTo>
                                    <a:pt x="3888" y="0"/>
                                  </a:lnTo>
                                  <a:lnTo>
                                    <a:pt x="3900" y="0"/>
                                  </a:lnTo>
                                  <a:lnTo>
                                    <a:pt x="3924" y="0"/>
                                  </a:lnTo>
                                  <a:lnTo>
                                    <a:pt x="3936" y="0"/>
                                  </a:lnTo>
                                  <a:lnTo>
                                    <a:pt x="3960" y="0"/>
                                  </a:lnTo>
                                  <a:lnTo>
                                    <a:pt x="3972" y="0"/>
                                  </a:lnTo>
                                  <a:lnTo>
                                    <a:pt x="3996" y="0"/>
                                  </a:lnTo>
                                  <a:lnTo>
                                    <a:pt x="4008" y="0"/>
                                  </a:lnTo>
                                  <a:lnTo>
                                    <a:pt x="4032" y="0"/>
                                  </a:lnTo>
                                  <a:lnTo>
                                    <a:pt x="4044" y="0"/>
                                  </a:lnTo>
                                  <a:lnTo>
                                    <a:pt x="4068" y="0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4104" y="0"/>
                                  </a:lnTo>
                                  <a:lnTo>
                                    <a:pt x="4116" y="0"/>
                                  </a:lnTo>
                                  <a:lnTo>
                                    <a:pt x="4140" y="0"/>
                                  </a:lnTo>
                                  <a:lnTo>
                                    <a:pt x="4152" y="0"/>
                                  </a:lnTo>
                                  <a:lnTo>
                                    <a:pt x="4176" y="0"/>
                                  </a:lnTo>
                                  <a:lnTo>
                                    <a:pt x="4188" y="0"/>
                                  </a:lnTo>
                                  <a:lnTo>
                                    <a:pt x="4212" y="0"/>
                                  </a:lnTo>
                                  <a:lnTo>
                                    <a:pt x="4224" y="0"/>
                                  </a:lnTo>
                                  <a:lnTo>
                                    <a:pt x="4248" y="0"/>
                                  </a:lnTo>
                                  <a:lnTo>
                                    <a:pt x="4260" y="0"/>
                                  </a:lnTo>
                                  <a:lnTo>
                                    <a:pt x="4284" y="0"/>
                                  </a:lnTo>
                                  <a:lnTo>
                                    <a:pt x="4296" y="0"/>
                                  </a:lnTo>
                                  <a:lnTo>
                                    <a:pt x="4320" y="0"/>
                                  </a:lnTo>
                                  <a:lnTo>
                                    <a:pt x="4332" y="0"/>
                                  </a:lnTo>
                                  <a:lnTo>
                                    <a:pt x="4344" y="0"/>
                                  </a:lnTo>
                                  <a:lnTo>
                                    <a:pt x="4368" y="0"/>
                                  </a:lnTo>
                                  <a:lnTo>
                                    <a:pt x="4380" y="0"/>
                                  </a:lnTo>
                                  <a:lnTo>
                                    <a:pt x="4404" y="0"/>
                                  </a:lnTo>
                                  <a:lnTo>
                                    <a:pt x="4416" y="0"/>
                                  </a:lnTo>
                                  <a:lnTo>
                                    <a:pt x="4440" y="0"/>
                                  </a:lnTo>
                                  <a:lnTo>
                                    <a:pt x="4452" y="0"/>
                                  </a:lnTo>
                                  <a:lnTo>
                                    <a:pt x="4476" y="0"/>
                                  </a:lnTo>
                                  <a:lnTo>
                                    <a:pt x="4488" y="0"/>
                                  </a:lnTo>
                                  <a:lnTo>
                                    <a:pt x="4512" y="0"/>
                                  </a:lnTo>
                                  <a:lnTo>
                                    <a:pt x="4524" y="0"/>
                                  </a:lnTo>
                                  <a:lnTo>
                                    <a:pt x="4548" y="0"/>
                                  </a:lnTo>
                                  <a:lnTo>
                                    <a:pt x="4560" y="0"/>
                                  </a:lnTo>
                                  <a:lnTo>
                                    <a:pt x="4584" y="0"/>
                                  </a:lnTo>
                                  <a:lnTo>
                                    <a:pt x="4596" y="0"/>
                                  </a:lnTo>
                                  <a:lnTo>
                                    <a:pt x="4620" y="0"/>
                                  </a:lnTo>
                                  <a:lnTo>
                                    <a:pt x="4632" y="0"/>
                                  </a:lnTo>
                                  <a:lnTo>
                                    <a:pt x="4656" y="0"/>
                                  </a:lnTo>
                                  <a:lnTo>
                                    <a:pt x="4668" y="0"/>
                                  </a:lnTo>
                                  <a:lnTo>
                                    <a:pt x="4692" y="0"/>
                                  </a:lnTo>
                                  <a:lnTo>
                                    <a:pt x="4704" y="0"/>
                                  </a:lnTo>
                                  <a:lnTo>
                                    <a:pt x="4728" y="0"/>
                                  </a:lnTo>
                                  <a:lnTo>
                                    <a:pt x="4740" y="0"/>
                                  </a:lnTo>
                                  <a:lnTo>
                                    <a:pt x="4764" y="0"/>
                                  </a:lnTo>
                                  <a:lnTo>
                                    <a:pt x="4776" y="0"/>
                                  </a:lnTo>
                                  <a:lnTo>
                                    <a:pt x="4800" y="0"/>
                                  </a:lnTo>
                                  <a:lnTo>
                                    <a:pt x="4812" y="0"/>
                                  </a:lnTo>
                                  <a:lnTo>
                                    <a:pt x="4836" y="0"/>
                                  </a:lnTo>
                                  <a:lnTo>
                                    <a:pt x="4848" y="0"/>
                                  </a:lnTo>
                                  <a:lnTo>
                                    <a:pt x="4872" y="0"/>
                                  </a:lnTo>
                                  <a:lnTo>
                                    <a:pt x="4884" y="0"/>
                                  </a:lnTo>
                                  <a:lnTo>
                                    <a:pt x="4908" y="0"/>
                                  </a:lnTo>
                                  <a:lnTo>
                                    <a:pt x="4920" y="0"/>
                                  </a:lnTo>
                                  <a:lnTo>
                                    <a:pt x="4944" y="0"/>
                                  </a:lnTo>
                                  <a:lnTo>
                                    <a:pt x="4956" y="0"/>
                                  </a:lnTo>
                                  <a:lnTo>
                                    <a:pt x="4980" y="0"/>
                                  </a:lnTo>
                                  <a:lnTo>
                                    <a:pt x="4992" y="0"/>
                                  </a:lnTo>
                                  <a:lnTo>
                                    <a:pt x="5016" y="0"/>
                                  </a:lnTo>
                                  <a:lnTo>
                                    <a:pt x="5028" y="0"/>
                                  </a:lnTo>
                                  <a:lnTo>
                                    <a:pt x="5052" y="0"/>
                                  </a:lnTo>
                                  <a:lnTo>
                                    <a:pt x="5064" y="0"/>
                                  </a:lnTo>
                                  <a:lnTo>
                                    <a:pt x="5088" y="0"/>
                                  </a:lnTo>
                                  <a:lnTo>
                                    <a:pt x="5100" y="0"/>
                                  </a:lnTo>
                                  <a:lnTo>
                                    <a:pt x="5124" y="0"/>
                                  </a:lnTo>
                                  <a:lnTo>
                                    <a:pt x="5136" y="0"/>
                                  </a:lnTo>
                                  <a:lnTo>
                                    <a:pt x="5160" y="0"/>
                                  </a:lnTo>
                                  <a:lnTo>
                                    <a:pt x="5172" y="0"/>
                                  </a:lnTo>
                                  <a:lnTo>
                                    <a:pt x="5196" y="0"/>
                                  </a:lnTo>
                                  <a:lnTo>
                                    <a:pt x="5208" y="0"/>
                                  </a:lnTo>
                                  <a:lnTo>
                                    <a:pt x="5232" y="0"/>
                                  </a:lnTo>
                                  <a:lnTo>
                                    <a:pt x="5244" y="0"/>
                                  </a:lnTo>
                                  <a:lnTo>
                                    <a:pt x="5268" y="0"/>
                                  </a:lnTo>
                                  <a:lnTo>
                                    <a:pt x="5280" y="0"/>
                                  </a:lnTo>
                                  <a:lnTo>
                                    <a:pt x="5304" y="0"/>
                                  </a:lnTo>
                                  <a:lnTo>
                                    <a:pt x="5316" y="0"/>
                                  </a:lnTo>
                                  <a:lnTo>
                                    <a:pt x="5340" y="0"/>
                                  </a:lnTo>
                                  <a:lnTo>
                                    <a:pt x="5352" y="0"/>
                                  </a:lnTo>
                                  <a:lnTo>
                                    <a:pt x="5376" y="0"/>
                                  </a:lnTo>
                                  <a:lnTo>
                                    <a:pt x="5388" y="0"/>
                                  </a:lnTo>
                                  <a:lnTo>
                                    <a:pt x="5412" y="0"/>
                                  </a:lnTo>
                                  <a:lnTo>
                                    <a:pt x="5424" y="0"/>
                                  </a:lnTo>
                                  <a:lnTo>
                                    <a:pt x="5436" y="0"/>
                                  </a:lnTo>
                                  <a:lnTo>
                                    <a:pt x="5460" y="0"/>
                                  </a:lnTo>
                                  <a:lnTo>
                                    <a:pt x="5472" y="0"/>
                                  </a:lnTo>
                                  <a:lnTo>
                                    <a:pt x="5496" y="0"/>
                                  </a:lnTo>
                                  <a:lnTo>
                                    <a:pt x="5508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5544" y="0"/>
                                  </a:lnTo>
                                  <a:lnTo>
                                    <a:pt x="5568" y="0"/>
                                  </a:lnTo>
                                  <a:lnTo>
                                    <a:pt x="5580" y="0"/>
                                  </a:lnTo>
                                  <a:lnTo>
                                    <a:pt x="5604" y="0"/>
                                  </a:lnTo>
                                  <a:lnTo>
                                    <a:pt x="5616" y="0"/>
                                  </a:lnTo>
                                  <a:lnTo>
                                    <a:pt x="5640" y="0"/>
                                  </a:lnTo>
                                  <a:lnTo>
                                    <a:pt x="5652" y="0"/>
                                  </a:lnTo>
                                  <a:lnTo>
                                    <a:pt x="5676" y="0"/>
                                  </a:lnTo>
                                  <a:lnTo>
                                    <a:pt x="5688" y="0"/>
                                  </a:lnTo>
                                  <a:lnTo>
                                    <a:pt x="5712" y="0"/>
                                  </a:lnTo>
                                  <a:lnTo>
                                    <a:pt x="5724" y="0"/>
                                  </a:lnTo>
                                  <a:lnTo>
                                    <a:pt x="5748" y="0"/>
                                  </a:lnTo>
                                  <a:lnTo>
                                    <a:pt x="5760" y="0"/>
                                  </a:lnTo>
                                  <a:lnTo>
                                    <a:pt x="5784" y="0"/>
                                  </a:lnTo>
                                  <a:lnTo>
                                    <a:pt x="5796" y="0"/>
                                  </a:lnTo>
                                  <a:lnTo>
                                    <a:pt x="5820" y="0"/>
                                  </a:lnTo>
                                  <a:lnTo>
                                    <a:pt x="5832" y="0"/>
                                  </a:lnTo>
                                  <a:lnTo>
                                    <a:pt x="5856" y="0"/>
                                  </a:lnTo>
                                  <a:lnTo>
                                    <a:pt x="5868" y="0"/>
                                  </a:lnTo>
                                  <a:lnTo>
                                    <a:pt x="5892" y="0"/>
                                  </a:lnTo>
                                  <a:lnTo>
                                    <a:pt x="5904" y="0"/>
                                  </a:lnTo>
                                  <a:lnTo>
                                    <a:pt x="5928" y="0"/>
                                  </a:lnTo>
                                  <a:lnTo>
                                    <a:pt x="5940" y="0"/>
                                  </a:lnTo>
                                  <a:lnTo>
                                    <a:pt x="5964" y="0"/>
                                  </a:lnTo>
                                  <a:lnTo>
                                    <a:pt x="5976" y="0"/>
                                  </a:lnTo>
                                  <a:lnTo>
                                    <a:pt x="6000" y="0"/>
                                  </a:lnTo>
                                  <a:lnTo>
                                    <a:pt x="6012" y="0"/>
                                  </a:lnTo>
                                  <a:lnTo>
                                    <a:pt x="6036" y="0"/>
                                  </a:lnTo>
                                  <a:lnTo>
                                    <a:pt x="6048" y="0"/>
                                  </a:lnTo>
                                  <a:lnTo>
                                    <a:pt x="6072" y="0"/>
                                  </a:lnTo>
                                  <a:lnTo>
                                    <a:pt x="6084" y="0"/>
                                  </a:lnTo>
                                  <a:lnTo>
                                    <a:pt x="6108" y="0"/>
                                  </a:lnTo>
                                  <a:lnTo>
                                    <a:pt x="6120" y="0"/>
                                  </a:lnTo>
                                  <a:lnTo>
                                    <a:pt x="6144" y="0"/>
                                  </a:lnTo>
                                  <a:lnTo>
                                    <a:pt x="6156" y="0"/>
                                  </a:lnTo>
                                  <a:lnTo>
                                    <a:pt x="6180" y="0"/>
                                  </a:lnTo>
                                  <a:lnTo>
                                    <a:pt x="6192" y="0"/>
                                  </a:lnTo>
                                  <a:lnTo>
                                    <a:pt x="6216" y="0"/>
                                  </a:lnTo>
                                  <a:lnTo>
                                    <a:pt x="6228" y="0"/>
                                  </a:lnTo>
                                  <a:lnTo>
                                    <a:pt x="6252" y="0"/>
                                  </a:lnTo>
                                  <a:lnTo>
                                    <a:pt x="6264" y="0"/>
                                  </a:lnTo>
                                  <a:lnTo>
                                    <a:pt x="6288" y="0"/>
                                  </a:lnTo>
                                  <a:lnTo>
                                    <a:pt x="6300" y="0"/>
                                  </a:lnTo>
                                  <a:lnTo>
                                    <a:pt x="6324" y="0"/>
                                  </a:lnTo>
                                  <a:lnTo>
                                    <a:pt x="6336" y="0"/>
                                  </a:lnTo>
                                  <a:lnTo>
                                    <a:pt x="6360" y="0"/>
                                  </a:lnTo>
                                  <a:lnTo>
                                    <a:pt x="6372" y="0"/>
                                  </a:lnTo>
                                  <a:lnTo>
                                    <a:pt x="6396" y="0"/>
                                  </a:lnTo>
                                  <a:lnTo>
                                    <a:pt x="6408" y="0"/>
                                  </a:lnTo>
                                  <a:lnTo>
                                    <a:pt x="6432" y="0"/>
                                  </a:lnTo>
                                  <a:lnTo>
                                    <a:pt x="6444" y="0"/>
                                  </a:lnTo>
                                  <a:lnTo>
                                    <a:pt x="6468" y="0"/>
                                  </a:lnTo>
                                  <a:lnTo>
                                    <a:pt x="6480" y="0"/>
                                  </a:lnTo>
                                  <a:lnTo>
                                    <a:pt x="6504" y="0"/>
                                  </a:lnTo>
                                  <a:lnTo>
                                    <a:pt x="6516" y="0"/>
                                  </a:lnTo>
                                  <a:lnTo>
                                    <a:pt x="6516" y="2808"/>
                                  </a:lnTo>
                                  <a:lnTo>
                                    <a:pt x="6504" y="2808"/>
                                  </a:lnTo>
                                  <a:lnTo>
                                    <a:pt x="6480" y="2808"/>
                                  </a:lnTo>
                                  <a:lnTo>
                                    <a:pt x="6468" y="2808"/>
                                  </a:lnTo>
                                  <a:lnTo>
                                    <a:pt x="6444" y="2808"/>
                                  </a:lnTo>
                                  <a:lnTo>
                                    <a:pt x="6432" y="2808"/>
                                  </a:lnTo>
                                  <a:lnTo>
                                    <a:pt x="6408" y="2808"/>
                                  </a:lnTo>
                                  <a:lnTo>
                                    <a:pt x="6396" y="2808"/>
                                  </a:lnTo>
                                  <a:lnTo>
                                    <a:pt x="6372" y="2808"/>
                                  </a:lnTo>
                                  <a:lnTo>
                                    <a:pt x="6360" y="2808"/>
                                  </a:lnTo>
                                  <a:lnTo>
                                    <a:pt x="6336" y="2808"/>
                                  </a:lnTo>
                                  <a:lnTo>
                                    <a:pt x="6324" y="2808"/>
                                  </a:lnTo>
                                  <a:lnTo>
                                    <a:pt x="6300" y="2808"/>
                                  </a:lnTo>
                                  <a:lnTo>
                                    <a:pt x="6288" y="2808"/>
                                  </a:lnTo>
                                  <a:lnTo>
                                    <a:pt x="6264" y="2808"/>
                                  </a:lnTo>
                                  <a:lnTo>
                                    <a:pt x="6252" y="2808"/>
                                  </a:lnTo>
                                  <a:lnTo>
                                    <a:pt x="6228" y="2808"/>
                                  </a:lnTo>
                                  <a:lnTo>
                                    <a:pt x="6216" y="2808"/>
                                  </a:lnTo>
                                  <a:lnTo>
                                    <a:pt x="6192" y="2808"/>
                                  </a:lnTo>
                                  <a:lnTo>
                                    <a:pt x="6180" y="2808"/>
                                  </a:lnTo>
                                  <a:lnTo>
                                    <a:pt x="6156" y="2808"/>
                                  </a:lnTo>
                                  <a:lnTo>
                                    <a:pt x="6144" y="2808"/>
                                  </a:lnTo>
                                  <a:lnTo>
                                    <a:pt x="6120" y="2808"/>
                                  </a:lnTo>
                                  <a:lnTo>
                                    <a:pt x="6108" y="2808"/>
                                  </a:lnTo>
                                  <a:lnTo>
                                    <a:pt x="6084" y="2808"/>
                                  </a:lnTo>
                                  <a:lnTo>
                                    <a:pt x="6072" y="2808"/>
                                  </a:lnTo>
                                  <a:lnTo>
                                    <a:pt x="6048" y="2808"/>
                                  </a:lnTo>
                                  <a:lnTo>
                                    <a:pt x="6036" y="2808"/>
                                  </a:lnTo>
                                  <a:lnTo>
                                    <a:pt x="6012" y="2808"/>
                                  </a:lnTo>
                                  <a:lnTo>
                                    <a:pt x="6000" y="2808"/>
                                  </a:lnTo>
                                  <a:lnTo>
                                    <a:pt x="5976" y="2808"/>
                                  </a:lnTo>
                                  <a:lnTo>
                                    <a:pt x="5964" y="2808"/>
                                  </a:lnTo>
                                  <a:lnTo>
                                    <a:pt x="5940" y="2808"/>
                                  </a:lnTo>
                                  <a:lnTo>
                                    <a:pt x="5928" y="2808"/>
                                  </a:lnTo>
                                  <a:lnTo>
                                    <a:pt x="5904" y="2808"/>
                                  </a:lnTo>
                                  <a:lnTo>
                                    <a:pt x="5892" y="2808"/>
                                  </a:lnTo>
                                  <a:lnTo>
                                    <a:pt x="5868" y="2808"/>
                                  </a:lnTo>
                                  <a:lnTo>
                                    <a:pt x="5856" y="2808"/>
                                  </a:lnTo>
                                  <a:lnTo>
                                    <a:pt x="5832" y="2808"/>
                                  </a:lnTo>
                                  <a:lnTo>
                                    <a:pt x="5820" y="2808"/>
                                  </a:lnTo>
                                  <a:lnTo>
                                    <a:pt x="5796" y="2808"/>
                                  </a:lnTo>
                                  <a:lnTo>
                                    <a:pt x="5784" y="2808"/>
                                  </a:lnTo>
                                  <a:lnTo>
                                    <a:pt x="5760" y="2808"/>
                                  </a:lnTo>
                                  <a:lnTo>
                                    <a:pt x="5748" y="2808"/>
                                  </a:lnTo>
                                  <a:lnTo>
                                    <a:pt x="5724" y="2808"/>
                                  </a:lnTo>
                                  <a:lnTo>
                                    <a:pt x="5712" y="2808"/>
                                  </a:lnTo>
                                  <a:lnTo>
                                    <a:pt x="5688" y="2808"/>
                                  </a:lnTo>
                                  <a:lnTo>
                                    <a:pt x="5676" y="2808"/>
                                  </a:lnTo>
                                  <a:lnTo>
                                    <a:pt x="5652" y="2808"/>
                                  </a:lnTo>
                                  <a:lnTo>
                                    <a:pt x="5640" y="2808"/>
                                  </a:lnTo>
                                  <a:lnTo>
                                    <a:pt x="5616" y="2808"/>
                                  </a:lnTo>
                                  <a:lnTo>
                                    <a:pt x="5604" y="2808"/>
                                  </a:lnTo>
                                  <a:lnTo>
                                    <a:pt x="5580" y="2808"/>
                                  </a:lnTo>
                                  <a:lnTo>
                                    <a:pt x="5568" y="2808"/>
                                  </a:lnTo>
                                  <a:lnTo>
                                    <a:pt x="5544" y="2808"/>
                                  </a:lnTo>
                                  <a:lnTo>
                                    <a:pt x="5532" y="2808"/>
                                  </a:lnTo>
                                  <a:lnTo>
                                    <a:pt x="5508" y="2808"/>
                                  </a:lnTo>
                                  <a:lnTo>
                                    <a:pt x="5496" y="2808"/>
                                  </a:lnTo>
                                  <a:lnTo>
                                    <a:pt x="5472" y="2808"/>
                                  </a:lnTo>
                                  <a:lnTo>
                                    <a:pt x="5460" y="2808"/>
                                  </a:lnTo>
                                  <a:lnTo>
                                    <a:pt x="5436" y="2808"/>
                                  </a:lnTo>
                                  <a:lnTo>
                                    <a:pt x="5424" y="2808"/>
                                  </a:lnTo>
                                  <a:lnTo>
                                    <a:pt x="5412" y="2808"/>
                                  </a:lnTo>
                                  <a:lnTo>
                                    <a:pt x="5388" y="2808"/>
                                  </a:lnTo>
                                  <a:lnTo>
                                    <a:pt x="5376" y="2808"/>
                                  </a:lnTo>
                                  <a:lnTo>
                                    <a:pt x="5352" y="2808"/>
                                  </a:lnTo>
                                  <a:lnTo>
                                    <a:pt x="5340" y="2808"/>
                                  </a:lnTo>
                                  <a:lnTo>
                                    <a:pt x="5316" y="2808"/>
                                  </a:lnTo>
                                  <a:lnTo>
                                    <a:pt x="5304" y="2808"/>
                                  </a:lnTo>
                                  <a:lnTo>
                                    <a:pt x="5280" y="2808"/>
                                  </a:lnTo>
                                  <a:lnTo>
                                    <a:pt x="5268" y="2808"/>
                                  </a:lnTo>
                                  <a:lnTo>
                                    <a:pt x="5244" y="2808"/>
                                  </a:lnTo>
                                  <a:lnTo>
                                    <a:pt x="5232" y="2808"/>
                                  </a:lnTo>
                                  <a:lnTo>
                                    <a:pt x="5208" y="2808"/>
                                  </a:lnTo>
                                  <a:lnTo>
                                    <a:pt x="5196" y="2808"/>
                                  </a:lnTo>
                                  <a:lnTo>
                                    <a:pt x="5172" y="2808"/>
                                  </a:lnTo>
                                  <a:lnTo>
                                    <a:pt x="5160" y="2808"/>
                                  </a:lnTo>
                                  <a:lnTo>
                                    <a:pt x="5136" y="2808"/>
                                  </a:lnTo>
                                  <a:lnTo>
                                    <a:pt x="5124" y="2808"/>
                                  </a:lnTo>
                                  <a:lnTo>
                                    <a:pt x="5100" y="2808"/>
                                  </a:lnTo>
                                  <a:lnTo>
                                    <a:pt x="5088" y="2808"/>
                                  </a:lnTo>
                                  <a:lnTo>
                                    <a:pt x="5064" y="2808"/>
                                  </a:lnTo>
                                  <a:lnTo>
                                    <a:pt x="5052" y="2808"/>
                                  </a:lnTo>
                                  <a:lnTo>
                                    <a:pt x="5028" y="2808"/>
                                  </a:lnTo>
                                  <a:lnTo>
                                    <a:pt x="5016" y="2808"/>
                                  </a:lnTo>
                                  <a:lnTo>
                                    <a:pt x="4992" y="2808"/>
                                  </a:lnTo>
                                  <a:lnTo>
                                    <a:pt x="4980" y="2808"/>
                                  </a:lnTo>
                                  <a:lnTo>
                                    <a:pt x="4956" y="2808"/>
                                  </a:lnTo>
                                  <a:lnTo>
                                    <a:pt x="4944" y="2808"/>
                                  </a:lnTo>
                                  <a:lnTo>
                                    <a:pt x="4920" y="2808"/>
                                  </a:lnTo>
                                  <a:lnTo>
                                    <a:pt x="4908" y="2808"/>
                                  </a:lnTo>
                                  <a:lnTo>
                                    <a:pt x="4884" y="2808"/>
                                  </a:lnTo>
                                  <a:lnTo>
                                    <a:pt x="4872" y="2808"/>
                                  </a:lnTo>
                                  <a:lnTo>
                                    <a:pt x="4848" y="2808"/>
                                  </a:lnTo>
                                  <a:lnTo>
                                    <a:pt x="4836" y="2808"/>
                                  </a:lnTo>
                                  <a:lnTo>
                                    <a:pt x="4812" y="2808"/>
                                  </a:lnTo>
                                  <a:lnTo>
                                    <a:pt x="4800" y="2808"/>
                                  </a:lnTo>
                                  <a:lnTo>
                                    <a:pt x="4776" y="2808"/>
                                  </a:lnTo>
                                  <a:lnTo>
                                    <a:pt x="4764" y="2808"/>
                                  </a:lnTo>
                                  <a:lnTo>
                                    <a:pt x="4740" y="2808"/>
                                  </a:lnTo>
                                  <a:lnTo>
                                    <a:pt x="4728" y="2808"/>
                                  </a:lnTo>
                                  <a:lnTo>
                                    <a:pt x="4704" y="2808"/>
                                  </a:lnTo>
                                  <a:lnTo>
                                    <a:pt x="4692" y="2808"/>
                                  </a:lnTo>
                                  <a:lnTo>
                                    <a:pt x="4668" y="2808"/>
                                  </a:lnTo>
                                  <a:lnTo>
                                    <a:pt x="4656" y="2808"/>
                                  </a:lnTo>
                                  <a:lnTo>
                                    <a:pt x="4632" y="2808"/>
                                  </a:lnTo>
                                  <a:lnTo>
                                    <a:pt x="4620" y="2808"/>
                                  </a:lnTo>
                                  <a:lnTo>
                                    <a:pt x="4596" y="2808"/>
                                  </a:lnTo>
                                  <a:lnTo>
                                    <a:pt x="4584" y="2808"/>
                                  </a:lnTo>
                                  <a:lnTo>
                                    <a:pt x="4560" y="2808"/>
                                  </a:lnTo>
                                  <a:lnTo>
                                    <a:pt x="4548" y="2808"/>
                                  </a:lnTo>
                                  <a:lnTo>
                                    <a:pt x="4524" y="2808"/>
                                  </a:lnTo>
                                  <a:lnTo>
                                    <a:pt x="4512" y="2808"/>
                                  </a:lnTo>
                                  <a:lnTo>
                                    <a:pt x="4488" y="2808"/>
                                  </a:lnTo>
                                  <a:lnTo>
                                    <a:pt x="4476" y="2808"/>
                                  </a:lnTo>
                                  <a:lnTo>
                                    <a:pt x="4452" y="2808"/>
                                  </a:lnTo>
                                  <a:lnTo>
                                    <a:pt x="4440" y="2808"/>
                                  </a:lnTo>
                                  <a:lnTo>
                                    <a:pt x="4416" y="2808"/>
                                  </a:lnTo>
                                  <a:lnTo>
                                    <a:pt x="4404" y="2808"/>
                                  </a:lnTo>
                                  <a:lnTo>
                                    <a:pt x="4380" y="2808"/>
                                  </a:lnTo>
                                  <a:lnTo>
                                    <a:pt x="4368" y="2808"/>
                                  </a:lnTo>
                                  <a:lnTo>
                                    <a:pt x="4344" y="2808"/>
                                  </a:lnTo>
                                  <a:lnTo>
                                    <a:pt x="4332" y="2808"/>
                                  </a:lnTo>
                                  <a:lnTo>
                                    <a:pt x="4320" y="2808"/>
                                  </a:lnTo>
                                  <a:lnTo>
                                    <a:pt x="4296" y="2808"/>
                                  </a:lnTo>
                                  <a:lnTo>
                                    <a:pt x="4284" y="2808"/>
                                  </a:lnTo>
                                  <a:lnTo>
                                    <a:pt x="4260" y="2808"/>
                                  </a:lnTo>
                                  <a:lnTo>
                                    <a:pt x="4248" y="2808"/>
                                  </a:lnTo>
                                  <a:lnTo>
                                    <a:pt x="4224" y="2808"/>
                                  </a:lnTo>
                                  <a:lnTo>
                                    <a:pt x="4212" y="2808"/>
                                  </a:lnTo>
                                  <a:lnTo>
                                    <a:pt x="4188" y="2808"/>
                                  </a:lnTo>
                                  <a:lnTo>
                                    <a:pt x="4176" y="2808"/>
                                  </a:lnTo>
                                  <a:lnTo>
                                    <a:pt x="4152" y="2808"/>
                                  </a:lnTo>
                                  <a:lnTo>
                                    <a:pt x="4140" y="2808"/>
                                  </a:lnTo>
                                  <a:lnTo>
                                    <a:pt x="4116" y="2808"/>
                                  </a:lnTo>
                                  <a:lnTo>
                                    <a:pt x="4104" y="2808"/>
                                  </a:lnTo>
                                  <a:lnTo>
                                    <a:pt x="4080" y="2808"/>
                                  </a:lnTo>
                                  <a:lnTo>
                                    <a:pt x="4068" y="2808"/>
                                  </a:lnTo>
                                  <a:lnTo>
                                    <a:pt x="4044" y="2808"/>
                                  </a:lnTo>
                                  <a:lnTo>
                                    <a:pt x="4032" y="2808"/>
                                  </a:lnTo>
                                  <a:lnTo>
                                    <a:pt x="4008" y="2808"/>
                                  </a:lnTo>
                                  <a:lnTo>
                                    <a:pt x="3996" y="2808"/>
                                  </a:lnTo>
                                  <a:lnTo>
                                    <a:pt x="3972" y="2808"/>
                                  </a:lnTo>
                                  <a:lnTo>
                                    <a:pt x="3960" y="2808"/>
                                  </a:lnTo>
                                  <a:lnTo>
                                    <a:pt x="3936" y="2808"/>
                                  </a:lnTo>
                                  <a:lnTo>
                                    <a:pt x="3924" y="2808"/>
                                  </a:lnTo>
                                  <a:lnTo>
                                    <a:pt x="3900" y="2808"/>
                                  </a:lnTo>
                                  <a:lnTo>
                                    <a:pt x="3888" y="2808"/>
                                  </a:lnTo>
                                  <a:lnTo>
                                    <a:pt x="3864" y="2808"/>
                                  </a:lnTo>
                                  <a:lnTo>
                                    <a:pt x="3852" y="2808"/>
                                  </a:lnTo>
                                  <a:lnTo>
                                    <a:pt x="3828" y="2808"/>
                                  </a:lnTo>
                                  <a:lnTo>
                                    <a:pt x="3816" y="2808"/>
                                  </a:lnTo>
                                  <a:lnTo>
                                    <a:pt x="3792" y="2808"/>
                                  </a:lnTo>
                                  <a:lnTo>
                                    <a:pt x="3780" y="2808"/>
                                  </a:lnTo>
                                  <a:lnTo>
                                    <a:pt x="3756" y="2808"/>
                                  </a:lnTo>
                                  <a:lnTo>
                                    <a:pt x="3744" y="2808"/>
                                  </a:lnTo>
                                  <a:lnTo>
                                    <a:pt x="3720" y="2808"/>
                                  </a:lnTo>
                                  <a:lnTo>
                                    <a:pt x="3708" y="2808"/>
                                  </a:lnTo>
                                  <a:lnTo>
                                    <a:pt x="3684" y="2808"/>
                                  </a:lnTo>
                                  <a:lnTo>
                                    <a:pt x="3672" y="2808"/>
                                  </a:lnTo>
                                  <a:lnTo>
                                    <a:pt x="3648" y="2808"/>
                                  </a:lnTo>
                                  <a:lnTo>
                                    <a:pt x="3636" y="2808"/>
                                  </a:lnTo>
                                  <a:lnTo>
                                    <a:pt x="3612" y="2808"/>
                                  </a:lnTo>
                                  <a:lnTo>
                                    <a:pt x="3600" y="2808"/>
                                  </a:lnTo>
                                  <a:lnTo>
                                    <a:pt x="3576" y="2808"/>
                                  </a:lnTo>
                                  <a:lnTo>
                                    <a:pt x="3564" y="2808"/>
                                  </a:lnTo>
                                  <a:lnTo>
                                    <a:pt x="3540" y="2808"/>
                                  </a:lnTo>
                                  <a:lnTo>
                                    <a:pt x="3528" y="2808"/>
                                  </a:lnTo>
                                  <a:lnTo>
                                    <a:pt x="3504" y="2808"/>
                                  </a:lnTo>
                                  <a:lnTo>
                                    <a:pt x="3492" y="2808"/>
                                  </a:lnTo>
                                  <a:lnTo>
                                    <a:pt x="3468" y="2808"/>
                                  </a:lnTo>
                                  <a:lnTo>
                                    <a:pt x="3456" y="2808"/>
                                  </a:lnTo>
                                  <a:lnTo>
                                    <a:pt x="3432" y="2808"/>
                                  </a:lnTo>
                                  <a:lnTo>
                                    <a:pt x="3420" y="2808"/>
                                  </a:lnTo>
                                  <a:lnTo>
                                    <a:pt x="3396" y="2808"/>
                                  </a:lnTo>
                                  <a:lnTo>
                                    <a:pt x="3384" y="2808"/>
                                  </a:lnTo>
                                  <a:lnTo>
                                    <a:pt x="3360" y="2808"/>
                                  </a:lnTo>
                                  <a:lnTo>
                                    <a:pt x="3348" y="2808"/>
                                  </a:lnTo>
                                  <a:lnTo>
                                    <a:pt x="3324" y="2808"/>
                                  </a:lnTo>
                                  <a:lnTo>
                                    <a:pt x="3312" y="2808"/>
                                  </a:lnTo>
                                  <a:lnTo>
                                    <a:pt x="3288" y="2808"/>
                                  </a:lnTo>
                                  <a:lnTo>
                                    <a:pt x="3276" y="2808"/>
                                  </a:lnTo>
                                  <a:lnTo>
                                    <a:pt x="3264" y="2808"/>
                                  </a:lnTo>
                                  <a:lnTo>
                                    <a:pt x="3240" y="2808"/>
                                  </a:lnTo>
                                  <a:lnTo>
                                    <a:pt x="3228" y="2808"/>
                                  </a:lnTo>
                                  <a:lnTo>
                                    <a:pt x="3204" y="2808"/>
                                  </a:lnTo>
                                  <a:lnTo>
                                    <a:pt x="3192" y="2808"/>
                                  </a:lnTo>
                                  <a:lnTo>
                                    <a:pt x="3168" y="2808"/>
                                  </a:lnTo>
                                  <a:lnTo>
                                    <a:pt x="3156" y="2808"/>
                                  </a:lnTo>
                                  <a:lnTo>
                                    <a:pt x="3132" y="2808"/>
                                  </a:lnTo>
                                  <a:lnTo>
                                    <a:pt x="3120" y="2808"/>
                                  </a:lnTo>
                                  <a:lnTo>
                                    <a:pt x="3096" y="2808"/>
                                  </a:lnTo>
                                  <a:lnTo>
                                    <a:pt x="3084" y="2808"/>
                                  </a:lnTo>
                                  <a:lnTo>
                                    <a:pt x="3060" y="2808"/>
                                  </a:lnTo>
                                  <a:lnTo>
                                    <a:pt x="3048" y="2808"/>
                                  </a:lnTo>
                                  <a:lnTo>
                                    <a:pt x="3024" y="2808"/>
                                  </a:lnTo>
                                  <a:lnTo>
                                    <a:pt x="3012" y="2808"/>
                                  </a:lnTo>
                                  <a:lnTo>
                                    <a:pt x="2988" y="2808"/>
                                  </a:lnTo>
                                  <a:lnTo>
                                    <a:pt x="2976" y="2808"/>
                                  </a:lnTo>
                                  <a:lnTo>
                                    <a:pt x="2952" y="2808"/>
                                  </a:lnTo>
                                  <a:lnTo>
                                    <a:pt x="2940" y="2808"/>
                                  </a:lnTo>
                                  <a:lnTo>
                                    <a:pt x="2916" y="2808"/>
                                  </a:lnTo>
                                  <a:lnTo>
                                    <a:pt x="2904" y="2808"/>
                                  </a:lnTo>
                                  <a:lnTo>
                                    <a:pt x="2880" y="2808"/>
                                  </a:lnTo>
                                  <a:lnTo>
                                    <a:pt x="2868" y="2808"/>
                                  </a:lnTo>
                                  <a:lnTo>
                                    <a:pt x="2844" y="2808"/>
                                  </a:lnTo>
                                  <a:lnTo>
                                    <a:pt x="2832" y="2808"/>
                                  </a:lnTo>
                                  <a:lnTo>
                                    <a:pt x="2808" y="2808"/>
                                  </a:lnTo>
                                  <a:lnTo>
                                    <a:pt x="2796" y="2808"/>
                                  </a:lnTo>
                                  <a:lnTo>
                                    <a:pt x="2772" y="2808"/>
                                  </a:lnTo>
                                  <a:lnTo>
                                    <a:pt x="2760" y="2808"/>
                                  </a:lnTo>
                                  <a:lnTo>
                                    <a:pt x="2736" y="2808"/>
                                  </a:lnTo>
                                  <a:lnTo>
                                    <a:pt x="2724" y="2808"/>
                                  </a:lnTo>
                                  <a:lnTo>
                                    <a:pt x="2700" y="2808"/>
                                  </a:lnTo>
                                  <a:lnTo>
                                    <a:pt x="2688" y="2808"/>
                                  </a:lnTo>
                                  <a:lnTo>
                                    <a:pt x="2664" y="2808"/>
                                  </a:lnTo>
                                  <a:lnTo>
                                    <a:pt x="2652" y="2808"/>
                                  </a:lnTo>
                                  <a:lnTo>
                                    <a:pt x="2628" y="2808"/>
                                  </a:lnTo>
                                  <a:lnTo>
                                    <a:pt x="2616" y="2808"/>
                                  </a:lnTo>
                                  <a:lnTo>
                                    <a:pt x="2592" y="2808"/>
                                  </a:lnTo>
                                  <a:lnTo>
                                    <a:pt x="2580" y="2808"/>
                                  </a:lnTo>
                                  <a:lnTo>
                                    <a:pt x="2556" y="2808"/>
                                  </a:lnTo>
                                  <a:lnTo>
                                    <a:pt x="2544" y="2808"/>
                                  </a:lnTo>
                                  <a:lnTo>
                                    <a:pt x="2520" y="2808"/>
                                  </a:lnTo>
                                  <a:lnTo>
                                    <a:pt x="2508" y="2808"/>
                                  </a:lnTo>
                                  <a:lnTo>
                                    <a:pt x="2484" y="2808"/>
                                  </a:lnTo>
                                  <a:lnTo>
                                    <a:pt x="2472" y="2808"/>
                                  </a:lnTo>
                                  <a:lnTo>
                                    <a:pt x="2448" y="2808"/>
                                  </a:lnTo>
                                  <a:lnTo>
                                    <a:pt x="2436" y="2808"/>
                                  </a:lnTo>
                                  <a:lnTo>
                                    <a:pt x="2412" y="2808"/>
                                  </a:lnTo>
                                  <a:lnTo>
                                    <a:pt x="2400" y="2808"/>
                                  </a:lnTo>
                                  <a:lnTo>
                                    <a:pt x="2376" y="2808"/>
                                  </a:lnTo>
                                  <a:lnTo>
                                    <a:pt x="2364" y="2808"/>
                                  </a:lnTo>
                                  <a:lnTo>
                                    <a:pt x="2340" y="2808"/>
                                  </a:lnTo>
                                  <a:lnTo>
                                    <a:pt x="2328" y="2808"/>
                                  </a:lnTo>
                                  <a:lnTo>
                                    <a:pt x="2304" y="2808"/>
                                  </a:lnTo>
                                  <a:lnTo>
                                    <a:pt x="2292" y="2808"/>
                                  </a:lnTo>
                                  <a:lnTo>
                                    <a:pt x="2268" y="2808"/>
                                  </a:lnTo>
                                  <a:lnTo>
                                    <a:pt x="2256" y="2808"/>
                                  </a:lnTo>
                                  <a:lnTo>
                                    <a:pt x="2232" y="2808"/>
                                  </a:lnTo>
                                  <a:lnTo>
                                    <a:pt x="2220" y="2808"/>
                                  </a:lnTo>
                                  <a:lnTo>
                                    <a:pt x="2196" y="2808"/>
                                  </a:lnTo>
                                  <a:lnTo>
                                    <a:pt x="2184" y="2808"/>
                                  </a:lnTo>
                                  <a:lnTo>
                                    <a:pt x="2172" y="2808"/>
                                  </a:lnTo>
                                  <a:lnTo>
                                    <a:pt x="2148" y="2808"/>
                                  </a:lnTo>
                                  <a:lnTo>
                                    <a:pt x="2136" y="2808"/>
                                  </a:lnTo>
                                  <a:lnTo>
                                    <a:pt x="2112" y="2808"/>
                                  </a:lnTo>
                                  <a:lnTo>
                                    <a:pt x="2100" y="2808"/>
                                  </a:lnTo>
                                  <a:lnTo>
                                    <a:pt x="2076" y="2808"/>
                                  </a:lnTo>
                                  <a:lnTo>
                                    <a:pt x="2064" y="2808"/>
                                  </a:lnTo>
                                  <a:lnTo>
                                    <a:pt x="2040" y="2808"/>
                                  </a:lnTo>
                                  <a:lnTo>
                                    <a:pt x="2028" y="2808"/>
                                  </a:lnTo>
                                  <a:lnTo>
                                    <a:pt x="2004" y="2808"/>
                                  </a:lnTo>
                                  <a:lnTo>
                                    <a:pt x="1992" y="2808"/>
                                  </a:lnTo>
                                  <a:lnTo>
                                    <a:pt x="1968" y="2808"/>
                                  </a:lnTo>
                                  <a:lnTo>
                                    <a:pt x="1956" y="2808"/>
                                  </a:lnTo>
                                  <a:lnTo>
                                    <a:pt x="1932" y="2808"/>
                                  </a:lnTo>
                                  <a:lnTo>
                                    <a:pt x="1920" y="2808"/>
                                  </a:lnTo>
                                  <a:lnTo>
                                    <a:pt x="1896" y="2808"/>
                                  </a:lnTo>
                                  <a:lnTo>
                                    <a:pt x="1884" y="2808"/>
                                  </a:lnTo>
                                  <a:lnTo>
                                    <a:pt x="1860" y="2808"/>
                                  </a:lnTo>
                                  <a:lnTo>
                                    <a:pt x="1848" y="2808"/>
                                  </a:lnTo>
                                  <a:lnTo>
                                    <a:pt x="1824" y="2808"/>
                                  </a:lnTo>
                                  <a:lnTo>
                                    <a:pt x="1812" y="2808"/>
                                  </a:lnTo>
                                  <a:lnTo>
                                    <a:pt x="1788" y="2808"/>
                                  </a:lnTo>
                                  <a:lnTo>
                                    <a:pt x="1776" y="2808"/>
                                  </a:lnTo>
                                  <a:lnTo>
                                    <a:pt x="1752" y="2808"/>
                                  </a:lnTo>
                                  <a:lnTo>
                                    <a:pt x="1740" y="2808"/>
                                  </a:lnTo>
                                  <a:lnTo>
                                    <a:pt x="1716" y="2808"/>
                                  </a:lnTo>
                                  <a:lnTo>
                                    <a:pt x="1704" y="2808"/>
                                  </a:lnTo>
                                  <a:lnTo>
                                    <a:pt x="1680" y="2808"/>
                                  </a:lnTo>
                                  <a:lnTo>
                                    <a:pt x="1668" y="2808"/>
                                  </a:lnTo>
                                  <a:lnTo>
                                    <a:pt x="1644" y="2808"/>
                                  </a:lnTo>
                                  <a:lnTo>
                                    <a:pt x="1632" y="2808"/>
                                  </a:lnTo>
                                  <a:lnTo>
                                    <a:pt x="1608" y="2808"/>
                                  </a:lnTo>
                                  <a:lnTo>
                                    <a:pt x="1596" y="2808"/>
                                  </a:lnTo>
                                  <a:lnTo>
                                    <a:pt x="1572" y="2808"/>
                                  </a:lnTo>
                                  <a:lnTo>
                                    <a:pt x="1560" y="2808"/>
                                  </a:lnTo>
                                  <a:lnTo>
                                    <a:pt x="1536" y="2808"/>
                                  </a:lnTo>
                                  <a:lnTo>
                                    <a:pt x="1524" y="2808"/>
                                  </a:lnTo>
                                  <a:lnTo>
                                    <a:pt x="1500" y="2808"/>
                                  </a:lnTo>
                                  <a:lnTo>
                                    <a:pt x="1488" y="2808"/>
                                  </a:lnTo>
                                  <a:lnTo>
                                    <a:pt x="1464" y="2808"/>
                                  </a:lnTo>
                                  <a:lnTo>
                                    <a:pt x="1452" y="2808"/>
                                  </a:lnTo>
                                  <a:lnTo>
                                    <a:pt x="1428" y="2808"/>
                                  </a:lnTo>
                                  <a:lnTo>
                                    <a:pt x="1416" y="2808"/>
                                  </a:lnTo>
                                  <a:lnTo>
                                    <a:pt x="1392" y="2808"/>
                                  </a:lnTo>
                                  <a:lnTo>
                                    <a:pt x="1380" y="2808"/>
                                  </a:lnTo>
                                  <a:lnTo>
                                    <a:pt x="1356" y="2808"/>
                                  </a:lnTo>
                                  <a:lnTo>
                                    <a:pt x="1344" y="2808"/>
                                  </a:lnTo>
                                  <a:lnTo>
                                    <a:pt x="1320" y="2808"/>
                                  </a:lnTo>
                                  <a:lnTo>
                                    <a:pt x="1308" y="2808"/>
                                  </a:lnTo>
                                  <a:lnTo>
                                    <a:pt x="1284" y="2808"/>
                                  </a:lnTo>
                                  <a:lnTo>
                                    <a:pt x="1272" y="2808"/>
                                  </a:lnTo>
                                  <a:lnTo>
                                    <a:pt x="1248" y="2808"/>
                                  </a:lnTo>
                                  <a:lnTo>
                                    <a:pt x="1236" y="2808"/>
                                  </a:lnTo>
                                  <a:lnTo>
                                    <a:pt x="1212" y="2808"/>
                                  </a:lnTo>
                                  <a:lnTo>
                                    <a:pt x="1200" y="2808"/>
                                  </a:lnTo>
                                  <a:lnTo>
                                    <a:pt x="1176" y="2808"/>
                                  </a:lnTo>
                                  <a:lnTo>
                                    <a:pt x="1164" y="2808"/>
                                  </a:lnTo>
                                  <a:lnTo>
                                    <a:pt x="1140" y="2808"/>
                                  </a:lnTo>
                                  <a:lnTo>
                                    <a:pt x="1128" y="2808"/>
                                  </a:lnTo>
                                  <a:lnTo>
                                    <a:pt x="1104" y="2808"/>
                                  </a:lnTo>
                                  <a:lnTo>
                                    <a:pt x="1092" y="2808"/>
                                  </a:lnTo>
                                  <a:lnTo>
                                    <a:pt x="1080" y="2808"/>
                                  </a:lnTo>
                                  <a:lnTo>
                                    <a:pt x="1056" y="2808"/>
                                  </a:lnTo>
                                  <a:lnTo>
                                    <a:pt x="1044" y="2808"/>
                                  </a:lnTo>
                                  <a:lnTo>
                                    <a:pt x="1020" y="2808"/>
                                  </a:lnTo>
                                  <a:lnTo>
                                    <a:pt x="1008" y="2808"/>
                                  </a:lnTo>
                                  <a:lnTo>
                                    <a:pt x="984" y="2808"/>
                                  </a:lnTo>
                                  <a:lnTo>
                                    <a:pt x="972" y="2808"/>
                                  </a:lnTo>
                                  <a:lnTo>
                                    <a:pt x="948" y="2808"/>
                                  </a:lnTo>
                                  <a:lnTo>
                                    <a:pt x="936" y="2808"/>
                                  </a:lnTo>
                                  <a:lnTo>
                                    <a:pt x="912" y="2808"/>
                                  </a:lnTo>
                                  <a:lnTo>
                                    <a:pt x="900" y="2808"/>
                                  </a:lnTo>
                                  <a:lnTo>
                                    <a:pt x="876" y="2808"/>
                                  </a:lnTo>
                                  <a:lnTo>
                                    <a:pt x="864" y="2808"/>
                                  </a:lnTo>
                                  <a:lnTo>
                                    <a:pt x="840" y="2808"/>
                                  </a:lnTo>
                                  <a:lnTo>
                                    <a:pt x="828" y="2808"/>
                                  </a:lnTo>
                                  <a:lnTo>
                                    <a:pt x="804" y="2808"/>
                                  </a:lnTo>
                                  <a:lnTo>
                                    <a:pt x="792" y="2808"/>
                                  </a:lnTo>
                                  <a:lnTo>
                                    <a:pt x="768" y="2808"/>
                                  </a:lnTo>
                                  <a:lnTo>
                                    <a:pt x="756" y="2808"/>
                                  </a:lnTo>
                                  <a:lnTo>
                                    <a:pt x="732" y="2808"/>
                                  </a:lnTo>
                                  <a:lnTo>
                                    <a:pt x="720" y="2808"/>
                                  </a:lnTo>
                                  <a:lnTo>
                                    <a:pt x="696" y="2808"/>
                                  </a:lnTo>
                                  <a:lnTo>
                                    <a:pt x="684" y="2808"/>
                                  </a:lnTo>
                                  <a:lnTo>
                                    <a:pt x="660" y="2808"/>
                                  </a:lnTo>
                                  <a:lnTo>
                                    <a:pt x="648" y="2808"/>
                                  </a:lnTo>
                                  <a:lnTo>
                                    <a:pt x="624" y="2808"/>
                                  </a:lnTo>
                                  <a:lnTo>
                                    <a:pt x="612" y="2808"/>
                                  </a:lnTo>
                                  <a:lnTo>
                                    <a:pt x="588" y="2808"/>
                                  </a:lnTo>
                                  <a:lnTo>
                                    <a:pt x="576" y="2808"/>
                                  </a:lnTo>
                                  <a:lnTo>
                                    <a:pt x="552" y="2808"/>
                                  </a:lnTo>
                                  <a:lnTo>
                                    <a:pt x="540" y="2808"/>
                                  </a:lnTo>
                                  <a:lnTo>
                                    <a:pt x="516" y="2808"/>
                                  </a:lnTo>
                                  <a:lnTo>
                                    <a:pt x="504" y="2808"/>
                                  </a:lnTo>
                                  <a:lnTo>
                                    <a:pt x="480" y="2808"/>
                                  </a:lnTo>
                                  <a:lnTo>
                                    <a:pt x="468" y="2808"/>
                                  </a:lnTo>
                                  <a:lnTo>
                                    <a:pt x="444" y="2808"/>
                                  </a:lnTo>
                                  <a:lnTo>
                                    <a:pt x="432" y="2808"/>
                                  </a:lnTo>
                                  <a:lnTo>
                                    <a:pt x="408" y="2808"/>
                                  </a:lnTo>
                                  <a:lnTo>
                                    <a:pt x="396" y="2808"/>
                                  </a:lnTo>
                                  <a:lnTo>
                                    <a:pt x="372" y="2808"/>
                                  </a:lnTo>
                                  <a:lnTo>
                                    <a:pt x="360" y="2808"/>
                                  </a:lnTo>
                                  <a:lnTo>
                                    <a:pt x="336" y="2808"/>
                                  </a:lnTo>
                                  <a:lnTo>
                                    <a:pt x="324" y="2808"/>
                                  </a:lnTo>
                                  <a:lnTo>
                                    <a:pt x="300" y="2808"/>
                                  </a:lnTo>
                                  <a:lnTo>
                                    <a:pt x="288" y="2808"/>
                                  </a:lnTo>
                                  <a:lnTo>
                                    <a:pt x="264" y="2808"/>
                                  </a:lnTo>
                                  <a:lnTo>
                                    <a:pt x="252" y="2808"/>
                                  </a:lnTo>
                                  <a:lnTo>
                                    <a:pt x="228" y="2808"/>
                                  </a:lnTo>
                                  <a:lnTo>
                                    <a:pt x="216" y="2808"/>
                                  </a:lnTo>
                                  <a:lnTo>
                                    <a:pt x="192" y="2808"/>
                                  </a:lnTo>
                                  <a:lnTo>
                                    <a:pt x="180" y="2808"/>
                                  </a:lnTo>
                                  <a:lnTo>
                                    <a:pt x="156" y="2808"/>
                                  </a:lnTo>
                                  <a:lnTo>
                                    <a:pt x="144" y="2808"/>
                                  </a:lnTo>
                                  <a:lnTo>
                                    <a:pt x="120" y="2808"/>
                                  </a:lnTo>
                                  <a:lnTo>
                                    <a:pt x="108" y="2808"/>
                                  </a:lnTo>
                                  <a:lnTo>
                                    <a:pt x="84" y="2808"/>
                                  </a:lnTo>
                                  <a:lnTo>
                                    <a:pt x="72" y="2808"/>
                                  </a:lnTo>
                                  <a:lnTo>
                                    <a:pt x="48" y="2808"/>
                                  </a:lnTo>
                                  <a:lnTo>
                                    <a:pt x="36" y="2808"/>
                                  </a:lnTo>
                                  <a:lnTo>
                                    <a:pt x="12" y="2808"/>
                                  </a:lnTo>
                                  <a:lnTo>
                                    <a:pt x="0" y="2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019240"/>
                              <a:ext cx="4137840" cy="124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6" h="1968">
                                  <a:moveTo>
                                    <a:pt x="0" y="19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516" y="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0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792" y="0"/>
                                  </a:lnTo>
                                  <a:lnTo>
                                    <a:pt x="804" y="0"/>
                                  </a:lnTo>
                                  <a:lnTo>
                                    <a:pt x="828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76" y="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912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972" y="0"/>
                                  </a:lnTo>
                                  <a:lnTo>
                                    <a:pt x="984" y="0"/>
                                  </a:lnTo>
                                  <a:lnTo>
                                    <a:pt x="1008" y="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056" y="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092" y="0"/>
                                  </a:lnTo>
                                  <a:lnTo>
                                    <a:pt x="1104" y="0"/>
                                  </a:lnTo>
                                  <a:lnTo>
                                    <a:pt x="1128" y="0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164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12" y="0"/>
                                  </a:lnTo>
                                  <a:lnTo>
                                    <a:pt x="1236" y="0"/>
                                  </a:lnTo>
                                  <a:lnTo>
                                    <a:pt x="1248" y="0"/>
                                  </a:lnTo>
                                  <a:lnTo>
                                    <a:pt x="1272" y="0"/>
                                  </a:lnTo>
                                  <a:lnTo>
                                    <a:pt x="1284" y="0"/>
                                  </a:lnTo>
                                  <a:lnTo>
                                    <a:pt x="1308" y="0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1344" y="0"/>
                                  </a:lnTo>
                                  <a:lnTo>
                                    <a:pt x="1356" y="0"/>
                                  </a:lnTo>
                                  <a:lnTo>
                                    <a:pt x="1380" y="0"/>
                                  </a:lnTo>
                                  <a:lnTo>
                                    <a:pt x="1392" y="0"/>
                                  </a:lnTo>
                                  <a:lnTo>
                                    <a:pt x="1416" y="0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452" y="0"/>
                                  </a:lnTo>
                                  <a:lnTo>
                                    <a:pt x="1464" y="0"/>
                                  </a:lnTo>
                                  <a:lnTo>
                                    <a:pt x="1488" y="0"/>
                                  </a:lnTo>
                                  <a:lnTo>
                                    <a:pt x="1500" y="0"/>
                                  </a:lnTo>
                                  <a:lnTo>
                                    <a:pt x="1524" y="0"/>
                                  </a:lnTo>
                                  <a:lnTo>
                                    <a:pt x="1536" y="0"/>
                                  </a:lnTo>
                                  <a:lnTo>
                                    <a:pt x="1560" y="0"/>
                                  </a:lnTo>
                                  <a:lnTo>
                                    <a:pt x="1572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608" y="0"/>
                                  </a:lnTo>
                                  <a:lnTo>
                                    <a:pt x="1632" y="0"/>
                                  </a:lnTo>
                                  <a:lnTo>
                                    <a:pt x="1644" y="0"/>
                                  </a:lnTo>
                                  <a:lnTo>
                                    <a:pt x="1668" y="0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1704" y="0"/>
                                  </a:lnTo>
                                  <a:lnTo>
                                    <a:pt x="1716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752" y="0"/>
                                  </a:lnTo>
                                  <a:lnTo>
                                    <a:pt x="1776" y="0"/>
                                  </a:lnTo>
                                  <a:lnTo>
                                    <a:pt x="1788" y="0"/>
                                  </a:lnTo>
                                  <a:lnTo>
                                    <a:pt x="1812" y="0"/>
                                  </a:lnTo>
                                  <a:lnTo>
                                    <a:pt x="1824" y="0"/>
                                  </a:lnTo>
                                  <a:lnTo>
                                    <a:pt x="1848" y="0"/>
                                  </a:lnTo>
                                  <a:lnTo>
                                    <a:pt x="1860" y="0"/>
                                  </a:lnTo>
                                  <a:lnTo>
                                    <a:pt x="1884" y="0"/>
                                  </a:lnTo>
                                  <a:lnTo>
                                    <a:pt x="1896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32" y="0"/>
                                  </a:lnTo>
                                  <a:lnTo>
                                    <a:pt x="1956" y="0"/>
                                  </a:lnTo>
                                  <a:lnTo>
                                    <a:pt x="1968" y="0"/>
                                  </a:lnTo>
                                  <a:lnTo>
                                    <a:pt x="1992" y="0"/>
                                  </a:lnTo>
                                  <a:lnTo>
                                    <a:pt x="2004" y="0"/>
                                  </a:lnTo>
                                  <a:lnTo>
                                    <a:pt x="2028" y="0"/>
                                  </a:lnTo>
                                  <a:lnTo>
                                    <a:pt x="2040" y="0"/>
                                  </a:lnTo>
                                  <a:lnTo>
                                    <a:pt x="2064" y="0"/>
                                  </a:lnTo>
                                  <a:lnTo>
                                    <a:pt x="2076" y="0"/>
                                  </a:lnTo>
                                  <a:lnTo>
                                    <a:pt x="2100" y="0"/>
                                  </a:lnTo>
                                  <a:lnTo>
                                    <a:pt x="2112" y="0"/>
                                  </a:lnTo>
                                  <a:lnTo>
                                    <a:pt x="2136" y="0"/>
                                  </a:lnTo>
                                  <a:lnTo>
                                    <a:pt x="2148" y="0"/>
                                  </a:lnTo>
                                  <a:lnTo>
                                    <a:pt x="2172" y="0"/>
                                  </a:lnTo>
                                  <a:lnTo>
                                    <a:pt x="2184" y="0"/>
                                  </a:lnTo>
                                  <a:lnTo>
                                    <a:pt x="2196" y="0"/>
                                  </a:lnTo>
                                  <a:lnTo>
                                    <a:pt x="2220" y="0"/>
                                  </a:lnTo>
                                  <a:lnTo>
                                    <a:pt x="2232" y="0"/>
                                  </a:lnTo>
                                  <a:lnTo>
                                    <a:pt x="2256" y="0"/>
                                  </a:lnTo>
                                  <a:lnTo>
                                    <a:pt x="2268" y="0"/>
                                  </a:lnTo>
                                  <a:lnTo>
                                    <a:pt x="2292" y="0"/>
                                  </a:lnTo>
                                  <a:lnTo>
                                    <a:pt x="2304" y="0"/>
                                  </a:lnTo>
                                  <a:lnTo>
                                    <a:pt x="2328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364" y="0"/>
                                  </a:lnTo>
                                  <a:lnTo>
                                    <a:pt x="2376" y="0"/>
                                  </a:lnTo>
                                  <a:lnTo>
                                    <a:pt x="2400" y="0"/>
                                  </a:lnTo>
                                  <a:lnTo>
                                    <a:pt x="2412" y="0"/>
                                  </a:lnTo>
                                  <a:lnTo>
                                    <a:pt x="2436" y="0"/>
                                  </a:lnTo>
                                  <a:lnTo>
                                    <a:pt x="2448" y="0"/>
                                  </a:lnTo>
                                  <a:lnTo>
                                    <a:pt x="2472" y="0"/>
                                  </a:lnTo>
                                  <a:lnTo>
                                    <a:pt x="2484" y="0"/>
                                  </a:lnTo>
                                  <a:lnTo>
                                    <a:pt x="2508" y="0"/>
                                  </a:lnTo>
                                  <a:lnTo>
                                    <a:pt x="2520" y="0"/>
                                  </a:lnTo>
                                  <a:lnTo>
                                    <a:pt x="2544" y="0"/>
                                  </a:lnTo>
                                  <a:lnTo>
                                    <a:pt x="2556" y="0"/>
                                  </a:lnTo>
                                  <a:lnTo>
                                    <a:pt x="2580" y="0"/>
                                  </a:lnTo>
                                  <a:lnTo>
                                    <a:pt x="2592" y="0"/>
                                  </a:lnTo>
                                  <a:lnTo>
                                    <a:pt x="2616" y="0"/>
                                  </a:lnTo>
                                  <a:lnTo>
                                    <a:pt x="2628" y="0"/>
                                  </a:lnTo>
                                  <a:lnTo>
                                    <a:pt x="2652" y="0"/>
                                  </a:lnTo>
                                  <a:lnTo>
                                    <a:pt x="2664" y="0"/>
                                  </a:lnTo>
                                  <a:lnTo>
                                    <a:pt x="2688" y="0"/>
                                  </a:lnTo>
                                  <a:lnTo>
                                    <a:pt x="2700" y="0"/>
                                  </a:lnTo>
                                  <a:lnTo>
                                    <a:pt x="2724" y="0"/>
                                  </a:lnTo>
                                  <a:lnTo>
                                    <a:pt x="2736" y="0"/>
                                  </a:lnTo>
                                  <a:lnTo>
                                    <a:pt x="2760" y="0"/>
                                  </a:lnTo>
                                  <a:lnTo>
                                    <a:pt x="2772" y="0"/>
                                  </a:lnTo>
                                  <a:lnTo>
                                    <a:pt x="2796" y="0"/>
                                  </a:lnTo>
                                  <a:lnTo>
                                    <a:pt x="2808" y="0"/>
                                  </a:lnTo>
                                  <a:lnTo>
                                    <a:pt x="2832" y="0"/>
                                  </a:lnTo>
                                  <a:lnTo>
                                    <a:pt x="2844" y="0"/>
                                  </a:lnTo>
                                  <a:lnTo>
                                    <a:pt x="2868" y="0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2904" y="0"/>
                                  </a:lnTo>
                                  <a:lnTo>
                                    <a:pt x="2916" y="0"/>
                                  </a:lnTo>
                                  <a:lnTo>
                                    <a:pt x="2940" y="0"/>
                                  </a:lnTo>
                                  <a:lnTo>
                                    <a:pt x="2952" y="0"/>
                                  </a:lnTo>
                                  <a:lnTo>
                                    <a:pt x="2976" y="0"/>
                                  </a:lnTo>
                                  <a:lnTo>
                                    <a:pt x="2988" y="0"/>
                                  </a:lnTo>
                                  <a:lnTo>
                                    <a:pt x="3012" y="0"/>
                                  </a:lnTo>
                                  <a:lnTo>
                                    <a:pt x="3024" y="0"/>
                                  </a:lnTo>
                                  <a:lnTo>
                                    <a:pt x="3048" y="0"/>
                                  </a:lnTo>
                                  <a:lnTo>
                                    <a:pt x="3060" y="0"/>
                                  </a:lnTo>
                                  <a:lnTo>
                                    <a:pt x="3084" y="0"/>
                                  </a:lnTo>
                                  <a:lnTo>
                                    <a:pt x="3096" y="0"/>
                                  </a:lnTo>
                                  <a:lnTo>
                                    <a:pt x="3120" y="0"/>
                                  </a:lnTo>
                                  <a:lnTo>
                                    <a:pt x="3132" y="0"/>
                                  </a:lnTo>
                                  <a:lnTo>
                                    <a:pt x="3156" y="0"/>
                                  </a:lnTo>
                                  <a:lnTo>
                                    <a:pt x="3168" y="0"/>
                                  </a:lnTo>
                                  <a:lnTo>
                                    <a:pt x="3192" y="0"/>
                                  </a:lnTo>
                                  <a:lnTo>
                                    <a:pt x="3204" y="0"/>
                                  </a:lnTo>
                                  <a:lnTo>
                                    <a:pt x="3228" y="0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3264" y="0"/>
                                  </a:lnTo>
                                  <a:lnTo>
                                    <a:pt x="3276" y="0"/>
                                  </a:lnTo>
                                  <a:lnTo>
                                    <a:pt x="3288" y="0"/>
                                  </a:lnTo>
                                  <a:lnTo>
                                    <a:pt x="3312" y="0"/>
                                  </a:lnTo>
                                  <a:lnTo>
                                    <a:pt x="3324" y="0"/>
                                  </a:lnTo>
                                  <a:lnTo>
                                    <a:pt x="3348" y="0"/>
                                  </a:lnTo>
                                  <a:lnTo>
                                    <a:pt x="3360" y="0"/>
                                  </a:lnTo>
                                  <a:lnTo>
                                    <a:pt x="3384" y="0"/>
                                  </a:lnTo>
                                  <a:lnTo>
                                    <a:pt x="3396" y="0"/>
                                  </a:lnTo>
                                  <a:lnTo>
                                    <a:pt x="3420" y="0"/>
                                  </a:lnTo>
                                  <a:lnTo>
                                    <a:pt x="3432" y="0"/>
                                  </a:lnTo>
                                  <a:lnTo>
                                    <a:pt x="3456" y="0"/>
                                  </a:lnTo>
                                  <a:lnTo>
                                    <a:pt x="3468" y="0"/>
                                  </a:lnTo>
                                  <a:lnTo>
                                    <a:pt x="3492" y="0"/>
                                  </a:lnTo>
                                  <a:lnTo>
                                    <a:pt x="3504" y="0"/>
                                  </a:lnTo>
                                  <a:lnTo>
                                    <a:pt x="3528" y="0"/>
                                  </a:lnTo>
                                  <a:lnTo>
                                    <a:pt x="3540" y="0"/>
                                  </a:lnTo>
                                  <a:lnTo>
                                    <a:pt x="3564" y="0"/>
                                  </a:lnTo>
                                  <a:lnTo>
                                    <a:pt x="3576" y="0"/>
                                  </a:lnTo>
                                  <a:lnTo>
                                    <a:pt x="3600" y="0"/>
                                  </a:lnTo>
                                  <a:lnTo>
                                    <a:pt x="3612" y="0"/>
                                  </a:lnTo>
                                  <a:lnTo>
                                    <a:pt x="3636" y="0"/>
                                  </a:lnTo>
                                  <a:lnTo>
                                    <a:pt x="3648" y="0"/>
                                  </a:lnTo>
                                  <a:lnTo>
                                    <a:pt x="3672" y="0"/>
                                  </a:lnTo>
                                  <a:lnTo>
                                    <a:pt x="3684" y="0"/>
                                  </a:lnTo>
                                  <a:lnTo>
                                    <a:pt x="3708" y="0"/>
                                  </a:lnTo>
                                  <a:lnTo>
                                    <a:pt x="3720" y="0"/>
                                  </a:lnTo>
                                  <a:lnTo>
                                    <a:pt x="3744" y="0"/>
                                  </a:lnTo>
                                  <a:lnTo>
                                    <a:pt x="3756" y="0"/>
                                  </a:lnTo>
                                  <a:lnTo>
                                    <a:pt x="3780" y="0"/>
                                  </a:lnTo>
                                  <a:lnTo>
                                    <a:pt x="3792" y="0"/>
                                  </a:lnTo>
                                  <a:lnTo>
                                    <a:pt x="3816" y="0"/>
                                  </a:lnTo>
                                  <a:lnTo>
                                    <a:pt x="3828" y="0"/>
                                  </a:lnTo>
                                  <a:lnTo>
                                    <a:pt x="3852" y="0"/>
                                  </a:lnTo>
                                  <a:lnTo>
                                    <a:pt x="3864" y="0"/>
                                  </a:lnTo>
                                  <a:lnTo>
                                    <a:pt x="3888" y="0"/>
                                  </a:lnTo>
                                  <a:lnTo>
                                    <a:pt x="3900" y="0"/>
                                  </a:lnTo>
                                  <a:lnTo>
                                    <a:pt x="3924" y="0"/>
                                  </a:lnTo>
                                  <a:lnTo>
                                    <a:pt x="3936" y="0"/>
                                  </a:lnTo>
                                  <a:lnTo>
                                    <a:pt x="3960" y="0"/>
                                  </a:lnTo>
                                  <a:lnTo>
                                    <a:pt x="3972" y="0"/>
                                  </a:lnTo>
                                  <a:lnTo>
                                    <a:pt x="3996" y="0"/>
                                  </a:lnTo>
                                  <a:lnTo>
                                    <a:pt x="4008" y="0"/>
                                  </a:lnTo>
                                  <a:lnTo>
                                    <a:pt x="4032" y="0"/>
                                  </a:lnTo>
                                  <a:lnTo>
                                    <a:pt x="4044" y="0"/>
                                  </a:lnTo>
                                  <a:lnTo>
                                    <a:pt x="4068" y="0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4104" y="0"/>
                                  </a:lnTo>
                                  <a:lnTo>
                                    <a:pt x="4116" y="0"/>
                                  </a:lnTo>
                                  <a:lnTo>
                                    <a:pt x="4140" y="0"/>
                                  </a:lnTo>
                                  <a:lnTo>
                                    <a:pt x="4152" y="0"/>
                                  </a:lnTo>
                                  <a:lnTo>
                                    <a:pt x="4176" y="0"/>
                                  </a:lnTo>
                                  <a:lnTo>
                                    <a:pt x="4188" y="0"/>
                                  </a:lnTo>
                                  <a:lnTo>
                                    <a:pt x="4212" y="0"/>
                                  </a:lnTo>
                                  <a:lnTo>
                                    <a:pt x="4224" y="0"/>
                                  </a:lnTo>
                                  <a:lnTo>
                                    <a:pt x="4248" y="0"/>
                                  </a:lnTo>
                                  <a:lnTo>
                                    <a:pt x="4260" y="0"/>
                                  </a:lnTo>
                                  <a:lnTo>
                                    <a:pt x="4284" y="0"/>
                                  </a:lnTo>
                                  <a:lnTo>
                                    <a:pt x="4296" y="0"/>
                                  </a:lnTo>
                                  <a:lnTo>
                                    <a:pt x="4320" y="0"/>
                                  </a:lnTo>
                                  <a:lnTo>
                                    <a:pt x="4332" y="0"/>
                                  </a:lnTo>
                                  <a:lnTo>
                                    <a:pt x="4344" y="0"/>
                                  </a:lnTo>
                                  <a:lnTo>
                                    <a:pt x="4368" y="0"/>
                                  </a:lnTo>
                                  <a:lnTo>
                                    <a:pt x="4380" y="0"/>
                                  </a:lnTo>
                                  <a:lnTo>
                                    <a:pt x="4404" y="0"/>
                                  </a:lnTo>
                                  <a:lnTo>
                                    <a:pt x="4416" y="0"/>
                                  </a:lnTo>
                                  <a:lnTo>
                                    <a:pt x="4440" y="0"/>
                                  </a:lnTo>
                                  <a:lnTo>
                                    <a:pt x="4452" y="0"/>
                                  </a:lnTo>
                                  <a:lnTo>
                                    <a:pt x="4476" y="0"/>
                                  </a:lnTo>
                                  <a:lnTo>
                                    <a:pt x="4488" y="0"/>
                                  </a:lnTo>
                                  <a:lnTo>
                                    <a:pt x="4512" y="0"/>
                                  </a:lnTo>
                                  <a:lnTo>
                                    <a:pt x="4524" y="0"/>
                                  </a:lnTo>
                                  <a:lnTo>
                                    <a:pt x="4548" y="0"/>
                                  </a:lnTo>
                                  <a:lnTo>
                                    <a:pt x="4560" y="0"/>
                                  </a:lnTo>
                                  <a:lnTo>
                                    <a:pt x="4584" y="0"/>
                                  </a:lnTo>
                                  <a:lnTo>
                                    <a:pt x="4596" y="0"/>
                                  </a:lnTo>
                                  <a:lnTo>
                                    <a:pt x="4620" y="0"/>
                                  </a:lnTo>
                                  <a:lnTo>
                                    <a:pt x="4632" y="0"/>
                                  </a:lnTo>
                                  <a:lnTo>
                                    <a:pt x="4656" y="0"/>
                                  </a:lnTo>
                                  <a:lnTo>
                                    <a:pt x="4668" y="0"/>
                                  </a:lnTo>
                                  <a:lnTo>
                                    <a:pt x="4692" y="0"/>
                                  </a:lnTo>
                                  <a:lnTo>
                                    <a:pt x="4704" y="0"/>
                                  </a:lnTo>
                                  <a:lnTo>
                                    <a:pt x="4728" y="0"/>
                                  </a:lnTo>
                                  <a:lnTo>
                                    <a:pt x="4740" y="0"/>
                                  </a:lnTo>
                                  <a:lnTo>
                                    <a:pt x="4764" y="0"/>
                                  </a:lnTo>
                                  <a:lnTo>
                                    <a:pt x="4776" y="0"/>
                                  </a:lnTo>
                                  <a:lnTo>
                                    <a:pt x="4800" y="0"/>
                                  </a:lnTo>
                                  <a:lnTo>
                                    <a:pt x="4812" y="0"/>
                                  </a:lnTo>
                                  <a:lnTo>
                                    <a:pt x="4836" y="0"/>
                                  </a:lnTo>
                                  <a:lnTo>
                                    <a:pt x="4848" y="0"/>
                                  </a:lnTo>
                                  <a:lnTo>
                                    <a:pt x="4872" y="0"/>
                                  </a:lnTo>
                                  <a:lnTo>
                                    <a:pt x="4884" y="0"/>
                                  </a:lnTo>
                                  <a:lnTo>
                                    <a:pt x="4908" y="0"/>
                                  </a:lnTo>
                                  <a:lnTo>
                                    <a:pt x="4920" y="0"/>
                                  </a:lnTo>
                                  <a:lnTo>
                                    <a:pt x="4944" y="0"/>
                                  </a:lnTo>
                                  <a:lnTo>
                                    <a:pt x="4956" y="0"/>
                                  </a:lnTo>
                                  <a:lnTo>
                                    <a:pt x="4980" y="0"/>
                                  </a:lnTo>
                                  <a:lnTo>
                                    <a:pt x="4992" y="0"/>
                                  </a:lnTo>
                                  <a:lnTo>
                                    <a:pt x="5016" y="0"/>
                                  </a:lnTo>
                                  <a:lnTo>
                                    <a:pt x="5028" y="0"/>
                                  </a:lnTo>
                                  <a:lnTo>
                                    <a:pt x="5052" y="0"/>
                                  </a:lnTo>
                                  <a:lnTo>
                                    <a:pt x="5064" y="0"/>
                                  </a:lnTo>
                                  <a:lnTo>
                                    <a:pt x="5088" y="0"/>
                                  </a:lnTo>
                                  <a:lnTo>
                                    <a:pt x="5100" y="0"/>
                                  </a:lnTo>
                                  <a:lnTo>
                                    <a:pt x="5124" y="0"/>
                                  </a:lnTo>
                                  <a:lnTo>
                                    <a:pt x="5136" y="0"/>
                                  </a:lnTo>
                                  <a:lnTo>
                                    <a:pt x="5160" y="0"/>
                                  </a:lnTo>
                                  <a:lnTo>
                                    <a:pt x="5172" y="0"/>
                                  </a:lnTo>
                                  <a:lnTo>
                                    <a:pt x="5196" y="0"/>
                                  </a:lnTo>
                                  <a:lnTo>
                                    <a:pt x="5208" y="0"/>
                                  </a:lnTo>
                                  <a:lnTo>
                                    <a:pt x="5232" y="0"/>
                                  </a:lnTo>
                                  <a:lnTo>
                                    <a:pt x="5244" y="0"/>
                                  </a:lnTo>
                                  <a:lnTo>
                                    <a:pt x="5268" y="0"/>
                                  </a:lnTo>
                                  <a:lnTo>
                                    <a:pt x="5280" y="0"/>
                                  </a:lnTo>
                                  <a:lnTo>
                                    <a:pt x="5304" y="0"/>
                                  </a:lnTo>
                                  <a:lnTo>
                                    <a:pt x="5316" y="0"/>
                                  </a:lnTo>
                                  <a:lnTo>
                                    <a:pt x="5340" y="0"/>
                                  </a:lnTo>
                                  <a:lnTo>
                                    <a:pt x="5352" y="0"/>
                                  </a:lnTo>
                                  <a:lnTo>
                                    <a:pt x="5376" y="0"/>
                                  </a:lnTo>
                                  <a:lnTo>
                                    <a:pt x="5388" y="0"/>
                                  </a:lnTo>
                                  <a:lnTo>
                                    <a:pt x="5412" y="0"/>
                                  </a:lnTo>
                                  <a:lnTo>
                                    <a:pt x="5424" y="0"/>
                                  </a:lnTo>
                                  <a:lnTo>
                                    <a:pt x="5436" y="0"/>
                                  </a:lnTo>
                                  <a:lnTo>
                                    <a:pt x="5460" y="0"/>
                                  </a:lnTo>
                                  <a:lnTo>
                                    <a:pt x="5472" y="0"/>
                                  </a:lnTo>
                                  <a:lnTo>
                                    <a:pt x="5496" y="0"/>
                                  </a:lnTo>
                                  <a:lnTo>
                                    <a:pt x="5508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5544" y="0"/>
                                  </a:lnTo>
                                  <a:lnTo>
                                    <a:pt x="5568" y="0"/>
                                  </a:lnTo>
                                  <a:lnTo>
                                    <a:pt x="5580" y="0"/>
                                  </a:lnTo>
                                  <a:lnTo>
                                    <a:pt x="5604" y="0"/>
                                  </a:lnTo>
                                  <a:lnTo>
                                    <a:pt x="5616" y="0"/>
                                  </a:lnTo>
                                  <a:lnTo>
                                    <a:pt x="5640" y="0"/>
                                  </a:lnTo>
                                  <a:lnTo>
                                    <a:pt x="5652" y="0"/>
                                  </a:lnTo>
                                  <a:lnTo>
                                    <a:pt x="5676" y="0"/>
                                  </a:lnTo>
                                  <a:lnTo>
                                    <a:pt x="5688" y="0"/>
                                  </a:lnTo>
                                  <a:lnTo>
                                    <a:pt x="5712" y="0"/>
                                  </a:lnTo>
                                  <a:lnTo>
                                    <a:pt x="5724" y="0"/>
                                  </a:lnTo>
                                  <a:lnTo>
                                    <a:pt x="5748" y="0"/>
                                  </a:lnTo>
                                  <a:lnTo>
                                    <a:pt x="5760" y="0"/>
                                  </a:lnTo>
                                  <a:lnTo>
                                    <a:pt x="5784" y="0"/>
                                  </a:lnTo>
                                  <a:lnTo>
                                    <a:pt x="5796" y="0"/>
                                  </a:lnTo>
                                  <a:lnTo>
                                    <a:pt x="5820" y="0"/>
                                  </a:lnTo>
                                  <a:lnTo>
                                    <a:pt x="5832" y="0"/>
                                  </a:lnTo>
                                  <a:lnTo>
                                    <a:pt x="5856" y="0"/>
                                  </a:lnTo>
                                  <a:lnTo>
                                    <a:pt x="5868" y="0"/>
                                  </a:lnTo>
                                  <a:lnTo>
                                    <a:pt x="5892" y="0"/>
                                  </a:lnTo>
                                  <a:lnTo>
                                    <a:pt x="5904" y="0"/>
                                  </a:lnTo>
                                  <a:lnTo>
                                    <a:pt x="5928" y="0"/>
                                  </a:lnTo>
                                  <a:lnTo>
                                    <a:pt x="5940" y="0"/>
                                  </a:lnTo>
                                  <a:lnTo>
                                    <a:pt x="5964" y="0"/>
                                  </a:lnTo>
                                  <a:lnTo>
                                    <a:pt x="5976" y="0"/>
                                  </a:lnTo>
                                  <a:lnTo>
                                    <a:pt x="6000" y="0"/>
                                  </a:lnTo>
                                  <a:lnTo>
                                    <a:pt x="6012" y="0"/>
                                  </a:lnTo>
                                  <a:lnTo>
                                    <a:pt x="6036" y="0"/>
                                  </a:lnTo>
                                  <a:lnTo>
                                    <a:pt x="6048" y="0"/>
                                  </a:lnTo>
                                  <a:lnTo>
                                    <a:pt x="6072" y="0"/>
                                  </a:lnTo>
                                  <a:lnTo>
                                    <a:pt x="6084" y="0"/>
                                  </a:lnTo>
                                  <a:lnTo>
                                    <a:pt x="6108" y="0"/>
                                  </a:lnTo>
                                  <a:lnTo>
                                    <a:pt x="6120" y="0"/>
                                  </a:lnTo>
                                  <a:lnTo>
                                    <a:pt x="6144" y="0"/>
                                  </a:lnTo>
                                  <a:lnTo>
                                    <a:pt x="6156" y="0"/>
                                  </a:lnTo>
                                  <a:lnTo>
                                    <a:pt x="6180" y="0"/>
                                  </a:lnTo>
                                  <a:lnTo>
                                    <a:pt x="6192" y="0"/>
                                  </a:lnTo>
                                  <a:lnTo>
                                    <a:pt x="6216" y="0"/>
                                  </a:lnTo>
                                  <a:lnTo>
                                    <a:pt x="6228" y="0"/>
                                  </a:lnTo>
                                  <a:lnTo>
                                    <a:pt x="6252" y="0"/>
                                  </a:lnTo>
                                  <a:lnTo>
                                    <a:pt x="6264" y="0"/>
                                  </a:lnTo>
                                  <a:lnTo>
                                    <a:pt x="6288" y="0"/>
                                  </a:lnTo>
                                  <a:lnTo>
                                    <a:pt x="6300" y="0"/>
                                  </a:lnTo>
                                  <a:lnTo>
                                    <a:pt x="6324" y="0"/>
                                  </a:lnTo>
                                  <a:lnTo>
                                    <a:pt x="6336" y="0"/>
                                  </a:lnTo>
                                  <a:lnTo>
                                    <a:pt x="6360" y="0"/>
                                  </a:lnTo>
                                  <a:lnTo>
                                    <a:pt x="6372" y="0"/>
                                  </a:lnTo>
                                  <a:lnTo>
                                    <a:pt x="6396" y="0"/>
                                  </a:lnTo>
                                  <a:lnTo>
                                    <a:pt x="6408" y="0"/>
                                  </a:lnTo>
                                  <a:lnTo>
                                    <a:pt x="6432" y="0"/>
                                  </a:lnTo>
                                  <a:lnTo>
                                    <a:pt x="6444" y="0"/>
                                  </a:lnTo>
                                  <a:lnTo>
                                    <a:pt x="6468" y="0"/>
                                  </a:lnTo>
                                  <a:lnTo>
                                    <a:pt x="6480" y="0"/>
                                  </a:lnTo>
                                  <a:lnTo>
                                    <a:pt x="6504" y="0"/>
                                  </a:lnTo>
                                  <a:lnTo>
                                    <a:pt x="6516" y="0"/>
                                  </a:lnTo>
                                  <a:lnTo>
                                    <a:pt x="6516" y="1968"/>
                                  </a:lnTo>
                                  <a:lnTo>
                                    <a:pt x="6504" y="1968"/>
                                  </a:lnTo>
                                  <a:lnTo>
                                    <a:pt x="6480" y="1968"/>
                                  </a:lnTo>
                                  <a:lnTo>
                                    <a:pt x="6468" y="1968"/>
                                  </a:lnTo>
                                  <a:lnTo>
                                    <a:pt x="6444" y="1968"/>
                                  </a:lnTo>
                                  <a:lnTo>
                                    <a:pt x="6432" y="1968"/>
                                  </a:lnTo>
                                  <a:lnTo>
                                    <a:pt x="6408" y="1968"/>
                                  </a:lnTo>
                                  <a:lnTo>
                                    <a:pt x="6396" y="1968"/>
                                  </a:lnTo>
                                  <a:lnTo>
                                    <a:pt x="6372" y="1968"/>
                                  </a:lnTo>
                                  <a:lnTo>
                                    <a:pt x="6360" y="1968"/>
                                  </a:lnTo>
                                  <a:lnTo>
                                    <a:pt x="6336" y="1968"/>
                                  </a:lnTo>
                                  <a:lnTo>
                                    <a:pt x="6324" y="1968"/>
                                  </a:lnTo>
                                  <a:lnTo>
                                    <a:pt x="6300" y="1968"/>
                                  </a:lnTo>
                                  <a:lnTo>
                                    <a:pt x="6288" y="1968"/>
                                  </a:lnTo>
                                  <a:lnTo>
                                    <a:pt x="6264" y="1968"/>
                                  </a:lnTo>
                                  <a:lnTo>
                                    <a:pt x="6252" y="1968"/>
                                  </a:lnTo>
                                  <a:lnTo>
                                    <a:pt x="6228" y="1968"/>
                                  </a:lnTo>
                                  <a:lnTo>
                                    <a:pt x="6216" y="1968"/>
                                  </a:lnTo>
                                  <a:lnTo>
                                    <a:pt x="6192" y="1968"/>
                                  </a:lnTo>
                                  <a:lnTo>
                                    <a:pt x="6180" y="1968"/>
                                  </a:lnTo>
                                  <a:lnTo>
                                    <a:pt x="6156" y="1968"/>
                                  </a:lnTo>
                                  <a:lnTo>
                                    <a:pt x="6144" y="1968"/>
                                  </a:lnTo>
                                  <a:lnTo>
                                    <a:pt x="6120" y="1968"/>
                                  </a:lnTo>
                                  <a:lnTo>
                                    <a:pt x="6108" y="1968"/>
                                  </a:lnTo>
                                  <a:lnTo>
                                    <a:pt x="6084" y="1968"/>
                                  </a:lnTo>
                                  <a:lnTo>
                                    <a:pt x="6072" y="1968"/>
                                  </a:lnTo>
                                  <a:lnTo>
                                    <a:pt x="6048" y="1968"/>
                                  </a:lnTo>
                                  <a:lnTo>
                                    <a:pt x="6036" y="1968"/>
                                  </a:lnTo>
                                  <a:lnTo>
                                    <a:pt x="6012" y="1968"/>
                                  </a:lnTo>
                                  <a:lnTo>
                                    <a:pt x="6000" y="1968"/>
                                  </a:lnTo>
                                  <a:lnTo>
                                    <a:pt x="5976" y="1968"/>
                                  </a:lnTo>
                                  <a:lnTo>
                                    <a:pt x="5964" y="1968"/>
                                  </a:lnTo>
                                  <a:lnTo>
                                    <a:pt x="5940" y="1968"/>
                                  </a:lnTo>
                                  <a:lnTo>
                                    <a:pt x="5928" y="1968"/>
                                  </a:lnTo>
                                  <a:lnTo>
                                    <a:pt x="5904" y="1968"/>
                                  </a:lnTo>
                                  <a:lnTo>
                                    <a:pt x="5892" y="1968"/>
                                  </a:lnTo>
                                  <a:lnTo>
                                    <a:pt x="5868" y="1968"/>
                                  </a:lnTo>
                                  <a:lnTo>
                                    <a:pt x="5856" y="1968"/>
                                  </a:lnTo>
                                  <a:lnTo>
                                    <a:pt x="5832" y="1968"/>
                                  </a:lnTo>
                                  <a:lnTo>
                                    <a:pt x="5820" y="1968"/>
                                  </a:lnTo>
                                  <a:lnTo>
                                    <a:pt x="5796" y="1968"/>
                                  </a:lnTo>
                                  <a:lnTo>
                                    <a:pt x="5784" y="1968"/>
                                  </a:lnTo>
                                  <a:lnTo>
                                    <a:pt x="5760" y="1968"/>
                                  </a:lnTo>
                                  <a:lnTo>
                                    <a:pt x="5748" y="1968"/>
                                  </a:lnTo>
                                  <a:lnTo>
                                    <a:pt x="5724" y="1968"/>
                                  </a:lnTo>
                                  <a:lnTo>
                                    <a:pt x="5712" y="1968"/>
                                  </a:lnTo>
                                  <a:lnTo>
                                    <a:pt x="5688" y="1968"/>
                                  </a:lnTo>
                                  <a:lnTo>
                                    <a:pt x="5676" y="1968"/>
                                  </a:lnTo>
                                  <a:lnTo>
                                    <a:pt x="5652" y="1968"/>
                                  </a:lnTo>
                                  <a:lnTo>
                                    <a:pt x="5640" y="1968"/>
                                  </a:lnTo>
                                  <a:lnTo>
                                    <a:pt x="5616" y="1968"/>
                                  </a:lnTo>
                                  <a:lnTo>
                                    <a:pt x="5604" y="1968"/>
                                  </a:lnTo>
                                  <a:lnTo>
                                    <a:pt x="5580" y="1968"/>
                                  </a:lnTo>
                                  <a:lnTo>
                                    <a:pt x="5568" y="1968"/>
                                  </a:lnTo>
                                  <a:lnTo>
                                    <a:pt x="5544" y="1968"/>
                                  </a:lnTo>
                                  <a:lnTo>
                                    <a:pt x="5532" y="1968"/>
                                  </a:lnTo>
                                  <a:lnTo>
                                    <a:pt x="5508" y="1968"/>
                                  </a:lnTo>
                                  <a:lnTo>
                                    <a:pt x="5496" y="1968"/>
                                  </a:lnTo>
                                  <a:lnTo>
                                    <a:pt x="5472" y="1968"/>
                                  </a:lnTo>
                                  <a:lnTo>
                                    <a:pt x="5460" y="1968"/>
                                  </a:lnTo>
                                  <a:lnTo>
                                    <a:pt x="5436" y="1968"/>
                                  </a:lnTo>
                                  <a:lnTo>
                                    <a:pt x="5424" y="1968"/>
                                  </a:lnTo>
                                  <a:lnTo>
                                    <a:pt x="5412" y="1968"/>
                                  </a:lnTo>
                                  <a:lnTo>
                                    <a:pt x="5388" y="1968"/>
                                  </a:lnTo>
                                  <a:lnTo>
                                    <a:pt x="5376" y="1968"/>
                                  </a:lnTo>
                                  <a:lnTo>
                                    <a:pt x="5352" y="1968"/>
                                  </a:lnTo>
                                  <a:lnTo>
                                    <a:pt x="5340" y="1968"/>
                                  </a:lnTo>
                                  <a:lnTo>
                                    <a:pt x="5316" y="1968"/>
                                  </a:lnTo>
                                  <a:lnTo>
                                    <a:pt x="5304" y="1968"/>
                                  </a:lnTo>
                                  <a:lnTo>
                                    <a:pt x="5280" y="1968"/>
                                  </a:lnTo>
                                  <a:lnTo>
                                    <a:pt x="5268" y="1968"/>
                                  </a:lnTo>
                                  <a:lnTo>
                                    <a:pt x="5244" y="1968"/>
                                  </a:lnTo>
                                  <a:lnTo>
                                    <a:pt x="5232" y="1968"/>
                                  </a:lnTo>
                                  <a:lnTo>
                                    <a:pt x="5208" y="1968"/>
                                  </a:lnTo>
                                  <a:lnTo>
                                    <a:pt x="5196" y="1968"/>
                                  </a:lnTo>
                                  <a:lnTo>
                                    <a:pt x="5172" y="1968"/>
                                  </a:lnTo>
                                  <a:lnTo>
                                    <a:pt x="5160" y="1968"/>
                                  </a:lnTo>
                                  <a:lnTo>
                                    <a:pt x="5136" y="1968"/>
                                  </a:lnTo>
                                  <a:lnTo>
                                    <a:pt x="5124" y="1968"/>
                                  </a:lnTo>
                                  <a:lnTo>
                                    <a:pt x="5100" y="1968"/>
                                  </a:lnTo>
                                  <a:lnTo>
                                    <a:pt x="5088" y="1968"/>
                                  </a:lnTo>
                                  <a:lnTo>
                                    <a:pt x="5064" y="1968"/>
                                  </a:lnTo>
                                  <a:lnTo>
                                    <a:pt x="5052" y="1968"/>
                                  </a:lnTo>
                                  <a:lnTo>
                                    <a:pt x="5028" y="1968"/>
                                  </a:lnTo>
                                  <a:lnTo>
                                    <a:pt x="5016" y="1968"/>
                                  </a:lnTo>
                                  <a:lnTo>
                                    <a:pt x="4992" y="1968"/>
                                  </a:lnTo>
                                  <a:lnTo>
                                    <a:pt x="4980" y="1968"/>
                                  </a:lnTo>
                                  <a:lnTo>
                                    <a:pt x="4956" y="1968"/>
                                  </a:lnTo>
                                  <a:lnTo>
                                    <a:pt x="4944" y="1968"/>
                                  </a:lnTo>
                                  <a:lnTo>
                                    <a:pt x="4920" y="1968"/>
                                  </a:lnTo>
                                  <a:lnTo>
                                    <a:pt x="4908" y="1968"/>
                                  </a:lnTo>
                                  <a:lnTo>
                                    <a:pt x="4884" y="1968"/>
                                  </a:lnTo>
                                  <a:lnTo>
                                    <a:pt x="4872" y="1968"/>
                                  </a:lnTo>
                                  <a:lnTo>
                                    <a:pt x="4848" y="1968"/>
                                  </a:lnTo>
                                  <a:lnTo>
                                    <a:pt x="4836" y="1968"/>
                                  </a:lnTo>
                                  <a:lnTo>
                                    <a:pt x="4812" y="1968"/>
                                  </a:lnTo>
                                  <a:lnTo>
                                    <a:pt x="4800" y="1968"/>
                                  </a:lnTo>
                                  <a:lnTo>
                                    <a:pt x="4776" y="1968"/>
                                  </a:lnTo>
                                  <a:lnTo>
                                    <a:pt x="4764" y="1968"/>
                                  </a:lnTo>
                                  <a:lnTo>
                                    <a:pt x="4740" y="1968"/>
                                  </a:lnTo>
                                  <a:lnTo>
                                    <a:pt x="4728" y="1968"/>
                                  </a:lnTo>
                                  <a:lnTo>
                                    <a:pt x="4704" y="1968"/>
                                  </a:lnTo>
                                  <a:lnTo>
                                    <a:pt x="4692" y="1968"/>
                                  </a:lnTo>
                                  <a:lnTo>
                                    <a:pt x="4668" y="1968"/>
                                  </a:lnTo>
                                  <a:lnTo>
                                    <a:pt x="4656" y="1968"/>
                                  </a:lnTo>
                                  <a:lnTo>
                                    <a:pt x="4632" y="1968"/>
                                  </a:lnTo>
                                  <a:lnTo>
                                    <a:pt x="4620" y="1968"/>
                                  </a:lnTo>
                                  <a:lnTo>
                                    <a:pt x="4596" y="1968"/>
                                  </a:lnTo>
                                  <a:lnTo>
                                    <a:pt x="4584" y="1968"/>
                                  </a:lnTo>
                                  <a:lnTo>
                                    <a:pt x="4560" y="1968"/>
                                  </a:lnTo>
                                  <a:lnTo>
                                    <a:pt x="4548" y="1968"/>
                                  </a:lnTo>
                                  <a:lnTo>
                                    <a:pt x="4524" y="1968"/>
                                  </a:lnTo>
                                  <a:lnTo>
                                    <a:pt x="4512" y="1968"/>
                                  </a:lnTo>
                                  <a:lnTo>
                                    <a:pt x="4488" y="1968"/>
                                  </a:lnTo>
                                  <a:lnTo>
                                    <a:pt x="4476" y="1968"/>
                                  </a:lnTo>
                                  <a:lnTo>
                                    <a:pt x="4452" y="1968"/>
                                  </a:lnTo>
                                  <a:lnTo>
                                    <a:pt x="4440" y="1968"/>
                                  </a:lnTo>
                                  <a:lnTo>
                                    <a:pt x="4416" y="1968"/>
                                  </a:lnTo>
                                  <a:lnTo>
                                    <a:pt x="4404" y="1968"/>
                                  </a:lnTo>
                                  <a:lnTo>
                                    <a:pt x="4380" y="1968"/>
                                  </a:lnTo>
                                  <a:lnTo>
                                    <a:pt x="4368" y="1968"/>
                                  </a:lnTo>
                                  <a:lnTo>
                                    <a:pt x="4344" y="1968"/>
                                  </a:lnTo>
                                  <a:lnTo>
                                    <a:pt x="4332" y="1968"/>
                                  </a:lnTo>
                                  <a:lnTo>
                                    <a:pt x="4320" y="1968"/>
                                  </a:lnTo>
                                  <a:lnTo>
                                    <a:pt x="4296" y="1968"/>
                                  </a:lnTo>
                                  <a:lnTo>
                                    <a:pt x="4284" y="1968"/>
                                  </a:lnTo>
                                  <a:lnTo>
                                    <a:pt x="4260" y="1968"/>
                                  </a:lnTo>
                                  <a:lnTo>
                                    <a:pt x="4248" y="1968"/>
                                  </a:lnTo>
                                  <a:lnTo>
                                    <a:pt x="4224" y="1968"/>
                                  </a:lnTo>
                                  <a:lnTo>
                                    <a:pt x="4212" y="1968"/>
                                  </a:lnTo>
                                  <a:lnTo>
                                    <a:pt x="4188" y="1968"/>
                                  </a:lnTo>
                                  <a:lnTo>
                                    <a:pt x="4176" y="1968"/>
                                  </a:lnTo>
                                  <a:lnTo>
                                    <a:pt x="4152" y="1968"/>
                                  </a:lnTo>
                                  <a:lnTo>
                                    <a:pt x="4140" y="1968"/>
                                  </a:lnTo>
                                  <a:lnTo>
                                    <a:pt x="4116" y="1968"/>
                                  </a:lnTo>
                                  <a:lnTo>
                                    <a:pt x="4104" y="1968"/>
                                  </a:lnTo>
                                  <a:lnTo>
                                    <a:pt x="4080" y="1968"/>
                                  </a:lnTo>
                                  <a:lnTo>
                                    <a:pt x="4068" y="1968"/>
                                  </a:lnTo>
                                  <a:lnTo>
                                    <a:pt x="4044" y="1968"/>
                                  </a:lnTo>
                                  <a:lnTo>
                                    <a:pt x="4032" y="1968"/>
                                  </a:lnTo>
                                  <a:lnTo>
                                    <a:pt x="4008" y="1968"/>
                                  </a:lnTo>
                                  <a:lnTo>
                                    <a:pt x="3996" y="1968"/>
                                  </a:lnTo>
                                  <a:lnTo>
                                    <a:pt x="3972" y="1968"/>
                                  </a:lnTo>
                                  <a:lnTo>
                                    <a:pt x="3960" y="1968"/>
                                  </a:lnTo>
                                  <a:lnTo>
                                    <a:pt x="3936" y="1968"/>
                                  </a:lnTo>
                                  <a:lnTo>
                                    <a:pt x="3924" y="1968"/>
                                  </a:lnTo>
                                  <a:lnTo>
                                    <a:pt x="3900" y="1968"/>
                                  </a:lnTo>
                                  <a:lnTo>
                                    <a:pt x="3888" y="1968"/>
                                  </a:lnTo>
                                  <a:lnTo>
                                    <a:pt x="3864" y="1968"/>
                                  </a:lnTo>
                                  <a:lnTo>
                                    <a:pt x="3852" y="1968"/>
                                  </a:lnTo>
                                  <a:lnTo>
                                    <a:pt x="3828" y="1968"/>
                                  </a:lnTo>
                                  <a:lnTo>
                                    <a:pt x="3816" y="1968"/>
                                  </a:lnTo>
                                  <a:lnTo>
                                    <a:pt x="3792" y="1968"/>
                                  </a:lnTo>
                                  <a:lnTo>
                                    <a:pt x="3780" y="1968"/>
                                  </a:lnTo>
                                  <a:lnTo>
                                    <a:pt x="3756" y="1968"/>
                                  </a:lnTo>
                                  <a:lnTo>
                                    <a:pt x="3744" y="1968"/>
                                  </a:lnTo>
                                  <a:lnTo>
                                    <a:pt x="3720" y="1968"/>
                                  </a:lnTo>
                                  <a:lnTo>
                                    <a:pt x="3708" y="1968"/>
                                  </a:lnTo>
                                  <a:lnTo>
                                    <a:pt x="3684" y="1968"/>
                                  </a:lnTo>
                                  <a:lnTo>
                                    <a:pt x="3672" y="1968"/>
                                  </a:lnTo>
                                  <a:lnTo>
                                    <a:pt x="3648" y="1968"/>
                                  </a:lnTo>
                                  <a:lnTo>
                                    <a:pt x="3636" y="1968"/>
                                  </a:lnTo>
                                  <a:lnTo>
                                    <a:pt x="3612" y="1968"/>
                                  </a:lnTo>
                                  <a:lnTo>
                                    <a:pt x="3600" y="1968"/>
                                  </a:lnTo>
                                  <a:lnTo>
                                    <a:pt x="3576" y="1968"/>
                                  </a:lnTo>
                                  <a:lnTo>
                                    <a:pt x="3564" y="1968"/>
                                  </a:lnTo>
                                  <a:lnTo>
                                    <a:pt x="3540" y="1968"/>
                                  </a:lnTo>
                                  <a:lnTo>
                                    <a:pt x="3528" y="1968"/>
                                  </a:lnTo>
                                  <a:lnTo>
                                    <a:pt x="3504" y="1968"/>
                                  </a:lnTo>
                                  <a:lnTo>
                                    <a:pt x="3492" y="1968"/>
                                  </a:lnTo>
                                  <a:lnTo>
                                    <a:pt x="3468" y="1968"/>
                                  </a:lnTo>
                                  <a:lnTo>
                                    <a:pt x="3456" y="1968"/>
                                  </a:lnTo>
                                  <a:lnTo>
                                    <a:pt x="3432" y="1968"/>
                                  </a:lnTo>
                                  <a:lnTo>
                                    <a:pt x="3420" y="1968"/>
                                  </a:lnTo>
                                  <a:lnTo>
                                    <a:pt x="3396" y="1968"/>
                                  </a:lnTo>
                                  <a:lnTo>
                                    <a:pt x="3384" y="1968"/>
                                  </a:lnTo>
                                  <a:lnTo>
                                    <a:pt x="3360" y="1968"/>
                                  </a:lnTo>
                                  <a:lnTo>
                                    <a:pt x="3348" y="1968"/>
                                  </a:lnTo>
                                  <a:lnTo>
                                    <a:pt x="3324" y="1968"/>
                                  </a:lnTo>
                                  <a:lnTo>
                                    <a:pt x="3312" y="1968"/>
                                  </a:lnTo>
                                  <a:lnTo>
                                    <a:pt x="3288" y="1968"/>
                                  </a:lnTo>
                                  <a:lnTo>
                                    <a:pt x="3276" y="1968"/>
                                  </a:lnTo>
                                  <a:lnTo>
                                    <a:pt x="3264" y="1968"/>
                                  </a:lnTo>
                                  <a:lnTo>
                                    <a:pt x="3240" y="1968"/>
                                  </a:lnTo>
                                  <a:lnTo>
                                    <a:pt x="3228" y="1968"/>
                                  </a:lnTo>
                                  <a:lnTo>
                                    <a:pt x="3204" y="1968"/>
                                  </a:lnTo>
                                  <a:lnTo>
                                    <a:pt x="3192" y="1968"/>
                                  </a:lnTo>
                                  <a:lnTo>
                                    <a:pt x="3168" y="1968"/>
                                  </a:lnTo>
                                  <a:lnTo>
                                    <a:pt x="3156" y="1968"/>
                                  </a:lnTo>
                                  <a:lnTo>
                                    <a:pt x="3132" y="1968"/>
                                  </a:lnTo>
                                  <a:lnTo>
                                    <a:pt x="3120" y="1968"/>
                                  </a:lnTo>
                                  <a:lnTo>
                                    <a:pt x="3096" y="1968"/>
                                  </a:lnTo>
                                  <a:lnTo>
                                    <a:pt x="3084" y="1968"/>
                                  </a:lnTo>
                                  <a:lnTo>
                                    <a:pt x="3060" y="1968"/>
                                  </a:lnTo>
                                  <a:lnTo>
                                    <a:pt x="3048" y="1968"/>
                                  </a:lnTo>
                                  <a:lnTo>
                                    <a:pt x="3024" y="1968"/>
                                  </a:lnTo>
                                  <a:lnTo>
                                    <a:pt x="3012" y="1968"/>
                                  </a:lnTo>
                                  <a:lnTo>
                                    <a:pt x="2988" y="1968"/>
                                  </a:lnTo>
                                  <a:lnTo>
                                    <a:pt x="2976" y="1968"/>
                                  </a:lnTo>
                                  <a:lnTo>
                                    <a:pt x="2952" y="1968"/>
                                  </a:lnTo>
                                  <a:lnTo>
                                    <a:pt x="2940" y="1968"/>
                                  </a:lnTo>
                                  <a:lnTo>
                                    <a:pt x="2916" y="1968"/>
                                  </a:lnTo>
                                  <a:lnTo>
                                    <a:pt x="2904" y="1968"/>
                                  </a:lnTo>
                                  <a:lnTo>
                                    <a:pt x="2880" y="1968"/>
                                  </a:lnTo>
                                  <a:lnTo>
                                    <a:pt x="2868" y="1968"/>
                                  </a:lnTo>
                                  <a:lnTo>
                                    <a:pt x="2844" y="1968"/>
                                  </a:lnTo>
                                  <a:lnTo>
                                    <a:pt x="2832" y="1968"/>
                                  </a:lnTo>
                                  <a:lnTo>
                                    <a:pt x="2808" y="1968"/>
                                  </a:lnTo>
                                  <a:lnTo>
                                    <a:pt x="2796" y="1968"/>
                                  </a:lnTo>
                                  <a:lnTo>
                                    <a:pt x="2772" y="1968"/>
                                  </a:lnTo>
                                  <a:lnTo>
                                    <a:pt x="2760" y="1968"/>
                                  </a:lnTo>
                                  <a:lnTo>
                                    <a:pt x="2736" y="1968"/>
                                  </a:lnTo>
                                  <a:lnTo>
                                    <a:pt x="2724" y="1968"/>
                                  </a:lnTo>
                                  <a:lnTo>
                                    <a:pt x="2700" y="1968"/>
                                  </a:lnTo>
                                  <a:lnTo>
                                    <a:pt x="2688" y="1968"/>
                                  </a:lnTo>
                                  <a:lnTo>
                                    <a:pt x="2664" y="1968"/>
                                  </a:lnTo>
                                  <a:lnTo>
                                    <a:pt x="2652" y="1968"/>
                                  </a:lnTo>
                                  <a:lnTo>
                                    <a:pt x="2628" y="1968"/>
                                  </a:lnTo>
                                  <a:lnTo>
                                    <a:pt x="2616" y="1968"/>
                                  </a:lnTo>
                                  <a:lnTo>
                                    <a:pt x="2592" y="1968"/>
                                  </a:lnTo>
                                  <a:lnTo>
                                    <a:pt x="2580" y="1968"/>
                                  </a:lnTo>
                                  <a:lnTo>
                                    <a:pt x="2556" y="1968"/>
                                  </a:lnTo>
                                  <a:lnTo>
                                    <a:pt x="2544" y="1968"/>
                                  </a:lnTo>
                                  <a:lnTo>
                                    <a:pt x="2520" y="1968"/>
                                  </a:lnTo>
                                  <a:lnTo>
                                    <a:pt x="2508" y="1968"/>
                                  </a:lnTo>
                                  <a:lnTo>
                                    <a:pt x="2484" y="1968"/>
                                  </a:lnTo>
                                  <a:lnTo>
                                    <a:pt x="2472" y="1968"/>
                                  </a:lnTo>
                                  <a:lnTo>
                                    <a:pt x="2448" y="1968"/>
                                  </a:lnTo>
                                  <a:lnTo>
                                    <a:pt x="2436" y="1968"/>
                                  </a:lnTo>
                                  <a:lnTo>
                                    <a:pt x="2412" y="1968"/>
                                  </a:lnTo>
                                  <a:lnTo>
                                    <a:pt x="2400" y="1968"/>
                                  </a:lnTo>
                                  <a:lnTo>
                                    <a:pt x="2376" y="1968"/>
                                  </a:lnTo>
                                  <a:lnTo>
                                    <a:pt x="2364" y="1968"/>
                                  </a:lnTo>
                                  <a:lnTo>
                                    <a:pt x="2340" y="1968"/>
                                  </a:lnTo>
                                  <a:lnTo>
                                    <a:pt x="2328" y="1968"/>
                                  </a:lnTo>
                                  <a:lnTo>
                                    <a:pt x="2304" y="1968"/>
                                  </a:lnTo>
                                  <a:lnTo>
                                    <a:pt x="2292" y="1968"/>
                                  </a:lnTo>
                                  <a:lnTo>
                                    <a:pt x="2268" y="1968"/>
                                  </a:lnTo>
                                  <a:lnTo>
                                    <a:pt x="2256" y="1968"/>
                                  </a:lnTo>
                                  <a:lnTo>
                                    <a:pt x="2232" y="1968"/>
                                  </a:lnTo>
                                  <a:lnTo>
                                    <a:pt x="2220" y="1968"/>
                                  </a:lnTo>
                                  <a:lnTo>
                                    <a:pt x="2196" y="1968"/>
                                  </a:lnTo>
                                  <a:lnTo>
                                    <a:pt x="2184" y="1968"/>
                                  </a:lnTo>
                                  <a:lnTo>
                                    <a:pt x="2172" y="1968"/>
                                  </a:lnTo>
                                  <a:lnTo>
                                    <a:pt x="2148" y="1968"/>
                                  </a:lnTo>
                                  <a:lnTo>
                                    <a:pt x="2136" y="1968"/>
                                  </a:lnTo>
                                  <a:lnTo>
                                    <a:pt x="2112" y="1968"/>
                                  </a:lnTo>
                                  <a:lnTo>
                                    <a:pt x="2100" y="1968"/>
                                  </a:lnTo>
                                  <a:lnTo>
                                    <a:pt x="2076" y="1968"/>
                                  </a:lnTo>
                                  <a:lnTo>
                                    <a:pt x="2064" y="1968"/>
                                  </a:lnTo>
                                  <a:lnTo>
                                    <a:pt x="2040" y="1968"/>
                                  </a:lnTo>
                                  <a:lnTo>
                                    <a:pt x="2028" y="1968"/>
                                  </a:lnTo>
                                  <a:lnTo>
                                    <a:pt x="2004" y="1968"/>
                                  </a:lnTo>
                                  <a:lnTo>
                                    <a:pt x="1992" y="1968"/>
                                  </a:lnTo>
                                  <a:lnTo>
                                    <a:pt x="1968" y="1968"/>
                                  </a:lnTo>
                                  <a:lnTo>
                                    <a:pt x="1956" y="1968"/>
                                  </a:lnTo>
                                  <a:lnTo>
                                    <a:pt x="1932" y="1968"/>
                                  </a:lnTo>
                                  <a:lnTo>
                                    <a:pt x="1920" y="1968"/>
                                  </a:lnTo>
                                  <a:lnTo>
                                    <a:pt x="1896" y="1968"/>
                                  </a:lnTo>
                                  <a:lnTo>
                                    <a:pt x="1884" y="1968"/>
                                  </a:lnTo>
                                  <a:lnTo>
                                    <a:pt x="1860" y="1968"/>
                                  </a:lnTo>
                                  <a:lnTo>
                                    <a:pt x="1848" y="1968"/>
                                  </a:lnTo>
                                  <a:lnTo>
                                    <a:pt x="1824" y="1968"/>
                                  </a:lnTo>
                                  <a:lnTo>
                                    <a:pt x="1812" y="1968"/>
                                  </a:lnTo>
                                  <a:lnTo>
                                    <a:pt x="1788" y="1968"/>
                                  </a:lnTo>
                                  <a:lnTo>
                                    <a:pt x="1776" y="1968"/>
                                  </a:lnTo>
                                  <a:lnTo>
                                    <a:pt x="1752" y="1968"/>
                                  </a:lnTo>
                                  <a:lnTo>
                                    <a:pt x="1740" y="1968"/>
                                  </a:lnTo>
                                  <a:lnTo>
                                    <a:pt x="1716" y="1968"/>
                                  </a:lnTo>
                                  <a:lnTo>
                                    <a:pt x="1704" y="1968"/>
                                  </a:lnTo>
                                  <a:lnTo>
                                    <a:pt x="1680" y="1968"/>
                                  </a:lnTo>
                                  <a:lnTo>
                                    <a:pt x="1668" y="1968"/>
                                  </a:lnTo>
                                  <a:lnTo>
                                    <a:pt x="1644" y="1968"/>
                                  </a:lnTo>
                                  <a:lnTo>
                                    <a:pt x="1632" y="1968"/>
                                  </a:lnTo>
                                  <a:lnTo>
                                    <a:pt x="1608" y="1968"/>
                                  </a:lnTo>
                                  <a:lnTo>
                                    <a:pt x="1596" y="1968"/>
                                  </a:lnTo>
                                  <a:lnTo>
                                    <a:pt x="1572" y="1968"/>
                                  </a:lnTo>
                                  <a:lnTo>
                                    <a:pt x="1560" y="1968"/>
                                  </a:lnTo>
                                  <a:lnTo>
                                    <a:pt x="1536" y="1968"/>
                                  </a:lnTo>
                                  <a:lnTo>
                                    <a:pt x="1524" y="1968"/>
                                  </a:lnTo>
                                  <a:lnTo>
                                    <a:pt x="1500" y="1968"/>
                                  </a:lnTo>
                                  <a:lnTo>
                                    <a:pt x="1488" y="1968"/>
                                  </a:lnTo>
                                  <a:lnTo>
                                    <a:pt x="1464" y="1968"/>
                                  </a:lnTo>
                                  <a:lnTo>
                                    <a:pt x="1452" y="1968"/>
                                  </a:lnTo>
                                  <a:lnTo>
                                    <a:pt x="1428" y="1968"/>
                                  </a:lnTo>
                                  <a:lnTo>
                                    <a:pt x="1416" y="1968"/>
                                  </a:lnTo>
                                  <a:lnTo>
                                    <a:pt x="1392" y="1968"/>
                                  </a:lnTo>
                                  <a:lnTo>
                                    <a:pt x="1380" y="1968"/>
                                  </a:lnTo>
                                  <a:lnTo>
                                    <a:pt x="1356" y="1968"/>
                                  </a:lnTo>
                                  <a:lnTo>
                                    <a:pt x="1344" y="1968"/>
                                  </a:lnTo>
                                  <a:lnTo>
                                    <a:pt x="1320" y="1968"/>
                                  </a:lnTo>
                                  <a:lnTo>
                                    <a:pt x="1308" y="1968"/>
                                  </a:lnTo>
                                  <a:lnTo>
                                    <a:pt x="1284" y="1968"/>
                                  </a:lnTo>
                                  <a:lnTo>
                                    <a:pt x="1272" y="1968"/>
                                  </a:lnTo>
                                  <a:lnTo>
                                    <a:pt x="1248" y="1968"/>
                                  </a:lnTo>
                                  <a:lnTo>
                                    <a:pt x="1236" y="1968"/>
                                  </a:lnTo>
                                  <a:lnTo>
                                    <a:pt x="1212" y="1968"/>
                                  </a:lnTo>
                                  <a:lnTo>
                                    <a:pt x="1200" y="1968"/>
                                  </a:lnTo>
                                  <a:lnTo>
                                    <a:pt x="1176" y="1968"/>
                                  </a:lnTo>
                                  <a:lnTo>
                                    <a:pt x="1164" y="1968"/>
                                  </a:lnTo>
                                  <a:lnTo>
                                    <a:pt x="1140" y="1968"/>
                                  </a:lnTo>
                                  <a:lnTo>
                                    <a:pt x="1128" y="1968"/>
                                  </a:lnTo>
                                  <a:lnTo>
                                    <a:pt x="1104" y="1968"/>
                                  </a:lnTo>
                                  <a:lnTo>
                                    <a:pt x="1092" y="1968"/>
                                  </a:lnTo>
                                  <a:lnTo>
                                    <a:pt x="1080" y="1968"/>
                                  </a:lnTo>
                                  <a:lnTo>
                                    <a:pt x="1056" y="1968"/>
                                  </a:lnTo>
                                  <a:lnTo>
                                    <a:pt x="1044" y="1968"/>
                                  </a:lnTo>
                                  <a:lnTo>
                                    <a:pt x="1020" y="1968"/>
                                  </a:lnTo>
                                  <a:lnTo>
                                    <a:pt x="1008" y="1968"/>
                                  </a:lnTo>
                                  <a:lnTo>
                                    <a:pt x="984" y="1968"/>
                                  </a:lnTo>
                                  <a:lnTo>
                                    <a:pt x="972" y="1968"/>
                                  </a:lnTo>
                                  <a:lnTo>
                                    <a:pt x="948" y="1968"/>
                                  </a:lnTo>
                                  <a:lnTo>
                                    <a:pt x="936" y="1968"/>
                                  </a:lnTo>
                                  <a:lnTo>
                                    <a:pt x="912" y="1968"/>
                                  </a:lnTo>
                                  <a:lnTo>
                                    <a:pt x="900" y="1968"/>
                                  </a:lnTo>
                                  <a:lnTo>
                                    <a:pt x="876" y="1968"/>
                                  </a:lnTo>
                                  <a:lnTo>
                                    <a:pt x="864" y="1968"/>
                                  </a:lnTo>
                                  <a:lnTo>
                                    <a:pt x="840" y="1968"/>
                                  </a:lnTo>
                                  <a:lnTo>
                                    <a:pt x="828" y="1968"/>
                                  </a:lnTo>
                                  <a:lnTo>
                                    <a:pt x="804" y="1968"/>
                                  </a:lnTo>
                                  <a:lnTo>
                                    <a:pt x="792" y="1968"/>
                                  </a:lnTo>
                                  <a:lnTo>
                                    <a:pt x="768" y="1968"/>
                                  </a:lnTo>
                                  <a:lnTo>
                                    <a:pt x="756" y="1968"/>
                                  </a:lnTo>
                                  <a:lnTo>
                                    <a:pt x="732" y="1968"/>
                                  </a:lnTo>
                                  <a:lnTo>
                                    <a:pt x="720" y="1968"/>
                                  </a:lnTo>
                                  <a:lnTo>
                                    <a:pt x="696" y="1968"/>
                                  </a:lnTo>
                                  <a:lnTo>
                                    <a:pt x="684" y="1968"/>
                                  </a:lnTo>
                                  <a:lnTo>
                                    <a:pt x="660" y="1968"/>
                                  </a:lnTo>
                                  <a:lnTo>
                                    <a:pt x="648" y="1968"/>
                                  </a:lnTo>
                                  <a:lnTo>
                                    <a:pt x="624" y="1968"/>
                                  </a:lnTo>
                                  <a:lnTo>
                                    <a:pt x="612" y="1968"/>
                                  </a:lnTo>
                                  <a:lnTo>
                                    <a:pt x="588" y="1968"/>
                                  </a:lnTo>
                                  <a:lnTo>
                                    <a:pt x="576" y="1968"/>
                                  </a:lnTo>
                                  <a:lnTo>
                                    <a:pt x="552" y="1968"/>
                                  </a:lnTo>
                                  <a:lnTo>
                                    <a:pt x="540" y="1968"/>
                                  </a:lnTo>
                                  <a:lnTo>
                                    <a:pt x="516" y="1968"/>
                                  </a:lnTo>
                                  <a:lnTo>
                                    <a:pt x="504" y="1968"/>
                                  </a:lnTo>
                                  <a:lnTo>
                                    <a:pt x="480" y="1968"/>
                                  </a:lnTo>
                                  <a:lnTo>
                                    <a:pt x="468" y="1968"/>
                                  </a:lnTo>
                                  <a:lnTo>
                                    <a:pt x="444" y="1968"/>
                                  </a:lnTo>
                                  <a:lnTo>
                                    <a:pt x="432" y="1968"/>
                                  </a:lnTo>
                                  <a:lnTo>
                                    <a:pt x="408" y="1968"/>
                                  </a:lnTo>
                                  <a:lnTo>
                                    <a:pt x="396" y="1968"/>
                                  </a:lnTo>
                                  <a:lnTo>
                                    <a:pt x="372" y="1968"/>
                                  </a:lnTo>
                                  <a:lnTo>
                                    <a:pt x="360" y="1968"/>
                                  </a:lnTo>
                                  <a:lnTo>
                                    <a:pt x="336" y="1968"/>
                                  </a:lnTo>
                                  <a:lnTo>
                                    <a:pt x="324" y="1968"/>
                                  </a:lnTo>
                                  <a:lnTo>
                                    <a:pt x="300" y="1968"/>
                                  </a:lnTo>
                                  <a:lnTo>
                                    <a:pt x="288" y="1968"/>
                                  </a:lnTo>
                                  <a:lnTo>
                                    <a:pt x="264" y="1968"/>
                                  </a:lnTo>
                                  <a:lnTo>
                                    <a:pt x="252" y="1968"/>
                                  </a:lnTo>
                                  <a:lnTo>
                                    <a:pt x="228" y="1968"/>
                                  </a:lnTo>
                                  <a:lnTo>
                                    <a:pt x="216" y="1968"/>
                                  </a:lnTo>
                                  <a:lnTo>
                                    <a:pt x="192" y="1968"/>
                                  </a:lnTo>
                                  <a:lnTo>
                                    <a:pt x="180" y="1968"/>
                                  </a:lnTo>
                                  <a:lnTo>
                                    <a:pt x="156" y="1968"/>
                                  </a:lnTo>
                                  <a:lnTo>
                                    <a:pt x="144" y="1968"/>
                                  </a:lnTo>
                                  <a:lnTo>
                                    <a:pt x="120" y="1968"/>
                                  </a:lnTo>
                                  <a:lnTo>
                                    <a:pt x="108" y="1968"/>
                                  </a:lnTo>
                                  <a:lnTo>
                                    <a:pt x="84" y="1968"/>
                                  </a:lnTo>
                                  <a:lnTo>
                                    <a:pt x="72" y="1968"/>
                                  </a:lnTo>
                                  <a:lnTo>
                                    <a:pt x="48" y="1968"/>
                                  </a:lnTo>
                                  <a:lnTo>
                                    <a:pt x="36" y="1968"/>
                                  </a:lnTo>
                                  <a:lnTo>
                                    <a:pt x="12" y="1968"/>
                                  </a:lnTo>
                                  <a:lnTo>
                                    <a:pt x="0" y="1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94360"/>
                              <a:ext cx="720" cy="267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326880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320040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312408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305532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298692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291060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284220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276588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269748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262872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255240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248400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241524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233928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227052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220212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212580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205740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8864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1232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84392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76760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69920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63044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55448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48572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41732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34100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27224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20384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12752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05912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98280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91440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84564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76932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70092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63216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268800"/>
                              <a:ext cx="76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910600"/>
                              <a:ext cx="76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552400"/>
                              <a:ext cx="76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202120"/>
                              <a:ext cx="76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843920"/>
                              <a:ext cx="76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485720"/>
                              <a:ext cx="76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127520"/>
                              <a:ext cx="76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769320"/>
                              <a:ext cx="76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3268800"/>
                              <a:ext cx="413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8240" y="326880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520" y="326880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6720" y="326880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360" y="326880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7640" y="326880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8280" y="326880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6480" y="326880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7120" y="326880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7400" y="326880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8040" y="326880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6240" y="326880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6520" y="326880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3238200"/>
                              <a:ext cx="72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0" y="3238200"/>
                              <a:ext cx="72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3840" y="3238200"/>
                              <a:ext cx="72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040" y="3238200"/>
                              <a:ext cx="72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2680" y="3238200"/>
                              <a:ext cx="72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2960" y="3238200"/>
                              <a:ext cx="72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3600" y="3238200"/>
                              <a:ext cx="72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800" y="3238200"/>
                              <a:ext cx="72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2080" y="3238200"/>
                              <a:ext cx="72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720" y="3238200"/>
                              <a:ext cx="72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3360" y="3238200"/>
                              <a:ext cx="72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1560" y="3238200"/>
                              <a:ext cx="72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700920"/>
                              <a:ext cx="4122360" cy="13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78">
                                  <a:moveTo>
                                    <a:pt x="0" y="100"/>
                                  </a:moveTo>
                                  <a:lnTo>
                                    <a:pt x="2" y="104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4" y="109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87" y="122"/>
                                  </a:lnTo>
                                  <a:lnTo>
                                    <a:pt x="89" y="132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102" y="81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06" y="111"/>
                                  </a:lnTo>
                                  <a:lnTo>
                                    <a:pt x="108" y="74"/>
                                  </a:lnTo>
                                  <a:lnTo>
                                    <a:pt x="109" y="52"/>
                                  </a:lnTo>
                                  <a:lnTo>
                                    <a:pt x="111" y="75"/>
                                  </a:lnTo>
                                  <a:lnTo>
                                    <a:pt x="112" y="68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118" y="139"/>
                                  </a:lnTo>
                                  <a:lnTo>
                                    <a:pt x="120" y="161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23" y="125"/>
                                  </a:lnTo>
                                  <a:lnTo>
                                    <a:pt x="126" y="111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33" y="79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39" y="78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42" y="94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48" y="98"/>
                                  </a:lnTo>
                                  <a:lnTo>
                                    <a:pt x="150" y="98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54" y="99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60" y="95"/>
                                  </a:lnTo>
                                  <a:lnTo>
                                    <a:pt x="162" y="69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65" y="62"/>
                                  </a:lnTo>
                                  <a:lnTo>
                                    <a:pt x="168" y="89"/>
                                  </a:lnTo>
                                  <a:lnTo>
                                    <a:pt x="169" y="95"/>
                                  </a:lnTo>
                                  <a:lnTo>
                                    <a:pt x="171" y="91"/>
                                  </a:lnTo>
                                  <a:lnTo>
                                    <a:pt x="174" y="107"/>
                                  </a:lnTo>
                                  <a:lnTo>
                                    <a:pt x="175" y="107"/>
                                  </a:lnTo>
                                  <a:lnTo>
                                    <a:pt x="178" y="113"/>
                                  </a:lnTo>
                                  <a:lnTo>
                                    <a:pt x="180" y="100"/>
                                  </a:lnTo>
                                  <a:lnTo>
                                    <a:pt x="181" y="86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84" y="106"/>
                                  </a:lnTo>
                                  <a:lnTo>
                                    <a:pt x="185" y="91"/>
                                  </a:lnTo>
                                  <a:lnTo>
                                    <a:pt x="188" y="102"/>
                                  </a:lnTo>
                                  <a:lnTo>
                                    <a:pt x="190" y="98"/>
                                  </a:lnTo>
                                  <a:lnTo>
                                    <a:pt x="191" y="103"/>
                                  </a:lnTo>
                                  <a:lnTo>
                                    <a:pt x="193" y="100"/>
                                  </a:lnTo>
                                  <a:lnTo>
                                    <a:pt x="194" y="103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9" y="95"/>
                                  </a:lnTo>
                                  <a:lnTo>
                                    <a:pt x="200" y="99"/>
                                  </a:lnTo>
                                  <a:lnTo>
                                    <a:pt x="202" y="106"/>
                                  </a:lnTo>
                                  <a:lnTo>
                                    <a:pt x="203" y="113"/>
                                  </a:lnTo>
                                  <a:lnTo>
                                    <a:pt x="205" y="122"/>
                                  </a:lnTo>
                                  <a:lnTo>
                                    <a:pt x="206" y="129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12" y="112"/>
                                  </a:lnTo>
                                  <a:lnTo>
                                    <a:pt x="214" y="131"/>
                                  </a:lnTo>
                                  <a:lnTo>
                                    <a:pt x="215" y="126"/>
                                  </a:lnTo>
                                  <a:lnTo>
                                    <a:pt x="220" y="111"/>
                                  </a:lnTo>
                                  <a:lnTo>
                                    <a:pt x="221" y="120"/>
                                  </a:lnTo>
                                  <a:lnTo>
                                    <a:pt x="223" y="110"/>
                                  </a:lnTo>
                                  <a:lnTo>
                                    <a:pt x="224" y="130"/>
                                  </a:lnTo>
                                  <a:lnTo>
                                    <a:pt x="226" y="130"/>
                                  </a:lnTo>
                                  <a:lnTo>
                                    <a:pt x="230" y="119"/>
                                  </a:lnTo>
                                  <a:lnTo>
                                    <a:pt x="232" y="109"/>
                                  </a:lnTo>
                                  <a:lnTo>
                                    <a:pt x="233" y="90"/>
                                  </a:lnTo>
                                  <a:lnTo>
                                    <a:pt x="235" y="80"/>
                                  </a:lnTo>
                                  <a:lnTo>
                                    <a:pt x="236" y="98"/>
                                  </a:lnTo>
                                  <a:lnTo>
                                    <a:pt x="238" y="102"/>
                                  </a:lnTo>
                                  <a:lnTo>
                                    <a:pt x="241" y="102"/>
                                  </a:lnTo>
                                  <a:lnTo>
                                    <a:pt x="242" y="105"/>
                                  </a:lnTo>
                                  <a:lnTo>
                                    <a:pt x="244" y="107"/>
                                  </a:lnTo>
                                  <a:lnTo>
                                    <a:pt x="245" y="106"/>
                                  </a:lnTo>
                                  <a:lnTo>
                                    <a:pt x="247" y="115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251" y="116"/>
                                  </a:lnTo>
                                  <a:lnTo>
                                    <a:pt x="253" y="116"/>
                                  </a:lnTo>
                                  <a:lnTo>
                                    <a:pt x="254" y="122"/>
                                  </a:lnTo>
                                  <a:lnTo>
                                    <a:pt x="256" y="121"/>
                                  </a:lnTo>
                                  <a:lnTo>
                                    <a:pt x="257" y="125"/>
                                  </a:lnTo>
                                  <a:lnTo>
                                    <a:pt x="259" y="133"/>
                                  </a:lnTo>
                                  <a:lnTo>
                                    <a:pt x="262" y="119"/>
                                  </a:lnTo>
                                  <a:lnTo>
                                    <a:pt x="263" y="126"/>
                                  </a:lnTo>
                                  <a:lnTo>
                                    <a:pt x="265" y="129"/>
                                  </a:lnTo>
                                  <a:lnTo>
                                    <a:pt x="266" y="138"/>
                                  </a:lnTo>
                                  <a:lnTo>
                                    <a:pt x="268" y="145"/>
                                  </a:lnTo>
                                  <a:lnTo>
                                    <a:pt x="269" y="140"/>
                                  </a:lnTo>
                                  <a:lnTo>
                                    <a:pt x="272" y="132"/>
                                  </a:lnTo>
                                  <a:lnTo>
                                    <a:pt x="273" y="128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6" y="132"/>
                                  </a:lnTo>
                                  <a:lnTo>
                                    <a:pt x="278" y="143"/>
                                  </a:lnTo>
                                  <a:lnTo>
                                    <a:pt x="279" y="139"/>
                                  </a:lnTo>
                                  <a:lnTo>
                                    <a:pt x="282" y="126"/>
                                  </a:lnTo>
                                  <a:lnTo>
                                    <a:pt x="284" y="129"/>
                                  </a:lnTo>
                                  <a:lnTo>
                                    <a:pt x="285" y="128"/>
                                  </a:lnTo>
                                  <a:lnTo>
                                    <a:pt x="287" y="126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90" y="131"/>
                                  </a:lnTo>
                                  <a:lnTo>
                                    <a:pt x="293" y="130"/>
                                  </a:lnTo>
                                  <a:lnTo>
                                    <a:pt x="294" y="133"/>
                                  </a:lnTo>
                                  <a:lnTo>
                                    <a:pt x="296" y="129"/>
                                  </a:lnTo>
                                  <a:lnTo>
                                    <a:pt x="297" y="131"/>
                                  </a:lnTo>
                                  <a:lnTo>
                                    <a:pt x="299" y="131"/>
                                  </a:lnTo>
                                  <a:lnTo>
                                    <a:pt x="300" y="126"/>
                                  </a:lnTo>
                                  <a:lnTo>
                                    <a:pt x="305" y="125"/>
                                  </a:lnTo>
                                  <a:lnTo>
                                    <a:pt x="306" y="128"/>
                                  </a:lnTo>
                                  <a:lnTo>
                                    <a:pt x="308" y="130"/>
                                  </a:lnTo>
                                  <a:lnTo>
                                    <a:pt x="309" y="136"/>
                                  </a:lnTo>
                                  <a:lnTo>
                                    <a:pt x="311" y="134"/>
                                  </a:lnTo>
                                  <a:lnTo>
                                    <a:pt x="314" y="135"/>
                                  </a:lnTo>
                                  <a:lnTo>
                                    <a:pt x="315" y="136"/>
                                  </a:lnTo>
                                  <a:lnTo>
                                    <a:pt x="317" y="136"/>
                                  </a:lnTo>
                                  <a:lnTo>
                                    <a:pt x="318" y="139"/>
                                  </a:lnTo>
                                  <a:lnTo>
                                    <a:pt x="320" y="146"/>
                                  </a:lnTo>
                                  <a:lnTo>
                                    <a:pt x="321" y="139"/>
                                  </a:lnTo>
                                  <a:lnTo>
                                    <a:pt x="324" y="138"/>
                                  </a:lnTo>
                                  <a:lnTo>
                                    <a:pt x="326" y="140"/>
                                  </a:lnTo>
                                  <a:lnTo>
                                    <a:pt x="327" y="140"/>
                                  </a:lnTo>
                                  <a:lnTo>
                                    <a:pt x="329" y="140"/>
                                  </a:lnTo>
                                  <a:lnTo>
                                    <a:pt x="330" y="143"/>
                                  </a:lnTo>
                                  <a:lnTo>
                                    <a:pt x="332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6" y="144"/>
                                  </a:lnTo>
                                  <a:lnTo>
                                    <a:pt x="338" y="146"/>
                                  </a:lnTo>
                                  <a:lnTo>
                                    <a:pt x="339" y="149"/>
                                  </a:lnTo>
                                  <a:lnTo>
                                    <a:pt x="341" y="152"/>
                                  </a:lnTo>
                                  <a:lnTo>
                                    <a:pt x="342" y="148"/>
                                  </a:lnTo>
                                  <a:lnTo>
                                    <a:pt x="345" y="145"/>
                                  </a:lnTo>
                                  <a:lnTo>
                                    <a:pt x="347" y="147"/>
                                  </a:lnTo>
                                  <a:lnTo>
                                    <a:pt x="348" y="150"/>
                                  </a:lnTo>
                                  <a:lnTo>
                                    <a:pt x="350" y="148"/>
                                  </a:lnTo>
                                  <a:lnTo>
                                    <a:pt x="351" y="153"/>
                                  </a:lnTo>
                                  <a:lnTo>
                                    <a:pt x="353" y="153"/>
                                  </a:lnTo>
                                  <a:lnTo>
                                    <a:pt x="356" y="141"/>
                                  </a:lnTo>
                                  <a:lnTo>
                                    <a:pt x="357" y="140"/>
                                  </a:lnTo>
                                  <a:lnTo>
                                    <a:pt x="359" y="140"/>
                                  </a:lnTo>
                                  <a:lnTo>
                                    <a:pt x="360" y="149"/>
                                  </a:lnTo>
                                  <a:lnTo>
                                    <a:pt x="361" y="154"/>
                                  </a:lnTo>
                                  <a:lnTo>
                                    <a:pt x="363" y="152"/>
                                  </a:lnTo>
                                  <a:lnTo>
                                    <a:pt x="366" y="145"/>
                                  </a:lnTo>
                                  <a:lnTo>
                                    <a:pt x="367" y="146"/>
                                  </a:lnTo>
                                  <a:lnTo>
                                    <a:pt x="369" y="144"/>
                                  </a:lnTo>
                                  <a:lnTo>
                                    <a:pt x="370" y="141"/>
                                  </a:lnTo>
                                  <a:lnTo>
                                    <a:pt x="372" y="151"/>
                                  </a:lnTo>
                                  <a:lnTo>
                                    <a:pt x="373" y="145"/>
                                  </a:lnTo>
                                  <a:lnTo>
                                    <a:pt x="376" y="143"/>
                                  </a:lnTo>
                                  <a:lnTo>
                                    <a:pt x="378" y="141"/>
                                  </a:lnTo>
                                  <a:lnTo>
                                    <a:pt x="379" y="140"/>
                                  </a:lnTo>
                                  <a:lnTo>
                                    <a:pt x="381" y="137"/>
                                  </a:lnTo>
                                  <a:lnTo>
                                    <a:pt x="382" y="135"/>
                                  </a:lnTo>
                                  <a:lnTo>
                                    <a:pt x="384" y="133"/>
                                  </a:lnTo>
                                  <a:lnTo>
                                    <a:pt x="387" y="126"/>
                                  </a:lnTo>
                                  <a:lnTo>
                                    <a:pt x="388" y="130"/>
                                  </a:lnTo>
                                  <a:lnTo>
                                    <a:pt x="390" y="134"/>
                                  </a:lnTo>
                                  <a:lnTo>
                                    <a:pt x="391" y="136"/>
                                  </a:lnTo>
                                  <a:lnTo>
                                    <a:pt x="393" y="138"/>
                                  </a:lnTo>
                                  <a:lnTo>
                                    <a:pt x="394" y="139"/>
                                  </a:lnTo>
                                  <a:lnTo>
                                    <a:pt x="397" y="135"/>
                                  </a:lnTo>
                                  <a:lnTo>
                                    <a:pt x="399" y="141"/>
                                  </a:lnTo>
                                  <a:lnTo>
                                    <a:pt x="400" y="138"/>
                                  </a:lnTo>
                                  <a:lnTo>
                                    <a:pt x="402" y="140"/>
                                  </a:lnTo>
                                  <a:lnTo>
                                    <a:pt x="403" y="156"/>
                                  </a:lnTo>
                                  <a:lnTo>
                                    <a:pt x="405" y="156"/>
                                  </a:lnTo>
                                  <a:lnTo>
                                    <a:pt x="408" y="144"/>
                                  </a:lnTo>
                                  <a:lnTo>
                                    <a:pt x="409" y="144"/>
                                  </a:lnTo>
                                  <a:lnTo>
                                    <a:pt x="411" y="141"/>
                                  </a:lnTo>
                                  <a:lnTo>
                                    <a:pt x="412" y="140"/>
                                  </a:lnTo>
                                  <a:lnTo>
                                    <a:pt x="414" y="150"/>
                                  </a:lnTo>
                                  <a:lnTo>
                                    <a:pt x="415" y="148"/>
                                  </a:lnTo>
                                  <a:lnTo>
                                    <a:pt x="418" y="138"/>
                                  </a:lnTo>
                                  <a:lnTo>
                                    <a:pt x="420" y="141"/>
                                  </a:lnTo>
                                  <a:lnTo>
                                    <a:pt x="421" y="144"/>
                                  </a:lnTo>
                                  <a:lnTo>
                                    <a:pt x="423" y="148"/>
                                  </a:lnTo>
                                  <a:lnTo>
                                    <a:pt x="424" y="159"/>
                                  </a:lnTo>
                                  <a:lnTo>
                                    <a:pt x="426" y="151"/>
                                  </a:lnTo>
                                  <a:lnTo>
                                    <a:pt x="429" y="137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2" y="150"/>
                                  </a:lnTo>
                                  <a:lnTo>
                                    <a:pt x="433" y="168"/>
                                  </a:lnTo>
                                  <a:lnTo>
                                    <a:pt x="435" y="163"/>
                                  </a:lnTo>
                                  <a:lnTo>
                                    <a:pt x="436" y="159"/>
                                  </a:lnTo>
                                  <a:lnTo>
                                    <a:pt x="439" y="105"/>
                                  </a:lnTo>
                                  <a:lnTo>
                                    <a:pt x="441" y="116"/>
                                  </a:lnTo>
                                  <a:lnTo>
                                    <a:pt x="442" y="129"/>
                                  </a:lnTo>
                                  <a:lnTo>
                                    <a:pt x="444" y="128"/>
                                  </a:lnTo>
                                  <a:lnTo>
                                    <a:pt x="445" y="148"/>
                                  </a:lnTo>
                                  <a:lnTo>
                                    <a:pt x="447" y="143"/>
                                  </a:lnTo>
                                  <a:lnTo>
                                    <a:pt x="451" y="145"/>
                                  </a:lnTo>
                                  <a:lnTo>
                                    <a:pt x="452" y="151"/>
                                  </a:lnTo>
                                  <a:lnTo>
                                    <a:pt x="454" y="155"/>
                                  </a:lnTo>
                                  <a:lnTo>
                                    <a:pt x="455" y="162"/>
                                  </a:lnTo>
                                  <a:lnTo>
                                    <a:pt x="457" y="156"/>
                                  </a:lnTo>
                                  <a:lnTo>
                                    <a:pt x="460" y="167"/>
                                  </a:lnTo>
                                  <a:lnTo>
                                    <a:pt x="461" y="178"/>
                                  </a:lnTo>
                                  <a:lnTo>
                                    <a:pt x="463" y="174"/>
                                  </a:lnTo>
                                  <a:lnTo>
                                    <a:pt x="464" y="157"/>
                                  </a:lnTo>
                                  <a:lnTo>
                                    <a:pt x="466" y="160"/>
                                  </a:lnTo>
                                  <a:lnTo>
                                    <a:pt x="467" y="158"/>
                                  </a:lnTo>
                                  <a:lnTo>
                                    <a:pt x="470" y="128"/>
                                  </a:lnTo>
                                  <a:lnTo>
                                    <a:pt x="472" y="130"/>
                                  </a:lnTo>
                                  <a:lnTo>
                                    <a:pt x="473" y="135"/>
                                  </a:lnTo>
                                  <a:lnTo>
                                    <a:pt x="475" y="161"/>
                                  </a:lnTo>
                                  <a:lnTo>
                                    <a:pt x="476" y="165"/>
                                  </a:lnTo>
                                  <a:lnTo>
                                    <a:pt x="478" y="167"/>
                                  </a:lnTo>
                                  <a:lnTo>
                                    <a:pt x="481" y="139"/>
                                  </a:lnTo>
                                  <a:lnTo>
                                    <a:pt x="482" y="128"/>
                                  </a:lnTo>
                                  <a:lnTo>
                                    <a:pt x="484" y="128"/>
                                  </a:lnTo>
                                  <a:lnTo>
                                    <a:pt x="485" y="122"/>
                                  </a:lnTo>
                                  <a:lnTo>
                                    <a:pt x="487" y="133"/>
                                  </a:lnTo>
                                  <a:lnTo>
                                    <a:pt x="488" y="129"/>
                                  </a:lnTo>
                                  <a:lnTo>
                                    <a:pt x="491" y="135"/>
                                  </a:lnTo>
                                  <a:lnTo>
                                    <a:pt x="493" y="140"/>
                                  </a:lnTo>
                                  <a:lnTo>
                                    <a:pt x="494" y="118"/>
                                  </a:lnTo>
                                  <a:lnTo>
                                    <a:pt x="496" y="118"/>
                                  </a:lnTo>
                                  <a:lnTo>
                                    <a:pt x="497" y="128"/>
                                  </a:lnTo>
                                  <a:lnTo>
                                    <a:pt x="499" y="120"/>
                                  </a:lnTo>
                                  <a:lnTo>
                                    <a:pt x="503" y="110"/>
                                  </a:lnTo>
                                  <a:lnTo>
                                    <a:pt x="505" y="114"/>
                                  </a:lnTo>
                                  <a:lnTo>
                                    <a:pt x="506" y="103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509" y="117"/>
                                  </a:lnTo>
                                  <a:lnTo>
                                    <a:pt x="512" y="97"/>
                                  </a:lnTo>
                                  <a:lnTo>
                                    <a:pt x="514" y="74"/>
                                  </a:lnTo>
                                  <a:lnTo>
                                    <a:pt x="515" y="75"/>
                                  </a:lnTo>
                                  <a:lnTo>
                                    <a:pt x="517" y="85"/>
                                  </a:lnTo>
                                  <a:lnTo>
                                    <a:pt x="518" y="99"/>
                                  </a:lnTo>
                                  <a:lnTo>
                                    <a:pt x="520" y="94"/>
                                  </a:lnTo>
                                  <a:lnTo>
                                    <a:pt x="523" y="53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526" y="3"/>
                                  </a:lnTo>
                                  <a:lnTo>
                                    <a:pt x="527" y="33"/>
                                  </a:lnTo>
                                  <a:lnTo>
                                    <a:pt x="529" y="78"/>
                                  </a:lnTo>
                                  <a:lnTo>
                                    <a:pt x="530" y="69"/>
                                  </a:lnTo>
                                  <a:lnTo>
                                    <a:pt x="533" y="67"/>
                                  </a:lnTo>
                                  <a:lnTo>
                                    <a:pt x="535" y="82"/>
                                  </a:lnTo>
                                  <a:lnTo>
                                    <a:pt x="536" y="89"/>
                                  </a:lnTo>
                                  <a:lnTo>
                                    <a:pt x="538" y="93"/>
                                  </a:lnTo>
                                  <a:lnTo>
                                    <a:pt x="539" y="104"/>
                                  </a:lnTo>
                                  <a:lnTo>
                                    <a:pt x="541" y="1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592280"/>
                              <a:ext cx="413784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65">
                                  <a:moveTo>
                                    <a:pt x="0" y="15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1" y="64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122" y="65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27" y="31"/>
                                  </a:lnTo>
                                  <a:lnTo>
                                    <a:pt x="128" y="61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137" y="55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45" y="2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51" y="30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57" y="22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60" y="49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6" y="8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0" y="31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173" y="11"/>
                                  </a:lnTo>
                                  <a:lnTo>
                                    <a:pt x="175" y="11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78" y="28"/>
                                  </a:lnTo>
                                  <a:lnTo>
                                    <a:pt x="179" y="28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183" y="21"/>
                                  </a:lnTo>
                                  <a:lnTo>
                                    <a:pt x="185" y="46"/>
                                  </a:lnTo>
                                  <a:lnTo>
                                    <a:pt x="186" y="34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89" y="16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4" y="38"/>
                                  </a:lnTo>
                                  <a:lnTo>
                                    <a:pt x="195" y="42"/>
                                  </a:lnTo>
                                  <a:lnTo>
                                    <a:pt x="197" y="44"/>
                                  </a:lnTo>
                                  <a:lnTo>
                                    <a:pt x="198" y="27"/>
                                  </a:lnTo>
                                  <a:lnTo>
                                    <a:pt x="200" y="27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203" y="48"/>
                                  </a:lnTo>
                                  <a:lnTo>
                                    <a:pt x="204" y="59"/>
                                  </a:lnTo>
                                  <a:lnTo>
                                    <a:pt x="206" y="69"/>
                                  </a:lnTo>
                                  <a:lnTo>
                                    <a:pt x="207" y="7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12" y="61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15" y="59"/>
                                  </a:lnTo>
                                  <a:lnTo>
                                    <a:pt x="216" y="54"/>
                                  </a:lnTo>
                                  <a:lnTo>
                                    <a:pt x="218" y="54"/>
                                  </a:lnTo>
                                  <a:lnTo>
                                    <a:pt x="219" y="41"/>
                                  </a:lnTo>
                                  <a:lnTo>
                                    <a:pt x="221" y="41"/>
                                  </a:lnTo>
                                  <a:lnTo>
                                    <a:pt x="222" y="54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27" y="65"/>
                                  </a:lnTo>
                                  <a:lnTo>
                                    <a:pt x="228" y="46"/>
                                  </a:lnTo>
                                  <a:lnTo>
                                    <a:pt x="230" y="42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33" y="55"/>
                                  </a:lnTo>
                                  <a:lnTo>
                                    <a:pt x="234" y="38"/>
                                  </a:lnTo>
                                  <a:lnTo>
                                    <a:pt x="236" y="35"/>
                                  </a:lnTo>
                                  <a:lnTo>
                                    <a:pt x="237" y="46"/>
                                  </a:lnTo>
                                  <a:lnTo>
                                    <a:pt x="239" y="49"/>
                                  </a:lnTo>
                                  <a:lnTo>
                                    <a:pt x="240" y="42"/>
                                  </a:lnTo>
                                  <a:lnTo>
                                    <a:pt x="242" y="42"/>
                                  </a:lnTo>
                                  <a:lnTo>
                                    <a:pt x="243" y="63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246" y="59"/>
                                  </a:lnTo>
                                  <a:lnTo>
                                    <a:pt x="248" y="65"/>
                                  </a:lnTo>
                                  <a:lnTo>
                                    <a:pt x="249" y="74"/>
                                  </a:lnTo>
                                  <a:lnTo>
                                    <a:pt x="251" y="47"/>
                                  </a:lnTo>
                                  <a:lnTo>
                                    <a:pt x="252" y="47"/>
                                  </a:lnTo>
                                  <a:lnTo>
                                    <a:pt x="254" y="62"/>
                                  </a:lnTo>
                                  <a:lnTo>
                                    <a:pt x="255" y="73"/>
                                  </a:lnTo>
                                  <a:lnTo>
                                    <a:pt x="257" y="72"/>
                                  </a:lnTo>
                                  <a:lnTo>
                                    <a:pt x="258" y="75"/>
                                  </a:lnTo>
                                  <a:lnTo>
                                    <a:pt x="260" y="80"/>
                                  </a:lnTo>
                                  <a:lnTo>
                                    <a:pt x="261" y="57"/>
                                  </a:lnTo>
                                  <a:lnTo>
                                    <a:pt x="263" y="57"/>
                                  </a:lnTo>
                                  <a:lnTo>
                                    <a:pt x="264" y="80"/>
                                  </a:lnTo>
                                  <a:lnTo>
                                    <a:pt x="266" y="82"/>
                                  </a:lnTo>
                                  <a:lnTo>
                                    <a:pt x="267" y="83"/>
                                  </a:lnTo>
                                  <a:lnTo>
                                    <a:pt x="269" y="86"/>
                                  </a:lnTo>
                                  <a:lnTo>
                                    <a:pt x="270" y="83"/>
                                  </a:lnTo>
                                  <a:lnTo>
                                    <a:pt x="272" y="56"/>
                                  </a:lnTo>
                                  <a:lnTo>
                                    <a:pt x="273" y="56"/>
                                  </a:lnTo>
                                  <a:lnTo>
                                    <a:pt x="274" y="73"/>
                                  </a:lnTo>
                                  <a:lnTo>
                                    <a:pt x="276" y="69"/>
                                  </a:lnTo>
                                  <a:lnTo>
                                    <a:pt x="277" y="65"/>
                                  </a:lnTo>
                                  <a:lnTo>
                                    <a:pt x="279" y="66"/>
                                  </a:lnTo>
                                  <a:lnTo>
                                    <a:pt x="280" y="62"/>
                                  </a:lnTo>
                                  <a:lnTo>
                                    <a:pt x="282" y="43"/>
                                  </a:lnTo>
                                  <a:lnTo>
                                    <a:pt x="283" y="43"/>
                                  </a:lnTo>
                                  <a:lnTo>
                                    <a:pt x="285" y="58"/>
                                  </a:lnTo>
                                  <a:lnTo>
                                    <a:pt x="286" y="52"/>
                                  </a:lnTo>
                                  <a:lnTo>
                                    <a:pt x="288" y="51"/>
                                  </a:lnTo>
                                  <a:lnTo>
                                    <a:pt x="289" y="57"/>
                                  </a:lnTo>
                                  <a:lnTo>
                                    <a:pt x="291" y="55"/>
                                  </a:lnTo>
                                  <a:lnTo>
                                    <a:pt x="292" y="41"/>
                                  </a:lnTo>
                                  <a:lnTo>
                                    <a:pt x="294" y="41"/>
                                  </a:lnTo>
                                  <a:lnTo>
                                    <a:pt x="295" y="63"/>
                                  </a:lnTo>
                                  <a:lnTo>
                                    <a:pt x="297" y="62"/>
                                  </a:lnTo>
                                  <a:lnTo>
                                    <a:pt x="298" y="64"/>
                                  </a:lnTo>
                                  <a:lnTo>
                                    <a:pt x="300" y="64"/>
                                  </a:lnTo>
                                  <a:lnTo>
                                    <a:pt x="301" y="60"/>
                                  </a:lnTo>
                                  <a:lnTo>
                                    <a:pt x="303" y="38"/>
                                  </a:lnTo>
                                  <a:lnTo>
                                    <a:pt x="304" y="38"/>
                                  </a:lnTo>
                                  <a:lnTo>
                                    <a:pt x="306" y="57"/>
                                  </a:lnTo>
                                  <a:lnTo>
                                    <a:pt x="307" y="66"/>
                                  </a:lnTo>
                                  <a:lnTo>
                                    <a:pt x="309" y="66"/>
                                  </a:lnTo>
                                  <a:lnTo>
                                    <a:pt x="310" y="70"/>
                                  </a:lnTo>
                                  <a:lnTo>
                                    <a:pt x="312" y="69"/>
                                  </a:lnTo>
                                  <a:lnTo>
                                    <a:pt x="313" y="55"/>
                                  </a:lnTo>
                                  <a:lnTo>
                                    <a:pt x="315" y="55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319" y="79"/>
                                  </a:lnTo>
                                  <a:lnTo>
                                    <a:pt x="321" y="82"/>
                                  </a:lnTo>
                                  <a:lnTo>
                                    <a:pt x="322" y="77"/>
                                  </a:lnTo>
                                  <a:lnTo>
                                    <a:pt x="324" y="60"/>
                                  </a:lnTo>
                                  <a:lnTo>
                                    <a:pt x="325" y="60"/>
                                  </a:lnTo>
                                  <a:lnTo>
                                    <a:pt x="327" y="76"/>
                                  </a:lnTo>
                                  <a:lnTo>
                                    <a:pt x="328" y="73"/>
                                  </a:lnTo>
                                  <a:lnTo>
                                    <a:pt x="330" y="75"/>
                                  </a:lnTo>
                                  <a:lnTo>
                                    <a:pt x="331" y="78"/>
                                  </a:lnTo>
                                  <a:lnTo>
                                    <a:pt x="333" y="73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36" y="63"/>
                                  </a:lnTo>
                                  <a:lnTo>
                                    <a:pt x="337" y="79"/>
                                  </a:lnTo>
                                  <a:lnTo>
                                    <a:pt x="339" y="82"/>
                                  </a:lnTo>
                                  <a:lnTo>
                                    <a:pt x="340" y="84"/>
                                  </a:lnTo>
                                  <a:lnTo>
                                    <a:pt x="342" y="87"/>
                                  </a:lnTo>
                                  <a:lnTo>
                                    <a:pt x="343" y="84"/>
                                  </a:lnTo>
                                  <a:lnTo>
                                    <a:pt x="345" y="69"/>
                                  </a:lnTo>
                                  <a:lnTo>
                                    <a:pt x="346" y="69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349" y="87"/>
                                  </a:lnTo>
                                  <a:lnTo>
                                    <a:pt x="351" y="85"/>
                                  </a:lnTo>
                                  <a:lnTo>
                                    <a:pt x="352" y="81"/>
                                  </a:lnTo>
                                  <a:lnTo>
                                    <a:pt x="354" y="81"/>
                                  </a:lnTo>
                                  <a:lnTo>
                                    <a:pt x="355" y="59"/>
                                  </a:lnTo>
                                  <a:lnTo>
                                    <a:pt x="357" y="59"/>
                                  </a:lnTo>
                                  <a:lnTo>
                                    <a:pt x="358" y="75"/>
                                  </a:lnTo>
                                  <a:lnTo>
                                    <a:pt x="360" y="77"/>
                                  </a:lnTo>
                                  <a:lnTo>
                                    <a:pt x="361" y="85"/>
                                  </a:lnTo>
                                  <a:lnTo>
                                    <a:pt x="362" y="85"/>
                                  </a:lnTo>
                                  <a:lnTo>
                                    <a:pt x="364" y="84"/>
                                  </a:lnTo>
                                  <a:lnTo>
                                    <a:pt x="365" y="63"/>
                                  </a:lnTo>
                                  <a:lnTo>
                                    <a:pt x="367" y="63"/>
                                  </a:lnTo>
                                  <a:lnTo>
                                    <a:pt x="368" y="80"/>
                                  </a:lnTo>
                                  <a:lnTo>
                                    <a:pt x="370" y="76"/>
                                  </a:lnTo>
                                  <a:lnTo>
                                    <a:pt x="371" y="73"/>
                                  </a:lnTo>
                                  <a:lnTo>
                                    <a:pt x="373" y="78"/>
                                  </a:lnTo>
                                  <a:lnTo>
                                    <a:pt x="374" y="73"/>
                                  </a:lnTo>
                                  <a:lnTo>
                                    <a:pt x="376" y="57"/>
                                  </a:lnTo>
                                  <a:lnTo>
                                    <a:pt x="377" y="57"/>
                                  </a:lnTo>
                                  <a:lnTo>
                                    <a:pt x="379" y="74"/>
                                  </a:lnTo>
                                  <a:lnTo>
                                    <a:pt x="380" y="77"/>
                                  </a:lnTo>
                                  <a:lnTo>
                                    <a:pt x="382" y="74"/>
                                  </a:lnTo>
                                  <a:lnTo>
                                    <a:pt x="383" y="70"/>
                                  </a:lnTo>
                                  <a:lnTo>
                                    <a:pt x="385" y="68"/>
                                  </a:lnTo>
                                  <a:lnTo>
                                    <a:pt x="386" y="44"/>
                                  </a:lnTo>
                                  <a:lnTo>
                                    <a:pt x="388" y="44"/>
                                  </a:lnTo>
                                  <a:lnTo>
                                    <a:pt x="389" y="70"/>
                                  </a:lnTo>
                                  <a:lnTo>
                                    <a:pt x="391" y="75"/>
                                  </a:lnTo>
                                  <a:lnTo>
                                    <a:pt x="392" y="72"/>
                                  </a:lnTo>
                                  <a:lnTo>
                                    <a:pt x="394" y="71"/>
                                  </a:lnTo>
                                  <a:lnTo>
                                    <a:pt x="395" y="73"/>
                                  </a:lnTo>
                                  <a:lnTo>
                                    <a:pt x="397" y="50"/>
                                  </a:lnTo>
                                  <a:lnTo>
                                    <a:pt x="398" y="50"/>
                                  </a:lnTo>
                                  <a:lnTo>
                                    <a:pt x="400" y="77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03" y="76"/>
                                  </a:lnTo>
                                  <a:lnTo>
                                    <a:pt x="404" y="85"/>
                                  </a:lnTo>
                                  <a:lnTo>
                                    <a:pt x="406" y="85"/>
                                  </a:lnTo>
                                  <a:lnTo>
                                    <a:pt x="407" y="67"/>
                                  </a:lnTo>
                                  <a:lnTo>
                                    <a:pt x="409" y="67"/>
                                  </a:lnTo>
                                  <a:lnTo>
                                    <a:pt x="410" y="89"/>
                                  </a:lnTo>
                                  <a:lnTo>
                                    <a:pt x="412" y="87"/>
                                  </a:lnTo>
                                  <a:lnTo>
                                    <a:pt x="413" y="77"/>
                                  </a:lnTo>
                                  <a:lnTo>
                                    <a:pt x="415" y="74"/>
                                  </a:lnTo>
                                  <a:lnTo>
                                    <a:pt x="416" y="73"/>
                                  </a:lnTo>
                                  <a:lnTo>
                                    <a:pt x="418" y="54"/>
                                  </a:lnTo>
                                  <a:lnTo>
                                    <a:pt x="419" y="54"/>
                                  </a:lnTo>
                                  <a:lnTo>
                                    <a:pt x="421" y="83"/>
                                  </a:lnTo>
                                  <a:lnTo>
                                    <a:pt x="422" y="94"/>
                                  </a:lnTo>
                                  <a:lnTo>
                                    <a:pt x="424" y="106"/>
                                  </a:lnTo>
                                  <a:lnTo>
                                    <a:pt x="425" y="130"/>
                                  </a:lnTo>
                                  <a:lnTo>
                                    <a:pt x="427" y="126"/>
                                  </a:lnTo>
                                  <a:lnTo>
                                    <a:pt x="428" y="83"/>
                                  </a:lnTo>
                                  <a:lnTo>
                                    <a:pt x="430" y="83"/>
                                  </a:lnTo>
                                  <a:lnTo>
                                    <a:pt x="431" y="96"/>
                                  </a:lnTo>
                                  <a:lnTo>
                                    <a:pt x="433" y="104"/>
                                  </a:lnTo>
                                  <a:lnTo>
                                    <a:pt x="434" y="161"/>
                                  </a:lnTo>
                                  <a:lnTo>
                                    <a:pt x="436" y="165"/>
                                  </a:lnTo>
                                  <a:lnTo>
                                    <a:pt x="437" y="164"/>
                                  </a:lnTo>
                                  <a:lnTo>
                                    <a:pt x="439" y="57"/>
                                  </a:lnTo>
                                  <a:lnTo>
                                    <a:pt x="440" y="57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43" y="155"/>
                                  </a:lnTo>
                                  <a:lnTo>
                                    <a:pt x="445" y="155"/>
                                  </a:lnTo>
                                  <a:lnTo>
                                    <a:pt x="446" y="160"/>
                                  </a:lnTo>
                                  <a:lnTo>
                                    <a:pt x="448" y="158"/>
                                  </a:lnTo>
                                  <a:lnTo>
                                    <a:pt x="449" y="79"/>
                                  </a:lnTo>
                                  <a:lnTo>
                                    <a:pt x="451" y="79"/>
                                  </a:lnTo>
                                  <a:lnTo>
                                    <a:pt x="452" y="155"/>
                                  </a:lnTo>
                                  <a:lnTo>
                                    <a:pt x="453" y="143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56" y="134"/>
                                  </a:lnTo>
                                  <a:lnTo>
                                    <a:pt x="458" y="131"/>
                                  </a:lnTo>
                                  <a:lnTo>
                                    <a:pt x="459" y="101"/>
                                  </a:lnTo>
                                  <a:lnTo>
                                    <a:pt x="461" y="101"/>
                                  </a:lnTo>
                                  <a:lnTo>
                                    <a:pt x="462" y="152"/>
                                  </a:lnTo>
                                  <a:lnTo>
                                    <a:pt x="464" y="137"/>
                                  </a:lnTo>
                                  <a:lnTo>
                                    <a:pt x="465" y="132"/>
                                  </a:lnTo>
                                  <a:lnTo>
                                    <a:pt x="467" y="128"/>
                                  </a:lnTo>
                                  <a:lnTo>
                                    <a:pt x="468" y="127"/>
                                  </a:lnTo>
                                  <a:lnTo>
                                    <a:pt x="470" y="71"/>
                                  </a:lnTo>
                                  <a:lnTo>
                                    <a:pt x="471" y="71"/>
                                  </a:lnTo>
                                  <a:lnTo>
                                    <a:pt x="473" y="116"/>
                                  </a:lnTo>
                                  <a:lnTo>
                                    <a:pt x="474" y="114"/>
                                  </a:lnTo>
                                  <a:lnTo>
                                    <a:pt x="476" y="99"/>
                                  </a:lnTo>
                                  <a:lnTo>
                                    <a:pt x="477" y="104"/>
                                  </a:lnTo>
                                  <a:lnTo>
                                    <a:pt x="479" y="106"/>
                                  </a:lnTo>
                                  <a:lnTo>
                                    <a:pt x="480" y="79"/>
                                  </a:lnTo>
                                  <a:lnTo>
                                    <a:pt x="482" y="79"/>
                                  </a:lnTo>
                                  <a:lnTo>
                                    <a:pt x="483" y="96"/>
                                  </a:lnTo>
                                  <a:lnTo>
                                    <a:pt x="485" y="92"/>
                                  </a:lnTo>
                                  <a:lnTo>
                                    <a:pt x="486" y="86"/>
                                  </a:lnTo>
                                  <a:lnTo>
                                    <a:pt x="488" y="88"/>
                                  </a:lnTo>
                                  <a:lnTo>
                                    <a:pt x="489" y="85"/>
                                  </a:lnTo>
                                  <a:lnTo>
                                    <a:pt x="491" y="77"/>
                                  </a:lnTo>
                                  <a:lnTo>
                                    <a:pt x="492" y="77"/>
                                  </a:lnTo>
                                  <a:lnTo>
                                    <a:pt x="494" y="113"/>
                                  </a:lnTo>
                                  <a:lnTo>
                                    <a:pt x="495" y="111"/>
                                  </a:lnTo>
                                  <a:lnTo>
                                    <a:pt x="497" y="110"/>
                                  </a:lnTo>
                                  <a:lnTo>
                                    <a:pt x="498" y="116"/>
                                  </a:lnTo>
                                  <a:lnTo>
                                    <a:pt x="500" y="112"/>
                                  </a:lnTo>
                                  <a:lnTo>
                                    <a:pt x="501" y="58"/>
                                  </a:lnTo>
                                  <a:lnTo>
                                    <a:pt x="503" y="58"/>
                                  </a:lnTo>
                                  <a:lnTo>
                                    <a:pt x="504" y="110"/>
                                  </a:lnTo>
                                  <a:lnTo>
                                    <a:pt x="506" y="98"/>
                                  </a:lnTo>
                                  <a:lnTo>
                                    <a:pt x="507" y="71"/>
                                  </a:lnTo>
                                  <a:lnTo>
                                    <a:pt x="509" y="77"/>
                                  </a:lnTo>
                                  <a:lnTo>
                                    <a:pt x="510" y="74"/>
                                  </a:lnTo>
                                  <a:lnTo>
                                    <a:pt x="512" y="56"/>
                                  </a:lnTo>
                                  <a:lnTo>
                                    <a:pt x="513" y="56"/>
                                  </a:lnTo>
                                  <a:lnTo>
                                    <a:pt x="515" y="67"/>
                                  </a:lnTo>
                                  <a:lnTo>
                                    <a:pt x="516" y="85"/>
                                  </a:lnTo>
                                  <a:lnTo>
                                    <a:pt x="518" y="85"/>
                                  </a:lnTo>
                                  <a:lnTo>
                                    <a:pt x="519" y="84"/>
                                  </a:lnTo>
                                  <a:lnTo>
                                    <a:pt x="521" y="81"/>
                                  </a:lnTo>
                                  <a:lnTo>
                                    <a:pt x="522" y="37"/>
                                  </a:lnTo>
                                  <a:lnTo>
                                    <a:pt x="524" y="37"/>
                                  </a:lnTo>
                                  <a:lnTo>
                                    <a:pt x="525" y="51"/>
                                  </a:lnTo>
                                  <a:lnTo>
                                    <a:pt x="527" y="55"/>
                                  </a:lnTo>
                                  <a:lnTo>
                                    <a:pt x="528" y="68"/>
                                  </a:lnTo>
                                  <a:lnTo>
                                    <a:pt x="530" y="60"/>
                                  </a:lnTo>
                                  <a:lnTo>
                                    <a:pt x="531" y="55"/>
                                  </a:lnTo>
                                  <a:lnTo>
                                    <a:pt x="533" y="12"/>
                                  </a:lnTo>
                                  <a:lnTo>
                                    <a:pt x="534" y="12"/>
                                  </a:lnTo>
                                  <a:lnTo>
                                    <a:pt x="536" y="63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39" y="67"/>
                                  </a:lnTo>
                                  <a:lnTo>
                                    <a:pt x="540" y="72"/>
                                  </a:lnTo>
                                  <a:lnTo>
                                    <a:pt x="542" y="72"/>
                                  </a:lnTo>
                                  <a:lnTo>
                                    <a:pt x="543" y="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127520"/>
                              <a:ext cx="413784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62">
                                  <a:moveTo>
                                    <a:pt x="0" y="76"/>
                                  </a:moveTo>
                                  <a:lnTo>
                                    <a:pt x="1" y="55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3" y="94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21" y="123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36" y="77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39" y="56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3" y="62"/>
                                  </a:lnTo>
                                  <a:lnTo>
                                    <a:pt x="145" y="26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148" y="48"/>
                                  </a:lnTo>
                                  <a:lnTo>
                                    <a:pt x="149" y="60"/>
                                  </a:lnTo>
                                  <a:lnTo>
                                    <a:pt x="151" y="59"/>
                                  </a:lnTo>
                                  <a:lnTo>
                                    <a:pt x="152" y="96"/>
                                  </a:lnTo>
                                  <a:lnTo>
                                    <a:pt x="154" y="70"/>
                                  </a:lnTo>
                                  <a:lnTo>
                                    <a:pt x="155" y="61"/>
                                  </a:lnTo>
                                  <a:lnTo>
                                    <a:pt x="157" y="83"/>
                                  </a:lnTo>
                                  <a:lnTo>
                                    <a:pt x="158" y="56"/>
                                  </a:lnTo>
                                  <a:lnTo>
                                    <a:pt x="160" y="58"/>
                                  </a:lnTo>
                                  <a:lnTo>
                                    <a:pt x="161" y="64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66" y="27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70" y="57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73" y="72"/>
                                  </a:lnTo>
                                  <a:lnTo>
                                    <a:pt x="175" y="58"/>
                                  </a:lnTo>
                                  <a:lnTo>
                                    <a:pt x="176" y="58"/>
                                  </a:lnTo>
                                  <a:lnTo>
                                    <a:pt x="178" y="89"/>
                                  </a:lnTo>
                                  <a:lnTo>
                                    <a:pt x="179" y="68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82" y="50"/>
                                  </a:lnTo>
                                  <a:lnTo>
                                    <a:pt x="183" y="47"/>
                                  </a:lnTo>
                                  <a:lnTo>
                                    <a:pt x="185" y="69"/>
                                  </a:lnTo>
                                  <a:lnTo>
                                    <a:pt x="186" y="55"/>
                                  </a:lnTo>
                                  <a:lnTo>
                                    <a:pt x="188" y="77"/>
                                  </a:lnTo>
                                  <a:lnTo>
                                    <a:pt x="189" y="56"/>
                                  </a:lnTo>
                                  <a:lnTo>
                                    <a:pt x="191" y="59"/>
                                  </a:lnTo>
                                  <a:lnTo>
                                    <a:pt x="192" y="6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195" y="66"/>
                                  </a:lnTo>
                                  <a:lnTo>
                                    <a:pt x="197" y="68"/>
                                  </a:lnTo>
                                  <a:lnTo>
                                    <a:pt x="198" y="88"/>
                                  </a:lnTo>
                                  <a:lnTo>
                                    <a:pt x="200" y="55"/>
                                  </a:lnTo>
                                  <a:lnTo>
                                    <a:pt x="201" y="64"/>
                                  </a:lnTo>
                                  <a:lnTo>
                                    <a:pt x="203" y="69"/>
                                  </a:lnTo>
                                  <a:lnTo>
                                    <a:pt x="204" y="78"/>
                                  </a:lnTo>
                                  <a:lnTo>
                                    <a:pt x="206" y="87"/>
                                  </a:lnTo>
                                  <a:lnTo>
                                    <a:pt x="207" y="93"/>
                                  </a:lnTo>
                                  <a:lnTo>
                                    <a:pt x="209" y="106"/>
                                  </a:lnTo>
                                  <a:lnTo>
                                    <a:pt x="210" y="73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5" y="90"/>
                                  </a:lnTo>
                                  <a:lnTo>
                                    <a:pt x="216" y="85"/>
                                  </a:lnTo>
                                  <a:lnTo>
                                    <a:pt x="218" y="115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21" y="70"/>
                                  </a:lnTo>
                                  <a:lnTo>
                                    <a:pt x="222" y="81"/>
                                  </a:lnTo>
                                  <a:lnTo>
                                    <a:pt x="224" y="72"/>
                                  </a:lnTo>
                                  <a:lnTo>
                                    <a:pt x="225" y="91"/>
                                  </a:lnTo>
                                  <a:lnTo>
                                    <a:pt x="227" y="91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30" y="103"/>
                                  </a:lnTo>
                                  <a:lnTo>
                                    <a:pt x="231" y="76"/>
                                  </a:lnTo>
                                  <a:lnTo>
                                    <a:pt x="233" y="74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37" y="63"/>
                                  </a:lnTo>
                                  <a:lnTo>
                                    <a:pt x="239" y="68"/>
                                  </a:lnTo>
                                  <a:lnTo>
                                    <a:pt x="240" y="103"/>
                                  </a:lnTo>
                                  <a:lnTo>
                                    <a:pt x="242" y="65"/>
                                  </a:lnTo>
                                  <a:lnTo>
                                    <a:pt x="243" y="74"/>
                                  </a:lnTo>
                                  <a:lnTo>
                                    <a:pt x="245" y="74"/>
                                  </a:lnTo>
                                  <a:lnTo>
                                    <a:pt x="246" y="73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49" y="93"/>
                                  </a:lnTo>
                                  <a:lnTo>
                                    <a:pt x="251" y="108"/>
                                  </a:lnTo>
                                  <a:lnTo>
                                    <a:pt x="252" y="76"/>
                                  </a:lnTo>
                                  <a:lnTo>
                                    <a:pt x="254" y="81"/>
                                  </a:lnTo>
                                  <a:lnTo>
                                    <a:pt x="255" y="89"/>
                                  </a:lnTo>
                                  <a:lnTo>
                                    <a:pt x="257" y="88"/>
                                  </a:lnTo>
                                  <a:lnTo>
                                    <a:pt x="258" y="92"/>
                                  </a:lnTo>
                                  <a:lnTo>
                                    <a:pt x="260" y="98"/>
                                  </a:lnTo>
                                  <a:lnTo>
                                    <a:pt x="261" y="118"/>
                                  </a:lnTo>
                                  <a:lnTo>
                                    <a:pt x="263" y="82"/>
                                  </a:lnTo>
                                  <a:lnTo>
                                    <a:pt x="264" y="94"/>
                                  </a:lnTo>
                                  <a:lnTo>
                                    <a:pt x="266" y="97"/>
                                  </a:lnTo>
                                  <a:lnTo>
                                    <a:pt x="267" y="103"/>
                                  </a:lnTo>
                                  <a:lnTo>
                                    <a:pt x="269" y="109"/>
                                  </a:lnTo>
                                  <a:lnTo>
                                    <a:pt x="270" y="104"/>
                                  </a:lnTo>
                                  <a:lnTo>
                                    <a:pt x="272" y="117"/>
                                  </a:lnTo>
                                  <a:lnTo>
                                    <a:pt x="273" y="90"/>
                                  </a:lnTo>
                                  <a:lnTo>
                                    <a:pt x="274" y="93"/>
                                  </a:lnTo>
                                  <a:lnTo>
                                    <a:pt x="276" y="93"/>
                                  </a:lnTo>
                                  <a:lnTo>
                                    <a:pt x="277" y="93"/>
                                  </a:lnTo>
                                  <a:lnTo>
                                    <a:pt x="279" y="101"/>
                                  </a:lnTo>
                                  <a:lnTo>
                                    <a:pt x="280" y="96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283" y="81"/>
                                  </a:lnTo>
                                  <a:lnTo>
                                    <a:pt x="285" y="89"/>
                                  </a:lnTo>
                                  <a:lnTo>
                                    <a:pt x="286" y="85"/>
                                  </a:lnTo>
                                  <a:lnTo>
                                    <a:pt x="288" y="84"/>
                                  </a:lnTo>
                                  <a:lnTo>
                                    <a:pt x="289" y="92"/>
                                  </a:lnTo>
                                  <a:lnTo>
                                    <a:pt x="291" y="89"/>
                                  </a:lnTo>
                                  <a:lnTo>
                                    <a:pt x="292" y="102"/>
                                  </a:lnTo>
                                  <a:lnTo>
                                    <a:pt x="294" y="83"/>
                                  </a:lnTo>
                                  <a:lnTo>
                                    <a:pt x="295" y="93"/>
                                  </a:lnTo>
                                  <a:lnTo>
                                    <a:pt x="297" y="90"/>
                                  </a:lnTo>
                                  <a:lnTo>
                                    <a:pt x="298" y="91"/>
                                  </a:lnTo>
                                  <a:lnTo>
                                    <a:pt x="300" y="92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303" y="99"/>
                                  </a:lnTo>
                                  <a:lnTo>
                                    <a:pt x="304" y="99"/>
                                  </a:lnTo>
                                  <a:lnTo>
                                    <a:pt x="306" y="85"/>
                                  </a:lnTo>
                                  <a:lnTo>
                                    <a:pt x="307" y="90"/>
                                  </a:lnTo>
                                  <a:lnTo>
                                    <a:pt x="309" y="92"/>
                                  </a:lnTo>
                                  <a:lnTo>
                                    <a:pt x="310" y="97"/>
                                  </a:lnTo>
                                  <a:lnTo>
                                    <a:pt x="312" y="95"/>
                                  </a:lnTo>
                                  <a:lnTo>
                                    <a:pt x="313" y="116"/>
                                  </a:lnTo>
                                  <a:lnTo>
                                    <a:pt x="315" y="91"/>
                                  </a:lnTo>
                                  <a:lnTo>
                                    <a:pt x="316" y="98"/>
                                  </a:lnTo>
                                  <a:lnTo>
                                    <a:pt x="318" y="100"/>
                                  </a:lnTo>
                                  <a:lnTo>
                                    <a:pt x="319" y="102"/>
                                  </a:lnTo>
                                  <a:lnTo>
                                    <a:pt x="321" y="107"/>
                                  </a:lnTo>
                                  <a:lnTo>
                                    <a:pt x="322" y="102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95"/>
                                  </a:lnTo>
                                  <a:lnTo>
                                    <a:pt x="327" y="101"/>
                                  </a:lnTo>
                                  <a:lnTo>
                                    <a:pt x="328" y="101"/>
                                  </a:lnTo>
                                  <a:lnTo>
                                    <a:pt x="330" y="102"/>
                                  </a:lnTo>
                                  <a:lnTo>
                                    <a:pt x="331" y="104"/>
                                  </a:lnTo>
                                  <a:lnTo>
                                    <a:pt x="333" y="99"/>
                                  </a:lnTo>
                                  <a:lnTo>
                                    <a:pt x="334" y="124"/>
                                  </a:lnTo>
                                  <a:lnTo>
                                    <a:pt x="336" y="95"/>
                                  </a:lnTo>
                                  <a:lnTo>
                                    <a:pt x="337" y="106"/>
                                  </a:lnTo>
                                  <a:lnTo>
                                    <a:pt x="339" y="108"/>
                                  </a:lnTo>
                                  <a:lnTo>
                                    <a:pt x="340" y="110"/>
                                  </a:lnTo>
                                  <a:lnTo>
                                    <a:pt x="342" y="113"/>
                                  </a:lnTo>
                                  <a:lnTo>
                                    <a:pt x="343" y="110"/>
                                  </a:lnTo>
                                  <a:lnTo>
                                    <a:pt x="345" y="130"/>
                                  </a:lnTo>
                                  <a:lnTo>
                                    <a:pt x="346" y="103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49" y="112"/>
                                  </a:lnTo>
                                  <a:lnTo>
                                    <a:pt x="351" y="110"/>
                                  </a:lnTo>
                                  <a:lnTo>
                                    <a:pt x="352" y="112"/>
                                  </a:lnTo>
                                  <a:lnTo>
                                    <a:pt x="354" y="112"/>
                                  </a:lnTo>
                                  <a:lnTo>
                                    <a:pt x="355" y="120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8" y="101"/>
                                  </a:lnTo>
                                  <a:lnTo>
                                    <a:pt x="360" y="102"/>
                                  </a:lnTo>
                                  <a:lnTo>
                                    <a:pt x="361" y="110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64" y="112"/>
                                  </a:lnTo>
                                  <a:lnTo>
                                    <a:pt x="365" y="124"/>
                                  </a:lnTo>
                                  <a:lnTo>
                                    <a:pt x="367" y="101"/>
                                  </a:lnTo>
                                  <a:lnTo>
                                    <a:pt x="368" y="107"/>
                                  </a:lnTo>
                                  <a:lnTo>
                                    <a:pt x="370" y="104"/>
                                  </a:lnTo>
                                  <a:lnTo>
                                    <a:pt x="371" y="101"/>
                                  </a:lnTo>
                                  <a:lnTo>
                                    <a:pt x="373" y="110"/>
                                  </a:lnTo>
                                  <a:lnTo>
                                    <a:pt x="374" y="104"/>
                                  </a:lnTo>
                                  <a:lnTo>
                                    <a:pt x="376" y="118"/>
                                  </a:lnTo>
                                  <a:lnTo>
                                    <a:pt x="377" y="97"/>
                                  </a:lnTo>
                                  <a:lnTo>
                                    <a:pt x="379" y="101"/>
                                  </a:lnTo>
                                  <a:lnTo>
                                    <a:pt x="380" y="102"/>
                                  </a:lnTo>
                                  <a:lnTo>
                                    <a:pt x="382" y="99"/>
                                  </a:lnTo>
                                  <a:lnTo>
                                    <a:pt x="383" y="96"/>
                                  </a:lnTo>
                                  <a:lnTo>
                                    <a:pt x="385" y="94"/>
                                  </a:lnTo>
                                  <a:lnTo>
                                    <a:pt x="386" y="105"/>
                                  </a:lnTo>
                                  <a:lnTo>
                                    <a:pt x="388" y="82"/>
                                  </a:lnTo>
                                  <a:lnTo>
                                    <a:pt x="389" y="93"/>
                                  </a:lnTo>
                                  <a:lnTo>
                                    <a:pt x="391" y="97"/>
                                  </a:lnTo>
                                  <a:lnTo>
                                    <a:pt x="392" y="98"/>
                                  </a:lnTo>
                                  <a:lnTo>
                                    <a:pt x="394" y="99"/>
                                  </a:lnTo>
                                  <a:lnTo>
                                    <a:pt x="395" y="100"/>
                                  </a:lnTo>
                                  <a:lnTo>
                                    <a:pt x="397" y="111"/>
                                  </a:lnTo>
                                  <a:lnTo>
                                    <a:pt x="398" y="90"/>
                                  </a:lnTo>
                                  <a:lnTo>
                                    <a:pt x="400" y="103"/>
                                  </a:lnTo>
                                  <a:lnTo>
                                    <a:pt x="401" y="99"/>
                                  </a:lnTo>
                                  <a:lnTo>
                                    <a:pt x="403" y="101"/>
                                  </a:lnTo>
                                  <a:lnTo>
                                    <a:pt x="404" y="115"/>
                                  </a:lnTo>
                                  <a:lnTo>
                                    <a:pt x="406" y="115"/>
                                  </a:lnTo>
                                  <a:lnTo>
                                    <a:pt x="407" y="128"/>
                                  </a:lnTo>
                                  <a:lnTo>
                                    <a:pt x="409" y="101"/>
                                  </a:lnTo>
                                  <a:lnTo>
                                    <a:pt x="410" y="109"/>
                                  </a:lnTo>
                                  <a:lnTo>
                                    <a:pt x="412" y="106"/>
                                  </a:lnTo>
                                  <a:lnTo>
                                    <a:pt x="413" y="102"/>
                                  </a:lnTo>
                                  <a:lnTo>
                                    <a:pt x="415" y="108"/>
                                  </a:lnTo>
                                  <a:lnTo>
                                    <a:pt x="416" y="106"/>
                                  </a:lnTo>
                                  <a:lnTo>
                                    <a:pt x="418" y="115"/>
                                  </a:lnTo>
                                  <a:lnTo>
                                    <a:pt x="419" y="93"/>
                                  </a:lnTo>
                                  <a:lnTo>
                                    <a:pt x="421" y="104"/>
                                  </a:lnTo>
                                  <a:lnTo>
                                    <a:pt x="422" y="110"/>
                                  </a:lnTo>
                                  <a:lnTo>
                                    <a:pt x="424" y="117"/>
                                  </a:lnTo>
                                  <a:lnTo>
                                    <a:pt x="425" y="132"/>
                                  </a:lnTo>
                                  <a:lnTo>
                                    <a:pt x="427" y="125"/>
                                  </a:lnTo>
                                  <a:lnTo>
                                    <a:pt x="428" y="144"/>
                                  </a:lnTo>
                                  <a:lnTo>
                                    <a:pt x="430" y="102"/>
                                  </a:lnTo>
                                  <a:lnTo>
                                    <a:pt x="431" y="110"/>
                                  </a:lnTo>
                                  <a:lnTo>
                                    <a:pt x="433" y="118"/>
                                  </a:lnTo>
                                  <a:lnTo>
                                    <a:pt x="434" y="148"/>
                                  </a:lnTo>
                                  <a:lnTo>
                                    <a:pt x="436" y="146"/>
                                  </a:lnTo>
                                  <a:lnTo>
                                    <a:pt x="437" y="143"/>
                                  </a:lnTo>
                                  <a:lnTo>
                                    <a:pt x="439" y="118"/>
                                  </a:lnTo>
                                  <a:lnTo>
                                    <a:pt x="440" y="72"/>
                                  </a:lnTo>
                                  <a:lnTo>
                                    <a:pt x="442" y="110"/>
                                  </a:lnTo>
                                  <a:lnTo>
                                    <a:pt x="443" y="121"/>
                                  </a:lnTo>
                                  <a:lnTo>
                                    <a:pt x="445" y="120"/>
                                  </a:lnTo>
                                  <a:lnTo>
                                    <a:pt x="446" y="135"/>
                                  </a:lnTo>
                                  <a:lnTo>
                                    <a:pt x="448" y="131"/>
                                  </a:lnTo>
                                  <a:lnTo>
                                    <a:pt x="449" y="140"/>
                                  </a:lnTo>
                                  <a:lnTo>
                                    <a:pt x="451" y="140"/>
                                  </a:lnTo>
                                  <a:lnTo>
                                    <a:pt x="452" y="131"/>
                                  </a:lnTo>
                                  <a:lnTo>
                                    <a:pt x="453" y="131"/>
                                  </a:lnTo>
                                  <a:lnTo>
                                    <a:pt x="455" y="130"/>
                                  </a:lnTo>
                                  <a:lnTo>
                                    <a:pt x="456" y="136"/>
                                  </a:lnTo>
                                  <a:lnTo>
                                    <a:pt x="458" y="131"/>
                                  </a:lnTo>
                                  <a:lnTo>
                                    <a:pt x="459" y="162"/>
                                  </a:lnTo>
                                  <a:lnTo>
                                    <a:pt x="461" y="128"/>
                                  </a:lnTo>
                                  <a:lnTo>
                                    <a:pt x="462" y="152"/>
                                  </a:lnTo>
                                  <a:lnTo>
                                    <a:pt x="464" y="144"/>
                                  </a:lnTo>
                                  <a:lnTo>
                                    <a:pt x="465" y="132"/>
                                  </a:lnTo>
                                  <a:lnTo>
                                    <a:pt x="467" y="132"/>
                                  </a:lnTo>
                                  <a:lnTo>
                                    <a:pt x="468" y="131"/>
                                  </a:lnTo>
                                  <a:lnTo>
                                    <a:pt x="470" y="132"/>
                                  </a:lnTo>
                                  <a:lnTo>
                                    <a:pt x="471" y="92"/>
                                  </a:lnTo>
                                  <a:lnTo>
                                    <a:pt x="473" y="108"/>
                                  </a:lnTo>
                                  <a:lnTo>
                                    <a:pt x="474" y="111"/>
                                  </a:lnTo>
                                  <a:lnTo>
                                    <a:pt x="476" y="124"/>
                                  </a:lnTo>
                                  <a:lnTo>
                                    <a:pt x="477" y="127"/>
                                  </a:lnTo>
                                  <a:lnTo>
                                    <a:pt x="479" y="130"/>
                                  </a:lnTo>
                                  <a:lnTo>
                                    <a:pt x="480" y="140"/>
                                  </a:lnTo>
                                  <a:lnTo>
                                    <a:pt x="482" y="102"/>
                                  </a:lnTo>
                                  <a:lnTo>
                                    <a:pt x="483" y="101"/>
                                  </a:lnTo>
                                  <a:lnTo>
                                    <a:pt x="485" y="99"/>
                                  </a:lnTo>
                                  <a:lnTo>
                                    <a:pt x="486" y="93"/>
                                  </a:lnTo>
                                  <a:lnTo>
                                    <a:pt x="488" y="101"/>
                                  </a:lnTo>
                                  <a:lnTo>
                                    <a:pt x="489" y="97"/>
                                  </a:lnTo>
                                  <a:lnTo>
                                    <a:pt x="491" y="138"/>
                                  </a:lnTo>
                                  <a:lnTo>
                                    <a:pt x="492" y="99"/>
                                  </a:lnTo>
                                  <a:lnTo>
                                    <a:pt x="494" y="114"/>
                                  </a:lnTo>
                                  <a:lnTo>
                                    <a:pt x="495" y="99"/>
                                  </a:lnTo>
                                  <a:lnTo>
                                    <a:pt x="497" y="98"/>
                                  </a:lnTo>
                                  <a:lnTo>
                                    <a:pt x="498" y="107"/>
                                  </a:lnTo>
                                  <a:lnTo>
                                    <a:pt x="500" y="100"/>
                                  </a:lnTo>
                                  <a:lnTo>
                                    <a:pt x="501" y="119"/>
                                  </a:lnTo>
                                  <a:lnTo>
                                    <a:pt x="503" y="119"/>
                                  </a:lnTo>
                                  <a:lnTo>
                                    <a:pt x="504" y="93"/>
                                  </a:lnTo>
                                  <a:lnTo>
                                    <a:pt x="506" y="92"/>
                                  </a:lnTo>
                                  <a:lnTo>
                                    <a:pt x="507" y="75"/>
                                  </a:lnTo>
                                  <a:lnTo>
                                    <a:pt x="509" y="89"/>
                                  </a:lnTo>
                                  <a:lnTo>
                                    <a:pt x="510" y="85"/>
                                  </a:lnTo>
                                  <a:lnTo>
                                    <a:pt x="512" y="117"/>
                                  </a:lnTo>
                                  <a:lnTo>
                                    <a:pt x="513" y="66"/>
                                  </a:lnTo>
                                  <a:lnTo>
                                    <a:pt x="515" y="55"/>
                                  </a:lnTo>
                                  <a:lnTo>
                                    <a:pt x="516" y="61"/>
                                  </a:lnTo>
                                  <a:lnTo>
                                    <a:pt x="518" y="68"/>
                                  </a:lnTo>
                                  <a:lnTo>
                                    <a:pt x="519" y="77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522" y="98"/>
                                  </a:lnTo>
                                  <a:lnTo>
                                    <a:pt x="524" y="3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528" y="28"/>
                                  </a:lnTo>
                                  <a:lnTo>
                                    <a:pt x="530" y="55"/>
                                  </a:lnTo>
                                  <a:lnTo>
                                    <a:pt x="531" y="47"/>
                                  </a:lnTo>
                                  <a:lnTo>
                                    <a:pt x="533" y="73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36" y="58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39" y="67"/>
                                  </a:lnTo>
                                  <a:lnTo>
                                    <a:pt x="540" y="76"/>
                                  </a:lnTo>
                                  <a:lnTo>
                                    <a:pt x="542" y="76"/>
                                  </a:lnTo>
                                  <a:lnTo>
                                    <a:pt x="543" y="7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6080" y="0"/>
                              <a:ext cx="27939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PG&amp;E Average Implied Market Heat Rate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920" y="159840"/>
                              <a:ext cx="14306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ugust 1, 2004 to July 31, 20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32072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20" y="2849760"/>
                              <a:ext cx="2876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20" y="2491560"/>
                              <a:ext cx="2876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20" y="2140920"/>
                              <a:ext cx="2876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20" y="1783080"/>
                              <a:ext cx="2876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1424880"/>
                              <a:ext cx="351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1066680"/>
                              <a:ext cx="351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708480"/>
                              <a:ext cx="351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3352680"/>
                              <a:ext cx="3290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ug-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200" y="3352680"/>
                              <a:ext cx="3290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ep-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400" y="3352680"/>
                              <a:ext cx="3060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ct-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6600" y="3352680"/>
                              <a:ext cx="3290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ov-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9320" y="3352680"/>
                              <a:ext cx="3290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ec-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8240" y="3352680"/>
                              <a:ext cx="3117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Jan-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9880" y="3352680"/>
                              <a:ext cx="323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eb-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080" y="3352680"/>
                              <a:ext cx="323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ar-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6640" y="3352680"/>
                              <a:ext cx="3060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pr-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2160" y="3352680"/>
                              <a:ext cx="3402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ay-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8640" y="3352680"/>
                              <a:ext cx="3117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Jun-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1240" y="3352680"/>
                              <a:ext cx="278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Jul-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79280"/>
                              <a:ext cx="485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40480"/>
                              <a:ext cx="22860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000" y="3809160"/>
                              <a:ext cx="617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,000 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8240" y="3840480"/>
                              <a:ext cx="22860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3809880"/>
                              <a:ext cx="2876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120" y="3878280"/>
                              <a:ext cx="228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4880" y="3809880"/>
                              <a:ext cx="9925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n Peak Heat R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2160" y="3878280"/>
                              <a:ext cx="228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0640" y="3809880"/>
                              <a:ext cx="991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ff Peak Heat R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7200" y="3878280"/>
                              <a:ext cx="228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44960" y="3809880"/>
                              <a:ext cx="802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aily Heat R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3520" y="777240"/>
                            <a:ext cx="4122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rived from daily average NP-15 power and PG&amp;E City Gate gas pric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55pt;height:375.9pt" coordorigin="0,0" coordsize="8631,7518">
                <v:rect id="shape_0" stroked="f" o:allowincell="f" style="position:absolute;left:0;top:0;width:8630;height:7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0;top:684;width:7644;height:6414">
                  <v:line id="shape_0" from="912,5268" to="7427,5268" stroked="t" o:allowincell="f" style="position:absolute;mso-position-horizontal-relative:char">
                    <v:stroke color="white" joinstyle="miter" endcap="flat"/>
                    <v:fill o:detectmouseclick="t" on="false"/>
                    <w10:wrap type="none"/>
                  </v:line>
                  <v:line id="shape_0" from="912,4704" to="7427,4704" stroked="t" o:allowincell="f" style="position:absolute;mso-position-horizontal-relative:char">
                    <v:stroke color="white" joinstyle="miter" endcap="flat"/>
                    <v:fill o:detectmouseclick="t" on="false"/>
                    <w10:wrap type="none"/>
                  </v:line>
                  <v:line id="shape_0" from="912,4152" to="7427,4152" stroked="t" o:allowincell="f" style="position:absolute;mso-position-horizontal-relative:char">
                    <v:stroke color="white" joinstyle="miter" endcap="flat"/>
                    <v:fill o:detectmouseclick="t" on="false"/>
                    <w10:wrap type="none"/>
                  </v:line>
                  <v:line id="shape_0" from="912,3588" to="7427,3588" stroked="t" o:allowincell="f" style="position:absolute;mso-position-horizontal-relative:char">
                    <v:stroke color="white" joinstyle="miter" endcap="flat"/>
                    <v:fill o:detectmouseclick="t" on="false"/>
                    <w10:wrap type="none"/>
                  </v:line>
                  <v:line id="shape_0" from="912,3024" to="7427,3024" stroked="t" o:allowincell="f" style="position:absolute;mso-position-horizontal-relative:char">
                    <v:stroke color="white" joinstyle="miter" endcap="flat"/>
                    <v:fill o:detectmouseclick="t" on="false"/>
                    <w10:wrap type="none"/>
                  </v:line>
                  <v:line id="shape_0" from="912,2460" to="7427,2460" stroked="t" o:allowincell="f" style="position:absolute;mso-position-horizontal-relative:char">
                    <v:stroke color="white" joinstyle="miter" endcap="flat"/>
                    <v:fill o:detectmouseclick="t" on="false"/>
                    <w10:wrap type="none"/>
                  </v:line>
                  <v:line id="shape_0" from="912,1896" to="7427,1896" stroked="t" o:allowincell="f" style="position:absolute;mso-position-horizontal-relative:char">
                    <v:stroke color="white" joinstyle="miter" endcap="flat"/>
                    <v:fill o:detectmouseclick="t" on="false"/>
                    <w10:wrap type="none"/>
                  </v:line>
                  <v:shape id="shape_0" coordsize="6516,2808" path="m0,2808l0,0l12,0l36,0l48,0l72,0l84,0l108,0l120,0l144,0l156,0l180,0l192,0l216,0l228,0l252,0l264,0l288,0l300,0l324,0l336,0l360,0l372,0l396,0l408,0l432,0l444,0l468,0l480,0l504,0l516,0l540,0l552,0l576,0l588,0l612,0l624,0l648,0l660,0l684,0l696,0l720,0l732,0l756,0l768,0l792,0l804,0l828,0l840,0l864,0l876,0l900,0l912,0l936,0l948,0l972,0l984,0l1008,0l1020,0l1044,0l1056,0l1080,0l1092,0l1104,0l1128,0l1140,0l1164,0l1176,0l1200,0l1212,0l1236,0l1248,0l1272,0l1284,0l1308,0l1320,0l1344,0l1356,0l1380,0l1392,0l1416,0l1428,0l1452,0l1464,0l1488,0l1500,0l1524,0l1536,0l1560,0l1572,0l1596,0l1608,0l1632,0l1644,0l1668,0l1680,0l1704,0l1716,0l1740,0l1752,0l1776,0l1788,0l1812,0l1824,0l1848,0l1860,0l1884,0l1896,0l1920,0l1932,0l1956,0l1968,0l1992,0l2004,0l2028,0l2040,0l2064,0l2076,0l2100,0l2112,0l2136,0l2148,0l2172,0l2184,0l2196,0l2220,0l2232,0l2256,0l2268,0l2292,0l2304,0l2328,0l2340,0l2364,0l2376,0l2400,0l2412,0l2436,0l2448,0l2472,0l2484,0l2508,0l2520,0l2544,0l2556,0l2580,0l2592,0l2616,0l2628,0l2652,0l2664,0l2688,0l2700,0l2724,0l2736,0l2760,0l2772,0l2796,0l2808,0l2832,0l2844,0l2868,0l2880,0l2904,0l2916,0l2940,0l2952,0l2976,0l2988,0l3012,0l3024,0l3048,0l3060,0l3084,0l3096,0l3120,0l3132,0l3156,0l3168,0l3192,0l3204,0l3228,0l3240,0l3264,0l3276,0l3288,0l3312,0l3324,0l3348,0l3360,0l3384,0l3396,0l3420,0l3432,0l3456,0l3468,0l3492,0l3504,0l3528,0l3540,0l3564,0l3576,0l3600,0l3612,0l3636,0l3648,0l3672,0l3684,0l3708,0l3720,0l3744,0l3756,0l3780,0l3792,0l3816,0l3828,0l3852,0l3864,0l3888,0l3900,0l3924,0l3936,0l3960,0l3972,0l3996,0l4008,0l4032,0l4044,0l4068,0l4080,0l4104,0l4116,0l4140,0l4152,0l4176,0l4188,0l4212,0l4224,0l4248,0l4260,0l4284,0l4296,0l4320,0l4332,0l4344,0l4368,0l4380,0l4404,0l4416,0l4440,0l4452,0l4476,0l4488,0l4512,0l4524,0l4548,0l4560,0l4584,0l4596,0l4620,0l4632,0l4656,0l4668,0l4692,0l4704,0l4728,0l4740,0l4764,0l4776,0l4800,0l4812,0l4836,0l4848,0l4872,0l4884,0l4908,0l4920,0l4944,0l4956,0l4980,0l4992,0l5016,0l5028,0l5052,0l5064,0l5088,0l5100,0l5124,0l5136,0l5160,0l5172,0l5196,0l5208,0l5232,0l5244,0l5268,0l5280,0l5304,0l5316,0l5340,0l5352,0l5376,0l5388,0l5412,0l5424,0l5436,0l5460,0l5472,0l5496,0l5508,0l5532,0l5544,0l5568,0l5580,0l5604,0l5616,0l5640,0l5652,0l5676,0l5688,0l5712,0l5724,0l5748,0l5760,0l5784,0l5796,0l5820,0l5832,0l5856,0l5868,0l5892,0l5904,0l5928,0l5940,0l5964,0l5976,0l6000,0l6012,0l6036,0l6048,0l6072,0l6084,0l6108,0l6120,0l6144,0l6156,0l6180,0l6192,0l6216,0l6228,0l6252,0l6264,0l6288,0l6300,0l6324,0l6336,0l6360,0l6372,0l6396,0l6408,0l6432,0l6444,0l6468,0l6480,0l6504,0l6516,0l6516,2808l6504,2808l6480,2808l6468,2808l6444,2808l6432,2808l6408,2808l6396,2808l6372,2808l6360,2808l6336,2808l6324,2808l6300,2808l6288,2808l6264,2808l6252,2808l6228,2808l6216,2808l6192,2808l6180,2808l6156,2808l6144,2808l6120,2808l6108,2808l6084,2808l6072,2808l6048,2808l6036,2808l6012,2808l6000,2808l5976,2808l5964,2808l5940,2808l5928,2808l5904,2808l5892,2808l5868,2808l5856,2808l5832,2808l5820,2808l5796,2808l5784,2808l5760,2808l5748,2808l5724,2808l5712,2808l5688,2808l5676,2808l5652,2808l5640,2808l5616,2808l5604,2808l5580,2808l5568,2808l5544,2808l5532,2808l5508,2808l5496,2808l5472,2808l5460,2808l5436,2808l5424,2808l5412,2808l5388,2808l5376,2808l5352,2808l5340,2808l5316,2808l5304,2808l5280,2808l5268,2808l5244,2808l5232,2808l5208,2808l5196,2808l5172,2808l5160,2808l5136,2808l5124,2808l5100,2808l5088,2808l5064,2808l5052,2808l5028,2808l5016,2808l4992,2808l4980,2808l4956,2808l4944,2808l4920,2808l4908,2808l4884,2808l4872,2808l4848,2808l4836,2808l4812,2808l4800,2808l4776,2808l4764,2808l4740,2808l4728,2808l4704,2808l4692,2808l4668,2808l4656,2808l4632,2808l4620,2808l4596,2808l4584,2808l4560,2808l4548,2808l4524,2808l4512,2808l4488,2808l4476,2808l4452,2808l4440,2808l4416,2808l4404,2808l4380,2808l4368,2808l4344,2808l4332,2808l4320,2808l4296,2808l4284,2808l4260,2808l4248,2808l4224,2808l4212,2808l4188,2808l4176,2808l4152,2808l4140,2808l4116,2808l4104,2808l4080,2808l4068,2808l4044,2808l4032,2808l4008,2808l3996,2808l3972,2808l3960,2808l3936,2808l3924,2808l3900,2808l3888,2808l3864,2808l3852,2808l3828,2808l3816,2808l3792,2808l3780,2808l3756,2808l3744,2808l3720,2808l3708,2808l3684,2808l3672,2808l3648,2808l3636,2808l3612,2808l3600,2808l3576,2808l3564,2808l3540,2808l3528,2808l3504,2808l3492,2808l3468,2808l3456,2808l3432,2808l3420,2808l3396,2808l3384,2808l3360,2808l3348,2808l3324,2808l3312,2808l3288,2808l3276,2808l3264,2808l3240,2808l3228,2808l3204,2808l3192,2808l3168,2808l3156,2808l3132,2808l3120,2808l3096,2808l3084,2808l3060,2808l3048,2808l3024,2808l3012,2808l2988,2808l2976,2808l2952,2808l2940,2808l2916,2808l2904,2808l2880,2808l2868,2808l2844,2808l2832,2808l2808,2808l2796,2808l2772,2808l2760,2808l2736,2808l2724,2808l2700,2808l2688,2808l2664,2808l2652,2808l2628,2808l2616,2808l2592,2808l2580,2808l2556,2808l2544,2808l2520,2808l2508,2808l2484,2808l2472,2808l2448,2808l2436,2808l2412,2808l2400,2808l2376,2808l2364,2808l2340,2808l2328,2808l2304,2808l2292,2808l2268,2808l2256,2808l2232,2808l2220,2808l2196,2808l2184,2808l2172,2808l2148,2808l2136,2808l2112,2808l2100,2808l2076,2808l2064,2808l2040,2808l2028,2808l2004,2808l1992,2808l1968,2808l1956,2808l1932,2808l1920,2808l1896,2808l1884,2808l1860,2808l1848,2808l1824,2808l1812,2808l1788,2808l1776,2808l1752,2808l1740,2808l1716,2808l1704,2808l1680,2808l1668,2808l1644,2808l1632,2808l1608,2808l1596,2808l1572,2808l1560,2808l1536,2808l1524,2808l1500,2808l1488,2808l1464,2808l1452,2808l1428,2808l1416,2808l1392,2808l1380,2808l1356,2808l1344,2808l1320,2808l1308,2808l1284,2808l1272,2808l1248,2808l1236,2808l1212,2808l1200,2808l1176,2808l1164,2808l1140,2808l1128,2808l1104,2808l1092,2808l1080,2808l1056,2808l1044,2808l1020,2808l1008,2808l984,2808l972,2808l948,2808l936,2808l912,2808l900,2808l876,2808l864,2808l840,2808l828,2808l804,2808l792,2808l768,2808l756,2808l732,2808l720,2808l696,2808l684,2808l660,2808l648,2808l624,2808l612,2808l588,2808l576,2808l552,2808l540,2808l516,2808l504,2808l480,2808l468,2808l444,2808l432,2808l408,2808l396,2808l372,2808l360,2808l336,2808l324,2808l300,2808l288,2808l264,2808l252,2808l228,2808l216,2808l192,2808l180,2808l156,2808l144,2808l120,2808l108,2808l84,2808l72,2808l48,2808l36,2808l12,2808l0,2808xe" fillcolor="#ffff99" stroked="f" o:allowincell="f" style="position:absolute;left:912;top:3024;width:6515;height:2807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shape>
                  <v:shape id="shape_0" coordsize="6516,1968" path="m0,1968l0,0l12,0l36,0l48,0l72,0l84,0l108,0l120,0l144,0l156,0l180,0l192,0l216,0l228,0l252,0l264,0l288,0l300,0l324,0l336,0l360,0l372,0l396,0l408,0l432,0l444,0l468,0l480,0l504,0l516,0l540,0l552,0l576,0l588,0l612,0l624,0l648,0l660,0l684,0l696,0l720,0l732,0l756,0l768,0l792,0l804,0l828,0l840,0l864,0l876,0l900,0l912,0l936,0l948,0l972,0l984,0l1008,0l1020,0l1044,0l1056,0l1080,0l1092,0l1104,0l1128,0l1140,0l1164,0l1176,0l1200,0l1212,0l1236,0l1248,0l1272,0l1284,0l1308,0l1320,0l1344,0l1356,0l1380,0l1392,0l1416,0l1428,0l1452,0l1464,0l1488,0l1500,0l1524,0l1536,0l1560,0l1572,0l1596,0l1608,0l1632,0l1644,0l1668,0l1680,0l1704,0l1716,0l1740,0l1752,0l1776,0l1788,0l1812,0l1824,0l1848,0l1860,0l1884,0l1896,0l1920,0l1932,0l1956,0l1968,0l1992,0l2004,0l2028,0l2040,0l2064,0l2076,0l2100,0l2112,0l2136,0l2148,0l2172,0l2184,0l2196,0l2220,0l2232,0l2256,0l2268,0l2292,0l2304,0l2328,0l2340,0l2364,0l2376,0l2400,0l2412,0l2436,0l2448,0l2472,0l2484,0l2508,0l2520,0l2544,0l2556,0l2580,0l2592,0l2616,0l2628,0l2652,0l2664,0l2688,0l2700,0l2724,0l2736,0l2760,0l2772,0l2796,0l2808,0l2832,0l2844,0l2868,0l2880,0l2904,0l2916,0l2940,0l2952,0l2976,0l2988,0l3012,0l3024,0l3048,0l3060,0l3084,0l3096,0l3120,0l3132,0l3156,0l3168,0l3192,0l3204,0l3228,0l3240,0l3264,0l3276,0l3288,0l3312,0l3324,0l3348,0l3360,0l3384,0l3396,0l3420,0l3432,0l3456,0l3468,0l3492,0l3504,0l3528,0l3540,0l3564,0l3576,0l3600,0l3612,0l3636,0l3648,0l3672,0l3684,0l3708,0l3720,0l3744,0l3756,0l3780,0l3792,0l3816,0l3828,0l3852,0l3864,0l3888,0l3900,0l3924,0l3936,0l3960,0l3972,0l3996,0l4008,0l4032,0l4044,0l4068,0l4080,0l4104,0l4116,0l4140,0l4152,0l4176,0l4188,0l4212,0l4224,0l4248,0l4260,0l4284,0l4296,0l4320,0l4332,0l4344,0l4368,0l4380,0l4404,0l4416,0l4440,0l4452,0l4476,0l4488,0l4512,0l4524,0l4548,0l4560,0l4584,0l4596,0l4620,0l4632,0l4656,0l4668,0l4692,0l4704,0l4728,0l4740,0l4764,0l4776,0l4800,0l4812,0l4836,0l4848,0l4872,0l4884,0l4908,0l4920,0l4944,0l4956,0l4980,0l4992,0l5016,0l5028,0l5052,0l5064,0l5088,0l5100,0l5124,0l5136,0l5160,0l5172,0l5196,0l5208,0l5232,0l5244,0l5268,0l5280,0l5304,0l5316,0l5340,0l5352,0l5376,0l5388,0l5412,0l5424,0l5436,0l5460,0l5472,0l5496,0l5508,0l5532,0l5544,0l5568,0l5580,0l5604,0l5616,0l5640,0l5652,0l5676,0l5688,0l5712,0l5724,0l5748,0l5760,0l5784,0l5796,0l5820,0l5832,0l5856,0l5868,0l5892,0l5904,0l5928,0l5940,0l5964,0l5976,0l6000,0l6012,0l6036,0l6048,0l6072,0l6084,0l6108,0l6120,0l6144,0l6156,0l6180,0l6192,0l6216,0l6228,0l6252,0l6264,0l6288,0l6300,0l6324,0l6336,0l6360,0l6372,0l6396,0l6408,0l6432,0l6444,0l6468,0l6480,0l6504,0l6516,0l6516,1968l6504,1968l6480,1968l6468,1968l6444,1968l6432,1968l6408,1968l6396,1968l6372,1968l6360,1968l6336,1968l6324,1968l6300,1968l6288,1968l6264,1968l6252,1968l6228,1968l6216,1968l6192,1968l6180,1968l6156,1968l6144,1968l6120,1968l6108,1968l6084,1968l6072,1968l6048,1968l6036,1968l6012,1968l6000,1968l5976,1968l5964,1968l5940,1968l5928,1968l5904,1968l5892,1968l5868,1968l5856,1968l5832,1968l5820,1968l5796,1968l5784,1968l5760,1968l5748,1968l5724,1968l5712,1968l5688,1968l5676,1968l5652,1968l5640,1968l5616,1968l5604,1968l5580,1968l5568,1968l5544,1968l5532,1968l5508,1968l5496,1968l5472,1968l5460,1968l5436,1968l5424,1968l5412,1968l5388,1968l5376,1968l5352,1968l5340,1968l5316,1968l5304,1968l5280,1968l5268,1968l5244,1968l5232,1968l5208,1968l5196,1968l5172,1968l5160,1968l5136,1968l5124,1968l5100,1968l5088,1968l5064,1968l5052,1968l5028,1968l5016,1968l4992,1968l4980,1968l4956,1968l4944,1968l4920,1968l4908,1968l4884,1968l4872,1968l4848,1968l4836,1968l4812,1968l4800,1968l4776,1968l4764,1968l4740,1968l4728,1968l4704,1968l4692,1968l4668,1968l4656,1968l4632,1968l4620,1968l4596,1968l4584,1968l4560,1968l4548,1968l4524,1968l4512,1968l4488,1968l4476,1968l4452,1968l4440,1968l4416,1968l4404,1968l4380,1968l4368,1968l4344,1968l4332,1968l4320,1968l4296,1968l4284,1968l4260,1968l4248,1968l4224,1968l4212,1968l4188,1968l4176,1968l4152,1968l4140,1968l4116,1968l4104,1968l4080,1968l4068,1968l4044,1968l4032,1968l4008,1968l3996,1968l3972,1968l3960,1968l3936,1968l3924,1968l3900,1968l3888,1968l3864,1968l3852,1968l3828,1968l3816,1968l3792,1968l3780,1968l3756,1968l3744,1968l3720,1968l3708,1968l3684,1968l3672,1968l3648,1968l3636,1968l3612,1968l3600,1968l3576,1968l3564,1968l3540,1968l3528,1968l3504,1968l3492,1968l3468,1968l3456,1968l3432,1968l3420,1968l3396,1968l3384,1968l3360,1968l3348,1968l3324,1968l3312,1968l3288,1968l3276,1968l3264,1968l3240,1968l3228,1968l3204,1968l3192,1968l3168,1968l3156,1968l3132,1968l3120,1968l3096,1968l3084,1968l3060,1968l3048,1968l3024,1968l3012,1968l2988,1968l2976,1968l2952,1968l2940,1968l2916,1968l2904,1968l2880,1968l2868,1968l2844,1968l2832,1968l2808,1968l2796,1968l2772,1968l2760,1968l2736,1968l2724,1968l2700,1968l2688,1968l2664,1968l2652,1968l2628,1968l2616,1968l2592,1968l2580,1968l2556,1968l2544,1968l2520,1968l2508,1968l2484,1968l2472,1968l2448,1968l2436,1968l2412,1968l2400,1968l2376,1968l2364,1968l2340,1968l2328,1968l2304,1968l2292,1968l2268,1968l2256,1968l2232,1968l2220,1968l2196,1968l2184,1968l2172,1968l2148,1968l2136,1968l2112,1968l2100,1968l2076,1968l2064,1968l2040,1968l2028,1968l2004,1968l1992,1968l1968,1968l1956,1968l1932,1968l1920,1968l1896,1968l1884,1968l1860,1968l1848,1968l1824,1968l1812,1968l1788,1968l1776,1968l1752,1968l1740,1968l1716,1968l1704,1968l1680,1968l1668,1968l1644,1968l1632,1968l1608,1968l1596,1968l1572,1968l1560,1968l1536,1968l1524,1968l1500,1968l1488,1968l1464,1968l1452,1968l1428,1968l1416,1968l1392,1968l1380,1968l1356,1968l1344,1968l1320,1968l1308,1968l1284,1968l1272,1968l1248,1968l1236,1968l1212,1968l1200,1968l1176,1968l1164,1968l1140,1968l1128,1968l1104,1968l1092,1968l1080,1968l1056,1968l1044,1968l1020,1968l1008,1968l984,1968l972,1968l948,1968l936,1968l912,1968l900,1968l876,1968l864,1968l840,1968l828,1968l804,1968l792,1968l768,1968l756,1968l732,1968l720,1968l696,1968l684,1968l660,1968l648,1968l624,1968l612,1968l588,1968l576,1968l552,1968l540,1968l516,1968l504,1968l480,1968l468,1968l444,1968l432,1968l408,1968l396,1968l372,1968l360,1968l336,1968l324,1968l300,1968l288,1968l264,1968l252,1968l228,1968l216,1968l192,1968l180,1968l156,1968l144,1968l120,1968l108,1968l84,1968l72,1968l48,1968l36,1968l12,1968l0,1968xe" fillcolor="white" stroked="f" o:allowincell="f" style="position:absolute;left:912;top:3864;width:6515;height:196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12,1620" to="912,5831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5832" to="911,5832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5724" to="911,5724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5604" to="911,5604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5496" to="911,5496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5388" to="911,5388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5268" to="911,5268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5160" to="911,5160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5040" to="911,5040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4932" to="911,4932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4824" to="911,4824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4704" to="911,4704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4596" to="911,4596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4488" to="911,4488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4368" to="911,4368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4260" to="911,4260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4152" to="911,4152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4032" to="911,4032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3924" to="911,3924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3816" to="911,3816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3696" to="911,3696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3588" to="911,3588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3468" to="911,3468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3360" to="911,3360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3252" to="911,3252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3132" to="911,3132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3024" to="911,3024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2916" to="911,2916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2796" to="911,2796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2688" to="911,2688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2580" to="911,2580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2460" to="911,2460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2352" to="911,2352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2232" to="911,2232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2124" to="911,2124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2016" to="911,2016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1896" to="911,1896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1788" to="911,1788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76,1680" to="911,1680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52,5832" to="971,5832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52,5268" to="971,5268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52,4704" to="971,4704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52,4152" to="971,4152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52,3588" to="971,3588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52,3024" to="971,3024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52,2460" to="971,2460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852,1896" to="971,1896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912,5832" to="7427,5832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1188,5832" to="1188,5867" stroked="t" o:allowincell="f" style="position:absolute;flip:y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1740,5832" to="1740,5867" stroked="t" o:allowincell="f" style="position:absolute;flip:y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2304,5832" to="2304,5867" stroked="t" o:allowincell="f" style="position:absolute;flip:y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2856,5832" to="2856,5867" stroked="t" o:allowincell="f" style="position:absolute;flip:y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3408,5832" to="3408,5867" stroked="t" o:allowincell="f" style="position:absolute;flip:y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3960,5832" to="3960,5867" stroked="t" o:allowincell="f" style="position:absolute;flip:y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4524,5832" to="4524,5867" stroked="t" o:allowincell="f" style="position:absolute;flip:y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5076,5832" to="5076,5867" stroked="t" o:allowincell="f" style="position:absolute;flip:y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5628,5832" to="5628,5867" stroked="t" o:allowincell="f" style="position:absolute;flip:y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6180,5832" to="6180,5867" stroked="t" o:allowincell="f" style="position:absolute;flip:y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6744,5832" to="6744,5867" stroked="t" o:allowincell="f" style="position:absolute;flip:y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7296,5832" to="7296,5867" stroked="t" o:allowincell="f" style="position:absolute;flip:y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912,5784" to="912,5879" stroked="t" o:allowincell="f" style="position:absolute;flip:y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1464,5784" to="1464,5879" stroked="t" o:allowincell="f" style="position:absolute;flip:y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2016,5784" to="2016,5879" stroked="t" o:allowincell="f" style="position:absolute;flip:y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2580,5784" to="2580,5879" stroked="t" o:allowincell="f" style="position:absolute;flip:y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3132,5784" to="3132,5879" stroked="t" o:allowincell="f" style="position:absolute;flip:y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3684,5784" to="3684,5879" stroked="t" o:allowincell="f" style="position:absolute;flip:y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4236,5784" to="4236,5879" stroked="t" o:allowincell="f" style="position:absolute;flip:y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4800,5784" to="4800,5879" stroked="t" o:allowincell="f" style="position:absolute;flip:y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5352,5784" to="5352,5879" stroked="t" o:allowincell="f" style="position:absolute;flip:y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5904,5784" to="5904,5879" stroked="t" o:allowincell="f" style="position:absolute;flip:y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6456,5784" to="6456,5879" stroked="t" o:allowincell="f" style="position:absolute;flip:y;mso-position-horizontal-relative:char">
                    <v:stroke color="silver" joinstyle="miter" endcap="flat"/>
                    <v:fill o:detectmouseclick="t" on="false"/>
                    <w10:wrap type="none"/>
                  </v:line>
                  <v:line id="shape_0" from="7020,5784" to="7020,5879" stroked="t" o:allowincell="f" style="position:absolute;flip:y;mso-position-horizontal-relative:char">
                    <v:stroke color="silver" joinstyle="miter" endcap="flat"/>
                    <v:fill o:detectmouseclick="t" on="false"/>
                    <w10:wrap type="none"/>
                  </v:line>
                  <v:shape id="shape_0" coordsize="541,178" path="m0,100l2,104l3,105l5,103l6,109l8,106l11,79l12,64l14,70l15,80l17,93l18,88l21,95l23,98l24,94l26,93l27,101l29,103l32,103l33,120l35,132l36,129l38,128l39,124l42,110l44,99l45,87l47,88l48,103l50,81l54,89l56,57l57,81l59,96l60,93l63,94l65,91l66,85l68,81l69,103l71,104l74,109l75,119l77,118l78,122l80,122l81,110l84,108l86,117l87,122l89,132l90,120l91,74l94,96l96,109l97,109l99,110l100,119l102,81l105,72l106,111l108,74l109,52l111,75l112,68l115,101l117,126l118,139l120,161l121,120l123,125l126,111l127,122l129,120l130,126l132,79l133,79l136,106l138,87l139,78l141,85l142,94l144,53l147,91l148,98l150,98l153,108l154,99l157,98l159,89l160,95l162,69l163,105l165,62l168,89l169,95l171,91l174,107l175,107l178,113l180,100l181,86l182,86l184,106l185,91l188,102l190,98l191,103l193,100l194,103l196,105l199,95l200,99l202,106l203,113l205,122l206,129l209,113l211,119l212,112l214,131l215,126l220,111l221,120l223,110l224,130l226,130l230,119l232,109l233,90l235,80l236,98l238,102l241,102l242,105l244,107l245,106l247,115l248,128l251,116l253,116l254,122l256,121l257,125l259,133l262,119l263,126l265,129l266,138l268,145l269,140l272,132l273,128l275,130l276,132l278,143l279,139l282,126l284,129l285,128l287,126l288,134l290,131l293,130l294,133l296,129l297,131l299,131l300,126l305,125l306,128l308,130l309,136l311,134l314,135l315,136l317,136l318,139l320,146l321,139l324,138l326,140l327,140l329,140l330,143l332,137l335,137l336,144l338,146l339,149l341,152l342,148l345,145l347,147l348,150l350,148l351,153l353,153l356,141l357,140l359,140l360,149l361,154l363,152l366,145l367,146l369,144l370,141l372,151l373,145l376,143l378,141l379,140l381,137l382,135l384,133l387,126l388,130l390,134l391,136l393,138l394,139l397,135l399,141l400,138l402,140l403,156l405,156l408,144l409,144l411,141l412,140l414,150l415,148l418,138l420,141l421,144l423,148l424,159l426,151l429,137l430,143l432,150l433,168l435,163l436,159l439,105l441,116l442,129l444,128l445,148l447,143l451,145l452,151l454,155l455,162l457,156l460,167l461,178l463,174l464,157l466,160l467,158l470,128l472,130l473,135l475,161l476,165l478,167l481,139l482,128l484,128l485,122l487,133l488,129l491,135l493,140l494,118l496,118l497,128l499,120l503,110l505,114l506,103l508,121l509,117l512,97l514,74l515,75l517,85l518,99l520,94l523,53l524,0l526,3l527,33l529,78l530,69l533,67l535,82l536,89l538,93l539,104l541,104e" stroked="t" o:allowincell="f" style="position:absolute;left:924;top:1788;width:6491;height:2135;mso-wrap-style:none;v-text-anchor:middle;mso-position-horizontal-relative:char">
                    <v:fill o:detectmouseclick="t" on="false"/>
                    <v:stroke color="red" weight="7560" joinstyle="round" endcap="flat"/>
                    <w10:wrap type="none"/>
                  </v:shape>
                  <v:shape id="shape_0" coordsize="543,165" path="m0,15l1,15l3,53l4,51l6,52l7,55l9,53l10,18l12,18l13,39l15,48l16,47l18,49l19,46l21,23l22,23l24,54l25,47l27,48l28,47l30,48l31,34l33,34l34,54l36,57l37,54l39,51l40,48l42,16l43,16l45,47l46,51l48,52l49,55l51,39l52,7l54,7l55,37l57,33l58,47l60,49l61,47l63,21l64,21l66,51l67,51l69,53l70,58l72,59l73,33l75,33l76,66l78,64l79,70l81,69l82,61l84,37l85,37l87,61l88,60l90,75l91,64l92,31l94,19l95,19l97,58l98,63l100,63l101,62l103,35l104,6l106,6l107,63l109,35l110,28l112,58l113,54l115,34l116,34l118,72l119,81l121,97l122,65l124,69l125,31l127,31l128,61l130,55l131,59l133,17l134,17l136,16l137,55l139,45l140,35l142,43l143,50l145,22l146,12l148,12l149,35l151,30l152,35l154,43l155,36l157,22l158,22l160,49l161,53l163,44l164,41l166,8l167,0l169,0l170,31l172,28l173,11l175,11l176,11l178,28l179,28l181,44l182,29l183,21l185,46l186,34l188,16l189,16l191,32l192,44l194,38l195,42l197,44l198,27l200,27l201,43l203,48l204,59l206,69l207,73l209,45l210,45l212,61l213,56l215,59l216,54l218,54l219,41l221,41l222,54l224,47l225,65l227,65l228,46l230,42l231,42l233,55l234,38l236,35l237,46l239,49l240,42l242,42l243,63l245,60l246,59l248,65l249,74l251,47l252,47l254,62l255,73l257,72l258,75l260,80l261,57l263,57l264,80l266,82l267,83l269,86l270,83l272,56l273,56l274,73l276,69l277,65l279,66l280,62l282,43l283,43l285,58l286,52l288,51l289,57l291,55l292,41l294,41l295,63l297,62l298,64l300,64l301,60l303,38l304,38l306,57l307,66l309,66l310,70l312,69l313,55l315,55l316,75l318,79l319,79l321,82l322,77l324,60l325,60l327,76l328,73l330,75l331,78l333,73l334,63l336,63l337,79l339,82l340,84l342,87l343,84l345,69l346,69l348,86l349,87l351,85l352,81l354,81l355,59l357,59l358,75l360,77l361,85l362,85l364,84l365,63l367,63l368,80l370,76l371,73l373,78l374,73l376,57l377,57l379,74l380,77l382,74l383,70l385,68l386,44l388,44l389,70l391,75l392,72l394,71l395,73l397,50l398,50l400,77l401,74l403,76l404,85l406,85l407,67l409,67l410,89l412,87l413,77l415,74l416,73l418,54l419,54l421,83l422,94l424,106l425,130l427,126l428,83l430,83l431,96l433,104l434,161l436,165l437,164l439,57l440,57l442,149l443,155l445,155l446,160l448,158l449,79l451,79l452,155l453,143l455,132l456,134l458,131l459,101l461,101l462,152l464,137l465,132l467,128l468,127l470,71l471,71l473,116l474,114l476,99l477,104l479,106l480,79l482,79l483,96l485,92l486,86l488,88l489,85l491,77l492,77l494,113l495,111l497,110l498,116l500,112l501,58l503,58l504,110l506,98l507,71l509,77l510,74l512,56l513,56l515,67l516,85l518,85l519,84l521,81l522,37l524,37l525,51l527,55l528,68l530,60l531,55l533,12l534,12l536,63l537,64l539,67l540,72l542,72l543,12e" stroked="t" o:allowincell="f" style="position:absolute;left:912;top:3192;width:6515;height:1979;mso-wrap-style:none;v-text-anchor:middle;mso-position-horizontal-relative:char">
                    <v:fill o:detectmouseclick="t" on="false"/>
                    <v:stroke color="#3366ff" weight="7560" joinstyle="round" endcap="flat"/>
                    <w10:wrap type="none"/>
                  </v:shape>
                  <v:shape id="shape_0" coordsize="543,162" path="m0,76l1,55l3,70l4,70l6,69l7,74l9,71l10,79l12,42l13,38l15,46l16,52l18,61l19,57l21,84l22,54l24,66l25,62l27,61l28,66l30,67l31,95l33,63l34,81l36,90l37,87l39,85l40,81l42,77l43,61l45,65l46,58l48,59l49,70l51,50l52,68l54,68l55,55l57,32l58,53l60,63l61,61l63,82l64,53l66,61l67,57l69,55l70,71l72,72l73,94l75,67l76,85l78,83l79,88l81,87l82,77l84,98l85,67l87,82l88,84l90,96l91,84l92,42l94,80l95,53l97,75l98,77l100,77l101,83l103,49l104,67l106,33l107,78l109,44l110,27l112,52l113,47l115,95l116,62l118,91l119,103l121,123l122,84l124,89l125,92l127,67l128,85l130,82l131,87l133,41l134,41l136,77l137,72l139,56l140,47l142,54l143,62l145,26l146,73l148,48l149,60l151,59l152,96l154,70l155,61l157,83l158,56l160,58l161,64l163,43l164,66l166,27l167,61l169,42l170,57l172,53l173,72l175,58l176,58l178,89l179,68l181,64l182,50l183,47l185,69l186,55l188,77l189,56l191,59l192,66l194,62l195,66l197,68l198,88l200,55l201,64l203,69l204,78l206,87l207,93l209,106l210,73l212,83l213,76l215,90l216,85l218,115l219,102l221,70l222,81l224,72l225,91l227,91l228,107l230,103l231,76l233,74l234,55l236,48l237,63l239,68l240,103l242,65l243,74l245,74l246,73l248,82l249,93l251,108l252,76l254,81l255,89l257,88l258,92l260,98l261,118l263,82l264,94l266,97l267,103l269,109l270,104l272,117l273,90l274,93l276,93l277,93l279,101l280,96l282,104l283,81l285,89l286,85l288,84l289,92l291,89l292,102l294,83l295,93l297,90l298,91l300,92l301,87l303,99l304,99l306,85l307,90l309,92l310,97l312,95l313,116l315,91l316,98l318,100l319,102l321,107l322,102l324,121l325,95l327,101l328,101l330,102l331,104l333,99l334,124l336,95l337,106l339,108l340,110l342,113l343,110l345,130l346,103l348,110l349,112l351,110l352,112l354,112l355,120l357,97l358,101l360,102l361,110l362,114l364,112l365,124l367,101l368,107l370,104l371,101l373,110l374,104l376,118l377,97l379,101l380,102l382,99l383,96l385,94l386,105l388,82l389,93l391,97l392,98l394,99l395,100l397,111l398,90l400,103l401,99l403,101l404,115l406,115l407,128l409,101l410,109l412,106l413,102l415,108l416,106l418,115l419,93l421,104l422,110l424,117l425,132l427,125l428,144l430,102l431,110l433,118l434,148l436,146l437,143l439,118l440,72l442,110l443,121l445,120l446,135l448,131l449,140l451,140l452,131l453,131l455,130l456,136l458,131l459,162l461,128l462,152l464,144l465,132l467,132l468,131l470,132l471,92l473,108l474,111l476,124l477,127l479,130l480,140l482,102l483,101l485,99l486,93l488,101l489,97l491,138l492,99l494,114l495,99l497,98l498,107l500,100l501,119l503,119l504,93l506,92l507,75l509,89l510,85l512,117l513,66l515,55l516,61l518,68l519,77l521,73l522,98l524,30l525,0l527,3l528,28l530,55l531,47l533,73l534,31l536,58l537,64l539,67l540,76l542,76l543,73e" stroked="t" o:allowincell="f" style="position:absolute;left:912;top:2460;width:6515;height:1943;mso-wrap-style:none;v-text-anchor:middle;mso-position-horizontal-relative:char">
                    <v:fill o:detectmouseclick="t" on="false"/>
                    <v:stroke color="purple" weight="1512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52;top:684;width:4399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PG&amp;E Average Implied Market Heat Rat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4;top:936;width:2252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ugust 1, 2004 to July 31, 2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735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;top:5172;width:452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;top:4608;width:452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;top:4056;width:452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;top:3492;width:452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;top:2928;width:552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;top:2364;width:552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;top:1800;width:552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964;width:517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ug-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3;top:5964;width:517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ep-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964;width:481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ct-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1;top:5964;width:517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ov-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1;top:5964;width:517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ec-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6;top:5964;width:490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Jan-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4;top:5964;width:508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eb-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8;top:5964;width:508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ar-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3;top:5964;width:481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pr-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1;top:5964;width:535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ay-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8;top:5964;width:490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Jun-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5;top:5964;width:437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Jul-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20;top:6636;width:7643;height:29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#ffff99" stroked="f" o:allowincell="f" style="position:absolute;left:180;top:6732;width:359;height:119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shape id="shape_0" stroked="f" o:allowincell="f" style="position:absolute;left:588;top:6683;width:971;height:2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,000 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188;top:6732;width:359;height:1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594;top:6684;width:452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00,6792" to="2459,6792" stroked="t" o:allowincell="f" style="position:absolute;mso-position-horizontal-relative:char">
                    <v:stroke color="red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2506;top:6684;width:1562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n Peak Heat R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92,6792" to="4451,6792" stroked="t" o:allowincell="f" style="position:absolute;mso-position-horizontal-relative:char">
                    <v:stroke color="#3366ff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4499;top:6684;width:1560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ff Peak Heat R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84,6792" to="6443,6792" stroked="t" o:allowincell="f" style="position:absolute;mso-position-horizontal-relative:char">
                    <v:stroke color="purple" weight="15120" joinstyle="miter" endcap="flat"/>
                    <v:fill o:detectmouseclick="t" on="false"/>
                    <w10:wrap type="none"/>
                  </v:line>
                  <v:shape id="shape_0" stroked="f" o:allowincell="f" style="position:absolute;left:6490;top:6684;width:1262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aily Heat R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0;top:1224;width:649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rived from daily average NP-15 power and PG&amp;E City Gate gas pric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1320" cy="4772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1360" cy="47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5.85pt;width:431.55pt;height:375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840"/>
        <w:gridCol w:w="1238"/>
        <w:gridCol w:w="931"/>
        <w:gridCol w:w="1400"/>
      </w:tblGrid>
      <w:tr>
        <w:trPr>
          <w:trHeight w:val="247" w:hRule="atLeas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-Peak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-Peak</w:t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verage TOU IMHR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. Days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verage IMHR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. Days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verage IMHR</w:t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er than 10,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766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</w:t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ween 7,000 and 10,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1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779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2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793 </w:t>
            </w:r>
          </w:p>
        </w:tc>
      </w:tr>
      <w:tr>
        <w:trPr>
          <w:trHeight w:val="257" w:hRule="atLeas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s than 7,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887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9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23:00Z</dcterms:created>
  <dc:creator>Greg Ruszovan</dc:creator>
  <dc:description/>
  <dc:language>en-US</dc:language>
  <cp:lastModifiedBy> </cp:lastModifiedBy>
  <dcterms:modified xsi:type="dcterms:W3CDTF">2005-10-11T22:06:00Z</dcterms:modified>
  <cp:revision>4</cp:revision>
  <dc:subject/>
  <dc:title> </dc:title>
</cp:coreProperties>
</file>