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t>Panel 4: Proceeding on Backup Power and Emergency Notification</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w:t>
      </w:r>
      <w:r>
        <w:rPr>
          <w:rFonts w:cs="Arial" w:ascii="Arial" w:hAnsi="Arial"/>
          <w:sz w:val="32"/>
          <w:szCs w:val="32"/>
        </w:rPr>
        <w:t>Overview of Commission Rulemaking”</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sz w:val="32"/>
          <w:szCs w:val="32"/>
        </w:rPr>
        <w:t>Commissioner Timothy A. Simon</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January 9, 2008</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Welcome to Panel 4!</w:t>
      </w:r>
    </w:p>
    <w:p>
      <w:pPr>
        <w:pStyle w:val="Normal"/>
        <w:spacing w:lineRule="auto" w:line="360"/>
        <w:rPr>
          <w:rFonts w:ascii="Arial" w:hAnsi="Arial" w:cs="Arial"/>
          <w:sz w:val="32"/>
          <w:szCs w:val="32"/>
        </w:rPr>
      </w:pPr>
      <w:r>
        <w:rPr>
          <w:rFonts w:cs="Arial" w:ascii="Arial" w:hAnsi="Arial"/>
          <w:sz w:val="32"/>
          <w:szCs w:val="32"/>
        </w:rPr>
      </w:r>
    </w:p>
    <w:p>
      <w:pPr>
        <w:pStyle w:val="Normal"/>
        <w:tabs>
          <w:tab w:val="clear" w:pos="720"/>
          <w:tab w:val="left" w:pos="-90" w:leader="none"/>
        </w:tabs>
        <w:spacing w:lineRule="auto" w:line="360"/>
        <w:rPr>
          <w:rFonts w:ascii="Arial" w:hAnsi="Arial" w:cs="Arial"/>
          <w:sz w:val="32"/>
          <w:szCs w:val="32"/>
        </w:rPr>
      </w:pPr>
      <w:r>
        <w:rPr>
          <w:rFonts w:cs="Arial" w:ascii="Arial" w:hAnsi="Arial"/>
          <w:sz w:val="32"/>
          <w:szCs w:val="32"/>
        </w:rPr>
        <w:t>As the Workshop Agenda points out, this panel has two topics – To provide an overview of the CPUC Rulemaking that resulted from Assembly Bill 2393, and also to discuss the Federal Communications Commission’s (FCC) progress in this area and the reports that they have issue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am the Commissioner assigned to the management of the rulemaking charged with the tasks examining back-up power and emergency notification systems as directed by Assembly Bill 2393.  In this workshop, I have the role of a panelist, not that of moderator or commentator, and for this reason I will be both speaking a greater length and making remarks in greater detail than those that I will make in other sessio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Assembly Bill 2393 directed the Commission to investigate the need for performance reliability standards for back-up power systems installed on the property of residential and small commercial customers and telecommunications service providers. It also required the Commission to determine whether standardized notification systems and protocols should be utilized for emergency notification system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e Commission opened a rulemaking pursuant to AB 2393 in April of 2007.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Under standard rulemaking procedures, the Commission sought comments and held workshops both to educate itself on the nature of the issues identified in the legislation and to develop a record that will provide a reasonable basis for Commission ac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Commission received opening comments addressing the questions raised in the rulemaking on May 4, 2006 from AT&amp;T, Verizon, Cox Cable, the California Cable and Telecommunications Association, the Wireless Association, Surewest televideo and telecommnications, a group of small local telecommunications companies, California Association of Competitive Telecommunications Companies, a consumer group known as The Utility Reform Network, a group representing disabled Californians called Disability Rights Advocates, and the Commission’s own Division of Ratepayer Advocat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Commission held three technical workshops on June 5, June 6 and June 19 to explore issues associated with battery backup and emergency notification protocols. These workshops included invited experts from telecommunications companies, government agencies, and the providers of services and equipment used in emergency communicatio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o address issues unresolved by the workshops, the Commission issued data requests on June 19, 2007 and received responses on July 13, 2007. These data requests solicited information on a variety of topics, including whether a company followed the “best practices” recommended by the Network Reliability and Interoperability Council pertaining to back-up power system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On August 29, I issued an Assigned Commissioner Ruling that, pursuant to actions by the FCC, asked that Commission staff take all steps necessary to have California selected as a “first office application of common alerting protocols.” This action will enable California to seek federal approvals and, hopefully, federal emergency funding, to implement an emergency notification system complying with federally adopted alert protocol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t is my hope that the FCC and California’s Office of Emergency Services will work with carriers and notification system vendors to implement a trial notification architecture based on using Common Alert Protocols. Such a trial would provide additional lessons towards the standardization of processes and procedures used to notify the public in an emergency.  The trail would also help establish reliability and performance guidelines and protocols that ensure the interoperability of such sytem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On October 2, 2007, the FCC adopted an order adopting revised standards for backup power that all network providers must mee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imilarly, the Commercial Mobile Service Alert Advisory Committee, formed pursuant to federal action, issued a report and recommendations concerning a variety of technical and policy issues associated with alert systems for wireless devices. The report was dated October 12, 2007.  The FCC will examine this report in detail in a separate regulatory proceedi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On December 14, the Commission provided a report to the California legislature, as required by AB 2393, that provided an overview of the investigation to date.  Among other things, the report included a table that described the actions of telecommunications carriers to follow the best practices as endorsed by the Network Reliability and Interoperability Counci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is brings us to today’s workshop.</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Over the course of the next several months, we plan to produce a report, solicit comments from participants in this proceeding, and then bring a proposed decision to the Commission adopting the report and any actions that we deem appropriate.  We plan to complete the work required by AB 2393, including final report and appropriate actions, by June 30 of this yea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t is my vision that the CPUC, working with the Office of Emergency Services, will seek to establish within the next two years processes and protocols that will enable State entities to procure and deploy notification systems of choice that will provide timely and accurate information to the community and function in regional, as well as local emergencies. As part of this proceeding, the Commission’s work is to ensure the availability of reliable backup power to residents and businesses that enable them to use communications networks in the event of extended commercial power outa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00:00Z</dcterms:created>
  <dc:creator>Tim Sullivan</dc:creator>
  <dc:description/>
  <cp:keywords/>
  <dc:language>en-US</dc:language>
  <cp:lastModifiedBy>Customer</cp:lastModifiedBy>
  <cp:lastPrinted>2008-01-09T12:37:00Z</cp:lastPrinted>
  <dcterms:modified xsi:type="dcterms:W3CDTF">2008-01-09T21:00:00Z</dcterms:modified>
  <cp:revision>2</cp:revision>
  <dc:subject/>
  <dc:title>Panel 4</dc:title>
</cp:coreProperties>
</file>