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 just found the proposed water plan yesterday on your web 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am against privatization of water.   Water is a no choice have to have essential of life that must be affordable to the the middle class and the poor.  Water is for the citizens, not for corporations and stockholders to profit. The median family income in CA is $49,000, in my area it is $25,000.  It takes $32,000 to exist paycheck to paycheck, and if you want to live is takes a minimum $42,000 take home.  We have citizens in Lucerne trading water for food, food for medic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ervation controlled by quantity rates is saying that you can use as much water as you want as long as you can pay for it.  The working class will suffer and of course the poor who are working for minimum wage, are seniors on social security,  and senior whose pensions are being c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ur water company is privitely owned by Cal Water.  Rates raised, and no improvements.  Rates proposed to increase again with a promise of fixing the problem.  Reality is  75% of the people cannot conjour up any more money for anything - not medicine, not food, or wa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ould like to know when you posted this proposal on the web site.  I would also like to know if you send the citizens of California a notice of this hearing being held Dec 15th.   How is the public being informed if they don't have a computer, or don't visit your web 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ow can unelected officials set policy that effects every living soul in California?  It is un-American to hand our water over to Corporations.  Water belongs to each community for the citizens to decide how to handle distribu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taxes were spent properly every city and community would have maintained their infrastructures,rather than wait until they are so costly to fix.  A portion of our taxes should go to the infrastructure replace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have nothing against profit, but water is a no choice whether we need it or not, nor do we have a choice from whom to buy it fro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ant the CPUC to represent the citizens in this matter, not hand water over to entities who profit off the sweat of working class America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LAUDINE D. ESCOFFON</w:t>
      </w:r>
    </w:p>
    <w:p>
      <w:pPr>
        <w:pStyle w:val="Normal"/>
        <w:rPr>
          <w:rFonts w:ascii="Arial" w:hAnsi="Arial" w:cs="Arial"/>
        </w:rPr>
      </w:pPr>
      <w:r>
        <w:rPr>
          <w:rFonts w:cs="Arial" w:ascii="Arial" w:hAnsi="Arial"/>
        </w:rPr>
        <w:t>REAL ESTATE BROKER</w:t>
      </w:r>
    </w:p>
    <w:p>
      <w:pPr>
        <w:pStyle w:val="Normal"/>
        <w:rPr>
          <w:rFonts w:ascii="Arial" w:hAnsi="Arial" w:cs="Arial"/>
        </w:rPr>
      </w:pPr>
      <w:r>
        <w:rPr>
          <w:rFonts w:cs="Arial" w:ascii="Arial" w:hAnsi="Arial"/>
        </w:rPr>
        <w:t>707/274-81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29:00Z</dcterms:created>
  <dc:creator/>
  <dc:description/>
  <cp:keywords/>
  <dc:language>en-US</dc:language>
  <cp:lastModifiedBy/>
  <dcterms:modified xsi:type="dcterms:W3CDTF">2005-11-23T21:29:00Z</dcterms:modified>
  <cp:revision>2</cp:revision>
  <dc:subject/>
  <dc:title>_</dc:title>
</cp:coreProperties>
</file>