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880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57" w:hanging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7" w:hanging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7" w:hanging="18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  <w:r>
              <w:rPr>
                <w:rFonts w:eastAsia="Courier" w:cs="Courier" w:ascii="Courier" w:hAnsi="Courier"/>
              </w:rPr>
              <w:t xml:space="preserve">           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Courier" w:ascii="Courier" w:hAnsi="Courier"/>
              </w:rPr>
              <w:drawing>
                <wp:inline distT="0" distB="0" distL="0" distR="0">
                  <wp:extent cx="1076325" cy="1008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57" w:hanging="18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2007/2008 CPUC Examination Roadmap</w:t>
            </w:r>
          </w:p>
          <w:p>
            <w:pPr>
              <w:pStyle w:val="Normal"/>
              <w:ind w:left="57" w:hanging="1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nticipated Dat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or Bulletin Releas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57" w:hanging="18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Anticipated Dates</w:t>
            </w:r>
            <w:r>
              <w:rPr>
                <w:rFonts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>For Exams to Start</w:t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ociate Programmer Analyst (Specialis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amination given by the State Personnel Bo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spb.ca.gov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e Assistant (General and Typin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amination given by the State Personnel Bo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spb.ca.gov</w:t>
              </w:r>
            </w:hyperlink>
          </w:p>
          <w:p>
            <w:pPr>
              <w:pStyle w:val="Normal"/>
              <w:autoSpaceDE w:val="false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e Technician (General and Typin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amination given by the State Personnel Bo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spb.ca.gov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ff Services Analyst (General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xamination given by the State Personnel Bo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spb.ca.gov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GUST 200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A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ed 8/1/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A II/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hurs 8/2/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A IV/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ri 8/3/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r Services Supervis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 8/8/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ing Transportation Representati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filing period is clos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 8/14/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r Affairs Representative (SF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 8/15/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r Affairs Representative (L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 8/21/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r Affairs Role Pl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 8/20/07 – Fri 8/24/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Technician 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 8/20/07 – Thurs 8/30/07 in Sacrament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Examiner II/III 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Examiner 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 8/20/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ties Engine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 8/21/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A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 8/22/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A II/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 8/23/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A IV/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 8/24/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 Secret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 8/28/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 Legal Typi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 8/28/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ties Engine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 8/28/08 in Los Angel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PTEMBER 200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A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 9/5/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A II/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 9/6/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A IV/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 9/7/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A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 9/10/07 - Fri 9/14/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r Services Manag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Filing Date:  8/29/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 9/17/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ties Engine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 9/17/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A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 9/18/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A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ed 9/19/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A II/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hurs 9/20/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A IV/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ri 9/21/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Officer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ional Onl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Filing Date:  9/5/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 9/24/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e Transportation Representati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 9/24/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 Transportation Representati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 9/24/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A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 9/25/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A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 9/26/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A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 9/27/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Utilities Counsel I – 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ional Only (continuous filin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 9/28/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TOBER 200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A IV/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on 10/1/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A II/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ues 10/2/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A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ed 10/3/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ties Engine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hurs 10/4/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Examiner II/III/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ri 10/5/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 Railroad Equipment Inspec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 10/9/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e Signal &amp; Train Control Inspec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 10/10/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 Railroad Track Inspec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 10/11/07 - Fri 10/12/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A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 10/17/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A II/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 10/18/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A IV/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 10/19/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e Law Judge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 10/22/07 - Thur10/25/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e Transportation Operations Supervis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 10/29//07- Fri 11/2/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EMBER 200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Examiner II/III 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Examiner 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on 11/5/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ties Engine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ues 11/6/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A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ed 11/7/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A II/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hurs 11/8/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A IV/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ri 11/9/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A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 11/14/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A II/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 11/15/07</w:t>
            </w:r>
          </w:p>
        </w:tc>
      </w:tr>
      <w:tr>
        <w:trPr>
          <w:trHeight w:val="6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A IV/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 11/16/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 Secret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 11/19/0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 Legal Typi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ues 11/19/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&amp; Project Supervisor &amp; Program Manag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 11/27/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e Transportation Representati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 11/29/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EMBER 200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Examiner II/III a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Examiner 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 12/3/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 Utilities Engine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 12/4/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A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 12/5/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A II/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 12/6/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A IV/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 12/7/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ties Engine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 12/11/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A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ed 12/12/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A II/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hurs 12/13/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A IV/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ri 12/14/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uary 20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 Legal Typi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 1/7/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ties Engine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 1/8/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A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 1/9/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A II/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 1/10/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A IV/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 1/11/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A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 1/23/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A II/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 1/24/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A IV/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 1/25/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BRUARY 20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ties Engine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 2/5/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A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 2/6/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A II/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 2/7/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A IV/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 2/8/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A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 2/27/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A II/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 2/28/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A IV/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 2/29/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H 20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ties Engine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 3/11/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A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 3/12/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A II/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 3/13/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A IV/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 3/14/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&amp; Project Supervisor and Program Manag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 3/18/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A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 3/26/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A II/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 3/27/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A IV/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 3/28/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IL 20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ties Engine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ues 4/8/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A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ed 4/9/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A II/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hurs 4/10/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A IV/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ri 4/11/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ties Engine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ues 4/22/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A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ed 4/23/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A II/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hurs 4/24/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A IV/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ri 4/25/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Y 20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ties Engine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ues 5/6/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A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ed 5/7/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A II/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hurs 5/8/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A IV/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ri 5/9/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 Legal Typi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 5/12/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ties Engine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ues 5/27/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A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ed 5/28/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A II/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hurs 5/29/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A IV/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Accepted Any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ri 5/30/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b.ca.gov/" TargetMode="External"/><Relationship Id="rId4" Type="http://schemas.openxmlformats.org/officeDocument/2006/relationships/hyperlink" Target="http://spb.ca.gov/" TargetMode="External"/><Relationship Id="rId5" Type="http://schemas.openxmlformats.org/officeDocument/2006/relationships/hyperlink" Target="http://spb.ca.gov/" TargetMode="External"/><Relationship Id="rId6" Type="http://schemas.openxmlformats.org/officeDocument/2006/relationships/hyperlink" Target="http://spb.ca.gov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7:57:00Z</dcterms:created>
  <dc:creator>Ryan Olson</dc:creator>
  <dc:description/>
  <cp:keywords/>
  <dc:language>en-US</dc:language>
  <cp:lastModifiedBy>Ryan Olson</cp:lastModifiedBy>
  <cp:lastPrinted>2007-08-16T09:50:00Z</cp:lastPrinted>
  <dcterms:modified xsi:type="dcterms:W3CDTF">2007-08-17T17:57:00Z</dcterms:modified>
  <cp:revision>2</cp:revision>
  <dc:subject/>
  <dc:title>Ex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