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Draft</w:t>
      </w:r>
      <w:r>
        <w:rPr/>
        <w:t xml:space="preserve"> Affordable Housing Workshop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ifornia Energy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ifornia Public Utilitie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16 Ninth Street, Hearing Roo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ramento, 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:3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</w:rPr>
        <w:t>Introduction and Purpose</w:t>
      </w:r>
      <w:r>
        <w:rPr>
          <w:sz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>Energy Commission Vice Chair Jackalyne Pfannenstiel</w:t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CPUC Commissioner Dian Grueneich</w:t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verview of California Solar Initiative</w:t>
      </w:r>
      <w:r>
        <w:rPr>
          <w:sz w:val="22"/>
        </w:rPr>
        <w:t xml:space="preserve"> </w:t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 xml:space="preserve">Jeanne Clinton, Clean Energy Advisor, CPUC </w:t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Tim Tutt, Advisor to Vice Chair Pfannensti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verview of Affordable Housing in California</w:t>
      </w:r>
      <w:r>
        <w:rPr>
          <w:sz w:val="22"/>
        </w:rPr>
        <w:t xml:space="preserve"> </w:t>
        <w:tab/>
        <w:tab/>
        <w:tab/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 xml:space="preserve">Linda Wheaton, Housing and Community Development </w:t>
      </w:r>
      <w:r>
        <w:rPr>
          <w:sz w:val="22"/>
        </w:rPr>
        <w:tab/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>Ramon Mendez, California Housing Partnership Corporation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Question and Answer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pectations and Goals for Solar in Affordable Housing </w:t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Mary Jane Jagodzinski, Community Housing Works</w:t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 xml:space="preserve">Nancy Conk, Community Housing Opportunities Corporation </w:t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Mary Luevano, Global Green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nel Question and Answer </w:t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Jeanne Clinton, Moderator, California Public Utilities 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nch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gram Design &amp; Implementation Issues</w:t>
      </w:r>
      <w:r>
        <w:rPr>
          <w:sz w:val="22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nancing a Solar Affordable Housing Project</w:t>
      </w:r>
    </w:p>
    <w:p>
      <w:pPr>
        <w:pStyle w:val="Normal"/>
        <w:ind w:left="720" w:firstLine="72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Teresa Clarke, Affordable Housing Associates</w:t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>Ramon Mendez, California Housing Partnership Corporation</w:t>
      </w:r>
      <w:r>
        <w:rPr>
          <w:sz w:val="22"/>
        </w:rPr>
        <w:tab/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anel Question and Answer</w:t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Gary Collord, Moderator, California Energy Commission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Structuring an Incentive </w:t>
      </w:r>
    </w:p>
    <w:p>
      <w:pPr>
        <w:pStyle w:val="Normal"/>
        <w:ind w:left="1080" w:firstLine="360"/>
        <w:rPr/>
      </w:pPr>
      <w:r>
        <w:rPr>
          <w:i/>
          <w:sz w:val="22"/>
        </w:rPr>
        <w:t>Clare Bressani-Tanko, Local Initiatives Support Corporation</w:t>
      </w:r>
      <w:r>
        <w:rPr>
          <w:sz w:val="22"/>
        </w:rPr>
        <w:t xml:space="preserve"> </w:t>
        <w:tab/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  <w:t>Ted Bardacke, Global Green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anel Question and Answer</w:t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Jeanne Clinton, Moderator, California Public Utilities Commiss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ppropriate Energy Efficiency Goals </w:t>
      </w:r>
    </w:p>
    <w:p>
      <w:pPr>
        <w:pStyle w:val="Normal"/>
        <w:ind w:left="720" w:firstLine="720"/>
        <w:rPr>
          <w:i/>
          <w:i/>
          <w:sz w:val="22"/>
        </w:rPr>
      </w:pPr>
      <w:r>
        <w:rPr>
          <w:i/>
          <w:sz w:val="22"/>
        </w:rPr>
        <w:t>Nehemiah Stone, Heschong Mahone Group</w:t>
        <w:tab/>
        <w:tab/>
        <w:tab/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stion and Answ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Program Considerations</w:t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Gary Collord, Moderator, California Energy Commiss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plementation Strategies</w:t>
      </w:r>
      <w:r>
        <w:rPr>
          <w:sz w:val="22"/>
        </w:rPr>
        <w:t xml:space="preserve"> </w:t>
      </w:r>
      <w:r>
        <w:rPr>
          <w:b/>
          <w:sz w:val="22"/>
        </w:rPr>
        <w:t>and Open Discussion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xt Steps 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 xml:space="preserve">Jeanne Clinton, Clean Energy Advisor, CPUC </w:t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Tim Tutt, Advisor to Vice Chair Pfannenstiel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ourn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>Energy Commission Vice Chair Jackalyne Pfannenstiel</w:t>
      </w:r>
      <w:r>
        <w:rPr>
          <w:sz w:val="22"/>
        </w:rPr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i/>
          <w:sz w:val="22"/>
        </w:rPr>
        <w:t>CPUC Commissioner Dian Grueneich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35:00Z</dcterms:created>
  <dc:creator>Gcollord</dc:creator>
  <dc:description/>
  <dc:language>en-US</dc:language>
  <cp:lastModifiedBy>Jeanne</cp:lastModifiedBy>
  <cp:lastPrinted>2006-06-07T16:26:00Z</cp:lastPrinted>
  <dcterms:modified xsi:type="dcterms:W3CDTF">2006-06-09T18:35:00Z</dcterms:modified>
  <cp:revision>13</cp:revision>
  <dc:subject/>
  <dc:title>Agenda</dc:title>
</cp:coreProperties>
</file>