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YMPOS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LIFORNIA ENERGY RESOURCES CON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ELOPMENT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IFORNIA PUBLIC UTILITIES COMMISS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LIFORNIA DEPARTMENT OF WATER RESOUR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IFORNIA INDEPENDENT SYSTEM 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e Matter of: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oving the Efficiency of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ifornia Water and Energy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stems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LIFORNIA ENERG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FIRST FLOOR HEARING RO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1516 NIN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ACRAMENTO,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UESDAY, MARCH 28,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0:0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ported b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ter P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tract No. 150-04-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ohn Bohn, Commissioner, Californi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tie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an Grueneich, Commissioner, Californi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tie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oseph Desmond, Chairperson, Commission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ifornia Energ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ackalyne Pfannenstiel, Vice Chairpers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ssioner, California Energ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ohn L. Geesman, Commissioner, California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erry Johns, Deputy Director, Californ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of Water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ll Bennett, Chief of Water Use Efficienc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, California Department of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im Gage, Vice Chairperson, Board of Governo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ifornia Independent System Op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ary Wolff, Principal Economist, Pacific I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rraine White, Advisor to Vice Chair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fannenstiel, California Energ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ry Ann Dickinson, Executive Director, Californ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rban Water Conservation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ll McDonnell, Senior Resource Speciali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tropolitan Water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nnie Cohen, Natural Resources Defense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ichard Fox, Int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b Kinert, Manager, Integrated Demand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Program Services, Pacific Ga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ctric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vid Bruder, Nonresidential Portfolio Mana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thern California Edis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tt Puffer, Administrative Analyst-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ervation, Golden St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ed Pope, Energy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ane Turnbull, League of Women Vo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ry Larson, Southern California Edis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chael Gibbs, ICF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ncy Jenkins, Manager, Energy Efficiency Rese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, California Energ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n House, Consultant, Water and Energy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vid Morse, Independent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vid Stephenson, Rates and Revenue Direct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rica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evin Coughlan, Director, Californi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tilities Commission Water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bbie Cook, City Council, City of Hunt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ack Hawks, California Water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ris Frahm, Attorney, Hatch and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urtis Aaron, Public Services Director, C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nt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eorge Barber, Manager, Paradise Irr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Yoram Cohen, Professor, Department of Chem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gineering, University of California Los Ange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rista Clark, Director of Regulatory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ion of California Water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anjiv Goonetilleke, Senior Account Execu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thern California Edis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arsten Mueller, Consultant, Ecolog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John E. Thorson, Administrative Law Judg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lifornia Public Utilitie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ter Spillett, Director, Environmental Proje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rica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bin L. Newmark, Program Leader, Wat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ironment, Lawrence Livermore 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Kurt Kammerer, K.J. Kammerer &amp; Assoc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ceedings                                 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ening Remarks                             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issioner John Bohn, CPUC                 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irperson Joseph Desmond, CEC       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issioner Dian Grueneich, CPUC      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ice-Chairperson Jackalyne Pfannenstiel, CEC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ice-Chairperson Tim Gage, CAISO      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ill Bennett, Chief, CDWR      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nel 1 - Statewide Perspectiv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ationship Between Water and Energy Use      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ary Wolff, Principal Economist, Pacif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titute                                    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rraine White, Advisor to Vice-Chairpers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fannenstiel, CEC   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nel 2A - How Water Utilities Can Reduce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umption - Best Management Practices        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ry Ann Dickinson, Executive Director, CUWCC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ill McDonnell, Senior Resource Specialist, MWD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estions and Answers                          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fternoon Session                             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nel 2B - How Water Utilities Can Reduce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umption - Lessons Learned by Leading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tilities                                     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b Kinert, Manager, Integrated Demand S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Program Services, PG&amp;E           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vid Bruder, Nonresidential Portfolio Manager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E                                          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nel 2B -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tt Puffer, Administrative Analyst - Wa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ervation, Golden State Water             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estions and Answers                         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nel 3 - Forward-Looking Research and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ulatory Policies                            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ancy Jenkins, Manager, Energy Efficienc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earch Office, CEC                         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n House, Consultant, Water and Energ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ulting                                   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vid Morse, Independent Consultant          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vid Stephenson, Rates and Revenue Director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erican Water                               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evin Coughlan, Director, Water Division, CPUC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uestions and Answers                          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blic Comment                                 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osing Remarks                                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journment                                    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ertificate of Reporter     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                  10:02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MS. WHITE:  Welcome to the symposi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mproving the Efficiency of California'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 Systems.  My name is Lorraine Whit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dvisor to Vice Chair Pfannenst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is symposium is being put 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PUC, the California Public Utilitie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California Energy Commission,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ater Resources, the California ISO, and we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o welcome you all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I just had a few housekeeping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 would like to go through.  There is a web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 is being conducted for those who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een able to attend in perso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formation is at URL http:\\www.energy.c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t that site you will find an ic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ebcast.  You can click on that and it'll t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 the webcast index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We are also accommodating phone-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articipants can call the 888 numb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creen.  The passcode for telephone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s water/energy.  I'm the call leader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an access this symposium that way.  For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re participating by phone we ask that you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ome courtesy and mute your phone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ackground noise does not disturb th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Some logistical things. 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restrooms here on the first floor.  They're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o out the double doors of the hearing room 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y're to your left.  Also if you go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tairs, on the landing, second floor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find a snack 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We have asked that everyone please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n.  We need to have all our guests sign 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hearing room binder that's in the fro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ill also help us keep in touch with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ho are interested in information re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ymposium and any follow-up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If there's no question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COMMISSIONER BOHN:  Thank you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orning.  On behalf of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ommission, the Energy Commission,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f Water Resources and the California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ystem Operator, I'd like to welcome you all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this symposium entitled,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fficiency of California's Water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I'm joined today by my colleagu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UC, Commissioner Grueneich; Chairma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nergy Commission, Joe Desmond; and two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lleagues, Commissioner Pfannensti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mmissioner Geesman; Tim Gage, Vice Chai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oard of Governors of the California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ystem Operator; and Mr. Bill Bennett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-- I love this title -- Chief of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fficiency and Transfer, of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ater Resources, who will be sitting in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Johns this morning for the first couple of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'd like to thank my fellow policym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here on the dais for their interes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mportant topic.  We have an impressiv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ttendees in the audience today represen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ide range of expertise and inter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matters affecting both water 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I'd like to recognize Henry Duqu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ormer PUC Commissioner, for his forwar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ontributions to water and energy polici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UC.  Good morning, Henry; are you here?  The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I'd also like to welcome tho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outhern California, if they, in fact, ma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rough the storm, who made a special trip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participate in this symposium, including Debb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ok, Council Member of Huntington Beach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eeks to improve the cooperation and coord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mong governmental agencies i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bbie, are you here?  Oh, you made it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We also have a diverse group of spe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rom the public and private sectors, each of wh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ill address critical aspects of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nergy relationship.  All our panel member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have impressive qualifications, and we'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brief summaries of their biographic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t the registration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I'd like to clarify the obj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is symposium so that we all have the sam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oday.  When we speak of regulation we do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intention of finding ways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gulation, which will often mean reduc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erhaps even eliminating certain in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egulatory policies.  This is a broad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regulation and includes the creation of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nd other regulatory policy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One of the objectives of this sympos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s to expose some of the current ineffici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gulation.  My hope is that we can ident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romote efficient and flexible regulatory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hich would replace some of our less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existing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Today's symposium is at the nexus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spects of the purview of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mmission.  We regulate both water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 utilities.  One primary obj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oday's exercise is to acknowledge this nex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ierce the regulatory divis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raditionally existed, and to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nteractions between water and energy polic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the State of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s most of you know, roughly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f the residents of California are served b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tilities which are privately owned an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UC regulation.  And the other 8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sidents, served by publicly own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utilities, which are not under PUC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u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Consequently, when we discuss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olicies for water utilities today these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re focused on the privately own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utilities.  Yet we all know that best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we discuss today may be equally appli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ater utilities and public agencies outsid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u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The discussion today will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extend beyond regulatory policies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rivately owned utilities.  Our group of expe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olicymakers and attendees will certainly broa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 discussion to related and timely topic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ter and energy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In my mind there are two basic issu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One, how can we reduce the amount of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quired for the production, mov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sumption of water, basically redu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kilowatt hours of electricity per gall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used.  This is increased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Number two.  How can we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mount of water being consumed, reduc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demand for electricity.  This is great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ogether, our focus on both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ill maximize the gains we can achie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alifornia and will result in less c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lectricity, and help California meet its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ergy needs in a cost 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vironmentally beneficial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Chairman Desmond, do you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ny opening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CHAIRMAN DESMOND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mmissioner Bohn. 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pportunity to make a few remarks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orning.  I will apologize in advance,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tay.  I have to catch a f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But, nonetheless, the issue of the nex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etween water and energy was something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truck all of us when we finally issued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EPR this past 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in doing so, reflected upo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trong interest that we had hear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mmunity about opportunities to save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ater, but its related saving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s we think about these opportunit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ort of put them into five categorie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ink ultimately we'll be looking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pecific set of actions and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On one level there are program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pportunities, whether those are reb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ncentive programs, or engineering assistanc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grams, very similar to what we're d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lectricity and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econdly is research and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imilar to the PIER program, as we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verything from new technologies that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ore efficient use of water, irrigation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ose are opportunities that we can begi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t based on their related energy savings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e third is operationa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al with how schedules and resour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utilized.  Whether that is when the pumps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 response to price signals from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grid, algorithms about utilization.  The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all into that broad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The fourth is in the area o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evelopment.  That could be things like in-cond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ydro, pump storage, wave power; not su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esalinization fits in with that, but none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ower development to make utiliz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xisting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nd then lastly standards, which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under that sort of regulatory rubric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etering, utilization, technology cho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I think the combination of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road areas really will lead us to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specific action plans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I want to again commend the PU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Energy Commission and the IEPR Committ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having pulled this issue together;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forward very much to hearing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mmissioner Grueneich, do you hav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GRUENEICH:  Yes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 focus on the word efficiency in the tit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oday's symposium.  Improving the effici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alifornia's water and energy systems. 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have had a very long-standing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alifornia on not just energy efficienc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conservation, as well.  So I am de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 we are trying to bring these two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When the Energy Commiss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ublic Utilities Commission adopted 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ction Plan II in the fall of last year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new areas that is now included und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fficiency is looking specifically at what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an be taken by organizations in this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ill, through water conservation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ctivities, save energy.  So I think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 very important step in terms of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f the Energy Action Plan for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I will be taking over as th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mmissioner at the Public Utilities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ur energy efficiency programs next mon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ne of the areas that we are putting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 the order instituting rulemaking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rocedural document that essentially sets u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next phase of looking at energy efficienc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vestor-owned utilities is the aspec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nservation and being able to then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 efficiency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So, I look at, for me, that toda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very important step of starting to get idea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oth our energy and water utilitie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from other experts in the fields, your ide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hat steps we can take.  And my commitment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f you today is that to the extent that thi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has impacts or involvement of our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tilities and specifically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generating energy efficiency savings to foll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n the new rulemaking that we will be under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I also have, with Commissioner Boh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aken a strong interest in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mmission's regulation and overview of 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utilities.  I think both of us discov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ncluded, along with our staff, that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very important time for the PUC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ow it was regulating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under the leadership of Laura Do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ur Deputy Executive Director, who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ure we acknowledge, we adopted a wate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lan at the PUC recently.  And one of th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at we are going to be looking 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mmissioner Bohn said, is trying to brid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exus and look at what water program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nstitute for conservation with 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Let me just end by saying that I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UC's representative on the Governor's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ction Team, which is the group of state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at has been put together to develop a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mplement the Governor's greenhouse gas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reduction goals.  And that is a report that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 draft form.  We expect it will be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final form in the near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But one of the area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pecifically been called out is the ro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ater conservation, tied in with the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ergy efficiency savings, can play in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greenhouse gas emissions in the state.  So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 make sure that I emphasize an important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nexus that I see, that not just the wa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nergy benefits that can be obtained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ith regard to climat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fannenstiel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VICE-CHAIRPERSON PFANNENSTIEL: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you, Commissioner Bohn.  I really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xpress my appreciation to those who brou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ymposium together and that's from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tilities Commission, the Energy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epartment of Water Resources and the I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It's a wonderful opportunity for u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olicymakers, to understand better the issu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nexus as several people have said, betwe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I also want to thank all of you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here today with us, to help us on this sear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ore information about the complex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etween water 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Most of us in the energy fiel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have looked at water in the past as a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roducing electricity.  We all know tha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quarter of the instate generation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hydroelectric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But I think now where we're moving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ink we are both, the PUC and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ommission are moving, is towards an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f water as a way of helping us reduce energ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're embarked on a very important quest for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f reducing the inefficient use of energ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nd now we're starting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nergy used in the delivery and the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ter as a potential source of improve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o, with that, I want to welcom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ere and look forward to an intere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xiting 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COMMISSIONER BOH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mmissioner Geesman.  Mr. 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VICE-CHAIRPERSON GAGE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mmissioner Bohn.  I just want to ec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mmissioner Pfannenstiel's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ngratulate the PUC and the Energy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ir foresight in putting together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foresight and initiative in putting togeth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ymposium.  And I look forward to learning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eal more about how we can improve our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ergy with respect to water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Since about 5 percent of the summer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demand is represented by water-relate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sage, it seems that the opportunity if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ubstantial.  And so, as I say, thanks for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is together.  And I look forward to lear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great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BOHN:  Thank you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HIEF BENNETT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ohn.  Just sitting in for Jerry Johns.  I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him to arrive shortly.  But we did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Commission and PUC for putting this ge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ogether together.  And certainly glad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nd look forward to the increased co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ordination between our various age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departments.  I think that'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So, looking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resentations; looks like a great agenda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OMMISSIONER BOHN:  Thank you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terest of saving time on what is real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recious commodity here on this ambitious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 would call your attention to the biograph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various presenters and peopl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day's discussion.  They're on the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able if you don't have them.  So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ake the time to introduce the folks who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I'd like to make one comment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'd like each speaker to do everyth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ossibly can to comply with the tigh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chedules and stay within the allotted tim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have a very impressive group of speaker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nt to make sure that everybody has enoug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o complete thei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I would also ask the audience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your questions until one of our three Q&amp;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egments.  What's going to happen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re three-by-five cards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gistration table.  I would ask you to p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questions on that and hand them to people wh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e wandering about here from the PUC o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nergy Commission.  That way we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ncentrate on the issues that I think are of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ncern to most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With that we're ready for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anel.  A statewide perspec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elationship between water/energy use. 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peaker is Gary Wolff, Principal Econom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gineer with the Pacific In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He will start off the symposium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troduction to current thinking o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nergy relationship and pose som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questions for us to address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day.  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MR. WOLFF:  Thank you.  I'm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urn the lights down here; see if that work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s is where I'm supposed to lighten thing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ell a joke, sort of a break between speak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o forth.  But I don't really have a good j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ell today, so I wonder if everyone would jus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e a favor and smile, pretend you just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good joke and relax.  Because this presen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quite dry.  I have a lot of information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15 minutes, and you need to relax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eforehand, because I can't entertain you to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an just fill you in with some basic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formation on the topic to prime the pum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s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First, this is a con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presentation of methodology for the energ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 managing water in California. 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asic representation, perhaps the simple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at we've used in a whole series of stud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ther people have used in a series of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the basic logic her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acilities that use energy are fixed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y exist someplace and they're of a type;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an group them together, say all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dvance facilities, add up their energy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ut a number on this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ame for water treatment.  Add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ergy use at every water treatment pl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tate; put a number on the box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 each box represents all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se of some category of facility.  And each 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presents a flow of water.  And these flow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will change through the system becau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s lost as you go through the system; it'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up, or, you know, trickles out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So you need, when you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nergy intensity of something in the syst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need to be very clear if you're talking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know, kilowatt hours per acrefoot he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kilowatt hours per acrefoot here, or som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But that's the gist of the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ergy is grouped and represented by boxes. 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s differentiated as you go through the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represented by arrows.  And when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ergy intensity be darn sure to explain 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cycle the quantity of water i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sing in your energy intensity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Now there's nothing magical ab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ing five boxes.  Indeed, you'll see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ictures with different numbers of box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ere's one that shows the statewide system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s the simplest representation of the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ystem that we've been able to come up with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You probably can't read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's okay, I don't intend you to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 show you that you can differentiat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eart's content, but it's the same basic log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very box is energy use over time, and every a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s a flow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the ones that I marked in re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 won't actually walk you though, shows a molec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f water passing through the system thre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ere, and when it goes out here, it comes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gain here; passes through a series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mes back in again here.  And this could b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 molecule of water in the Santa Clara Valle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t starts in the Delta, goes through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 Project to the Santa Clara Valle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istrict.  They percolate it in deep ground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t comes up again for a retail water agenc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un through the human-use cycle; go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astewater treatment plant.  But then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icked up for water recyc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you can track water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ystem in that way or any pathway that you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you have a sufficiently differentiated bo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rrow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ere are studies being done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ey have been done, using this methodolog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irst one was done by Bob Wilkinson in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2000.  Bob is here; stick your hand up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on't know Bob, you should.  He is the de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nergy and water in California.  He wrot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eminal paper on this, and has been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is 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other subsequent study i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nergy Down the Train that Ronnie Cohen and B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Nelson at NRDC got the idea to do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f Ronnie's here today.  Okay, grea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onnie and Barry had this brilliant idea to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is issue California statewide.  And they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Pacific Institute and asked us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o we co-wrote this paper.  And most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een it.  But it talks about energy use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n California to manage water.  And Bob Wilk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as an adviso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Then there are some model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developed called the water-to-air model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PIER program here supported.  These mode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vailable for free on the web.  A number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istricts have used them already.  They all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 input in the simple box-and-arrow form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nput your facilities, their energy us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ter that flows through them.  You can p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cenarios.  And the model will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alculate the difference in energy us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wo scenarios.  So you can do what-if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lanning for water and energ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n addition, the model allow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pecify the type of energy use you have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pecify mixes of various types, you know,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as, coal, solar, wind, hydro, whatever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You can specify update mixes.  And the mode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alculate for these two scenarios no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difference in energy use, but the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ir pollutant emissions in eight categories. 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f you want to look at the air polluti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ssociated, you can do that with the models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re's a statewide assessmen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use to manage water that is underway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re are utility case stud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pplication of the water-to-air models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heard from some utilities that they've bee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model, and I hope you're going to hea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ink you're going to hear about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ere are other studies underwa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rea.  the Department of Energy has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labs roadmap on the water/energy nexu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EC Staff is participating in, I know.  Al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IER program here has collaborated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search organizations on funding various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search on energy and water, such as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ith the American Water Works Research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there's a peak use reduction stud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know that the CEC has funded, that Lon Ho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oing to be talking about later today, us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from the energy investor-owned utilities and ACW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is is quite interesting work and focuses on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use, while most of the things I'll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bout are focusing on average annu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The questions I'm going to tou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day but not fully answer are these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re just six of the seven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listed in your handout in the agenda for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 CPUC Staff put these togeth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y're excellent questions.  Some of them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not know the answer to when I received the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o I felt obligated to create answer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y're not full answers, they'r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ere's a seventh question on tha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t's about the IEPR, the CEC IEPR, and Lor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hite will be talk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The first question was how muc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s used to convey, treat and distribute wa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ave information for the year 2000 on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t's at least 21,000 actual giga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at's about 8 percent of electricit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tatewide in tha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Plus we used in that year about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million gallons of diesel fuel.  That is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for pumping on farm, where water is being l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rom the ground, from groundwater, by a far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rrigate their field.  And this 1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gallons of diesel fuel is the equivalent of 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gigawatt hours.  By equivalent I mean if you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diesel fuel through a power plant you'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bout 1500 gigawatt hour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most of this energy, about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ercent, is in sources and conveyance.  In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tate Water Project, the Central Valley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t cetera.  About 3 percent of it is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reatment, and about 17 percent of it i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Now, I want to put this in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s is another representa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ssentially a box-and-arrow diagram like I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you earlier, but I now have six boxes and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ore arrows.  And each box has been set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ar, which scales upward to show you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nergy used in that b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So here's the sources and convey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box.  And you can see it's a lot of energ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old you it was 80 percent, just a moment ag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onveyance plus treatment plus 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's true, it is 80 percent of these thre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t's only about 20 percent of statewid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the reason for that is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use dominates energy use, the total state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o, this is one of the big findings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years is that energy use on the customer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meter dwarfs energy use that i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ontrol of the big water projects and th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ater utilities, including wastewater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has some policy implications, but it also ra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ome informational questions that I'll get 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So the main point I wanted to mak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s that as important a source as conveyance 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dominates what's going on for utilities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use is even bi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Going back to the conveyance,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reatment, plus distribution energy issu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sts of that energy use, which i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question on the list.  That's a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question.  I can say 21,000 gigawatt hou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elling you what that costs is not so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the reason for that is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, a lot of that, is that all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historical energy rates that ar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rrangements that were made, and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flect the current market rate.  And so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conomist, the word cost is kind of ambiguou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know.  How do you want to treat cost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hat people are paying, or is that what they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 be paying if they were buying it in the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So, for example, the Colorado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queduct, the electricity cost is only a pen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kilowatt hour, because that's federal hydro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was sold under long-term contracts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ime ago.  Also, time-of-use and dem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pply, so that complicates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So I really only have a crude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aybe $2.3 billion a year, or in the year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's assuming 10 cents a kilowatt hour and $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er gallon of diesel fuel.  But it gives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ense of the magnitude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nergy from managing water statewide o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nveyance, treatment and distribution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ustomer-use stuff, or wastewater, jus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ree is over $2 billio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perhaps there's about a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illion more for carbon dioxide emission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old you that the water-to-air model allow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stimate emissions in different categorie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f those is carbon dioxide, and that'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 we have the best cost information on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you assume $50 a ton as the damage that socie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xperiencing from carbon dioxide -- and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se a different number, this is an example --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t's maybe half a billion dollar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climate change impact or cost, if you wil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ergy used in conveyance, trea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distribution of water in California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ignificant.  It's around a quarter of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ayments that are being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What are water utility costs for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gain, I don't really know.  But one metho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e just to say of the previous number a sh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urban water utilities that I can back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umbers is about 12 percent.  So about 1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f that 2.3 billion would be around 275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year.  So that might be what urban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re spending on electricity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other method, I used some recent U.S.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ide numbers, and then I prorated them o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apita basis at 34 million people i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nd so forth.  And I got about 420 million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So, you know, ballpark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ange of 300 to 400 million per year being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y water utilities on managing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me of the important data g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tatistically significant energy intensity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or four utilities in California.  All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'm showing you are based on a limited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ase studies, a limited number of datapoint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ose datapoints are representative of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n our numbers are accurate.  But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hether those datapoints we have so fa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tatistically significant or not. 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f they're representative of the po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utilitie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nd a particular local surfac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lift versus gravity, about 30 percen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upply in California is local surfac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ither from local reservoirs or run of the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ystems.  And I don't know how much is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urface water that's being lifted versus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s gravity fed.  We need to develo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Similar with wastewater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ystems.  Energy used in lifting wastewat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t to the wastewater treatment plant is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number in our analysis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Finally, a very important issu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difference between water-related and water-us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pendent energy use on the custome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eter.  And I do explain this with a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Remember I showed you the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stimated energy intensity in customer us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oes that imply for policy, what does that 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or what we can do in terms of saving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ll, it's un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howers, the shortest block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hart, which use maybe 6700 kilowatt hou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crefoot, which is, you know, twice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verage water system might use, so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tense.  Showers, I know if I cut dow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f water that flows through a shower I'll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.  It's hot water; I'll save wat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ater h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o this little bar, I know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heater -- this is water-related, the h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of the bar is water-related energy use --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f that water-related energy use is water-us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dependent, which means I can get at it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olicy of sav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But this bar over here which is hu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larger of fabricated metals, this is sim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nergy used in fabricated metal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ssociated with water use, divided by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use.  So it's water-related, water-use-re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ut I don't know if it's water-use depend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on't know if I used less water in fabr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etals whether I'd actually save energ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ecause we haven't drilled down to tha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understanding yet.  This information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national DOE database on manufactur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d wate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So, in terms of policy implication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much of this is dependent on water use,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ave water we could save in energy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's a big data g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How about impact of state polic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 use at water utilities?  Well, ot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oing to address this in more detail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day.  I thought the introductory remark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everal of the speakers were excellent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But I want people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complete information as you go through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For example, hot water savings.  Most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know that if they put on a low-flow showerhea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uy a front-loading washing machine you us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ter, they're not just going to sav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y're also going to sav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I mean in California peopl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understand that better than in many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orld, because we have some advertising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orth on that, Flex-Your-Power and whatno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ost people don't understand that. 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all incomplete information, and when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complete information they make dec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ren't as good as they would make if they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also think about split or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ncentives.  For example, there's a reduced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for investor-owned utilities and extern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or all utilities associated with sav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nd these IOUs I'm talking about ar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OUs right now, because we haven't uncoupl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venues from their water sales yet. 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at on the energy side.  Someone will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bout this in more detail later, but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xample of a reverse incentive that did ex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energy and has been eliminated; still exi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ater and we need to do someth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But just categorically there a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f these types of incentive problems, and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ear some more details on that from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Possible future policies.  Again,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ill speak about that.  But we need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ositive financial drivers for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rom conservation that's not just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reating a way for investor-owned wat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o make a profit, we need to do that, but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need to find some positive financial driv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ublic wat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I mean publicly owned agenci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ave a financial driver to save water. 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y lose revenue when people conserv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Now, they can manage that, but it's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blem.  And it's sort of a negative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anage, as opposed to a positive.  And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me up with some positive driver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We also need to let energ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nserve or produce energy whenever so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esirable, whether that is on or of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remises, et cetera.  I understand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rules for how the energy utilities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bout implementing energy conservation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ill block them away from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pportunities that have already been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o we need to improve thos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finally, we need to encourag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best management practices or program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nderstanding of energy and water that's emer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or example, a dual-flush toilet requir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high rise buildings might make sense.  Dual-fl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oilets use less water; it's cold water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not hot water.  And so the economics of i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verwhelming in low rise buildings, and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family, or you know, low rise buil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But in high rise buildings all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going up above a certain heigh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upplementally pressurized to get it up the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ilets, faucets, any water-using applianc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at elevation has a new economic benefi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s the avoided supplemental pressuriz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 need to be thinking about programs tha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dvantage of that.  No one in the state i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bout a dual-flush toilet program for high 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uildings, because they haven't thought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yet, you know.  But I put it out there as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f new ideas that we'll come up with as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rough this energy/water nex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nclusions.  Energy in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ignificant and worth understanding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bvious.  Everyone is here for that rea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anted to complete with one other big-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ought, though.  No one is saying tha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ergy use is always better.  No one is say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nt to go back to this basic type of hand-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ystem, right.  That's a low-energy us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t's not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 point is that whatever syste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have we want to use as little energy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nsistent with the quality of water supply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reatment, water management that we choos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ociety.  We want to be as efficient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ut that's not necessarily as low energy 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Gary, thank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uch.  That packed a lot of information in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less period of time than you were allotte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grat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Let me now introduce Lorraine White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s Advisor to the Energy Commission Vice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ommissioner Pfannenstiel.  She wil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current baseline assumptions on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ntegrated Energy Policy Report and wat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search.  There you are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MS. WHITE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Integrated Energy Policy Report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ergy Commission's major functions. 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ssessment that is designed to do an analysi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at we can identify issues and trends to i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dequate and reliable supplies of ener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Integrated within this assessme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dea of improving efficiency and reducing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nsistent with the loading order.  And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dentify issues that are necessary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frastructure, improve deliverab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mprove the reliability of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In the 2005 Integrated Energy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Report staff was directed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lationship between water and energ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tate.  And beyond the most obviou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ydroelectric generation.  But essenti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links are between the two systems, and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 understanding of those links.  And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ings that drive the demand and supply strate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o fulfill the state's requirements for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ectors, and provide the service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other item that we were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look at is what changes in the future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hydrologic cycle may occur, and how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going to affect demand on energy.  Over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dea was to understand the links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ystems and identify what the implic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ergy system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t the bottom of the slide here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rovided the link to the California Energy/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lationships paper that was the resul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fforts that fed into the Integrated Energy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n order to do this analysi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decided to look at the two systems and tr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 handle on the conditions of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n the energy system we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opulation is one of our main drivers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alifornia we have a very large populat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airly aggressive growth rate.  And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upply the demand for this growing po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is growing economy, we have developed a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mplicated system operated by multip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erritories throughout the state, both priv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vestor-owned, and the publ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The other datapoints that I'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n this slide are just to indicate tha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does use a sizeable amount of energy,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items that we are definitely concerned wi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at large amount of peak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In the state we have had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ignificant resource base to accommodate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emand which may occur only 50 to 100 hour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course of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s we look forward we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dentify that that demand is going to grow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it.  And that peak demand is going to grow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faster rate than regular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For the water sector we fou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imilarities.  There's some commonaliti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 two systems.  Water demand is also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opulation growth.  The system has been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o accommodate a large amount of dem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outh, when a large amount of the precip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ccurs in the north.  In order to accommod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emand we've had to develop a complicated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ystem operated by multiple utilities and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o provide those services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s we move the water, we've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ble to extract some of the inherent energy 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supply that to the grid to help offse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emand.  But that supply is also really intr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nd a critical component to the state's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s we look forward to th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growth in 2030, we're looking at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growth from today's population of around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illion to 2030 of 48 million.  And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of Water Resources, which is one of our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formation, has projected that in order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demand, we could meet that dem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nservation or we may have to develop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7 million acrefee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So, some of the common issue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een able to identify between the two syste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 we will be having growing demand;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nterested in providing adequate resource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e demands of customers; that resourc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f sufficient quality for the various end us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nd that has to be provided with a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nfrastructure.  Those systems hav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ith their infrastructure because components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re 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There's also an issue about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se resources at an affordable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st, all the while providing these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rotecting the environment.  As we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uture, how we're going to be able to mee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se requirements poses some sever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uncertai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s we looked at then taking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ystems and trying to break them down into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at we could understand them better,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hat we knew about the demand from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rovided to the Energy Commis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we were able to identify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looked at not only what it took to supp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reat water to the end use customer, but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 inherent energy associated with water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uses by the end user, you started getting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ifferent numbers than we had exp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We had previously assum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ater-related energy was about 1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verall state's demand.  And we found that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ased on the numbers we had available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ouble that.  And that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nongeneration-related consumption is about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f the state's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We realized we didn't have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dataset for the nonelectricity/non-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numbers.  What we were able to show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knew diesel use, primarily in the ag sector,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least 88 million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So, now what?  We decided that w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 start looking at the components of this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oth on the supply side and on the end-us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e found it was much more difficult to break a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ome of these components more detailed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 already had in the previous slide for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users.  But we were able to tease apar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supply and treatment numbers and ge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handle on where we might be able to focu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fforts to understand the energy-related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then figure out strategie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utually beneficial to the two different s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o lower that demand and make the system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e Energy Commission, as par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fforts, pulled together a water/energy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group.  And a lot of the members of that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group are in this audience today. 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xceptionally instrumental in helping us t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part some of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What we were trying to d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ssentially bound the scope or range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ntensities associated with thes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mponents within the energy use cycl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fined it this way so that we coul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mpartmentalize it and focus on wha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eing done to address energy use with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mponents, and maybe what additional strate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e could devel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When you look at the bounds we hav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ven the best systems, as you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ntire cycle from source to source, a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tensity of about 1900 kilowatt hours per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gallons.  And on the highest end, which is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not even realistic, but on the highest e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ere trying to be conservative, about 36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kilowatt hours per million g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s we started to develop the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 noticed that there was a significant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etween the north and the south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rimarily due to the conveyance energy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uses.  The number that I show here for convey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southern California actually subtra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mount of generation that is contribu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ystem as you try and get the energy from nor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outh.  Because we do actually pull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nergy back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But what we noticed here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gional difference may be very critical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mes to identifying where we should be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ur strate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In both the staff's paper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tegrated Energy Policy Report we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igure out what, if you were to focus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water-related potential, you c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apture in terms of energy efficiency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uch would that cost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So, using information that we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from the Pacific Institute abou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ffective minimum energy water-related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 you could have, they identified that about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illion acrefeet of cost effectiv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Using Department of Water Resourc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numbers for the relative costs associated with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 range of costs associated with s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crefoot of water, we identified w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ould be.  And from that we were able to cal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hat the relative costs associated with saving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illion acrefeet of water a year would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n what the potential energy-related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ould be based on some of the preliminary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 showed in the previous ch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we identified that if we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o, in fact, achieve that cost effectiv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ater-related conservation, and this is a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number, that we would be able to capture about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ercent of the energy efficiency goal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2006/2008 portfolio at about 58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Now, these are gross number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reliminary numbers.  We know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refine them better because, as I'm sur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you know, if water's conserved in one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t's more than likely going to be used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location.  So we need to identify what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ctual savings are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What I wanted to do here is to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briefly on the other side of the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e engaged.  Not only is there a lot of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or energy efficiency, but there's als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otential for improving the way the energy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uses water.  And also to look to the water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o help us achieve some of our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tandard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We identified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ignificant contribution by the water sect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energy grid that provides a critical fun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not only for reserves, but for meeting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mands and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There are some small hydro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pportunities that can be pursued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conduit hydro.  And there's also some bio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evelopment related to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acilities that's possible.  And a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ites, in particular in our discussions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f the utilities, they've used their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pace at their facility sites for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f solar resources; PV panels have been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t their sites to help lower their overall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We also looked at ways of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y that water is used by power pla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ddressing the environmental impacts,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se impacts associated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n terms of the development of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y the water utilities, for purposes of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offsetting their own demand or contribu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generation to the grid, we found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everal constraints.  The way that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omplexity has evolved over the years make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ather daunting task for some of the ut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hich this is not their core function.  Their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unction tends to be supplying wat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generating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, understanding both market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ystems, both regulatory structures i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verwhelming.  So a way of trying to simpl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for them to help facilitate their entry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market is quite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re's also difficulti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ith interconnection, and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nterconnection.  For those that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develop resources of their own and actual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ome of their load off the grid, the stand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harges can be prohibitive and actually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jects uneconom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nd then, of course, there's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etering limitations that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isincentives for both entities; the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ssociated with whether or not they'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ell their generation to the grid, and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not the utilities would actually wa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So, the idea of promoting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generation becomes a really critical one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're going to be able to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nstraints and overcome them so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utilities can be more self-reliant an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ffset their own grid demands become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We identified a few of the constr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nd made some recommendations as to how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ddress those.  We would like to suppor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ffective interconnections.  And then als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ome incentives for the utilities such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makes it more economic, more enticing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evelop their renewable resources and provid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o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what I'm going to do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uple of slides is just kind of summariz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 synergies that we found as we went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cess.  Some of which I have touched on alread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ome of which may be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But when we went through this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 found that there's not just a few link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re's a lot of links.  And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mmonality, a lot of places where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utually address issues and come out bet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dea being together we're better off than the 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f our individual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So, when we look at how we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mprove the energy efficiency of the syst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know that if we saved water, particular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nd users, and particularly withi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gions, we could actually, both upstre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ownstream, have significant wate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The idea that if you save a un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 at the end users' part of the met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ctually saving increments of water upstre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you're also saving the energy associate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upstream, as well as downstream. 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o treat it; you don't have to convey it;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don't have to pump it; you don't have to dis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We also know that if we then sav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e need that much less water within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ystem for generating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s we go forward and we need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nd improve our systems there's opportun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s to work together where we could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ater utilities to help the energy system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dditional resources.  There's also way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an provide support to the water utilitie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m develop and incorporate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ethodologies and technologies with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ystems to lower their overall costs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s we look to retrofitting system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 perfect opportunity for us to bring forwar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e know, what we can share and what we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ogether to improve those systems and br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p to a mutually beneficial and operat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When you look at what are the meth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helping customers reduce their demand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t's for electricity or water, it's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improving price signals to customer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ffective; providing them with information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uch they use, when they use it, and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using it for, makes it much easier for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user to know where they might be able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of those water-related savings, and thus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rom the energy-related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So, looking at not onl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dvanced meters, but then appropriate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ate structures associated with that time of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s critical, provides excellent signal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When we're looking at th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e also identify that water storage beco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really critical component, you know.  W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necessarily thinking of this in the beginn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e were certainly educated as we we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working group and several of th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 their ability to fluctuate, using sto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ir operation allows them to actually shif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f their demand off-grid.  So they might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o then lower their peak demand at certain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In addition, we know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everal reservoirs that are already in exis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but they're not necessarily connected. 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lost, or haven't yet taken advantag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dditional pump storage opportunitie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 couple of reservoirs that have bee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rough a PIER project that could be develop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urposes of pump storage, where you basicall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en look to those resources when you do need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generation.  And work with th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ordinate that generation with when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ctually be supplying their resources. 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of course, the renewable and self-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The IEPR made several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based on all of this information and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rushed through it really quick.  And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ore to it.  I recommend going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hitepaper; it's got a lot of the calc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ll the background information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But in the 2005 IEPR we realiz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uld benefit a great deal by tak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oney that we're investing in 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fficiency programs and investing in mu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eneficial programs that not only save energ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av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We would like to look at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mponents within the water cycle,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we can lower the energy intensitie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 different components of those cycles;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t at where we find the highest intens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We would like to facilitate th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flexibility of the water system in such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t also helps the energy system,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dditional resources when we need them, and l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eak demand at the water system such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on't end up having to have the peak dem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rest of the state also wants the peak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s part of the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tandard it's really important for u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dvantage of cost effective,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preferred renewable development.  And thi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water sector, can promote a lot of 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en reducing cooling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nvironmental impacts for both once-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oling and for closed-loop system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everal recommendations highlighting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nvest in additional research and develop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mproving designs, improving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fficient technologies for both water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nd bottomline on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commendations is working together to i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e are able to actually not only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ose mutually synergistic strategie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e, but then insure that they're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pecifically now I think we're cal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ction.  We've made the recommendation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one a lot of the preliminary studies. 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hat additional information we need to ref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mprove.  We know that we need to coordin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ctivities.  This symposium, in particular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xcellent first step on trying to facil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ialogue between water and the energy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bring these issues to the forefront and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ut the best ways of resolv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There are several regulatory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 we identified related to the constrain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nly of having some of those dollar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lectric utility programs worked into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water utility efficiency programs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re's also the constraints related to sel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generation impedi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 then, of course, one more ti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o want to work with the utilities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ata that we have, improve the inform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efine the analysis so that we're not just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ith a few case studies here and ther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little information we do have to formulat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trong and aggressive strate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I would like to provide just a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lide related to some of the information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 you can tap in on.  Of course, at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mmission's website you'll find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ntegrated Energy Policy Report.  Chapter 8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 water/energy synergies -- strateg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n, of course, the California water/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lationship, staff's final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at's a lo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COMMISSIONER BOHN:  -- that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formation.  Well done.  Thank you, Lorra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I'm hoping that those of you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terested in asking questions are scrib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ose down on the green cards. 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ards.  Who's collecting the cards?  Can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raise their hand, collect the cards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ack, so you know who you're supposed to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Okay, moving right along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ntroduce now panel 2A, How Water Utili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duce Energy Consumption.  And here the foc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n best management practices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ntroduce Mary Ann Dickinson,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irector of the California Urba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nservation Council.  They're very well kn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ir best management practices.  The PU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couraging all class A and class B priv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tilities to participate in the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Mary 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MS. DICKINSON:  Thank you very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m so delighted to be here.  I am so deligh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ee all of you and to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participate in what I consider a very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 number of us who have been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n this subject for a long time have been pr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or just such a meeting of the mi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pportunity to talk to the key decisionm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bout this issue and energy.  So, again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or invit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What I will talk about, along with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cDonnell, who will follow me in this pane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hat we've been doing in California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water efficiency, how we structured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t's very different than how it's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nergy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Our water efficiency progra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tarted out largely as a voluntary strate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as morphed into something different.  And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'd like to do is give you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flavo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There are copies of my presen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re outside, and I'm going to whip thr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numbers because I'm hoping you'll just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 copy of the presentation, or email me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e happy to email it to you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The need for water efficienc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fairly well documented, and I'm not going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ome time going through that, exce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ifferentiate that we look at water efficienc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just in terms of immediate drought relief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lso in terms of a growth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 water agency can supply the new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 its community from the water that it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has by making its existing customer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fficient.  So those have been two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rivers in the water efficiency progra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een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 shortages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xperiencing, that we've reacted to,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oth short-term, you know, specific d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periods, the '89 to '93 drought was a very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eriod in propelling water conservation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ut it's also the long-term shortage issu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has been also well addressed in the st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, for all of these reason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fficiency has emerged as a solut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olution set for addressing both short- and long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erm strate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In bulletin 160, the state's water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y're projecting a possible 1.2 to 2.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crefeet of water conservati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eneficial to shortening the gap between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nd demand in California over the next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that's a fair amount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When water agencies were first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ith a number like that back in 1990 at som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Board hearings, the universal assump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art of the water utility industry was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get there, we can't do that, that's way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hen, in fact, we have already saved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hat we're looking at is saving yet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crement of that same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the Pacific Institute, who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 lot of work in this area of water and energ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ll as just water conservation in general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released a report that is a companion pie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tate water plan process, and estimates t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 third of the state's urban water us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ctually be reduced and saved with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And that's an important poi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e're not saying that we have to develop new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f managing water or having the consumer g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roducts that aren't yet on the market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echnologies that are here, that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arketplace an that are perfectly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not only point of purchase, but also i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centiv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This is just a simple pie chart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ome very obvious things.  Most of our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s single family, about 55 to 6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tate is single family.  But in that singl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lock there's a big trunk that's 50 percen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r more in southern California that go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utdoor irrigation.  And traditionally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een a subject that was ever on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fficiency screens, because it was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old water, it was deemed to be no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lated to any of the energy deliver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But as this work that you'r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bout today is showing, that the overall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of water is so energy intensive that reducing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e irrigation sector yields some re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d we also have the sam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oblems.  We have the same peak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nergy does.  And so when we have a peak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emand that we have to meet, and we have to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o meet that, that's occurring at the exac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ime as the energy peak demand.  So that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ome opportunities for partner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The best management practi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eveloped, which are our wat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rogram template, are state-of-the-ar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 were state of the art back in 1999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first developed the list.  And this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utgrowth of a State Board hear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negotiations were being mad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nvironmental community and the water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mmunity over how reductions could be ach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they spent three year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gether in a consensus process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void litigation.  And they ca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emorandum of understanding which was sig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1991.  And then with about 100 signatories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gencies, environmental groups from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tate, all pledging a good faith effor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ose programs that were cost effective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ext increment of water, if that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xpensive than the conservation program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o the conserva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o again it was a voluntary exerc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ut once you were signed on you were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t.  And since 1991 these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ractices have become embedded in the Water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mbedded in other decisionmaking forums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emorandum is the heart of what we d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alifornia Urban Water Conservation Counci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elp implement that.  We work with our sig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ater agencies to help them achieve those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e have this governance proces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mendments are continuous and we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tities like CPUC and C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So the Council today is about 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trong.  We have almost 200 group one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hich are our water supplier category.  We have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nvironmental groups.  And nothing moves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ithout consensus between those two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We constantly revise the BMP lis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 list of 14 right now.  And every year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revision to the memorandum.  And we hav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eetings of our membership where we talk abou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merging technologies and programs of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nd the Council, itself, is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ervice arm of the water efficiency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we do all of the following things that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chart here.  We provide technical assista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e analyze what the BMPs cost, what they save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you calculate cost 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But probably most importantly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uilt a website, a database-backed websit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 actually record the conservation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 various water agencies are undertak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t's that database that is the background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nly bulletin 160 calculations of wate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avings, but also the CEC used it to great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o determine how the water efficiency factor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ergy costs and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So it is a master database.  It's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You can go online as a member of the publ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ake a look at what the savings are that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agencies reports.  There's a savings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's linked to the actual activitie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at's a viable resource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We also run programs for our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nd I'll talk about those.  We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tandards settings like here at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mmission.  We're involved in some green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research.  We sit on the lead wate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echnical advisory group.  And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ssistance on g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Here's just a screen shot of that B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porting database.  It's an interactive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elling the user that you haven't finished f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ut the form; prompting them for answ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rrect for the field.  And then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omplete you file it then and it rolls up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large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Those reports can be printed. 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e printed to show that you're in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targets of the MOU.  You can prin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avings numbers.  And those reports again 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asis of a lot of other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So, what are our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actices.  I'm going to quickly go throug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re are 14 of them.  We're not going to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lot of time talking about them, but undern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ach one is sort of the activity level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o residential water survey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n analog to what's done in the energy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e've done about half a million of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ingle family sector, and about 400,00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multifamily sector.  Those are the numb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Residential plumbing retrofit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oing into the household and actually retrof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howerheads, retrofitting aerator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oing the kinds of indoor retrofits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xpect in plumbing, exclusive of repl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oilet out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, again, the numbers are 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've done about half a million survey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ingle-family sector, and about 300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ulti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third best management practice d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ith system water loss in the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ector.  And this is one we're spend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ime now to revise, to bring it up to d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new international criteria.  And so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you're going to see big changes to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year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 fourth best management pract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etering, mandatory metering with bill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mmodity rates.  And during this perio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OU we've had about 7800 retrofits to me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ased on the MOU, and not based on state la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now that's going to ramp up because now it'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law that all customers must be me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e fifth best management pract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large landscape conservation.  And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's a very significant one for u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ecause we're trying to get at a lot of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use.  And so this best management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pecifies that you have a dedicated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eter on a large landscape area, and then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 water budget that's set up with that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landscape meter.  Then you have to stay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udget or experience, you know, a penalty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also the BMP provides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urveys of large landscape prope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rrigation audits.  So where are some numb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re.  And then basically what it's show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is is a relatively new BMP since 1997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hows the activity levels there.  At about 7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edicated irrigation accounts; we're hop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riple that in the next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Number six is high efficiency clot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ashers.  And we've been participating wit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OUs in this program for a number of yea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ter agencies issue their own rebat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articipating in existing energy rebates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is point it's about $17 million worth of re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 have been paired with the energy s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bout 18 million where the water agenc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just done it on their own without a comp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nergy IOU rebate along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BMP seven is public inform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pent about $64 million in the past 11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's a lot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Number eight is school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gain, fairly large expenditure, about $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illion, almost $30 million spent b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gencies to educate school children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Best management practice n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mmercial and industrial conservation wher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practice specifies surveying of commer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ndustrial facilities to help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aseline water use.  And incentives are off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help them make process changes that will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ir water use.  And so we've done about 4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of those for about $8 million worth of incen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oesn't sound like a lot, but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articular best management practic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nefit greatly from energy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Number ten says the wholesal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gencies have to participate with their retail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vide them staff support and provid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financial assistance.  And in 2004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holesalers spent about $38 million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centives to their retail water agenc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is is a major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Number 11, conservation pricing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s one that we're spending a lot of tim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n to revise it to make it more specific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as a key finding in the energy policy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rate signals and pricing are an importan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et the consumer to reduce demand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bviously on the energy side, but o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ide.  So we're spending a fair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anting to revise that and get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orking with u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But to date the statistics ar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ositive.  About 83 percent of our retai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oes come from volumetric rates.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ood news.  Only 77 percent of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esidential side.  So we have some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then number 12 is just s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ter agency has to have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ordinator, somebody who is identifi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ublic and who coordinates their programs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bout 358 FTEs that were identifi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atabase on the retail side; and about 88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n the wholesale side.  So we're developing a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roup of people that are now getting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roficient in water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Water waste prohibition, this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orking with municipalities to adopt water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rdinances, and here's an example, 81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ur water agency reporting members had gutt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looding ordinances; 35 percent of the prohib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ingle-pass carwashes; those are two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en our last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actice is residential toilet replace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s, in addition to the residential retrof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at was separate out because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ffectiveness threshold of the toilets. 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standard was adopted in 1994,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ffect, for the 1.6 gallon-per-flush toile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had to go through a cost effectiveness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figure out if replacing the toilet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going to be cost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to date it has been.  We'v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bout 1.3 million single-family toile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nother million multifamily.  That's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atabase reports.  I suspect the numbers ar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higher from agencies that don't repor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So if you go to our data base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at we have these water savings repor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temized both for individual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ractices where you can see what we've sav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 tenure.  But then also for all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what basically it's show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've saved about 1.3 million acrefeet since 19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nd that's the target goal that the State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had wanted in 1990 that nobody fel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chieve.  And we've done it through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So the savings calculations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nservative.  I would say it's probabl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nder-estimating what the value is. 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on't have everybody reporting; and seco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e've tried to be very conservative,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on't over-estimate what the savings valu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e actually adjust the number for savings dec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 adjust them for natural replacement;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djust them for free ridership.  So that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really the true savings picture, not jus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hat an incentive would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 we continually work on that mode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ell.  But I think that was the basis of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 calculations that were used for the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 Polic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You've already heard from Lorra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great detail what the energy numbers are her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Gary also talked a great deal about this. 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t was gratifying to see that once we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calculated to the consumer end use, 1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f the electric energy load was water rela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ean that's a huge number.  Makes me wan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kay, of your 500 million in energy incent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ter community wants 19 percent of tha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is is our contribution in terms of the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nd it's even larger in the gas side, 3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But if you look at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unicipality's perspective, Bob Wilkinson'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hows that the city budgets are increasing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 not only the energy, but going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ssociated with that energy.  Thirty-thre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of a city's budget can be for water pump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's a significant amount; that's taxpayer-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irty-four percent of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facility's O&amp;M budget goes for energy.  And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hear a lot more about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, what we're looking for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ll of you and the two Commissions, is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ome energy partnerships.  We have watch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vy -- our water efficiency side has watch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nvy our energy efficient partners who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good funding over the years throug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enefits goods charge.  And we have also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for some of that money for our pre-rinse sp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valv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ut traditionally the water sector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unded in the same way because of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 structure and the differences in regul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alculated that we probably spent over the past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years no more than about 100 million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fficiency incentives, which pales by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o the energ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if the Energy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tatistics are correct, that you could get 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ercent of your next three years of energy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y funding water efficiency, I'm here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e'll take the money.  We'll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MS. DICKINSON:  So, there ar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nergy opportunities for clothes was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bviously.  But a number of other new de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e're looking at.  And I wanted to give the sp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valve as an example of one of thos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e all di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We worked with the Foo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echnology Center on the basis of a $10,000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at showed that this new device, this new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low spray valve could yield terrific benef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duce greatly both water and energy.  W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e would go for an installation program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device.  And we applied for public benefits g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harge money from CPUC under the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funding program.  And we were funded for p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ne and two, about 33,000 statewide, and 23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m in southern California, in this area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nergy int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d we calculated that the val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e installed saved about 4600 acrefeet per y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 savings; about 9.3 million therms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o this was a very cost effective program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outhern California we ended up with m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avings, 3200 acrefeet per year and 6.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o this was a program,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fficiency program, that yielded terrif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enefits.  But it was a hot water program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as kind of obvious.  What isn't as obvio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hat happens when we go to cold water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 work we need to do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The pre-rinse spray valv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nt ahead and set a standard in 2004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flow rate that we were using in our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nstallation program, 1.6 gallons per minu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 standard did take effect Januar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then it ended up, when EPA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revised in 2005, that that same standard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national.  So from our little projec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tarting in 2003 with public benefits goods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money, we ended up with a national standar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 offer that as an example of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artnerships we could do together if we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nergy efficiency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Same with clothes washers.  W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gether with the Energy Commission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actor standards for clothes washers. 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pend time doing that right now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you all know that story.  I consider that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uccess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But we have now other op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uld pursue together.  And one of them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roduct-labeling program, a WaterSt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PA is trying to set up some sort of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rogram.  It's three years later;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rying to set up some sort of nation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And we decided in Californi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uld go ahead and do a little bit of a pil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 East Bay Municipal Utility Distri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uncil together filed an application for Prop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funding.  We did get a modest award of 21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 have a pending request for another 1.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If we do get both of those fu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specially the 1.3 million, we will have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ilot program in California than EPA's fu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nation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So we could really do some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ork here.  We could really test how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arketing and labeling for water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mpact on consumer choices.  And so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xcited about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But then there's growth.  We're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over 200,000 new homes a year; these are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are being added to look just like the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e're currently retrofitting.  We need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tter job of designing these new ho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so this is a partnership area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ink we could spend of great benefit,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lot of value for time spent on designing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nstruction standards.  The lead proces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recognize water efficiency very we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mmercial sector.  It only gives six poi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new residential lead is not going to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So what we're looking at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vision out, the water efficiency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dvisory group giving recommend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tandards, hot water, landscaping, a whole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f standards involving higher efficient plu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higher efficient washing machines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oducts in th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there are pilot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tarting in California like that. 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riendly is something Bill will talk abou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resentation from Metropolitan.  And we'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oing a pilot program with Prop 50 money,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rom the Start, which is trying to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dvice to the Energy Commission, as som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itle 24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o this is an area tat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productively work on together so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200,000 houses we're adding every year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going to be retrofit opportunities in anothe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 seven years for water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nd we can't forget landscape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got new technology that's on the ground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atellite controllers, weather-based control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at automatically adjust. 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dvances are terrific in landscape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ove with them and reduce the amount of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at, again, is pumped during peak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here's something from Tom Chesnu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 study that he's done in Orange County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 the reduction in landscape savings is a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duction that corresponds appropriately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ame seasonality peak of energy.  And so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ome, I think, good work we can do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Hot water design, I think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know much more about this than I do.  CE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urrently engaged in research work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Lawrence Berkeley Labs has again, Prop 50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o look at it.  And we're very ver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educing the impact of hot water deliver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are inefficient because they have plu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uns of 100 feet or more.  And a lot of wa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pportunities while the consumer waits for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ater to come to the t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, in terms of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recommendations, what I just wanted to le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ith was that water use efficiency is des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e have Prop 50 funding now, which is basically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illion a year for three years.  When that end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on't know what's on the ho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there's a lot of cos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servation that is a statewide bene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hould be considered separate from w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utilities and water agencies are funding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We're interested in applying for c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ter funding.  The IOUs that we talked t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ome of the programs have expressed willing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ut they said if we don't get credit from the C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for a cold water program, it's not to our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o do that.  So we would like to work with CPU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evelop what the methodologies would b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centivize and properly allow cold wate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ograms with public benefits goods charg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 Council is ver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erhaps partnering with you to come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odel that could take the work that Bob and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ad done to date, and take that energy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ater, assign geographic values and tak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fficiency savings and then translate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ergy savings on a geographic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We'd love to be able to work with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do that model.  I've already solicit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bit of funding for it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omething that could perhaps work to the CPU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dvantage in giving them a measurement of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pecific water conservation program would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I think we need to decid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contacts that we all work with.  Those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n water who still sometimes don't know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layers in energy, it's hard for us to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ould be the contact point for any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ould be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we're happy to partner and ass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hatever way we can.  We're ver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is issue, particularly in terms of mak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fficiency a joint goal of both the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ater community.  Because of the many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t it has, I think we could more produ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chieve more if we worked together on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nd particularly the policies for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o we're all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Thank you again for letting m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peak.  This is our website, this is the UR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t.  And we have a lot of information on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news, latest technological development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ebsite.  And I invite you all to visit it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COMMISSIONER BOHN:  Mary Ann,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very much.  Kevin, where are you?  Kevin Cough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re you here.  Okay, would you make sure that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nn and Kevin get together.  Because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UC is concerned he's the guy, as of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e'll deal with the rest of it later, bu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ure when Kevin comes back that you two guy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ogether, woul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COMMISSIONER GRUENEICH:  Sinc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going to be the assigned Commissioner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fficiency, I'll also make my staff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ince I am hearing a lot about t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vestor-owned utility money to help fu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se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COMMISSIONER BOHN:  There's Kevi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re.  Mary Ann, that's Kevin, the tall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ith the white hair.  Mary Ann, Kevin.  K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ary 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BOHN:  Anyhow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just -- the uncharacteristic silence from the da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akes me think that maybe you all up 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perating under the same guidel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verybody's got to put things on green c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With some fear and trepidation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ay absolutely not.  You can interrupt any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ant, obviously within some reason.  But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chedule and I don't want to necessarily dra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rrelation between tha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BOHN:  But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is exercise is to create a series of dialog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f you like, or multi-logues.  And whereas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hear and digest what's going on, I als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ake sure that those of us up her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pportunity to ask questions, as well as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you in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yhow, I'd like now to introduc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McDonnell, Senior Resource Speciali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Metropolitan Water District.  The Metropoli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ater District has been proactive in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se best management practices.  And,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you're going to tell u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MR. McDONNELL:  Yes,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ppreciate the opportunity to come speak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appreciate following Mary Ann. 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worn there was an email that said ten sli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ough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MR. McDONNELL:  -- you must hav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 email.  I only have 11, I missed it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But thank you very muc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pportunity.  It must be a really good lun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room is packed.  So I'm expecting a great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But I'm going to talk to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it about Metropolitan's programs, and I hear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r three of the speakers today, if no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m, talk about energy use on the custom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nd that's exactly what I'm going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bout, the customer side.  That's what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 talk about, the conservation progra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It says here about basically an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Metropolitan's programs with the BMPs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 start into my programs I do want t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etropolitan is heavily involved in the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Urban Water Conservation Council, which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organization on the water side.  We'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teering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s you saw, one of the BMP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holesaler BMP.  Metropolitan spends,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bates, not in education or marketing 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ime, but just in rebates approximately $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million a year on conservation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upporting our member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lso we very much support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ember agencies and their retail agenc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ecome signatories to the Council. 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e pay half of their dues.  So we get a big g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bill from Mary Ann every year for our d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n hundreds and hundreds of cities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gencies' other dues.  And our Board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at's great, we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then the other water agenci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rea sometimes pick up the other half of the d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o everybody in southern California 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rea is very supportive of the Council and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ctive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other thing I did want to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n my previous life, because I know all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ill run out and read the bios when you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ored, but in my previous life I actually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ork for Southern California Gas,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alifornia Edison, Anaheim Public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asadena Public Power.  It's not that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just got rid of me, but I actually did leav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But I think I bring an energy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o the water side.  And I'm going to to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little bit on that today, so I've seen I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unicipal and now the water industry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t Metropolitan for ten years.  So I d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relationship between the two, especi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customer side.  And we've done a lot of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groups with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first thing, pretty basic,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Metropolitan we look at conservation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reas.  Mary Ann mentioned landscape,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nd residential.  Residential is kind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onservation on the water side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howerheads and toi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We've done a couple million toil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outhern California.  I'm going to talk mo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bout the landscape and the commercia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Like I said, in residential hig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fficiency clothes washers, high-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oilets, landscaping, we've done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raining, smart irrigation controller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e new buzz word for weather-based control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ecause the general public has no idea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eather-based controller is.  So you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hearing Metropolitan and other ag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outhern California having ads on radio and 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alking about smart irrigation control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nd measured water savings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basically large landscape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mmercial program, which is really uniqu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ant to talk about that in more detail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dustrial program which, again, can have --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f those two bottom ones can have a lo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avings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is is a slide that we present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Board in December.  We went to our Boar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sked for basically a whole new formul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onservation.  And they obviously approv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ere very supportiv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What we have is a cor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rogram.  And what we do is we pay $195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crefoot of water.  And acrefoot for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nergy side is about 325,000 gallons.  We pay $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n acrefoot which is our avoid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Then -- and that's how you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centives for toilets and washing mach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verything else that you apply to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But, as we've been doing this f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years, we need other tools in our belt to of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general public and to our member agenc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e came up with this puzzle piece. 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nd standards is on the bottom. 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at we support.  As Mary Ann talked abou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nsidered passive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We're heavily involved in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tandards, as is the Council, myself; I'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SI/ASME committees to set standards for plumb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ixtures dealing with dual-flush toilet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ypes of devices.  Research and techn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arketing studies, Metropolitan, now we have a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udget to do marketing and research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have tha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the two programs on top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alk about a little bit.  The one on the lef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alled the enhanced conservation program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got Board authority for $4 milli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articula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what this is is as we get ma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ur water conservation efforts, our retail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aying to us, we don't want to just incentiv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ilets or pre-rinse spray valves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aybe go out there and directly install th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need to maybe go out there and do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aybe do aud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We didn't have mechanisms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, so this is going to be a competitive gran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ased program where agencies will come to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ay, I want $250 an acrefoot to directly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se dual-flush toilets in building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going to take this much labor.  Beca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ast we really couldn't pay for la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The program on the right, I'll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little bit more about in another slid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novative conservation program which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ne of my little babies.  It's not a big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$125,000 a year.  So we do it every other yea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$25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what we do is all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ieces of the pie are money that's either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 water agency or going to a member agen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omebody in ou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However, if you have som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echnology, you've designed it in your garag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designed it in your machine shop, whateve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an save water, that's where the ICP program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.  And it's been hugely successful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What we do is we offer gr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trepreneurs, businesses, whoever.  Any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pply for this particular grant.  And we stud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echnologies.  Because as a public agenc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s happening is I was getting phone call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ubicle saying, Bill, I've just inv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omething; it costs a nickel and it sav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crefoot of water.  Will you bu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I can't do it.  I can't d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you don't want to dismiss that effort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y they apply in a competitive grant bas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und the projects.  And it's kind of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Dodgers, or since we're up here in Sacrament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Giants, it's our farm system.  We studied it;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you do well, you come up to the major leagu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rebate on it.  And then your rebate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 our 18 million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actually for a small chunk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t's worked out very well.  If we had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 could actually incentivize many mor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e first time, the last year t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t, we had requests for over $5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funding.  And at $250,000 we basically ha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ake the cream-of-the-crop projects and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other ones aside.  So, more funding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ssist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other thing that we talked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ur Board is new devices.  And a lo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evices on the market that Mary Ann ha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bout.  And to keep up with that,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evices you've heard about, but what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o was create an incentive for them. 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've worked with the Food Servic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enter, which has been great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High-efficiency toilets.  A hig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fficiency toilet is a dual-flush toilet or a o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gallon toilet.  Everybody knows about th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verybody's heard about them.  What w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o is have a separate rebate for that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 regular toilet.  We do, we have now $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Just to comment on 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peakers that was talking about dual-flush toil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 high-rise buildings, that i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ctually have looked at.  One of the proble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have is dual-flush technology right now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echnology that you can use in a high-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uilding.  It's not a flushometer toilet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gravity toilet.  Most high-rise building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lushometer technology, and they've just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ith a flushometer valve about 30 days ago, S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o we're working with them to test and stud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new dual-flush Sloan valve.  So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ual-flush in high-rise buil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Zero-water urinal.  Again,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ncentive for that in the past, but w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 separate incentive.  We had a urinal incen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 zero-water urinal, in fact just to tell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little story.  I went back to North Carolina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uple weeks ago to visit my brother who retir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 shows you how old you're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nd he was mocking waterless urinal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 explained to him zero-water urinals are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ing here in California.  And lo and behol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ent on a hike in North Carolina; stopped and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 restroom which had a zero-water urinal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ven in North Carolina they're using zero-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urinals.  But we offer a $400 incentive 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zero-water uri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High-efficiency urinal.  Becaus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e're having is some businesses out the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f economics or perception, whatever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ant that type of urinal.  That's fine.  Ou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goal is conservation.  There are half-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urinals on the market.  They're even inv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quarter-gallon urinals.  So we have an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f $200 for those particular technologie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orked a lot with Loyola Marymount.  Loy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arymount said we would rather use the hig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fficiency urinal than the zero-water ur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's fine.  We wante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ifferent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High-end cooling tower control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se are pH controllers that deal with acid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lot of talk today about commercial busi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VAC.  In my past life at the utilities I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ork a lot on the HVAC and heat pump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We're incentivizing people to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HVAC systems more efficient, on our own, ju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ater money.  If I had energy money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lot easier.  Also, what I don't have, which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go into, is the water utilities don't hav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xecutives.  And that's another thing tha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alk about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the connectionless food stea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is was one of the projects that we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Food Service Technology Center.  They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for a grant through the ICP because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ata out there on the kW and therm sav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ood steamers.  But nobody had docum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te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 through the ICP we docum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ater savings.  And now we offer approx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$500 per compartment rebate for the food stea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o this is another one of the things that'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up through our IC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This particular program called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ater/save a buck, is unique in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alifornia.  When you think of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tilities you think of PG&amp;E, SoCal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oCalEdison.  Those are the big players, or 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iego Gas and Electric.  Big agencies serving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nd lots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On the water side what you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etropolitan is a wholesaler. 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ustomers.  We now have member agenc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ometimes are wholesalers.  And t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ities.  So, in southern California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literally have hundreds of cities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gencies servic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what we were doing wa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dividual city was doing their own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rogram.  They were going out and trying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arketing materials, or 800 numbers, or fly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rebates.  And we were supporting them financ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t just wasn't working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The first time Metropolitan's ever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is, we actually worked with the member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ulled them all together and created on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rogram.  We did focus groups with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nd the customers said we want 1-800-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number, get a rebate, cut a check. 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ave; and we've had it for about three, fou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now in souther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Before this program started Metropoli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used to incentivize about $200,000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mmercial product.  Now we can incentiviz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$3- to $5-million worth of commercial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nd we don't have more money and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different incentives.  What we have i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ystem.  We have a system that liste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mmercial customers and works for them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t's really the bottomline.  We talk about en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use efficiency.  You have to make it eas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But right now that customer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done focus groups with this particular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at customer is talking to SoCalGas, and th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alking to us, and then is talking to Edi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illing out three different rebates someti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o one particular job.  So they want 1-800 cu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y check, fill out my application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f we can do that, but that's what they tol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y w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For commercial customers,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ee, we have a lot of different option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o them.  We deal with laundries; we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VAC; we deal with restrooms.  Also, we'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lot with outdoors; the orange devic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aterbroom.  There's a lot of hot water sav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waterbroom.  It sounds crazy, but restau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ometimes are hosing down their areas with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ater, okay.  The waterbroom save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50,000 gallon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Our savings are based on jus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verything that we do is based on wate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 lot of these technologies have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avings, which is great.  But as Mary Ann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ant to get past the hot water and get in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cold water pumping savings.  Bu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ctually do have hot wate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The pre-rinse spray valve program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Mary Ann talked about, once the CUWCC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grant, now there was a mechanism in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outhern California.  Mary Ann di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ork with 200 water agencies, which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een a nightmare for her.  She worked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ogram.  And as you saw, a lot of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aid in southern California.  That wa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n Metropolitan's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So she was able to work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ervice area, with our vendor, and d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wo-thirds of the pre-rinse spray va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When I had a $50 rebate for pre-ri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pray valves, which we had at Metropolit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bout five years, that was the water saving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obably did about 1000 spray valves a yea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aw the numbers; the numbers were at 23,000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ink, in the first year.  So we went from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valves to 23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The way we did that, we go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utility money to pay for the energ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avings that they were getting. 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utility money then paid for a body to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knock on the restaurant door and screw it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free.  Because the restaurant was busy fl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urgers and making french fries, and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ime to go to the store and buy thi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fficient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nd that's what happens. 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usy making a bottomline and making a liv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ven though this is our income, for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is is not their income.  And especial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mmercial side.  Gas and electric are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utility costs, water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When I worked at Edison an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mpany I had a tough sale trying to ge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uy heat pumps, or buy T8 lamps or bu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ings.  Now trying to get them to buy a water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rinal or a toilet is even tougher. 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omehow combine those two, i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smart irrigation controller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orking a lot with that.  In the hospital the x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ay circulation system, this is another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at came up through the farm system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grey-looking box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What happened is I used to get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rom a gentleman who said, I invented a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can save almost a million gallon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er device in hospitals.  He appli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nnovative conserva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We installed them in hospit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outhern California.  And he was right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aving anywhere from 750,000 gallons to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gallons per device.  X-ray processing mach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ere once-through cooling.  This basic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recycling the water and reusing it. 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articular test we went to our Board and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have a $2000 rebate for that device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ospit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On our industrial program,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e go to large industrial customers an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give them a pay-for-performance contract. 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f industrial customers out there can do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mprovements.  This particular example is a d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ouse.  We are looking at, we actually paid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little over $300,000.  But these ar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at are saving lots and lots of gas and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lectricity.  If we could work with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tilities, i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Our new construction model hom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ary Ann talked about.  The water agenc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just getting involved in new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eather-based controllers, we're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ally push weather-based controllers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mart controllers.  This is the inno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nservation program like I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t our webpage, bewaterwise.com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get all the information you want from there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s a last parting note, there are som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here from SoCalGas and Edison and stuff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have been able to work very well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Everything that we do on the wat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ith the investor-owned utilities is a frien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asis.  I know them, they know me. 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eeting, they invite me.  I have a meet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vi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ut the bottomline is the account r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own in southern California and everybody el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looking at therms and kWh, not water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an get them to think about water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ctually going to a large business that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huge water savings, but they don't talk abou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because they're paid by the therm.  They'r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y the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If we can get them to think abou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t would be a huge boost to the wate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COMMISSIONER BOHN:  Thank you,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very much.  We have a little tim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 have two, and rather than try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question and decipher it, and then interpre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Ronnie Cohen, would you just step up to the po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here, and the players are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MS. COHEN:  Ronnie Cohen with NRDC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question is for Lorraine White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esentation you had an increased storage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of the things that you wanted to look at as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o load shift.  And I wondered whether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mmission was looking at the increased energ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at would likely accompany the inev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ncrease in water use that would come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ncreased storage in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MS. WHITE:  We're actually think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n terms of smaller type of storage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alking large-scale dams or reservoirs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hat you were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We are thinking that in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ystems you could actually even have t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istributed throughout the system that all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, rather than just have to pump th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emand, actually have reserves of supp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ertain locations where you know you hav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emands pump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/or where you do have existing t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aybe augment those at times, maybe even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level at which you will actually drain those t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 little bit more than normal through the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eriod and then just replenish them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 it's looking at water stora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 standpoint of system flexibility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t the distribution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MS. COHEN:  Okay, than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larification.  I just -- I would urge you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your materials, to clarify that.  In th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at Gary and I worked on, Energy Down the Dr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 did look at some of the propose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rojects in the state, and they would all --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major storage projects that ar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nsideration would be net energy consu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specially if that water was used in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alifornia, which is most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So I think when you talk about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torage, knowing that it's a loaded issu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bably should clarify exactly what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MS. WHITE:  I appreciate that, Ronni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MS. COHEN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John,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GEESMAN:  Mayb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me b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OMMISSIONER BOHN:  Ronni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me back for a second.  The Commissioner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COMMISSIONER GEESMAN: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ntrude into the water policy or one of th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e were 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MS. COHEN:  It's really fun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ure you don't want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GEESMAN:  One of th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n which we were able to actually produc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ink, a pretty constructive dialogue last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ur Integrated Energy Policy Report proces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o try to impose a rule that we were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ry and relitigate water policy issue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lectricity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But I did want to pose the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you for ongoing work that NRDC does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s Lorraine mentioned, we've tried to t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xpanded view toward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My point to you is the extent to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f, in our electricity system, we are consc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nd wilfully bringing on a great dea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termittency in our generation, large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lot of wind and possibly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Grueneich and I heard yesterday, t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It would seem that that carries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oth an obligation and an opportunity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ring on more storage into the system to max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use of those renewable sources of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without getting into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bviously one of the more contentious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ater policy, I wonder if the NRDC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ome assistance going forward in helping us r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ink how the water system can be used to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ntermittent and renewable sources of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MS. COHEN:  Of course we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ork with you on that.  As I was sa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 side, in our report we looked at the m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project that would look best from 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erspective, which was the smaller ra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hasta.  And even that would be a ne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o we would urge you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groundwater storage, perhaps, in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alifornia or options such as that might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romising and not pose the same strai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ergy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OMMISSIONER GEESMAN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Richard F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MR. FOX:  Hello.  I basicall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ie into something that Bill brought up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ally the accounting for the wate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ssociated -- or the energy saving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ith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d I know that's going to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alked about in the next half of the da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ought maybe as a precursor into that, I wa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f thinking of the data's not complet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make those ties in a way that could all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o account to the level that we need 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or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But I think the data's pretty g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et up a structure that for, say, any measure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ctivity going on that's using energy and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have some associated kW, some associated H2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ome associated CO2, and maybe even oth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sourc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using the data we have today,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t with some various net-to-gross ratios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you do in the energy sector, so that say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doing an HVAC project, and I know I'm saving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ecause I've installed a unit that has a lower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draw.  I also might have some associated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ower reduced water consumption.  Give me a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o that I can quantify that, and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ccount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Or if it's the other side where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rrigation project, where the primar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ight be water savings, have some fact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llows a top-down number that's kind of at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level be applied in reality by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nservative through a factoring process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ata is maybe solid enough to make it a more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d hopefully, I hope this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tie-in to bring in where we want to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is, because this is certainly an area whe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ctivities are bring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COMMISSIONER BOHN:  Any commen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MR. McDONNELL:  Yeah, I agre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ne of the issues that we have now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mmercial, industrial or even just landsca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end of it, there's water savings, and then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umping, as we've heard, big giant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umping numbers.  Pumping numbers 12,000 kW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36,000 kWh per million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Metropolitan's actively out there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ver 10,000 acrefeet a year.  So there's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umping savings.  But when I work with Edi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oCalGas, they're cooperative, but it's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goodness of their heart because reali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y're reimbursed the other way.  And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old me, if there was some way we could get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or the water that we're helping you sa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oul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Right now, we work coope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ogether, but there's nothing that ties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t's all relationship and hit-or-miss, whic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robably shouldn't be in someth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nteg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MR. FOX:  Correct.  And then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ummarize, where I would really see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nstead of holding off making the connec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very accurate way, I'd say be conserv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ake a connection so that we can star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se synergies into action more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operation, I would urge, i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ommissioner Grueneich, you had a comm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OMMISSIONER GRUENEICH:  One com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wo questions.  I'm hearing a fair amou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 desire to work more closely with the investo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owned utilities and potentially acc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nergy efficiency money that the PU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stablished, as well as with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One of the areas that we'r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ooking at is the municipal electric utilitie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 we certainly are urging them to step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nd increase their energy efficiency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So I would just -- the comment I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o remember to also be talking to our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utility friends, as well.  That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mportant in my mind that they do step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late.  And just as the investor-owne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utilities have stepped up to the plate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cluding the funds in the rates,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oming down to money pretty quickly,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lso an area, I think, to look for the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wo questions.  One is, I no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ginning is that I'm on the Governor's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ction Team.  And I'm wondering how much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of the savings that are being achiev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your water conservation efforts, either at MW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rough the Urban Consortium Council, you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now starting to quantify carbon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ductions, if you're working with our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gistry.  So that's my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My second question has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rograms or activities targeted towards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ustomers.  That at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mmission we have a very strong and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rogram of reaching out towards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for low incom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By state law our low income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oard will now also be looking at activ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water area, as well.  So I'm personall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terested in hearing about are there progr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easures that have been specifically targe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chieving water conservation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low incom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MS. DICKINSON:  You've raised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of questions that I'd like to address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ll right.  One is the relationshi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unicipal utilities.  And we have worke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ith them.  There are a number of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utilities that have been very progress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ombining their water and energ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specially those in southern Californi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MUD's another utility that we've work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So there are a number of the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ntities that we're work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n terms of quantifying carbon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rom water conservation activity, we haven't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 far yet.  But that's what I'm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terms of creating thi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f we can take water efficienc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 are achieved on a gallon-for-gallon ba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figure out geographically where they occu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energy benefits are,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rresponding benefits of that energ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ould be, that, I think, would be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formation for the regulatory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I think enough work has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at we can put that together relative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e just need to put together the mone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ut we're very interested in integra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One of the Council's basic miss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aking sure that water efficiency is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nto overall resource planning in Californi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 think we're now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then your last question about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come.  Many utilities, many water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lready have low income programs.  And our sp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valve program that was funded through CPU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argeted at medium- to small-sized establis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So we've already been operat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ose kinds of goals.  And, again,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agencies have specific programs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COMMISSIONER BOHN:  Grea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very much for your surprisingly pretty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MR. WOLFF:  Could I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COMMISSIONER BOHN:  I'm sorry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MR. WOLFF:  If I could just ad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nswer.  I just wanted to comment that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esidences often have some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pportunities for water conservatio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lumbing fixtures tend to be older, the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tock is older, people are living 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xpensive older housing.  And the appliances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be older; and lower incom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isproportionate users of used appli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so there are larger th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ter conservation, energy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pportunities in low income househo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And so the traditional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grams help people to pay the bills. 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ases there's help actually chang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ixtures and the appliances.  But that secon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 don't have as much programmatic activit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s I think we could benefit from h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COMMISSIONER BOHN:  Thank you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 list of sort of walking-distance restaur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afes for those of you who came think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re going to have lun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BOHN:  I plead innoc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 representation.  I don't know who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nyway, there are list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Please try to be back at 1:00.  We'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s you know, on a tight schedule.  We'll star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later than 1: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(Whereupon, at 12:02 p.m., the sympos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was adjourned, to reconvene at 1: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p.m., this same da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     --o0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AFTERNOON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                   1:0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ER BOHN:  Moving right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e hope you've had a chance to thin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orning's program.  We're now going to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 second segment of panel 2, how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an reduce energy consumptions, lessons lear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leading privat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I'd like to introduce Bob Kin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anager, Integrated Demand Side Manageme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ervices, PG&amp;E.  Bob will discuss how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utilities can use an integrated energy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lan.  Bob, are you here?  T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MR. KINERT: 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OMMISSIONER BOH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MR. KINER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ell, before we dive into my presentation I'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or you all to just think about your fra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mind.  This morning we've heard quit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bout policy; we've heard about some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enerally things from the industr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What I'd like to have you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fternoon is put your customer hat on.  Becau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is point now we're going to shift g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tart talking about water and energ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ustomer's point of view.  And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at we've been doing with them at PG&amp;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Water is pretty unique, as you all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 think in terms of connected loa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understanding is that we're roughly at about 6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egawatts statewide and growing. 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incident demand is considerably less th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ut there's a lot of load connected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Water is a critical commodity supp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it must provide fail-safe service. 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nvolved in that chain with water knows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ver, the last thing in the world you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s ever dewater y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So when you're talking about energ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lways from the perspective for water agenc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peration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But there is tremendous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mproving energy management practices and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se service requirements.  Both are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o-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So, what should agencies do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re are lots of opportunities, and main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bout positioning actively for success. 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ith understanding the issues, and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f folks in the room here that are help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at, and a lot of agencies are certainl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oised to be doing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But be willing to try new th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dapt is also important.  Again,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nservatism in water, just as there i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business, in the electric and ga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usiness.  But trying new things and ada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here we're headed in California is certainl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prop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the next piece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haring experiences and opinions to help shap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uture.  As we get more experience on how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nergy and water together more wisely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ose experiences out and shared amongst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f the community is extreme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Probably from an individual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erspective, the very best thing that an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an do is to build a robust energy strateg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n what we call an integrated energy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lan.  You might say, well, what i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This model will give you a sen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'm talking about.  Just for those of you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oom here physically, by a show of hands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folks in here have dealt with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financial planner.  So I'm seeing roughly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ird, maybe 25 percent, 35 percent of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is model, if you will keep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lanner does, in mind for this model, it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 good analogy.  The first thing that planne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o when they come in to see you is find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you're all about; what are you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bjectives; you know, how much money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o invest; where are you in your career;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you want to do for retirement; when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retire.  All of those myriad of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y'll as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nd then they'll go back to their sh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based on everything that you've said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going to come back to you with a portfoli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vestment options.  And this is really,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nergy perspective, what this model is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t PG&amp;E we've been doing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ergy audits which would be the analysis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t analogy that I mentioned to you, wher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been talking to customers, not just abou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fficiency, but about what they're d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reas of demand response; what are their nee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erms of self generation; time-of-use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ll of these things we have begun to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not incrementally, but as part of a singl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nd so once we've gotten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done with customers, we then start to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ay, all right, so the first thing we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s there's a conservation opportunity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nergy that's not doing any useful work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liminate that wasted energy.  And now w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have the energy that we need to use, let's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 can to make that as efficient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d then time-of-use management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 I'm only using the energy I need, and it'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fficient as it can be, what about the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 to lower my average cost per kilowat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How much of that can I draw out of the peak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outine day-in-and-day-ou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then there ar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pportunities for self generation which f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oth with reliability, as well as peak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management, and potentially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nd then at the top is demand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nd we like to characterize demand respon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eing a little bit different than time-of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anagement, in that it's not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ustainable on a day-in-and-day-out basi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t's when we have a critical day, what c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ustomer do for those perhaps 80 hours a yea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o something a little different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usiness operation in exchange for some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n our part to help get load off the syst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ritical day in response to high prices or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ll of this has to be tak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ustomer's perspective.  Customers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ertain interest in reliability,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ensitivities towards price.  And no ma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e come up with it's obviously got to f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ir operations.  If it doesn't f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perations they're not going to conside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y're not going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 that as a backdrop is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Now, I've just presented it to you as w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e termed the sales approach with custom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ducts and services in the DSM arena.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an turn this model around and look at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ustomer's point of view.  It also makes a super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trategic energy management planning too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ustomer's point of view.  They can optimiz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ix of strategies by looking at this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then finally I'll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ttention to the notion that w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legant about this model is it does bring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pportunity, when you've integrated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ogether at the same time, you find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or single investments that deliver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enefit st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For example, if I put in a new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anagement system, and I've looked at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emand response opportunities and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fficiency opportunities, and the TOU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pportunities at the same time, I can gather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ll those benefit streams and apply them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 singl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So this is how at PG&amp;E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ith our customers now, and worki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ccount management team to get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nderstand that there is more that we can do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erhaps the way we've looked at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I'd like to quickly now turn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uccess stories to share with you.  The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ldorado Irrigation District, which i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lacerville.  And this is a success achie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xist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The second is San Jos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reatment Plant, and we'll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ome things they've done in new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nd then finally Humboldt Bay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ter District, and this is one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aking, and has some very interesting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e first and last examples will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emand response; and the example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ill be for energy efficiency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rime accomplis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For EID, Eldorado Irrigation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y achieved a reduction in peak demand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f 1 megawatt, which is almost 50 perc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eak usage.  And they did this initi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emand response, but what's happened over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at they've figured out there were a l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perational issues that came to play her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ings were a little tentative, you know. 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o this; you know, how often are we will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But what came to pass is afte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xperience that demand response program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recipitated, this customer figured ou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ome of this they could do all the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ertainly a megawatt achieved on a daily bas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very high value.  We need demand respons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lso need load off the system on a routin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e graph shows it all.  If you'll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t the top graph, and I'll first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ttention to the fact that the through-pu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lmost identical at right around 1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gallons for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If you look at the pre-demand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rofile on June 14th in 2004, you can se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 peak that there was a fair amount of lo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system.  And after the demand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easures were implemented a year later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ee a very precipitous drop during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spons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So what were the elements of suc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is story?  First, it was particip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takeholders from operations to senior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verybody's got to get into the picture and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There's operations issues;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financial issues; there's folks that are in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of energy at the agency.  But without everybo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lay, it just wouldn't have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then there was a willing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ccelerate expansion of a water storag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main way that this accomplishment was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s by increasing the amount of water stor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 system to allow the Irrigation District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ump during the peak, so they could draw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ere also was a lot of willing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ccept changes to operating criter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ocedures.  Different standards for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serve they were willing to accept as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limit on reserves.  How far down were they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o take the tank was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so they experimented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nd ended up being able to take it dow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it farther than what they had been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They really addressed it from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anagement point of view as opposed to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version perspective.  It's a very differen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look at things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In terms of optimization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pportunities, it required looking beyond e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hardware alone, and again I sort of touc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is a minute ago, the operating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ocedures changed.  There were system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changed; software changes that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ade.  And really, the success of this proje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ally rested in the hands of the o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The finance folks, they were on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ecause of the dollars involved and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enefit to the agency.  Senior manag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onboard both from a policy point of view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f what it did for the image of the Distric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ell as financial.  And the fac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nvinced that the agency wouldn't dewat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then finally the operators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ones that had the go or no-go call on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o with the help of Dr. House -- Lon House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ere with us today somewhere; I see Lon's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room there in the corner -- and PG&amp;E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orked together and got this thing pulle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o where everybody was willing to give it a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And, of course, the great news is it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second story I want to tell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bout San Jose Wastewater Treatment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n expansion project where they were doing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onsiderable expansion of the wastewat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y looked at a number of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here, fine bubble diffusers for aeration,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fficiency motors, variable speed drives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econdary system oxygen recovery aspect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d you can see the projected energy sav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ubstantial here, 11 million kilowatt hour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million th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ncremental cost, a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e payback of less than three months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is is, you know, is hug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ayback.  And they max'd out on our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ogram at $3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e vehicle that we used for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ur savings by design program, which is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struction energy efficiency program. 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here is we got in the front door early in th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f the project, so that we were at the tabl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art of the project from day one, and had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o influence the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with that, both the custo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veryone else involved was able to achie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ally good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I want to shift now a little b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uture and it's what we're all h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day.  So my question would be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Leonardo da Vinci have accomplished if h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hoice was to paint by the number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eason everybody is in this room tod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're trying to look at water and energ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nexus of water and energy very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We have to pull out of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aradigms that we've held and be brave and 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nd look forward to see what is it that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 hasn't been don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Humboldt Bay Municipal Water Distri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 fairly good example of something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ifferent.  It's eight separate districts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holesale supplier.  And opportunity for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sponse exists, but it's only through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llaboration of agencies, the wholesa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utilities and regulators,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mpediments to this project at every singl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 I've just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But the prize for success here is a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egawatt reduction for this collaborativ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ater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challenge is that it doesn't f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old.  The reductions might exist with one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e have the pumping capacity, the pum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mselves, while the operational solutions re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ith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One agency has excess storag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ren't connected necessarily, or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necessarily cooperate with the agency tha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ump that needs to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So, if we can get those folks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s a system, as a single system, what end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appening is we use the storage from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benefit a load reduction from the other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ho gets the prize in terms of the incen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ho gets, you know, the rate reduction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re's all of these questions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ach an individual entity.  Yet, if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perate together, if we don't a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operatively as a single group on a proj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sults will never be ach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So, it's just looking at a point. 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ut Humboldt in here is just to get us to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ink.  What boundaries do we need to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here do we need to kind of pull dow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thinking that we've had in the past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know, this belongs in this slot, this on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lot, and you know, we're not going to mix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We've got to start thinking more broad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is opportunity also transcend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ogram design.  We've got the TATI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rogram which provides technical incentiv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s not really designed for this typ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pportunity.  So we've got to figure out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nimbly be able to move forward with this typ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rogram and adjust and react in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regulatory arena, as well as the program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rena within the utility to grab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pportunities when they start to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d then on the agency side, we ne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greement or a process by which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eparate entities can comfortably work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make this project happen where all of their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re met in terms of obligations they migh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ith and for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So, it's willingness to color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lines from both a programmatic a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erspective; willingness to collabo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chieve great things.  But first and forem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e've got to keep our eye on the prize. 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keep our eye on the megawatts, the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hours, the gigawatt hours.  Those ar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eally comes to fru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 I might also add here, it'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slide obviously, but the gallon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 million acrefeet of water that ar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ere, too, because that's the othe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o really, the bottomline here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don't want to get stuck, you know, painting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 lines, you know, painting by the numb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long as we can find creative ways to wor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de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ere's a tremendous opportunit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ter and energy, and we're really, at PG&amp;E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xcited about opportunities to look at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nd to come up with creative ways to make i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or our customers, and to make it wor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COMMISSIONER BOHN:  Bob, thank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much.  We're a little behind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ntroduce David Bruder, Nonresidential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Manager, Southern California Edison.  He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talk about how Southern California Edi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handling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MR. BRUDER:  Thank you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veryone.  I'm going to talk basic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First a little bit about 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ortfolio of energy efficiency program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pecifically where, within that portfolio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ome examples of integration of water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fficiency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then where we think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ome additional opportunities for integ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ater and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nd just briefly touch on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ssues that we'll need to address to go fur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We've been in th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usiness in California obviously for a long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20, 30 years.  This portfolio we have for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alifornia Edison now is a $700 million, thre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year strategy.  Basically a fine-tu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volution of programs and approache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one over the years.  A mix of proven perfo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some new approach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We start with this notion of outr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uilding awareness.  You've got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formation; you've got to provide the me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ustomers to understand why they should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nergy efficiency.  So the awareness par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Flex-Your-Power campaign and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e're doing lo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We have the energy centers.  We d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technical training there, a lot of hands-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demonstrations of technologies.  Our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bsites.  And then we have a lot of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employees that are out talking to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dvocating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In parallel with the awaren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utreach, we're working on standards.  Bot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e California Energy Commission here on Title 2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nationally in other forums, DOE, EPA, EnergySt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nsortium for Energy Efficiency and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We have programs that demonstrat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fficiency technologies and approaches in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ustomer settings.  Basically showing h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echnologies benefit in a real appl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eing able to point other custom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uccesses in those demonst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Providing technical and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ssistance.  There is a bit of a gap in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at our programs fill.  Good example 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nstruction that Bob mentioned in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reatment plant.  There's been a lot of work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n the energy efficiency programs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uilders, designers and owners of facilitie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peed on the latest state of the a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pproaches that end up saving energy ult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Financial incentives, of course,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different means for financial incen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ustomized approaches where service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ctually have open access to incentive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ake deals with their customers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cremental costs of doing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Upstream at the retailer level. 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ith Lowe's and Home Depot, for example,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ogether a seamless process where a customer b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n energy efficiency piece of equipment at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's reduced due to our incentive direc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manufacturer and distrib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This next one's a very importan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n this forum, development and support of thir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arty program implementers.  We have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ut of the $700 million, three-year portfoli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outhern California Edison, about $25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orth of contracts with third-party implem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develop, implement, administ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fficiency programs.  They are targeting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niches of customers or new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Basically we're build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ortfolio some innovations and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pproaches, really, you know, bring the best m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-- and I see a lot of energy efficienc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eople here.  This is really a w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volving portfolio into a set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Community and i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artnerships.  These are approaches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basically working with local govern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liver energy efficiency to their constitu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t's residential, small business, the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acilities, themselves.  We think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very promising approach, and especially hol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lot of promise for integration in the wate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nd then continuous program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improvement.  We've got to constant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ooking at results of our program approach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aking improvements to increa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So within that portfolio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xamples right now today where we are comb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ater and energy efficiency really.  I've go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ivided into two areas, basically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gencies and utilities, and then for our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/electric end-u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Our pumping efficiency progra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helped water agencies and utilities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umping costs.  Basically providing a t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oints out the efficiency of a pumping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dentifies opportunities for improv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ould result in l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New program starting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dustrial process energy efficiency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e'll be targeting water, wastewater agenc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fficiency improvements.  Essential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roviding a package of technical expertis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s expertise that we're procuring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arket.  These are not utility staff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xperts in the industry, going to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gencies at a reduced cost, essentially,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ut opportunities for efficiency; bring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package of financial incentives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necessary; and implementation assistance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 barrier for an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udits, technical assist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inancial incentives.  Through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mechanisms, standard performance contract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by design, these are available to every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arket.  This is our standard offe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Millions, hundreds of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ollars, hundreds of millions of kilowatt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undreds of megawatts have been sa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arket providing the services to this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ater agencies and customers using thes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centives an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For the end-use customers,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ith the Flex-Your-Power program.  We've g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not Flex-Your-Power, website -- we've got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nergy efficiency and water programs direc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linking customers basically to relevant off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ervices for their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avings by design I talke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ustainable communities is a new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ssentially there we're incenting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re building new facilities.  It's target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now mixed use residential and commercial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ncenting these customers to seek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ertification which includes water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 big part of becoming lead certified is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ater usage, as well a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Pumping efficiency program is alw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natural combination of water and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pproach, as I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We have a golf course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gram.  This actually came out of the thir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arty programs.  This is a great example o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ater conservation results directly i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nergy savings.  Typically on a golf cour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ater is pumped from the site, so the pum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ctually owned and operated by the customer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ide of the meter.  That's an example whe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ee directly the cause and effect.  You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ater, you increase the effici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rrigation system.  And you reduce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sts of pum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Take that a step further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hat we're talking about when we talk abou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redit for energy savings due to water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 are occurring upstream.  And I'll ge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a minu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We have now combined residenti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fficiency and water surveys.  We're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 couple of agencies, Golden Stat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LADWP, to combine our audit messa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sidential customers.  This is mail-in aud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nline or website.  And our in-home surve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ctually combining now energy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Living Wise is another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gram.  Basically distributes a k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ncludes both water and energy efficiency de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school-age students.  They take i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re's a curriculum in the class where they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bout the benefits of energy efficienc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nvironmental benefits.  They take it h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ir parents and these devices get insta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 home.  And things like low-flow showerh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erators, CFLs, temperature sensor to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etting on a hot water heater,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Coin-op laundry program is an inno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ogram operated by a third party. 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mbines natural gas, electric and wate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n a program that targets owners of coin-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laundries.  Replacing water heating equip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placing the washing machines,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Now, this is a case where integ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one, I guess best look at it is through br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force.  Basically there's a middlem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ordinates all of the available incenti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ffers and makes a seamless sale to an end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ustomer.  But I think it's an example of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uld work; it can work better than that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olicies and incentives for coordination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urther up-stream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 South Bay Coal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overnments/IOU Partnership Program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rough a partnership with the South Bay Coal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Governments, this is in the South Bay of 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geles area, we've created an energy cent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 Torrance, is it -- yeah, Tor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the energy center there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tarted a relationship with one of the loc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gencies and is distributing low-flow toile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t's capitalizing on a facility that exi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unding that existed through th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pproach.  Now, they've partnered wit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ntity for a different source of funding,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I think I went over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ings, but additional opportunities. 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ore of what I just described.  We could do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 more effective, and, I think, a l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manner if we had some things in plac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facilit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We do a lot of audits.  We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market basically to go out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ecommendations to our commercial and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ustomers.  I think the water industry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same thing.  And offering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centives, as well as technical assist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mplementation of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If we could combine those someh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ould, I feel, gain the efficiencies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just one stop, one visit to the custome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ntity there making those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Obvious coordination possibilities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 new construction programs.  Residenti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nstruction.  There are water efficiency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for new construction.  There ar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rograms, another good place for coord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Retailer incentive programs. 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otential there for making a combined approach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mbined pitch, both financi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operationally.  The processes that these Low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Home Depots, for example, would go thr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e able to offer incentives on certain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 saves water 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ntractor training incentiv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 think for the electric utilities we're emba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n a big program to increase the effectiv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air conditioning -- this i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esidential, small commercial -- air cond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ntractor market.  Very widely distributed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f contractors.  We're basically training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dentify energy efficiency opportun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mplement energy efficiency measures; s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ustomer on energy efficiency.  So cr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ifferent business model for these contr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Maybe there's an opportunity f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ink of plumbers being the ones tha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 water systems, maybe there's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re to combine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unity partnership program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scribed.  We're embarking on a big progra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e City of Palm Desert.  They have pled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duce their energy consumption in the city by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ercent over the next five years.  Why not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consumption to a program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Our innovative bid programs,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deas come out of these third-party bi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re are lots of capable qualified implem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n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Our marketing message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dministration, our processing, even comb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dministrative side of some of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ould result in great cost savings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arties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Not to mention, as Bob pointed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ustomer's experience that dealing with one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s opposed to two or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So, what do we need to do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making this happen.  It sounds like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iscussed today.  EM and V protocol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orked out.  This is a technical issue;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ink that it's necessarily a policy iss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t's addressed maybe in that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But basically just coming u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ystem for measuring, verifying, alloca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upstream energy savings that occur from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Program goal setting and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odifications.  We don't want to do thi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ave a different thing to pay incentives on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ble to claim savings for a differen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energy savings.  We want it to drive mo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So, there's a certain amoun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fficiency that happens right now.  It isn'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aking credit for the water sav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ccurring, it's about driving mor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fficiency and energy efficiency.  S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be careful about how we go through a goal-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rocess and a measuring and tracking and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lignment of water and energ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oals and incentives.  We, obviously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appen there needs to be a lot of coord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o bring everyone to the table, to do that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ordination there's got to be something in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veryone.  I think the something that's i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ome of it's obvious, but again it would b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of work and there needs to be the right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centives to get that work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nd then the coordination proc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rocedures, themselves, we do have to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o that coordination.  We coordinat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fficiency on a statewide basis among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nvestor-owned utilities, and it's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mount of work.  And it takes a commitmen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rporat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ut, in summary,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pportunities.  Southern California Edi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xcited about the prospect.  We real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ork with the stakeholders to get these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n place and make additional energy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fficiency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COMMISSIONER BOHN:  Thank you, Dav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oving right along, I'd like to introduce 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uffer, Administrative Analyst-Water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Golden Stat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We have now slid behi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nsiderably so.  Mr. Puffer, if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ris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MR. PUFFER:  Well, thank you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e.  I'm going to try and get us back on tra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ant to address like both supply side and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anagement.  And I think that most o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ocusing on the supply side of what Golde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ater Company i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You may have known us former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outhern California Water Company,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round our 75th anniversary.  We changed 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o be responsive to numerous custom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ave all throughout the State of California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ll as expanding throughout other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I think that -- we are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utility, and we are a class A utility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members of the California Urban Wat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uncil, one of the early signator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emorandum of understanding.  And we have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airly fine job of implementing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easures as directed through the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Within California we are broken u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ree regions, encompassing parts of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alifornia and southern California.  We hav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250,000 connections in California, itsel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erve about one in 30 Californians.  Anothe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utility that we have, Chaparral Water,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cottsdale, Ariz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rough our American State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ervices we also serve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tilities for five Department of Defense 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round the country.  And we also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lectric company called Bear Valley Electric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ig B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'm going to focus primarily on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ree; we are broken up into three reg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areas that I serve as Wat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ordinator are Orange County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rimarily known as the Cities of Placent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tanton and other pockets within tha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foothill communities, Rosemead, San Dimas, 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Gabriel and Claremont.  And then the mou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desert communities which is Barstow and Wright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nd, you know, even all the way out to Calipat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nd Nyland, out past in the des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I try to implement progra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100,000-plus services.  And you see there ju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the quantities, the size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lative to a lot of municipal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ings, actually as a single regio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nsiderably larger, except we're also jus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maller, because we operate in nin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little pockets as 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Looking at our energy use as a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lectric is our primary energy source. 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arts of our system, there are two gas boos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ut in the last year they were minimally us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urchase 52 percent of our water, and 4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of our water production is from wells.  And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ercent of that energy production was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 did a quick look comparing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ll water production and our booster us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2004 and 2005 to kind of get a perspectiv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re a reasonable relationship betwee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duction or demand reduction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d I think you can see that a 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eduction of water production, and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ur own wells and what we move around lik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ur boosters, resulted in a 9 percent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ergy.  Now there's other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ssociated in that number, but I think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efinitely see the causality that may or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e two t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this is an opportunity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 future of this effort to look at.  W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you know, the direct relationship between a 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a kilowat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Now, within our system we've go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rimary strategies that we implement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you can basically consider them as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ractices and being responsible to our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you know, as well as our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Most of our systems are respo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ime-of-use rates where they make sen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re are certain circumstances where time-of-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on't make sense, and that's in a relation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here you have a system that does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torage so that you can shift your load off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nd we've seen several presentations that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direct relationship between peak water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lectric demand.  But those are thing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o be looked at, you know, like we conside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We try to operate our wells respon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o peak demands and the motor efficienc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torage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Motor and pump maintenance. 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dvantage of the pump efficiency program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outhern California Edison offers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ake sure that they're operating at peak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ut there are some issues; some par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ystem, the motors and pumps can be 40 years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are just constantly maintained.  So the 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 system, when you're talking about a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nd a water utility of this level,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aken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Boosters that operate at system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needs.  In some situations where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lot of storage, we may have as many as three p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perating on a single line, but they'r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t different times and at different leve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rder to maintain the different pressur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uring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en, of course, we try to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urchased water with well pumping.  And rec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s a conservation measure of cooper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etropolitan and its wholesale member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ake Metropolitan wholesale water in lieu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ypically is more expensive than w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duce ourselves, and we take that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ice it would take for us to produce 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ground.  It's called an in-lieu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we basically keep the w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ground as a long-term conservation measu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at in the future when there's a shor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Metropolitan gets a cut back on the St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roject or the Colorado River, then they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us to draw from the groundwater supply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y're able to deal with their surfac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Other opportunities, leak det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pair.  Any waste is, obviously, as you can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st in energy.  You've got a part of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nd Mary Ann was briefly mentioning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nservation programs, the leak detection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y maintain good system pressure you can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leaks, you know, and you can do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variable frequency drives.  But, again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lways have that opportunity because in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requency drives can cost three times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three pumps that we have put ther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ith, you know, any kind of pressur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Flexible storage is probabl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key measures for dealing with offpeak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nd allows us to enter the time-of-use rate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xamples of being able to do that would be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inlet pipes to increase filling, so it t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horter time to fill the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then you've got to look at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torage capacity.  But then you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re is that if you oversize storage to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you're not turning the water out of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so you come up with a health issu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you have to move that water in certain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d then there's the demand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anagement that we can do at our facil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issues, of course, are cost effectivene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know, which sometimes some incentive program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help u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But then there's cost recovery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s allowed, you know, is like through ou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nd through our rate cases.  We have had VFD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variable frequency drives, you know, rej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ate cases that we've put in there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re more co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We always have to consider the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mpacts; try to take advantage of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rograms.  But we also have to look a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ystem and how it operates.  Is it a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ystem; is it an open system that has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apacity.  And those types of flexibil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like I said, water quality and reli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lways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Within our own facilitie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t's the typical demand 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pportunities, but as you can see from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resenters it's probably a very small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of the energy use there, but it's a goo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cision to step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But you also see that with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dustry there's great opportunity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generation.  We have done the same thing with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oing a solar pumping project for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esert systems.  We've spent about $300,00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t's been successful enough that we gained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nergy credits to transfer to our Bear Val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lectric production.  So, which enables it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know, reduce in greenhouse gases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understand it, it was one of the fir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untry on a water util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Water/energy partnership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t's like you already heard, the partnershi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e're doing with Southern California Edi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Gas Company.  This is going to b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gram creating a broad outreach.  Using a web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ased survey, a mail-in survey, in-home and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urvey.  We're probably going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first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But it enables us to shar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arketing.  It provides us a wide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pportunity than what we, ourselves, can do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n on top of that, even though the sur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tself, may not sound like it's going to d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t does start creating a database so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dentify who needs a toilet, who needs a wa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achine, you know, so that we can do some cros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romotion and hopefully builds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lation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These are things that, you k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gone so far as Tom Gatstader (phonetic)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ADWP and myself, you know, as I helped tr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nergy auditors for Southern California Edis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atalina Island, so they could go to hom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give them a full service.  Because on Cata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sland Southern California Edison i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ater purveyor, you know.  And it's very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nergy through their -- with their desal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nd othe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We participate in all the MWD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ograms; everything that Bill McDonnell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e participate in.  You know, it's --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level.  And we do do residential and C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argeting.  Within this next year there's som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rograms that will be running out,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looking at multi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We do do both hot and col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easures.  And I think that that's a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ncept for this group when they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mand side management comb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d I think that, you know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ncept of partnerships and being able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ustomers and costs, because they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ustomer.  Bill said it quite correctly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re tired of going to three or f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laces on one appliance to get a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difference, the incentives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d then I think that,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eally looking ahead as a model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benefits charges in order to secure f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mplement, you know, like the b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ractices as a significant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e're running behind.  We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questions now up until 2:00.  For those of you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ave questions, please again step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icrophon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Our first question is from Ted P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Director of Energy Solutions.  Ted, ar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MR. POPE:  Ted Pope, Energy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I'm up here to (inaudible) with my PG&amp;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nsulting hat on.  I actually have a comme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an a question.  I want to emphasize some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Mary Ann Dickinson's slide earl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 keep hearing folks mention clot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sher programs, so I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verybody in the room was well aware that in 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 Energy Commission passed a clothes was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ater efficiency standard, which is reall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first efforts that's right dow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hat we're talking ab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at state standard is preem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ederal regulations.  So the state submit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etition for a waiver from preemption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now out for public comment for another week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 I think most of you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getting emails from Mary Ann's group and ACW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an Diego County Water Authority and MET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olks, but just in case you haven't seen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your email, it's a really important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mment in support of the state having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ing able to implement its wate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tandard for residential was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t's worth, I think, on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200,000 acrefeet per year, and about 500 gi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hours a year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Thanks for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Thank you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question from Jane Turnbull, League of Wo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Voters.  Jane, are you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MS. TURNBULL:  My question really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 water districts, and I was interested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ut if they're in support of a public goods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n water sales.  And if so, do they have a 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n terms of how it might be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COMMISSIONER BOHN:  Any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presentatives want to answ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MR. PUFFER:  Personally,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great idea.  That's something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ecures a consistent level of funding o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at I think we all see here as very importa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t relates both to energy, but you k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ritical as the water supply is, tha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way the regulated funding happens is you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ally know what's going to be approved from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o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I think this would give u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hance to plan in the long term and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longe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ER BOHN:  Southern Cal Ed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you want to comment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There's a 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opportunity out there for some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COMMISSIONER BOHN:  Anyw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Lory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MR. LARSON:  Lory Larson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alifornia Edison.  Got somewha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bservation, a statement.  You know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looking at here, a lot of it is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hich is something that can be done now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an be addressed now and emphasized. 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finitely save water and kilowatt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But, let's don't overlook th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R&amp;D in areas such as desalination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ergy.  Because no matter what we do,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s going to be desalination for our 20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hatever, future that you're looking at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re's not enough water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then water reclamation where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reclaimed water and re-use it back into syst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displace potabl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 those are things that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mphasize that we need to keep pushing tha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s well as the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d responding to a comment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garding -- from MWD regarding Edison's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eople not necessarily interacting helping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s they could with the water sid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stricted by the CPUC on the work that we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gards to saving energy.  And we're restri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customer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So, we find a project that can s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ustomer a lot of water that ends up being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nergy savings to the region, let's say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 customer the energy savings are small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roject gets bounced by other projec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higher energy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that's something that we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hanged so we can focus on getting the big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here we're saving energy for California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 specific customer's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o, that was my main commen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COMMISSIONER BOHN:  Thank you.  K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ill you follow up with him on that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Michael Gib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MR. GIBBS:  This is Michael Gib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nk you very much, and thanks for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rogra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Bob Kinert, you gave a compelling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tudy on the San Jose Wastewater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nd my question, I think this is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ee in many case studies, includ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astewater treatment plants, what prev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lant from adopting those measures in the ab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f a program?  And how does the program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dopt i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MR. KINERT:  Well, I think firs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t's an issue of integration and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look at energy along with the operational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picture.  The focus initially is for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se projects is on what they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chieve from a production standpoint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 by coming in we can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dentify opportunities they may not b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inking about or see up front, and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terested in and help them work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MR. GIBBS:  Okay,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COMMISSIONER BOHN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Grueneich has a comment on the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GRUENEICH:  Yes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anted to make sure that I emphasized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UC we will be getting the next pha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nergy efficiency activities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mmitments that we have made, in a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ecision from our agency,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mplementing in this coming procee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recisely what is being discussed today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better integrate the two areas, an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area of the last comment from the gentl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rom Southern California Edison, which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t how to develop methodologies that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nto account water conservation saving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asically capture that upstream energy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ort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 I just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eople understood that we are going to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t that particula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COMMISSIONER BOHN:  Thank you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ake a seven-and-a-half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COMMISSIONER BOHN:  Try to be bac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t ten after so we can conclude and hav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questions and informal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(Brief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BOHN:  We're mov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to panel number 3, Forward-Looking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ter Regulatory Policies.  This is where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or some advice and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Our first speaker will be Nancy Jenk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anager, Energy Efficiency Research Office,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of the Energy Commission.  Nancy, the flo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MS. JENKINS: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fternoon.  As Commissioner Bohn said, I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Energy Efficiency Research Offi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nergy Commission.  It's one of thre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ffices at the Commission under the PIE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nd I'm going to try to describe tha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My purpose here today is to famili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you with what we are currently doing in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f water/energy research; give you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sight into what our future plans a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rea.  And try to connect you with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eople in the various areas that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search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is past energy policy repor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as been a real interesting one for us, and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hallenging one.  It's been really good i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as heightened awareness of the whole water/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ssue, and what the opportunities are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On the other hand it's also opened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aunting challenge for us.  It's uncov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ealth of knowledge gaps, as well a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gaps, that need to be filled for us to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uccessful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We consider it a challenge for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PIER that we're ready and willing to under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ut it is a daunting one.  So, I'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you some insights into what we're currently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what we plan on doing, and solic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ngagement as we move forward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Just as an introduction the PIER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as initiated in 1998 as a part of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lectricity deregulation.  It's funded at $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million a year.  It's essentially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mponent to the public goods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ogram that you've heard a lot about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morning session.  It's administ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tilities and the renewables program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dministered by the CEC.  So, we're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mponent that supports public goods progr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n 2005 our program expa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natural gas research starting at $12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year, and increasing to a cap of $24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ive years.  And this is important in the water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nergy sector, particular in the buildings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s it's opened up for us the opportunity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lot of research in natural gas water hea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t has expanded what we do in water/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'm going to just briefly explai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ur organization.  I've been told that PI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omewhat confusing to folks on the outs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erms of how we're organized.  And I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mment.  I'm hoping to maybe dispel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mystery just with this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Martha Krebs is our Division Dep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irector.  Martha, you want to raise your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just for a moment so people know who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ank you.  And then there's three office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I want to explain this brief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because our water/energy research reall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centered in a single program area.  It does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cross all three of our research 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There's work we do in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rea, led by Kelly Birkinshaw.  There's als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e do in renewables, as well as the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gram, led by Ann Peterson.  And last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least, Promod Kulkarni leads out industrial 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ter research, which covers probably the broa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pectrum of the work that we've talk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morning in terms of conveyance, distribution,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uses, as well as water and waste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So very briefly, the industrial 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program develops technologies to increas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fficiency and reduce emissions and manufac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sts for all areas of industry's ag an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ste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environmental program focus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n the environmental impacts of energy pro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livery and use.  Whereas the buildings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ocuses primarily on technologies,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trategies and tools to improve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fficiency in residential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uil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o, again, water cuts across a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these areas.  I don't mention the renew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rogram here, but, in fact, on the generation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re is also water/energy implication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rea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 I'm going to give you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bird's eye view of what we do in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rogram areas.  I'm going to run throug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lides very very quickly.  My intent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ive you a comprehensive primer o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search we're doing, but sort of just a fl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hat the different ongoing research is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I'd like to just take a min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ntroduce you to the folks at the en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ctually managing a lot of th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So, the environmental program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ff, is focused on ways to reduce fres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nsumption by the electricity-generating sec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nd also on reducing impacts on aquatic spe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nd habitats from the electricity-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ector.  So, again, much more on the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ide of the equation.  Ways to enhance hydro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generation with existing infrastructure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s developing the types of tools needed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understanding of environmental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I'm going to give you probab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five example projects.  This is no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pectrum of what the environmental program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but it'll give you just again a flavor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hat we are looking 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So, one of the projects we're do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s trying to understand better how to reduc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nsumption by power plants.  So there'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mount of water that's consumed.  There'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mount of water that's evaporated.  Dry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as been identified as one of the strateg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duce this water consumption, but it has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f its own, including higher first cost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s higher operating costs, and ineffici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very hot climates.  So this research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nducted to try to make this dry cooling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uch more efficient than it 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 second project that we have ong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nvironmental program is determining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aximize hydropower generation at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ultipurpose reservoirs.  Again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number of these dams in existence.  The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on't have shown here is Folsom Dam.  Bu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ble to develop much more accurate foreca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unoff is one of the strategies that we se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pportunity to optimize hydro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So when to spill, how much to spi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much to reserve, and being able to maximiz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uch we can save for generation.  So, hav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runoff forecasts is one of the tools that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s being able to help us with that decision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 third project that we're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etermining how to reduce ecological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amping flows at hydropower facilitie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have a need to increase these flows during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ime periods, but there ar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mplications of increasing those flow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xactly are they, and what can we do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ose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nother project we're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determining how to reduce ecological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nce-through cooling.  So this is a very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trategy used now, but, again, i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nvironmental implications that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quantify, understand and help system op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ith giving them the right tools and protoco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use to man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then another environmenta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we are doing now is trying to develop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o help operators that manage their decis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hen to use surface and groundwater supplies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o optimize that decision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then this one is,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ork we're doing on global climate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vironmental program.  There'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mplications with global climate change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nd energy use.  So, for instance, in poll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reas how does that affect some of our run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forecasts, et cetera.  So we're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ure that we connect the global clim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search we do to the water/energy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then lastly what are the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nvironmental tradeoffs between alternati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upply options of giving local water distri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ypes of tools they need to do this life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gain, that's just a bird's eye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hat we're doing in the environment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re are other projects that we're doing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o water/energy, but that gives you some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here we're goi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In the buildings programs our water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ergy research is primarily focused on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nergy use.  As you've heard from other speak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n the buildings program we really don'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ater conservation issues at this point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rying to do what we can to support both Titl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tandards, as well as efficiency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mplemented at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One of the biggest issues identifi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losses through the distribution system and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e quantify what those losses are;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ose opportunities; and help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dentify ways to both save energ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ifferent design processes, as well as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rough different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Our research that we're plann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n the future in this area really again has 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up because of our ability to do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esearch.  But it's now including ways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ore efficient hot water storage systems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s determining how to better characteriz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use patterns, both in the resid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mmercial s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then in the PIER industrial a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rea, there's a number of ongoing projec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rea.  I'm going to describe again those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ut I'd also, at the end of this, like to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ew minutes sharing with you some of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we've done for research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e doing in the next year to five yea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One of the projects we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ngaged in is trying to figure out how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desalination processes more palatable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ssues is the disposal of brine waste 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inimize the brine waste that's generat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is process.  So we're now developing some no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echnical approaches to combining reverse osm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ith other processes to remove the least sol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alts, and basically reduce the brine was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e need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other project that we're do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rea is to develop performance benchmarks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tility processes during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reatment processes, so that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perators have a useful tool to compar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ith how they are doing in various el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ir processes, with other utiliti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dentify where they have the greatest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 improve those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ird project we're involved i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rea is determining how to improve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reatment process by making the aeration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that a less energy-intensive activ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ight now the aeration portion is actual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umbersome process in terms of monitoring i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erms of optimiz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 developing a light-weight syst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ccurate control and monitoring of the a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levels has been a focus of this project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f the key elements of this is being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is inhouse.  So, again, the utilities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 go outside to have this done on an ir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asis, but have a tool inhouse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eadil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other project we have in this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elping farmers with creating options fo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rrigation district surface water as a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s a viable option for them.  At this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chedules, the fixed schedules that that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elivered on really doesn't respond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farmers need to have in terms of flex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 developing automatic control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etera, where they don't need to be t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ime the water is released has bee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ssues they've raised to us as some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need to have better option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nother project we're doing in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s trying to characterize the effici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variable speed motors in combin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rrigation pumps.  This is a retrofit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here variable speed motors have been f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ignificantly improve the effici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overall system.  But in order for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utilities to understand the exact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levels to establish the right rebates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y need more accurate ways of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haracterizing that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with the help of CalPol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rrigation training and research center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rying to develop some techniques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se efficiencies more accu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That is a very very quick bird's 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view of the current research that we're doi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ally isn't all of the research.  And I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couple of folks have already come up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aid, well, don't forget to mention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nd I just, you know, want to say we feel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ride, I guess, in the work that we're do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e're hoping that a lot of it has a lot of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we're hoping that the wor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lan in the future, though, is actually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you can engage yourselves with. 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give you a flavor of some of the near-term R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ortfolio planning process that we'r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gain, after the energy policy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rocess we recognized that there we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opportunities that we needed to take advantage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at we hadn't yet taken advantage of.  And s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f the first things we've don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mpletion of that report is to cull 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ith the specific goals and objectives 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re identified in there.  Determine what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fact, consistent with our Public Interes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search goals.  And cull from that what the nea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erm opportunities are that we n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dvantage of before those opportunities are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From there we've looked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pportunities and scored and ranked them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hat we consider to be public interest ris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enefits.  And identified some near-term R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pportunities that we're going to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dvantage of in the next zero to 12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ime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some of the benefits and ri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e looked at in evaluating this, I share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you because I'm hopeful that, as wat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s energy utilities, as end-use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any of you will be involved and engaged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s we proceed in our research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it's important for u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understand, from a public interest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e things that we need to look a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valuate a project's v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But some of the things we d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re, first and foremost, energy and demand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otential.  Secondly, opportunity to leverag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's being done elsewhere in the state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untry.  Preserving opportunities that, agai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 public interest goal, these opportuni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e lost if we weren't able to fill this g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illing science knowledge, technology ga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ouldn't otherwise be met.  And also in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future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s far as technology and market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t's a very much an applied research program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e're looking at is there a clear market pu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is research.  And is there an existing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hannel such as a program, a regulation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dustry outlet through which we can chann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research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re there market partners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o be doing this work with us and sharing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f the risks.  So, this is, again, just a snaps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f some of the public interest criteri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look at in determining where we hea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ublic interest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rough this planning proces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dentified a number of near-term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at we intend to be focusing on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eveloping models and methods to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haracterize energy use intensitie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nergy policy report process.  We went and d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own very deeply through several lay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understand what these number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I think we did a great job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lso uncovered a lot of unknown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ig into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Developing design strate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otocols to optimize large conveyanc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s Lorraine showed you earlier, about two-thi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f our water/energy use is in souther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nd a large share of that i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onveyance costs.  And we want to do some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figure out how to better optimize convey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ystems and minimize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Developing technologies, both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nd software, to optimize water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avings.  We're working both with water 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nd the California Urban Water Council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hat the best opportunities are there.  And i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o collaborate with a number of ent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orking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Developing methods for load shif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rough storage and conveyance.  I know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teresting one.  NRDC mentioned earlier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enefits of storage versus nonstorage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ensitive to that issue.  And it's one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going to have to balance the benefits of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hifting versus baseline energy use as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torage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Other demand response opportun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ater and wastewater, utilities, metho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cycling industrial process water and metho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mproving irrigation practices.  These a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near-term things we intend to focu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m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then as a longer term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next five years we're going to be eng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gain a number of stakeholders in a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omprehensive roadmapping process.  And I'm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many of you will engage with us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forward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then lastly but not least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 number of efficiency programs that we do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mmission as part of our implementatio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Not our research work, but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e energy partnership program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echnical assistance basically doing aud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ater utilities to help identify the mo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ffective efficiency opportunities.  As a follo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up to that, low-interest loans ar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upport some of thos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nd in collaboration with DOE we'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oing some best practice workshops.  And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ne is coming up actually in a couple of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for water and wastewater treatment op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nd if I could just take one more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'd like to introduce you to some of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 are actually managing this work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ut a name to a face and know who to conne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 these various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I know a lot of the staff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listening on this presentation today, bu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ctually in this room because of the s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onstraints.  But for those who are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just have you meet them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s I mentioned, Promod Kulkarni l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 industrial ag program; Rich Sapuda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ter lead in this area.  Promod and Rich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raise your hands if you're in the room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nn and Martha, I know, are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Kelly Birkinshaw manages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rogram; and Joe O'Hagan is his water lead. 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Joe.  There's Kelly.  There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And then again on the public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ide, John Sugar manages that office.  Shah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haudry has been the efficiency water lead.  Dar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ills, the supervisor.  And I apologize, Ricar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mon also is part of their efficienc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rogram in the ag sector.  Are all of you i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r any of you?  Here's Ricardo and Dary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hahid is hiding back here.  I think you'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een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But that's at least part of our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re's others that are working in this ar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 encourage all of you to connect with u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ll work together as we move forward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COMMISSIONER BOHN:  Thank you. 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ight along, Lon House, who is a consultant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d energy consulting.  Lon's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teresting research that he's going to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And we are now about eight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minutes behind schedule, so, Lon,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ut any pressure on you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DR. HOUSE:  Well, we can start of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aying you have my presentation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DR. HOUSE:  I'm just going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basically four questions.  How much water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electricity demand is there out there now. 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ausing this.  How much will it increas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ecade.  What are the water policy op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n talk a little bit about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is is a table, and within by M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ill have finished -- by May we will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lumn here which is the amount of onp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ffpeak capacity that's being used by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-- within the various utilities.  It's bee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nteresting exercise to determine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But we will have that; we're in the final thr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negotiating with various parties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at number actuall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s you know, agriculture is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user of water in the state.  But i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oesn't use very much energy. 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nk about agriculture, it was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veloped in the old days.  And it used gra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low.  So, the big energy uses are sou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ehachapis, and the urban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As you can see, I just broke thi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or the urban uses of water.  One of the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oint out here is look how much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terior and residential exterior uses in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state.  This basically says if you don't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ith the residential, it'll be very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o solve this particular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is is just som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've previously given to you guy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looking -- and it's sort of a worst c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looking at what is the potential for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electrical demand within the water sect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next dec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 first one is existing conjun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use.  These are groundwater storag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are managed for drought, which we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n about the last ten years.  And so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bout 350 megawatts of demand tha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itting out there in pumps.  You guys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never seen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Then it goes through, there'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bunch of new conjunctive use facil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eing proposed.  There's desalinization;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e electrification of the ag diesel pump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creased water treatment requirements;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ater mark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Because what usually happens wit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arketing is you're taking wa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raditionally going to ag, under gravity fl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ending it someplace else.  Which means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o treat it usually, and you've got to shi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ome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en increased recycling u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e don't know, or we have an estimate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creased population impact or the drough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ill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I just put this up to say,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things you guys were asking about wa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know, what can we do.  And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at's sort of the summary of this slide i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leave us alone, we can take care of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what's happened is that w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ave about 500 megawatts of standby gene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ll water agencies are essential servic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e've got these generators that are si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with the exception of the San Diego are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annot use them prior to a black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We have 1600 megawatts of hydro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s currently -- it has been dedicated to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use, but those facilities are now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going out on the open market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We got an estimate of about 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egawatts of new small hydro that's a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henever you're driving around town and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ne of those big beige-colored tanks sitt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top of the hill, that's a small hydro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y're pumping water up to that thing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y've got, because it's so high, they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ressure releasing valve that they're rel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pressure, it's coming back down the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Why aren't any of those things pu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ell, the main reason is we can'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conomically.  Because these facilities onl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when what, water's draining down the hil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appens to be during the peak period. 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on't operate all the time.  So you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nough of a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the other problem i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roduce the electricity is not where w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lectricity.  And we can't sell it out in th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market because these things are so smal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SO scheduler fees will kill us.  So, you've got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- there's hundreds of megawatts of small incond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hyd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ere's biogas.  We already ha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38, and we've identified about 36 megawatts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iogas, which is either using fuel cell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happens to be the latest rage, which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very interesting, natural gas engines or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One of the things about solar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nice things about the water utilities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ave a lot of space, because you don't usual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 lot of houses sitting right next to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So what we do is we buy a bunch of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round there, because people don't like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next to it.  We can put storage sola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 there because we've got that spac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o maintain it as a buffer, and this is a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location for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This is -- Bob Kinert talked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ut this is an example of what happene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nt into Eldorado Irrigation Distric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ne part of their system.  This is the Eld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ills fresh water treatm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nd we did an analysis and we sai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eed to do two things.  One is -- these ar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40-foot tanks.  And what they were doing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re turning, they were filling that tank up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t reached 28 feet.  So we said, drop that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nother three feet.  You've still got enoug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o meet your fire requirements and me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ressure requirements and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Plus they were building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rea's growing, if you've gone up ther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oing to build another tank.  We said, accel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development of a new tank, another 5-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gallon tank.  So they did that.  And that's what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- and you can see what happened dow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 point of this is virtually any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ater agency that has any elevation at all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o something similar to this.  But they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t because the water tanks, the storage tan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being built for water supply, not for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Okay, these are my recommendation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the things that we -- one of th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e have is that if we were an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're only dealing on the generation sid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don't have any demand side management o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ide.  Because water time-of-use meter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xist.  And there are no time-of-use me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ter in place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 one of the things we want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t, and actually this Commission has a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s to do a PIER study, which is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rotocols for time-of-use water meters;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ime-of-use water tariffs; and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mpact that would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ecause right now, any of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 have to do have to be on essentially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ide, which is the pumping side.  If we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water customers to start shif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emand, just like we do electricity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n we could reduce some of our on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Under generation,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f we were to allow the aggregation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gency meters, like we do for demand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response, you would see a bunch of tho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ydro facilities that are going in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ings that you don't see in that Eldorad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s that there is -- right now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putting a small hydro facility in there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ould be several years out, because it i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ile and a half from the water treatmen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here the load is.  So we have to wait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re-do the main conduit t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We're going to run electrical cond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rom this location to the water treatment pla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at we can net out against water treat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ater treatment plant's electricity use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didn't have to do that, we could p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facilities in right now.  Because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generating electricity is obviously is no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your pumps are in which you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nd solar, I don't think I'l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, all right.  This is just a summar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'm running out of time, of demand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re are hundreds and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egawatts of new storage facilitie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ut, they're very expensive to build; they'r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5-million gallon storage facility will co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bout $8 million.  And so they're not being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or energy, because we cannot recover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ortion of the capital cost during one season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So one of the things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ettlement that we had at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ommission, is we're looking, we've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e utilities we're going to develop water agenc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pecific programs.  And one of these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going to see if we can develop a program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an amortize, essentially amortize portion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torage project over a number of years, sa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years.  That would be enough of an incen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uild the storage facility for energy,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npeak re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ut because we have to, right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asically have to amortize everything ove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your incremental costs over one year, we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Let's see, what do I want to sa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ne of the things that we don't know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finish up here, is what the energy impacts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egulations are.  And one of the things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ut of the IEPR is there's a lot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hen we go and testify about arsenic or uraniu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omething like that, it's all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st that's associated with cleaning up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ncrement of whatever that pollutan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But nobody deals with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mpacts.  And all of these things,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eing very expensive, require a hug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ergy.  And so what you're doing is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o not only dealing with conservation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t's water or it's electricity, with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regulations it's just the cos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mplying with that new environmental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there is no analysis that's d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energy impact.  And all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quirements that are coming down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ignificant amounts more of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Okay,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'd now like to introduce David Morse, who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n independent consultant.  And he's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 brief review of what is wrong with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atemaking today.  Good luck on making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MR. MORSE:  How's everybody doing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ould you like to stand up for just 30 seco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y time, and just stretch for a minut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ant you falling asleep.  Stretch, back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is, this.  Commissioner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Water conservation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isincentives.  I come from an energy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Most of my career was in energy, and I just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 brief amount of time -- I just most recent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n the water side.  So I'm kind of looking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e're doing in the water industry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atemaking from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so one of the first things I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s that our state water conservation polic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epartment of Water Resources view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nservation as a key management strateg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alifornia Public Utilities Commission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ts ratemaking practices, actually if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has a successful water conservation program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lose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So what's wrong with the process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urrent PUC ratemaking practices provid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tilities an incentive to increase sal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ales are above the projected levels,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crease.  If water sales decrease, reven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ofits will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One California water utility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a 10 percent increase in sales will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 36 percent reduction in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other thing that's wr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ratemaking policy, and this is kind of a the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is whole symposium, is that whe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utilities and the Commission Staff look 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ffectiveness of water conservation program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don't look at energy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One other thing I didn't put o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ut I'm going to talk about a little more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is that another problem with water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olicy is the way rates are done.  They are fl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ates.  The rate is the same whether you us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unit of water or if you use lots of units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is is completely contrary to what is d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nergy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California water utilities spend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less on their water conservation programs th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energy utilities.  The energy utilities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bout 3.2 percent of their revenues, equival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ir revenues, on energy efficienc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Yet the two largest wat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ivately owned water utilities in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pend somewhere around .5 to .75 percen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evenue equivalent on water efficienc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The PUC resolved this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dilemma by decoupling revenues from sal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1980s.  They did this with an electricity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djustment mechanism for electric utilitie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ales adjustment mechanism.  Those mechanis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volved over the years, but basically are cur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re still in effect.  That's one of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reasons you see fairly larg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rograms with our large energy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o, the energy utilities we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xample of decoupling mechanisms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reafter, several other energy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other states adopted decoupling mechani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The Los Angeles Department of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ower has a decoupling mechanism, although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not symmetrical; it just deals with tru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venues if they fall short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What we're proposing for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nd what was done for energy util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eciprocal or symmetrical, so that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under -- revenues over or under the targe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re adj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We do have one water utility, we'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rom that later, that does have a decou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echanism.  However, it's a partial decou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echanism and it's just devoted to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hanges due to an inverted block rat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at was instituted for an area that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t water ra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Now, although the current PUC poli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ot encouraging to water conservation, the PU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ts water action plan, has recognized this dilem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tating that because water utilities recov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st through sales there is a dis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ssociated with DSM.  And that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sidering decoup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I'm here to say to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 have here today that we hope to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ctually adopt decoupling mechani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The benefits of decoupling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benefit, it sets a regulatory climate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utilities to promote a water conserva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at is, instead of having it at .5 or .7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f revenues, we'd like to see that mov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If we have this conference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years from now, it would be nice to se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rivately owned water utilities hav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onservation expert in here talking abo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rograms they're doing, rather than having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large energy utilities taking most of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alking about their programs rather tha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It removes the incentive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ales.  It aligns the state's wate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olicy with state water ratemaking.  That 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have the DWR and the PUC basically hav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It aligns utility interes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tate interests in water conservat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very important.  If we have st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servation standards or state wat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olicies, it's important that water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t least indifferent to enforcing those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Right now, a water utility loses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f it puts in a low-flush toilet.  So if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o have a standard for a dual-flush toile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ould like to have the water utilitie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different to having such a device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other benefit of decoupling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minimizes the sales forecasting in PUC rate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urrently in a ratecase the utilit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centive to under-estimate sales and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nd the Division of Ratepayer Advocates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centive to over-estim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You go through the proceeding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arties arguing.  They have staff experts;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ave attorneys arguing; it takes Commissio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o resolve what forecast is the right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ecoupling, that's no longer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Some would argue probably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e greatest benefits of having a decoup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at it sets the stage for better price sig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urrently, as I mentioned, we have flat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water industry for private utilities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ere to change to an increasing block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tructure, there is great uncertaint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llecting revenues.  Are you going to ov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llect or under-collect with that change,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higher --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With decoupling, ratepay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utilities are indifferent to whether you're ov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r under-collecting because any over- or und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llection will be later tru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d the last benefi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ccasionally when there is a drought sit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Commission is looking at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rationing in a particular water utility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y will implement very high rates as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measure.  And one of the policy problem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o do with collecting extra revenue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 decoupling mechanism in place, then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y to deal with it auto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The arguments that we've hear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ecoupling.  First, it's that it reduces ris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o you need to adjust the utility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uriously, this was not an issu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mmission when it did this for energ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ome 25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n other states where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nsidered, and implemented, one Commission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, well, if there is an effect on risk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apture that over the ratecase cyc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ubsequent reviews of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other argument is that i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educe costs.  Again, the decoupling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deals with revenues; it does not deal with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So utilities are still at risk fo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for changes in interest rates and oth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 alternative sometimes talked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ather than have a decoupling mechanism,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stimate the amount of conservation sav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re going to be, and then make an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revenues for that conservation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Now, first, that doesn't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ncentive to increase sales, so you agai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not have the utilities aligned with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terests for a conservation policy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ing it does, it makes the conservation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 high stakes issue in the ratecas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utilities will want to under-estim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nservation savings, and the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Ratepayer Advocates would want to hav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number.  And then, of course, the rate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venue forecasting would still be controvers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other suggestion we've hear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utilities should first implement inver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I would argue that there are benef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aving decoupling alone, particular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lignment of removing the incentive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ales.  That going to inverted rates is a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nd something the utilities would consider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y have a decoupling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You're not going to do tha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You're not going to say, do inverted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n we'll look at a decoupling mechanism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I don't have a lot of time so I ca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to details about how this works.  Bu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ay the basic idea, and this is a quot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from a Commission decision on how this work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the variations between recorded reven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 utilities' authorized revenue requireme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racked for subsequent recovery from or re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o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 have a mathematical exampl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ould take about 25 minutes to go throug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'll just say, if you're interested in that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e a call, or look at the references on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In implementing the decoupling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re are some other cleanup issues tha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e dealt with, particularly in the wate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n the energy industry we had a thing called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ates, so it was a little simpler to do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ave base rates in water yet, so there's som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uning to do with other adjustments to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like balancing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you can do this, a decou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mechanism on revenues or sales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ings like carrying interest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I'm happy to say that there is a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ettlement between Cal Water and DRA on 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's request for a revenu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mechanism.  It's a partial decoupling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mechanism.  I say partial because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mpletely resolve an issue of neutral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expenses, and it doesn't includ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harge.  So there's still an incen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ncourage some customer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s part of the agreement, Cal Wat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greed to file for an increasing quantit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tructure.  And the parties could not agr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ffect, if any, on the cost of capital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greement will be submitted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if approved, will be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ere are several other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 are interested in pursing decoup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echanisms.  Cal Am has one in Monterey;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 application before the Commission to d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ir Los Angeles districts.  Golden St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nd Great Oaks Water are interested.  And Go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tate Water actually is working on a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o the PUC for a revenue adjustment mechanis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 proposal for increasing quantit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I think some of the other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lass A water utilities are on the sid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atching, and may be interested in pursing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y see what happens with the Cal Water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Golden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I'm not going to go through all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but as I said in the beginning, my experi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ith the energy side.  And I spent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orking on long-term resource planning in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nd energy efficiency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in some ways where we are to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ater ratemaking regulation is where we w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ergy about 25 years ago.  And can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e did then and what we do now, and this 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f what I have in phase one of things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erms of ratemaking practices, including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ate adjustment mechanisms, of incr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ud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nd one of the most importa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last one under phase one, is moving to the leas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st water planning concept where you hav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anagement and supply resources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imultane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I think phase two, which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at's -- the bullet I listed there,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centives, is mentioned in the Commission'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ction plan.  I think that's something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me, too.  I think basically the things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hase one, there's a lot on the list to 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'm very hopeful that we can make i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thank you for your atten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here's a list of references if you want to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is a little furth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Thank you.  I'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like to introduce David Stephenson,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Revenue Director for American Water.  I gu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lassifies as piling on, so he will identif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urrent ratemaking disincentives.  Davi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MR. STEPHENSON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ommissioners.  I'm actually going to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here David Morse left off on this, a lo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he was referring to in a couple of thes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ere programs implemented by California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ater Company in its Monterey Distri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rograms that we're requesting to impl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Los Angeles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I'll also talk about the curr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esign and how that really affect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ustomers are doing and what we are looking 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 company,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The current Californi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rate design for class A water compani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used for almost all of the companies that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re, it's basically an enacted desig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ut into place I believe back in the 1980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a rate design that's calculated to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venue requirement.  In other word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upled.  Whatever the revenue requirement 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rate design is set to produce that exac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Up to 50 percent of the fixed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recovered in a metered proportioned monthly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ervice fee.  The remaining 5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ixed charges, and all variable costs, ar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covered in a single block quantity rate as D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Morse was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In other words, as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is, when we have 50 percent of the fix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recovered in the variable rate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isincentivize the water compan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nservation.  Because if they get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y don't get recovery of fix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nd there can be up to three qua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locks under the current design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xtraordinary circumstances. 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re are any out there right now except for 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n the Monterey District where we have a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design which I'll explain in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Problems with the current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design.  A large portion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quirement is recovered in the fixed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meter service fee.  Or it can be.  The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s not really conservation oriented.  They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ame rate for one unit, or if they use 50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y pay the sam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Water utilities do not have an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o promote conservation the same a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utilities.  This is, again, caused by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 50 percent of the fixed charges are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n the quantity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And the current rate design policy 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o place a greater burden on low-income and lo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u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n the Monterey area we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rate design.  And I want to explai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bout it, but the one thing I want to not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s this design really wasn't placed into eff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omote conservation as much as it was to re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State Water Resources Control Board ord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laced a production limitation on the Monte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rea and how much water we could draw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armel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But it acts the same.  Basicall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 tiered design in place that charge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at use more water a much higher rate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go through that right now, just to le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where it's at.  And I'm bringing it up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nservation, through rate design, does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ertain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For residential customers we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harging 25 percent of the fixed char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monthly meter service fee, and not the regular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ercent.  Other classes of customers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t the 50 percent.  Low-income customer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quired to pay the monthly service fee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ords, we do have a low-income program instit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n Monterey.  And the reason for that is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re high.  We have instituted it there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been in place since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The remaining portion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equirement is recovered in a variable qua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ate design that has different block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for different revenue classification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llowed a WRAM account to track the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revenue received under the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nservation design and the revenu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have been received under the standard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In other words, we are trac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ifference if consumption goes up or down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nsumption goes up, we're going to get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se in the higher blocks.  It's basically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o the lower block to keep us levelize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ake sure that any over-collections or und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llections basically are retur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ustomers or returned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The residential rate design ha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lock quantity rate design, with the first 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eing set at one-half of the charg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have otherwise been calculated under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esign.  So we say, here's what the flat 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ate would have been; we divide it in ha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tart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The fifth block is set at eight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low block.  And in Monterey that's over $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er 100 cubic feet of metered usag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very high rate.  All residential customer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block rate breakpoints set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ndividual needs.  In other words,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sidents, lot size, number of large anim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ther needs.  In other words, the desig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ailored to each and every customer in Monter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nd we have to get this information a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sign up, or go out and survey all the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et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nd only one unit of water is allow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winter months per service conn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gardless of lot size.  In other words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winter we don't expect them to hav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atering.  If they do, they're basical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pay for it in the high 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For other than residential custome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have, at most, two blocks; and the breakpoi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et at the normal assumed consumption for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businesses.  So all the hotels, the hospit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verybody else has basically a way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nsumption unit equivalent for each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lasses of customers.  We look at that and se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uch they should get in each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 just put this up here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o go through it.  It's basically the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Monterey rate design, itself,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various blocks for residential, what th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use customers pay for, and what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ustomers will pa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 rationale, again, as I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t, wasn't necessarily conservation, bu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ter Resources Control Board order 9510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at the production from the Carmel Ri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reduced by 20 percent from historical level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roduction over the allowed amount could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fines of $3.5 million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We have another source availabl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s the Seaside Basin, which is a restricted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as restricted to about 4000 feet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ere's now been an implementation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restrictions in that Ba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e water on the Monterey Peninsul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very limited; there really is no other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upply there.  And the Peninsula is drought pr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bout once every seven years there is a drou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The company's only excee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roduction limits once since the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mplemented, and since we implemente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esign, a tiered rate design in this area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other words, the customers have basically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ir consumption approximately 20 perc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e have had growth at the same time.  N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growth, but some growth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We did modify the design slight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one time that we exceeded it.  We implem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 believe, the fifth block at that time,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 little bit higher rates on those 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The other item that is import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Monterey area between us and the Monter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eninsula Water Management District, we d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ver $500,000 annually on conservation,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notices, toilet retrofits, washer reb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ater audits.  We're continuously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nformation out to the public saying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ngs that you have to do to conserve.  S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tems have also worked very well in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s Dave talked about, we have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for our Los Angeles District.  This propos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filed back in November of 2005, and doe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 various aspects of the water action pla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sked for a slight decoupling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quirement from the rate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The monthly meter fees would be s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recover about 40 percent of the fixed charg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normal 50.  The remaining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fixed costs would be in the quantity r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quantity rate to recover the fixe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ould be guaranteed revenue stream through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 WRAM account.  In other words, basic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ould be asking to guarantee the recover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fixed costs in the L.A.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we're asking for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onsolidation of rates for all the servic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 L.A.  Right now we have a partial conso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 all the rates, but not a full consoli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We're also asking for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of a full cost balancing account bas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urchased water and purchas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mplementation of a low-income tari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protect all classes of customers. 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mplementation of a distribution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surcharge, or in our proposal referred to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SRS, to allow us more latitude in replacing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nfrastructure, and to have customers only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ose replacements after the replace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een put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the implementation of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emorandum account which would follow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BMPs.  Basically starting to impleme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nd more of the BMPs and asking for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dollars that we have to spend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ose in a memorandum account to be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The rationale for the L.A.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romote conservation through rate design,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higher cost of water on customers using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quantities, allow us more latitu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nfrastructure replacement, and to i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mpany and the customers that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quirement will be met, even with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ut also insure that the revenue requir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not exceeded due to the decoupling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ords, keep the rates fair to everybody;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recovery fair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Future considerations that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t.  Accelerated implementation of repla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lat rate unmetered services with meter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Sacramento area.  We are accelerating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 hopefully be done in about seven to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years, rather than the longe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Greater decoupling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quirement.  In the Sacramento area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reas where we are replacing the meter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oing it with radio-read meters, so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etter accuracy on the data.  T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ustomers are doing on a more real-tim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ompleting the installation of SCA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again to allow for better control of ou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ore widespread use of tiered rates.  And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mplementation of B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 finally, other factor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e considered.  We need to get away from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actices of always looking at the lowest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hort-term alternatives.  Sometime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rograms may cost more in the short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System storage improvements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energy costs.  Again, some storage may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expensive, or less energy -- or mo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efficient I should say, over time.  Repla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urrent production equipment, variable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rives will reduce the energy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Faster replacement of th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frastructure to reduce water loss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areas.  Infrastructure is getting ol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eplacement of the local water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facilities at times with purchased wat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lso may be more energy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BOHN:  To their cred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steelhead, or at least some of the steelhea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ack in the Carmel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I'd now like to introduce K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ughlan, Director of the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mmission Water Division.  Kevin you'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before and has been introduced to several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Kevin is responsible for pull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is stuff together and sorting out our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policy apparatus from among the sugg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comments made today, and a lot of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've been giving.  And so, Kevin, you'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MR. COUGHLAN: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fternoon, Commissioners, Board Members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 thank you for the opportunity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peak to you here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And following up on your com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mmissioner Bohn, there were many people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 heavy lifting on this water action pla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mmission.  I can go into them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What I'd like to do is ti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ction plan together with what we've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morning and this afternoon.  But as a prelu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ater action plan was adopt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five-to-zero last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e plan identifies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bjectives that will guide the PUC's 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alifornia's investor-owned water util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se objectives rest on four key princ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In the interest of time I'll tr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is rather rapidly.  The principl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asically water quality, reliable water supp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fficiency and reasonable rates and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on that line I'd like to ti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marks of Lorraine White and Gary Wolf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morning as they teed up these principl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ell, especially reliability and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Now, the water action plan adopted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objectives.  And what we're discussing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rimarily is the second one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nservation programs.  But they are inter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addressing your concer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Grueneich, especially item four, the low in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 you have to tie all these -- you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m individually.  You have to really integ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ll six objectives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What I'd like to do is just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key words here on why we're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nservation.  It's got to be cost effective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got to involve the environment; we hav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existing tools that we have to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nservation.  And most of all, I think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atch up in probably less than one year the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years that we have lagged behind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ndustry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along that line I'd like to 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 remarks of Bob Kinert, Dave Bruder and 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uffer, who showed that there can be an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ater/energy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e first and primary one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ddressed by Dave Stephenson just a minute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you got to meter the stuff.  And also remarka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ell, the good news is that 8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lass A water companies have metere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at means that 15 percent don't.  And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lose that gap very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Education is key.  This was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by Mary Ann Dickinson and Bill McDonne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morning.  And it's amazing to hear that MW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pending $100 million on their education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not only in schools, but in the public ar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, of course, well, we renamed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e final bullet there, the wat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ummit, this is it.  And so we've me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objective alread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nd, again, we heard this morn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Urban Water Conservation Council, Mary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ickinson raised this.  Right now it's volunt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but the opportunity for the Commiss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strongly encourage, if not mandate, memb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specially for the class A and B wat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o become members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The benefit of this is that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measurable data that we can check these cla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d B water companies and see how efficie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re on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Now, much of this, I think,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e low-hanging fruit in the next several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or the Commission, with thes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rate designs.  You've heard from the two Da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orse and Stephenson, about some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esign proposals that will be appearing 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esks in the next few months.  And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encourage you to review those very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nd another item that's not actu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is, that learned today, wasn't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ction plan, but the topic that Lon Hous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up, why not time-of-use.  Something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onsider longe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, again, tying in the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nature of the objectives of the water ac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 note again the -- yeah, the fourth bulle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is rate design has to be done carefu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nsideration of any low-income progra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Okay, and this is a follow-up t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irst thing, before we even consider incen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e've got to get rid of the disincentiv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you've heard that very well from Dave Stephe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d Morse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Okay, as far as establishing incen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 think what's key here is the presen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e heard from Nancy Jenkins and Lorraine Wh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orking with the PIER program.  We're re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ur infancy here.  Like I say, we're 2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behind the energy industry on water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the integration of water and energ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t's very important that we get good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develop some studies that will implement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at will encourage and provide incenti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asonable and rational rate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finally, I'd like to jus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t's real important that we all consider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is just day one.  And I think the integ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ll of these people here today is to be 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ut it's going to be a very long roa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difficult for us to catch up with 25 year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ink we have the water action plan to guid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s well as the Energy Commission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industries here today to help guid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COMMISSIONER BOHN:  Thank you, K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very much.  I realize that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nformation to com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We're going to do questions and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now until 3:45.  Public comments are welco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ave some cards here which I will go to at ran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ose of you who have not submitted your c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ose of you who want to stand up and b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upon, we'll do that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But we have a first question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ere always needs to be a first question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Gary Wolff.  Gary, will you step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icrophone and ask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MR. WOLFF:  Yes, as I said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 support the implementation of a water 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subject to details, as discussed.  But tha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ets us half way.  That gets us to sort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disincentive for conservation.  I was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Kevin had a slide on going beyond that to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financial incentives for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And so I was curious for the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resent how you would feel about a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at depends on conservation achievement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for example, and this is just an exampl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had lower water use per capita over time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earn a higher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a similar question for Lon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re any way within the public sector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magine creating a financial incentiv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ype of thing, lower water use per capi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MR. STEPHENSON:  I guess I ge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for the IOUs.  I guess in our case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finitely consider it.  It's something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have to be looked at over time to see how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ctually impact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ometimes there is control ov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nsumption to a degree.  Sometimes there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trol in a certain area.  So you'd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t that at the same timeframe. 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e could definitely consider it in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BOHN:  Anybody els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mment on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MR. MORSE:  I want to comment,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 water industry, because I'm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dependent consultant, but my years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n the energy side, I think that in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question about financial incentive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utilities, I think a good place to look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inancial incentives that are done to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utilities, which aren't normally with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return, but looking at program achie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nd if it's worked there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ould be a place to start looking at a wa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t in the wate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BOHN:  Question from Debb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ook who came up from southern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MS. COOK:  Actually I have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mment, so I'd be happy to wait until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You may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ublic comment.  You may never get another ch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o take it when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MS. COOK:  Okay, well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uch.  I guess what I'd like to say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o stress something that was not stress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nd it's my biggest concern; it's the ne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igger sense of urgency with regard to ou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energy crisis that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And maybe some of you don't know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ut North American natural gas production pea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n 1999.  And that's despite the fact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ncreased the number of wells in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dramatically.  And, in fact, in Canada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ripled the number of wells in productio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last ten years, and only remain fla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And so I have very serious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bout that.  Oil and Gas Journal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orld production of natural gas will pea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year 2019, which is only 13 years from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so when you start considering liquified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gas, who's going to want to pu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apital into infrastructure for a produc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going to be on the downhill slide after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20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 think the United States dodged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ullet this year because we had a mild win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ink Europe experienced what w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experienced, and we're very fortunat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really should consider that a wake-up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Virtually all of the liquified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as supplies that the EIA assum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vailable in the U.S. market in future year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e obtained from projects that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built.  And must be shipped on tanker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not been con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I'd also like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laskan gas, the EIA says we will not have a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pipeline until the year 2016 at the very earl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So I see this as a very critica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nd this is something that we need to stres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often, that everything we can do to con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energy, including putting a stak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eart of ocean desalination, which uses ten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more energy than groundwater; and two to two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half, to three times more energy than im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ater, we must d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So, I just came to express my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extreme urgency that we start to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verywhere in the State of California,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 address the conservation program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e implemented on a crash cour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So, thank you very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Jack Hawks, California Water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MR. HAWKS:  As Kevin mentioned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e first major milestone of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ter action plan.  And my question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etty simple, Kevin.  Concerns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f the water action plan from her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On the last page of the wate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lan you state that there's 32 action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re going to be implemented,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generic rulemakings and individual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proceedings, like Dave's, and Golden State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Is that still the plan?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hear a little bit more about the timetable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going to continue to be that mix?  Is i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 moreso on the individual company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ide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MR. COUGHLAN:  Okay. 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mentioned several proceedings that are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ow that are addressing many of the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ssues.  We've done something that will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 water balancing account from the w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tructured, I think nex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The ratecase plan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efficiently do ratecases, not only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venue requirements, but conservation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as to be streamlined a little bit more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robably be opening a rulemaking on that.  I'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ometime second -- or third or fourth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On the low-income side I think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need some data because many of the distri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e have right now, one of the unique feat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water industry, it has multiple distri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like Cal Water Service has 24 districts scat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round the State of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one of the characteristic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districts, they tend to be homogeneou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demographics.  A lot of wealthy people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oor people.  So if you have a low-incom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n a very poor district, don't make any mone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an the poverty level, otherwise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bill's going to be pretty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So we have to work through som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nd we have to find out what needs --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ollect data from the utilities on wher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how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The other major mileston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looking for is having a similar symposium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quality.  Members of the water div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mmissioner Bohn's Staff, and strategic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will be meeting I think it's next week to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So some of it's going to b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roceedings, and some of it's going to b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roceedings.  So the water action pla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ffect and there's no real change to w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t published last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COMMISSIONER BOHN:  Thanks, K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hris Frahm.  Hatch and Pa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MS. FRAHM:  Hatch and 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COMMISSIONER BOHN:  Parents,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MS. FRAHM:  Come on, you know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guess my first question, and I'll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hetorical, is whether you just got the shu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hen you heard about the stake in the he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desal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You know, we're h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tegration, and I was fascinated by that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Because certainly water agencies all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alifornia are certainly looking to se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desalination as being a very critical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ater supply.  But that just was prompt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First I just want to congrat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everyone on the water action plan.  It's bee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 great kickoff.  Also this Commission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f the work that it's done to try to lev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laying field to allow the utility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benefit from state bo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Somebody talked earlier about col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utside the lines.  I think ultimately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mplementation of this water action plan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going to occur if you can realistically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rat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And I think that's where the te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ot to come.  Everything is going to b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rates.  And in order to get there there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have to be real world solutions.  Bond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rings new value to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We're talking with a group of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takeholders now about looking at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lifeline rates.  We've got to look,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o expand the pie of where we find resour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rder to meet the needs of utility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 I hope, as we're moving forw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 put these in the category of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Kevin, that we'll be very open and flexib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not only coloring outside the lines, but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finding a whole new coloring book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Final comment.  Integrated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ater management planning, it's the fu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alifornia.  We heard about it today with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ith energy.  Currently under the Region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Management Planning Act utilities are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ligible participants in regional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lans.  That would be a very small step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Commission, perhaps working with DW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thers, if we could get that f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re is a bias against utilit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have to know that, in California. 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alifornia Water Agencies, utiliti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ir, you know, most favored group of ent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 state.  And that kind of support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Commission and coming from DWR, who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wonderful, along with this Administration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ake a big difference when we get to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orny implementation issues on the water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Sorry to be so long, and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Thank you.  K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o you want to comment?  Or does anybod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mment on Chris'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MR. JOHNS:  John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COMMISSIONER BOHN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DEPUTY DIRECTOR JOHNS:  Jerry Joh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Department of Water Resources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apologize for being late.  I spent the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getting drilled by the dentist, and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fternoon being drilled by our water peop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en by the fish people.  So this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quite pleasant here today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DEPUTY DIRECTOR JOHNS:  Just on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n Chris' is that on the integrated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management aspects of this, IOUs can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 that.  They just can't lead it.  Bu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 understand that the group, the regional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has got to include both the water distri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IOUs in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So it's not a problem of bein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it and benefitting from the resources from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t's just we need three folks that a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t that can help lead it that are public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nd then the IOUs can fit within that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COMMISSIONER BOHN:  Good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much.  Does that do it for you, Chr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MS. FRAHM:  No, it doesn'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practical reality, Jerry, in other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state is you do have areas that will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exclude the utilities from particip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eing treated like a second-class citize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It would be so simple to add to the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make it all public water suppliers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bate is over.  This debate goes on all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state.  I'm sure every water utilit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ould tell you that just getting a se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able i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DEPUTY DIRECTOR JOHNS:  We nee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o the Legislature about that, because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t's written currently we can't do that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nterpreted the regulations to allow I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benefit from the bond fund, as you know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n issue we're going to have to wor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ER BOHN:  Okay.  More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at one.  Curtis Aaron, City of Fontana.  Cur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MR. AARO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hearing me today.  Great symposium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specially enthralled by Mr. Morse's decoup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rates.  I think that's something that ou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ould encou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s you know, we live in a de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mmunity and there is not a exces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ater out there.  And we're looking 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ecycling in conservation as an eleme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urrently our independent operator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not provide that.  And that'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ink this water action plan will provide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 we would encourag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nd the Department of Water Resources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these programs.  And I really enjoyed today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COMMISSIONER BOHN:  Thank you. 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Barber, Paradise Irrigation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MR. BARBER:  Good afternoon and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for your time.  From a very small water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up in northern California, heard a lot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ng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A couple of comments directed at 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House's discussion.  I'm in total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ere's a lot of potential energy projects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small, but grouped together they add u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y're very green energy projects, but the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e developed under the existing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generatio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So, looking at opening that up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ore would certainly help develop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nd the other comment was I li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hearing his comment about time-of-use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ates.  And to further develop that concep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UC were to encourage the electrical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work with water districts to partner toge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meter-reading issues, then a small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uld -- we can put the meters in,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start having to spend the money for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oftware development and collection of that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t gets quite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If we had a way to leverage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data collection of the electric utiliti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t would benefit a lot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ER BOHN:  Thank you.  Yo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ohen, Water Technology Research Center, UC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DR. COHEN: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pportunity to be here today.  I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Water Technology Center at UCLA, which i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new and deals with various issues of new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 have to say that I was ver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impressed with the level of recogn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onnection between water and energy;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certainly have learned quite a bi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As someone who's involved with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my colleagues in, some would say, esot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research, and dealing with the abstract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deas that perhaps are not on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mmediately for utilization, I think tha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o sort of leave you with a message, or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Commission to also consider in this wonder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long-term planning, to also consider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mpact of futur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That is not simply technolog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vailable to us today, off the shelf, becaus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e're planning for 20 years from now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echnology that we have today.  And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at we have today is actually technology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tself, is probably about 20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For example, we heard a l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desalination and how expensive it is.  The f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 this is a 30-year-old technolog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fact is that it's not as expensive a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onveyance when we look at water convey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outhern California.  So brackis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desalination is, in fact, cheaper.  But on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ook at the technology over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The point is that years ago Sid Loeb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UCLA actually developed the first reverse osm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membranes when they said it wasn't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However, I think the Commission here has re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opportunity to then target research an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development if one includes so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futuristic outlook at what is needed,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may impact future ideas and, you know,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regulatory approaches and plans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nergy inte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o, with that, I'm just going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you with again the same message that says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ee if we can incorporate futur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development, because that will help us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arget what may be needed and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ay feel is important in terms of futur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nd support for such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COMMISSIONER BOHN:  Thank you.  Kri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MS. CLARK:  Thank you.  I'm Kris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lark; I'm with the Association of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ater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 wanted to thank you for hol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day-long event here today.  Thi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we've wanted for a very long time at ACWA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een working with Lon House for years no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e're glad this is finally getting the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t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It's nice to see the gentlem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Paradise Irrigation District here.  We also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support the programs that were outlined in L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resentation, time-of-use meter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onstruction of some additional storage. 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orward to developing tho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nd also building up the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dea.  We understand some of the rate issu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ate structure issues that some of the IOU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utilities are dealing with.  We'd like to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ncentives, as well, for public agencies bui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for water conserva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One thing I'd like to bring to mind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s you may know, there was this year a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in the incentives, the rebates for sola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it appears that those reductions hav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riced public water agencies out of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business at this point.  It's unfortun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aybe there's something can be done abou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ut, nonetheless, thank you, aga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look forward to working with you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BOHN:  Thank you.  Ranj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'm sorry I can't read your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MR. GOONETILLEKE:  Don't worry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COMMISSIONER BOHN:  Even if I coul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it, I'm not sure I could pronounce it, Ranjiv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MR. GOONETILLEKE:  That's fin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Ranjiv, I'm with SoCalGas.  I have a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gain, I want to thank you, too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ymposium.  I think it's very timely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mportant, and I learned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e question I had, as we've now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ter and we've integrated with energ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next step is air quality and emission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when you save water, you save energy;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save energy, you save -- there's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s there any work that has been d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?  Or is there any plans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gether?  There is a quick payback that'll 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rom this, and that's in demand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Because every water agency has backup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ready for when the grid goe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And right now when you talk to the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lways say, well, when there's no electricity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un my emergency generator.  But the IS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like to see the emergency generator runn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ISO has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And how that would come about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missions people would allow them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Right now they're under a restriction of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hours, 200 hours a year for emergency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And if they could run it half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before the problem occurred, Debbie Clark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need to worry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That'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Gruene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GRUENEICH:  Yes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you're talking about restrictions, in my memo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set by the local Air Quality Management Distri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nd that's not something that we 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Utilities Commission or anybody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day has the legal authority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What we are looking at on a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cale is the greenhouse gas emission re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And as part of our energy efficiency progra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do require our utilities to submit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us on reduction in greenhouse g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nd I would assume as we get mor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water conservation area that we'll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sking for reporting from our wat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DEPUTY DIRECTOR JOHNS:  Actually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uld add that the Governor's Office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heavily involved in this idea of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emission reduction.  And they're talking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lso about water conservation in terms of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reenhouse gas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o we see kind of a double benefi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ater conservation, not only does it reduc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use but also reduces greenhouse gas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And that's something they're pushing prett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BOHN:  Karsten Mu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MR. GOONETILLEKE:  The poin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rying to make, though, was that that w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mentioned about carbon dioxide reduction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t's the NOx and VOCs and carbon monox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reduction that if you could get credit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nd the water agencies would then,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conserving water, they're conserving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conserving energy, have reduced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f they could get credit fo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ould actually trade it to running their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hen it's needed by the grid.  That's wher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rying to ta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OMMISSIONER BOHN:  Karsten Mu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DR. MUELLER:  Yes, so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eiterate what others said.  Thanks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is symposium.  And I'm very encourag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at the water folks are receiv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respect and treatment that energy folk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receiving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nd I think the logical co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is exercise is to integrate everyth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at would be having conversat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alifornia Integrated Waste Management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al-EPA and Cal-OSHA, Air Quality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Districts.  And this is kind of -- green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s a good template for that, because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e're trying to achieve, is to integrat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ese conversations and have a seamless syste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hat you can go back and you can re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existing buildings.  You can do new construc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you can do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nd so I just want to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ake a good long look at green building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nsider that as a template that could encom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ll of these convers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COMMISSIONER BOHN:  Thank you. 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water business are beginning to sou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odney Danger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COMMISSIONER BOHN:  John Tho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MR. THORSON:  Good afternoon; I'm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orson, an Administrative Law Judg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CPUC, although I've spent most of my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areer as a water attorney and water law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I want to ask the ques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happens to the salvaged or conserved wat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ink I have to ask that as sort of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I laud the techniques and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approaches we've talked about today, bu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ssue of what happens within a service area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ter's conserved.  Is the saved water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vailable for future growth?  Is that grow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fficient in terms of energy and water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f the water goes back to the riv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o the aquifer, the same question, what happ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t may go to a junior user who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ess efficient, both in terms of energy or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or may go to the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I think this might be a research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at would be worth pursu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OMMISSIONER BOHN: 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xhausts the number of green cards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anybody else who would like to make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MS. WHITE:  We do have a few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 phone, as well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COMMISSIONER BOH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MS. WHITE:  As soon as we exha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ose within the audience that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questions, we'll perhaps open it to peop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phone who may hav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COMMISSIONER BOHN:  Okay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person there.  Yes, sir.  Would you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yourself, please, when you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DR. SPILLETT:  My name is Pete Spil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I'm working with American Water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California.  But I actually work for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mpany, Thames Water, in the U.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And I found the debat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fascinating.  But I was going to sugg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looking for best management practices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efficiency you might stop reinventing the whee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ooking at what's been happening in Europ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las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Because a lot of what was discu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ater conservation is already standard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In the U.K., after the droughts in '95/6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conomic regulator, the equivalent of the CPU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made it mandatory that all the priv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companies have a water conservation strateg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they've been carrying out this ever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In the London area, average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of water per capita is a quarter of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nsumption here in the States.  So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use per head is only 40 gallon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gulatory over there already thinks that'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high.  So, I'm simply saying there's a long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Also on questions of behavi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incentives, it's very difficult to ge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o change their behavior, especially when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of both electricity energy and water i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hea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In the U.K. at the moment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southeast, they're facing a drought after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onths of below-average rainfall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government is wanting to bring two millio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houses into the southeast.  So the indust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rying to get the government to mak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tatutory requirement of the planning s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all new houses built in the southeast ar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ith water and energy efficient devices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you're guaranteed a considerable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wate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And just to echo one other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as made earlier, the water companies all pu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energy reduction targets and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mission targets.  But the new standar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reatment coming over with new directives o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waste and the clean water side mean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ising bas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And I think over here, apa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onservation, to echo an earlier speaker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questioner's point, you're going to be heav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dependent on desalination and reclamation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hich have higher energy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One more question inside, and then we'll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hones, if there's anybody.  Yes, ma'am, t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DR. NEWMARK:  I'm Robin Newmar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Lawrence Livermore National Laboratory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ore of a comment and app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s you know, and as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he national scene is beginning to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nexus of energy and water. 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mention and applaud the participation of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PUC and the CEC in national roadmapping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o help establish such a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And, again, to note that Californ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the only state that has begun to gather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of data for the benchmarking foundation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national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 So, once again, leadership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important, and this activity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important on the national level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COMMISSIONER BOH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Lorraine, are there any questioners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d of the ph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MS. WHITE:  Would our pho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person open up the lines for any individua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conference call wishing to ask a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s anyone on the line requesting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COMMISSIONER BOHN:  Okay,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aw one more question in the back that we'll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MR. KAMMERER:  Kurt Kammerer, Kamm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nd Associates.  I work with a lot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governments on energy efficiency. 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iterate the Councilwoman from Huntington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the sense of cr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I recently read a headlin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reservoirs are full with water; as I drov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street, it's raining, sprinklers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off, all i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I think it's inherent for gover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regulators to have a long-term vision. 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ay long-term, I mean 50 years.  And if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statistics of demographics and growth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state, if we don't keep our mind on 50 ye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oday when our population will double, w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capture the sense of the cr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And I think that's the probl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energy industry, many are debating whether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f oil is 20 years from now, or 20 years ago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e're not moving on that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So, I'd like to just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olicymakers to truly take a long-term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nd that's not ten years, I think it's 50 or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Second, I just have a quick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the gentleman from Monterey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Monterey has a time-of-sale mandate to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homes at time of sale to water conservat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curious as to what was the motivation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ecause many are looking at time of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inspections for energy conserva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at would be a good -- and how did you over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the challenge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MR. STEPHENSON:  It's actually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f the Monterey Peninsula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District in the area.  And tha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stituted, I believe, back in the late '70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we did have a crisis in Monterey where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have the production facilities to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water necessary to serve the customer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 a lot of policies were institu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at time.  Retrofitting the homes at time of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definitely was one of the policies, with al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fixtures within the bathrooms, kitche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ever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So it was instituted; it'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policy today.  Even homes that have not been s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most of them have been retrofitted, o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them through other rebat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MR. KAMMERER:  Is that working? 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that something we should consider on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MR. STEPHENSON:  It definite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working because when I did a study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years ago, we looked at it and actually --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alculated out was about -- well, ou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usage back then was about 9 units per customer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Now we have gone down; we're in th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ccfs per customer per month range. 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s definitely due to retrofitting the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mselves.  So there's definitely an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retrofitting, and definitely an effe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oi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MR. KAMMER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COMMISSIONER BOHN:  I just bough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house in Carmel, and I can tell you it'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And I can tell you it's vigorously 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COMMISSIONER BOHN:  I think we'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down to the end of our discussion today. 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me make just a couple of comments before I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others on the dais t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I once worked for a gentleman wh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ne of the bigger management jobs, I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ll agree.  And he had a little sign on his de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 said, "It's amazing what you can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hen you don't care who gets the cred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I think one of the themes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hrough the discussions today is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cooperation and coordination and talking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ourselves as to how to get th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I come out of the private sector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you know, my sense of the order of play i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accomplish a great deal by occasion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sitting around the table over a cup of coffe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glass of wine, and saying, you know, how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going to fix this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I hope that this is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at kind of conversation.  And I would hop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much that you and any others who a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s discussion will undertake your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your contributions in that frame of mind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at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There's a lot of stuff to do; i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o get sorted out.  There is a real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urgency, I think, among the PUC;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mong others, of we can accomplish a lot mo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we do all of that in a spirit of co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coord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d I want to thank all of you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want to thank the CEC and every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participating today.  And ask if any of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n the dais would like to comment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Gruene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COMMISSIONER GRUENEICH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've been just delighted with how mu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personally learned today, that it re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opened my eyes a lot, thin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nteraction between water 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I was appointed to the Commiss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little over a year ago, and I remember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found out that the Public Utilities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e water side had no decoupling mechanis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still had declining block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've been in the energy world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ctive, for 30 years.  And I was horrifi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thought -- so one of the things that I di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heard that we were going to be doing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ction plan was to be quite forceful that I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very strongly at the Public Utilitie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e needed to change that; and we need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it righ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And so I want to emphasiz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rea of water utilities, under our jurisdi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certainly intend to be working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Bohn, with Mr. Coughlan, with our staff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what we can do this year to put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decoupling mechanisms; to put in plac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conservation programs; to change 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structure, because we are behind the tim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The other comment that I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was that I'm involved in a national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effort on energy efficiency.  And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interesting because, I guess two things;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t there still is a lot of work to be d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decoupling on the energy side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ountry.  But that's another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ut what it really is bringing h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that when we think about solutions in these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e have to think about that in so many pla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certainly in California we have at least tw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not more, ownership structures of ou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nd our entities supplying thes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And specifically we, at the PUC, over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e investor-owned utilities.  But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orld, as well as in the energy world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have a host of public agencies.  And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one of the things that's going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important as we move ahead on the water sid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that we can do everything we can 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Utilities Commission to move our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basically ahead in these areas.  Bu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to need to have ways that we talk to and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public water agencies. 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need to have leadership shown in those area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So, one of the requests that I'm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is that, just as Commissioner Bohn said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the spirit of cooperation, is that we think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be moving the entire water area ahead in th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of decoupling; in the areas of water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so that we can all benefit from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And then the very last thing I'll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getting back to, I think, more of what we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this morning.  As the assigned Commission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PUC on energy efficiency, beginning next month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here today to tell you a commitmen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going to be looking more specifically at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can encourage and support our util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under the jurisdiction of the PUC to be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the area of water conservation a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upporting them in that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So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COMMISSIONER BOHN:  Thank you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Joh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DEPUTY DIRECTOR JOHNS:  Thanks, D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and thanks, John.  This has been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educational experience.  I'm sorry I mi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early part of it, but Bill has been fee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information most of the day, as you guys can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And so we'll definitely take all th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But we have just -- one recognitio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course, is that energy is a little less fun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an water in California.  You can't kind of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the western water grid and get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alifornia.  We have limited resourc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So we need to be looking at how w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California's water challenges.  And certai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water plan that we just finalized this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looks at kind of a five-year planning horiz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water in California, looks at three key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in terms of how we're going to make water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California.  That would be water conserv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right up there in terms of the next-bes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source in California is through wate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activities and water recycling and other issu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protection of water quality;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environmental steward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So those kind of make the found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our water plan.  And in order for us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forward, looking forward in terms of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e next water plan, which we've already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planning for, the idea of energy/water linkag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ertainly one, and then the idea of global wa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and what are we going to do about global war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greenhouse gases and how we're going to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what we need in terms of water as things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the water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As we get less snow pack; as sea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rises, puts greater pressure on water need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Delta.  How are we going to get through thos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of challenges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So certainly those key issues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need to be evaluating as we move dow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think this kind of dialogue between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investor-owned utilities, but als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public, folks which we deal probably mor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with, is something we need to be talking m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linking up on how we can move forward as a soc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in addressing these kind of challenges that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us as we move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So the Department of Water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definitely wants to work with you and othe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to help us identify mechanism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COMMISSIONER BOH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DEPUTY DIRECTOR JOH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COMMISSIONER BOHN:  Mr. 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VICE-CHAIRPERSON GAGE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Chairman.  Just a couple of comments. 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haven't been disappointed in my desire to lear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lot today.  My brain is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As I listened to the discussio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struck by something by way of thinking about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and it ties in a bit with some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Chairman, in particular, has already sai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that is the need for better co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coordination to move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I'd like to expand that concept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other dimension, and that is it strikes m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were presented with a number of differen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tools in terms of how to approach th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that we face.  And I would encourage all of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ink about ways in which we can break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silos in terms of the way in which we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meeting these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Because whether it's disse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best practices, whether it's break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regulatory or institutional obstacle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it's thinking about appropriate pric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ratemaking mechanisms, whether it's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what our agenda should be for research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those things need to be pur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Certainly there are payoff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greater in some areas than other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immediately.  But it sounds like we hav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full agenda, and it's one that involve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across our typical boundaries of thinking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I would encourage us to break those silo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 I would applaud the PUC's leadershi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this issue in terms of convening this sympos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I think this is fabulous.  We certainl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forward to working with you and assi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whatever way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COMMISSIONER BOHN:  Thank you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only two minutes behind schedule. 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you all again for participating. 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that's been presented will be up on the 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website and the Energy Commission website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few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 I hope you've all found it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and worthwhile.  As was mentioned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have another symposium on water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reliability.  We'll let you know when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place, as Kevin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Meanwhile, we all look forwar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ongoing discussion and continued working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among ourselves, but with each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(Whereupon, at 4:01 p.m., the sympos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was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     --o0o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, PETER PETTY, an Electronic Repor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o hereby certify that I am a disinterested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rein; that I recorded the foregoing Joint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mposium; that it was thereafter transcrib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ype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 further certify that I am n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unsel or attorney for any of the parties t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ymposium, nor in any way interested in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id sympos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WITNESS WHEREOF, I have hereun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y hand this 18th day of April,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S SHORTHAND REPORTING CORPORATION  (916) 362-2345</w:t>
      </w:r>
    </w:p>
    <w:sectPr>
      <w:type w:val="nextPage"/>
      <w:pgSz w:w="12240" w:h="15840"/>
      <w:pgMar w:left="842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w w:val="11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03:00Z</dcterms:created>
  <dc:creator>Karen Fowler</dc:creator>
  <dc:description/>
  <cp:keywords/>
  <dc:language>en-US</dc:language>
  <cp:lastModifiedBy>Karen Fowler</cp:lastModifiedBy>
  <dcterms:modified xsi:type="dcterms:W3CDTF">2006-04-18T21:03:00Z</dcterms:modified>
  <cp:revision>2</cp:revision>
  <dc:subject/>
  <dc:title/>
</cp:coreProperties>
</file>