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ENDIX A</w:t>
      </w:r>
    </w:p>
    <w:p>
      <w:pPr>
        <w:pStyle w:val="Heading6"/>
        <w:rPr>
          <w:b w:val="false"/>
          <w:b w:val="false"/>
          <w:bCs w:val="false"/>
          <w:caps/>
          <w:szCs w:val="24"/>
        </w:rPr>
      </w:pPr>
      <w:r>
        <w:rPr>
          <w:caps/>
          <w:szCs w:val="24"/>
          <w:u w:val="single"/>
        </w:rPr>
        <w:t>Officers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50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l Smit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 and Chief Executive Offic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J. Lovett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Vice President and Chief Operating Offic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rey T. Fisher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Vice President and Chief Financial Offic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r C. Racli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Vice President, General Counsel and Corporate Secretary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wan Fawaz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Vice President and Chief Technology Offic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A. Quigley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Vice President and Chief Marketing Offic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rustdorf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al President/Wes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ua L. Jamiso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al President/Eas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L. Whit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al President/Central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e Ramsey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Vice President – Human Resources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 S. Rigdo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Vice President – Corporate Developmen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se E. Schmitz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Vice President – Strategic Planning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 W. Schremp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Vice President &amp; General Manager, Telephon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D. Howard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 and Chief Accounting Offic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M. Degnan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 – Finance and Corporate Treasurer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R. Dykhous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, Senior Counsel – Security Matters and Assistant Secretary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J. Rutterer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Secretary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jc w:val="left"/>
        <w:rPr/>
      </w:pPr>
      <w:r>
        <w:rPr>
          <w:b w:val="false"/>
          <w:sz w:val="24"/>
          <w:szCs w:val="24"/>
        </w:rPr>
        <w:t>*The business address for all officers is 12405 Powerscourt Drive, St. Louis, MO  63131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600" w:leader="none"/>
      </w:tabs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600" w:leader="none"/>
      </w:tabs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06:00Z</dcterms:created>
  <dc:creator>Charter Communications</dc:creator>
  <dc:description/>
  <cp:keywords/>
  <dc:language>en-US</dc:language>
  <cp:lastModifiedBy>Charter Communications</cp:lastModifiedBy>
  <dcterms:modified xsi:type="dcterms:W3CDTF">2007-11-14T18:06:00Z</dcterms:modified>
  <cp:revision>2</cp:revision>
  <dc:subject/>
  <dc:title>CHARTER COMMUNICATIONS HOLDING COMPANY AND ALL LLC AND LIMITED PARTNERSHIPS SUBSIDIARIES (except Debt Issuer LLC’s)</dc:title>
</cp:coreProperties>
</file>