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/>
      </w:pPr>
      <w:r>
        <w:rPr>
          <w:sz w:val="24"/>
          <w:szCs w:val="24"/>
        </w:rPr>
        <w:t>September 8, 199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evin Coughl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MC Branch Chie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nergy Divis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lifornia Public Utilities Commiss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05 Van Ness Ave., Room 40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n Francisco, CA 941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1080"/>
        <w:rPr>
          <w:sz w:val="24"/>
          <w:szCs w:val="24"/>
        </w:rPr>
      </w:pPr>
      <w:r>
        <w:rPr>
          <w:sz w:val="24"/>
          <w:szCs w:val="24"/>
        </w:rPr>
        <w:t>Subject:</w:t>
        <w:tab/>
        <w:t>Supplement to Protest to Pacific Gas and Electric Company’s Advice Letter 1692-E</w:t>
      </w:r>
    </w:p>
    <w:p>
      <w:pPr>
        <w:pStyle w:val="Normal"/>
        <w:ind w:left="1080"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ar Mr. Coughla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he California Public Utilities Commission’s (CPUC) Office of Ratepayer Advocates (ORA) hereby supplements its September 4, 1997, protest to Pacific Gas and Electric Company’s (PG&amp;E) Advice Letter 1692-E, which was filed pursuant to Decision (D.) 97-08-056 in Application (A.) 96-12-009, the “rate unbundling” or “cost separation” proceed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attachment contain the substance of ORA’s comments, and incorporate ORA’s Sept. 4 protest.  We look forward to discussing these comments further at the CPUC’s Energy Division’s already-scheduled workshops on September 16 and 17, 199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>Sincerel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>Michael McNamara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>Market Development Branch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>Office of Ratepayer Advoca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c:</w:t>
        <w:tab/>
        <w:t>Paul Clanon, Director, Energy Divis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Les Guiasi, Regulatory Relations Manager, PG&amp;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8T14:30:00Z</dcterms:created>
  <dc:creator>Jim Price &amp; Bev Farrell</dc:creator>
  <dc:description/>
  <dc:language>en-US</dc:language>
  <cp:lastModifiedBy>Jim Price &amp; Bev Farrell</cp:lastModifiedBy>
  <dcterms:modified xsi:type="dcterms:W3CDTF">1997-09-08T16:25:00Z</dcterms:modified>
  <cp:revision>3</cp:revision>
  <dc:subject/>
  <dc:title>Protest to Pacific Gas and Electric Company�s Advice Letter 1692-E</dc:title>
</cp:coreProperties>
</file>