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METER OWNERSHIP CREDI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1170"/>
        <w:gridCol w:w="5058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2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ovember 3, 1997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widowControl/>
              <w:rPr/>
            </w:pPr>
            <w:r>
              <w:rPr/>
              <w:t xml:space="preserve">No </w:t>
            </w:r>
            <w:r>
              <w:rPr>
                <w:u w:val="single"/>
              </w:rPr>
              <w:t>Change</w:t>
            </w:r>
          </w:p>
        </w:tc>
        <w:tc>
          <w:tcPr>
            <w:tcW w:w="5058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u w:val="single"/>
              </w:rPr>
            </w:pPr>
            <w:r>
              <w:rPr>
                <w:u w:val="single"/>
              </w:rPr>
              <w:t>March 9, 199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 Included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Avoid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of meter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 replacement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Incremen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of removed meter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of removed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ing of scrapped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rbishing of “reusable” mete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meter from the accounting record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Included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book value of removed meter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LD* value of removed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p value of removed me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ap value of removed meter            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market value of removed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future replacement meter and par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and return on tax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and return on tax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lab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verhe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pecialized tools and suppl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-up for uncollectible expen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by “CPI-X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Replacement Cost  New Less Depreciat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METER SERVICES CREDI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320"/>
        <w:gridCol w:w="1080"/>
        <w:gridCol w:w="4338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2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ovember 3, 1997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/>
            </w:pPr>
            <w:r>
              <w:rPr/>
              <w:t xml:space="preserve">No </w:t>
            </w:r>
            <w:r>
              <w:rPr>
                <w:u w:val="single"/>
              </w:rPr>
              <w:t>Change</w:t>
            </w:r>
          </w:p>
        </w:tc>
        <w:tc>
          <w:tcPr>
            <w:tcW w:w="4338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u w:val="single"/>
              </w:rPr>
            </w:pPr>
            <w:r>
              <w:rPr>
                <w:u w:val="single"/>
              </w:rPr>
              <w:t>March 9, 199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 Included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Avoid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of maintenance reques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and replacement of m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and replacement of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nd repair of m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nd repair of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of m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of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ing meter-related customer inquir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Incremen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Included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of future replacement meters and part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charg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verh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pecialized tools and suppl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-up for uncollectible expe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by “CPI-X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METER READING CREDI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320"/>
        <w:gridCol w:w="1080"/>
        <w:gridCol w:w="4680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2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ovember 3, 1997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/>
            </w:pPr>
            <w:r>
              <w:rPr/>
              <w:t xml:space="preserve">No </w:t>
            </w:r>
            <w:r>
              <w:rPr>
                <w:u w:val="single"/>
              </w:rPr>
              <w:t>Change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u w:val="single"/>
              </w:rPr>
            </w:pPr>
            <w:r>
              <w:rPr>
                <w:u w:val="single"/>
              </w:rPr>
              <w:t>March 9, 199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 Included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Avoid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meter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met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re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read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-up r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-up read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calculation system 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calculation system tim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ing meter reading-related customer inquir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Incremen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charg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Included:</w:t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verh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pecialized tools and suppl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-up for uncollectible expe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by “CPI-X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ARTIAL ESP CONSOLIDATED BILLING CREDI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320"/>
        <w:gridCol w:w="1080"/>
        <w:gridCol w:w="4680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2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ovember 3, 1997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/>
            </w:pPr>
            <w:r>
              <w:rPr/>
              <w:t xml:space="preserve">No </w:t>
            </w:r>
            <w:r>
              <w:rPr>
                <w:u w:val="single"/>
              </w:rPr>
              <w:t>Change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u w:val="single"/>
              </w:rPr>
            </w:pPr>
            <w:r>
              <w:rPr>
                <w:u w:val="single"/>
              </w:rPr>
              <w:t>March 9, 199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 Included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Avoid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ongoing credit checks for customer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ongoing credit checks for customer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, manage and return customer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, manage and return customer deposi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monthly bill to custo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monthly bill to custome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monthly payments from custom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monthly payments from customer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llection activities on custom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llection activities on customer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disconnects and reconnects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disconnects and reconnects of servic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ustomer payment arrangements and   extens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ustomer payment arrangements and extension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arrangement and extension inquir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Incremen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initial and ongoing credit checks of ESP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initial and ongoing credit checks of ESP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, manage and return ESP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, manage and return ESP deposi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bill data to 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bill data to ESP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invoice to E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invoice to ESP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payments from ES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payments from ESP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llection activities on ES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llection activities on ESP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 customers of ESPs to dual bil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 customers of ESPs to dual billi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inserts to ES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inserts to ESP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hange of billing option for ESP customer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hange of billing option for ESP customers</w:t>
            </w:r>
          </w:p>
        </w:tc>
      </w:tr>
    </w:tbl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ARTIAL ESP CONSOLIDATED BILLING CREDIT (continued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320"/>
        <w:gridCol w:w="1080"/>
        <w:gridCol w:w="4680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2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ovember 3, 1997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/>
            </w:pPr>
            <w:r>
              <w:rPr/>
              <w:t xml:space="preserve">No </w:t>
            </w:r>
            <w:r>
              <w:rPr>
                <w:u w:val="single"/>
              </w:rPr>
              <w:t>Change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Heading1"/>
              <w:widowControl/>
              <w:rPr>
                <w:u w:val="single"/>
              </w:rPr>
            </w:pPr>
            <w:r>
              <w:rPr>
                <w:u w:val="single"/>
              </w:rPr>
              <w:t>March 9, 199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Included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arty credit /financial service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arty credit /financial servic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lopes, diskettes and other mailing cos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lopes, diskettes and other mailing cos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charg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charg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payment agency fe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payment agency fe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, EDI and phone charg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, EDI and phone charg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and benefits on direct labor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y la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verh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pecialized tools and supplie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-up for uncollectible expe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by “CPI-X”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64" w:gutter="0" w:header="720" w:top="1800" w:footer="72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320" w:leader="none"/>
        <w:tab w:val="left" w:pos="6840" w:leader="none"/>
        <w:tab w:val="right" w:pos="8640" w:leader="none"/>
      </w:tabs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. METHODOLOGY COMPAR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23:31:00Z</dcterms:created>
  <dc:creator>abergaslb</dc:creator>
  <dc:description/>
  <dc:language>en-US</dc:language>
  <cp:lastModifiedBy>Jim Price</cp:lastModifiedBy>
  <cp:lastPrinted>1998-03-05T19:00:00Z</cp:lastPrinted>
  <dcterms:modified xsi:type="dcterms:W3CDTF">1998-03-11T02:15:00Z</dcterms:modified>
  <cp:revision>2</cp:revision>
  <dc:subject/>
  <dc:title>METHODOLOGY COMPARISON</dc:title>
</cp:coreProperties>
</file>