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ffice of Ratepayer Advocates’ Review of</w:t>
      </w:r>
    </w:p>
    <w:p>
      <w:pPr>
        <w:pStyle w:val="Normal"/>
        <w:jc w:val="center"/>
        <w:rPr>
          <w:b/>
          <w:b/>
          <w:bCs/>
          <w:sz w:val="28"/>
          <w:szCs w:val="28"/>
        </w:rPr>
      </w:pPr>
      <w:r>
        <w:rPr>
          <w:b/>
          <w:bCs/>
          <w:sz w:val="28"/>
          <w:szCs w:val="28"/>
        </w:rPr>
        <w:t>Pacific Gas and Electric Company’s Advice 1692-E,</w:t>
      </w:r>
    </w:p>
    <w:p>
      <w:pPr>
        <w:pStyle w:val="Normal"/>
        <w:jc w:val="center"/>
        <w:rPr>
          <w:b/>
          <w:b/>
          <w:bCs/>
          <w:sz w:val="28"/>
          <w:szCs w:val="28"/>
        </w:rPr>
      </w:pPr>
      <w:r>
        <w:rPr>
          <w:b/>
          <w:bCs/>
          <w:sz w:val="28"/>
          <w:szCs w:val="28"/>
        </w:rPr>
        <w:t>Southern California Edison Company’s Advice 1245-E, and</w:t>
      </w:r>
    </w:p>
    <w:p>
      <w:pPr>
        <w:pStyle w:val="Normal"/>
        <w:jc w:val="center"/>
        <w:rPr>
          <w:b/>
          <w:b/>
          <w:bCs/>
          <w:sz w:val="28"/>
          <w:szCs w:val="28"/>
        </w:rPr>
      </w:pPr>
      <w:r>
        <w:rPr>
          <w:b/>
          <w:bCs/>
          <w:sz w:val="28"/>
          <w:szCs w:val="28"/>
        </w:rPr>
        <w:t>San Diego Gas and Electric Company’s Advice 1042-E,</w:t>
      </w:r>
    </w:p>
    <w:p>
      <w:pPr>
        <w:pStyle w:val="Normal"/>
        <w:jc w:val="center"/>
        <w:rPr>
          <w:b/>
          <w:b/>
          <w:bCs/>
          <w:sz w:val="28"/>
          <w:szCs w:val="28"/>
        </w:rPr>
      </w:pPr>
      <w:r>
        <w:rPr>
          <w:b/>
          <w:bCs/>
          <w:sz w:val="28"/>
          <w:szCs w:val="28"/>
        </w:rPr>
        <w:t>Filed Pursuant to Decision 97-08-056</w:t>
      </w:r>
    </w:p>
    <w:p>
      <w:pPr>
        <w:pStyle w:val="Normal"/>
        <w:rPr>
          <w:b/>
          <w:b/>
          <w:bCs/>
          <w:sz w:val="24"/>
          <w:szCs w:val="24"/>
        </w:rPr>
      </w:pPr>
      <w:r>
        <w:rPr>
          <w:b/>
          <w:bCs/>
          <w:sz w:val="24"/>
          <w:szCs w:val="24"/>
        </w:rPr>
      </w:r>
    </w:p>
    <w:p>
      <w:pPr>
        <w:pStyle w:val="Normal"/>
        <w:rPr>
          <w:sz w:val="24"/>
          <w:szCs w:val="24"/>
        </w:rPr>
      </w:pPr>
      <w:r>
        <w:rPr>
          <w:sz w:val="24"/>
          <w:szCs w:val="24"/>
        </w:rPr>
        <w:t>In these comments, The California Public Utilities Commission’s (CPUC) Office of Ratepayer Advocates (ORA) identifies several issues concerning the following advice letters, which were filed pursuant to Decision (D.) 97-08-056 in Application (A.) 96-12-009 et al, the “rate unbundling” or “cost separation” proceeding:  Pacific Gas and Electric Company’s (PG&amp;E) Advice Letter 1692-E, Southern California Edison’s (Edison) Advice Letter 1245-E, and San Diego Gas and Electric’s (SDG&amp;E) Advice Letter 1042-E.</w:t>
      </w:r>
    </w:p>
    <w:p>
      <w:pPr>
        <w:pStyle w:val="Normal"/>
        <w:rPr>
          <w:sz w:val="24"/>
          <w:szCs w:val="24"/>
        </w:rPr>
      </w:pPr>
      <w:r>
        <w:rPr>
          <w:sz w:val="24"/>
          <w:szCs w:val="24"/>
        </w:rPr>
      </w:r>
    </w:p>
    <w:p>
      <w:pPr>
        <w:pStyle w:val="Normal"/>
        <w:rPr>
          <w:sz w:val="24"/>
          <w:szCs w:val="24"/>
        </w:rPr>
      </w:pPr>
      <w:r>
        <w:rPr>
          <w:sz w:val="24"/>
          <w:szCs w:val="24"/>
        </w:rPr>
        <w:t>The utilities’ filings are essentially a second round of draft tariffs, after initial filings of draft tariffs on July 23, 1997;  ORA filed comments on those drafts on August 4.  After reviewing the utilities’ August 15 and August 18 advice letter filings, it is unfortunately necessary to repeat the conclusion stated in ORA’s August 4 comments that it is still premature at this time to consider this review as more than preliminary, because many issues related to these filings have been under development since their submission or are the subject of future decisions by the Commission.  ORA’s August 4 comments noted, for example, that (1) PG&amp;E’s filing contains revisions to its Transition Cost Balancing Account (TCBA), which is 35 pages in length, and that a thorough review would include questions of whether any additional changes should have been made, in light of relationships between rate unbundling and other portions of the electric restructuring proceedings, (2) the cover letter to PG&amp;E’s filing further illustrates how complex assumptions must be developed even to draft preliminary tariffs at this time, before issues such as the tariff streamlining effort are resolved, and (3) in general, considerable overlaps exist with the CTC, Direct Access, and Rate Reduction Bond proceedings, where workshop and decision-making processes have been continuing.  ORA therefore repeats its August 4 recommendation of a solution to these dilemmas, i.e., to (1) continue the review of compliance tariff filings pursuant to the August 1 rate unbundling decision through the point where policy issues can be resolved in all of these overlapping proceedings, and (2) establish a single forum to review all of the overlapping tariff filings, and thereby ensure that all tariffs are consistent with each other and address all necessary issues.  Using a common ground for final tariff review can be accomplished without delaying the final approval of rates before January 1, 1998, if other aspects of restructuring (such as tariff streamlining and direct access rules) are completed in time.</w:t>
      </w:r>
    </w:p>
    <w:p>
      <w:pPr>
        <w:pStyle w:val="Normal"/>
        <w:rPr>
          <w:sz w:val="24"/>
          <w:szCs w:val="24"/>
        </w:rPr>
      </w:pPr>
      <w:r>
        <w:rPr>
          <w:sz w:val="24"/>
          <w:szCs w:val="24"/>
        </w:rPr>
      </w:r>
    </w:p>
    <w:p>
      <w:pPr>
        <w:pStyle w:val="Normal"/>
        <w:rPr>
          <w:sz w:val="24"/>
          <w:szCs w:val="24"/>
        </w:rPr>
      </w:pPr>
      <w:r>
        <w:rPr>
          <w:sz w:val="24"/>
          <w:szCs w:val="24"/>
        </w:rPr>
        <w:t>The remainder of these comments address issues by subject matter because they apply in common to the filings of PG&amp;E, Edison, and SDG&amp;E, rather than by utility, because consistency in tariffs is desirable and in some instances, provisions of one utility are recommended for use by others.</w:t>
      </w:r>
    </w:p>
    <w:p>
      <w:pPr>
        <w:pStyle w:val="Normal"/>
        <w:rPr>
          <w:sz w:val="24"/>
          <w:szCs w:val="24"/>
        </w:rPr>
      </w:pPr>
      <w:r>
        <w:rPr>
          <w:sz w:val="24"/>
          <w:szCs w:val="24"/>
        </w:rPr>
      </w:r>
    </w:p>
    <w:p>
      <w:pPr>
        <w:pStyle w:val="Normal"/>
        <w:keepNext w:val="true"/>
        <w:rPr>
          <w:sz w:val="24"/>
          <w:szCs w:val="24"/>
          <w:u w:val="single"/>
        </w:rPr>
      </w:pPr>
      <w:r>
        <w:rPr>
          <w:sz w:val="24"/>
          <w:szCs w:val="24"/>
          <w:u w:val="single"/>
        </w:rPr>
        <w:t>Need for Consistency in Implementation of Electric Restructuring</w:t>
      </w:r>
    </w:p>
    <w:p>
      <w:pPr>
        <w:pStyle w:val="Normal"/>
        <w:keepNext w:val="true"/>
        <w:rPr>
          <w:sz w:val="24"/>
          <w:szCs w:val="24"/>
          <w:u w:val="single"/>
        </w:rPr>
      </w:pPr>
      <w:r>
        <w:rPr>
          <w:sz w:val="24"/>
          <w:szCs w:val="24"/>
          <w:u w:val="single"/>
        </w:rPr>
      </w:r>
    </w:p>
    <w:p>
      <w:pPr>
        <w:pStyle w:val="Normal"/>
        <w:rPr>
          <w:sz w:val="24"/>
          <w:szCs w:val="24"/>
        </w:rPr>
      </w:pPr>
      <w:r>
        <w:rPr>
          <w:sz w:val="24"/>
          <w:szCs w:val="24"/>
        </w:rPr>
        <w:t>A.96-12-009, A.96-12-011, and A.96-12-019 form a consolidated proceeding concerning PG&amp;E, Edison, and SDG&amp;E, and D.96-08-056 addressed all three applications and adopted consistent ratemaking treatment for the three utilities.  Such consistency is important in order to achieve transparency in California’s future competitive markets, which will extend beyond the service areas of each of the distribution utilities.  Therefore, a consistent approach to designing tariffs that implement electric restructuring will also be appropriate.  However, the three companies have followed different approaches to modifying their tariffs for implementing this aspect of electric restructuring.  For instance, PG&amp;E included changes with its Electric Revenue Adjustment Mechanism (ERAM) base revenue numbers while Edison and SDG&amp;E chose not to, because they are awaiting the Commission's separate decision on tariff streamlining.  Edison anticipates an annual ratesetting proceeding for some balancing cost recovery, such as CARE, but it is not clear what PG&amp;E and SDG&amp;E intend to do.  The three utilities have followed different approaches to defining ratemaking items such as the Power Exchange credit, Rate Reduction Bond credit, and Rate Reduction Bond recovery for tariff purposes, and have addressed these items in different portions of their tariffs.</w:t>
      </w:r>
    </w:p>
    <w:p>
      <w:pPr>
        <w:pStyle w:val="Normal"/>
        <w:rPr>
          <w:sz w:val="24"/>
          <w:szCs w:val="24"/>
        </w:rPr>
      </w:pPr>
      <w:r>
        <w:rPr>
          <w:sz w:val="24"/>
          <w:szCs w:val="24"/>
        </w:rPr>
      </w:r>
    </w:p>
    <w:p>
      <w:pPr>
        <w:pStyle w:val="Normal"/>
        <w:rPr>
          <w:sz w:val="24"/>
          <w:szCs w:val="24"/>
        </w:rPr>
      </w:pPr>
      <w:r>
        <w:rPr>
          <w:sz w:val="24"/>
          <w:szCs w:val="24"/>
        </w:rPr>
        <w:t>There needs to be some kind of coordination and consistency on these and other issues.  These issues cannot be appropriately addressed by considering the three utilities separately.  Because of the need for coordination among the utilities’ filings, the CPUC’s Energy Division has already scheduled workshops on September 16 and 17, 1997.  If additional concerns become apparent prior to the workshops, ORA will seek the opportunity to raise such concerns at the workshops.  Also, the advice letters correctly identify the need to revise the current filings after the workshops;  additional concerns may be discovered once its revised filing occurs, and ORA will raise any such concerns at that time.</w:t>
      </w:r>
    </w:p>
    <w:p>
      <w:pPr>
        <w:pStyle w:val="Normal"/>
        <w:rPr>
          <w:sz w:val="24"/>
          <w:szCs w:val="24"/>
        </w:rPr>
      </w:pPr>
      <w:r>
        <w:rPr>
          <w:sz w:val="24"/>
          <w:szCs w:val="24"/>
        </w:rPr>
      </w:r>
    </w:p>
    <w:p>
      <w:pPr>
        <w:pStyle w:val="Normal"/>
        <w:keepNext w:val="true"/>
        <w:rPr>
          <w:sz w:val="24"/>
          <w:szCs w:val="24"/>
          <w:u w:val="single"/>
        </w:rPr>
      </w:pPr>
      <w:r>
        <w:rPr>
          <w:sz w:val="24"/>
          <w:szCs w:val="24"/>
          <w:u w:val="single"/>
        </w:rPr>
        <w:t>Transparent Pricing</w:t>
      </w:r>
    </w:p>
    <w:p>
      <w:pPr>
        <w:pStyle w:val="Normal"/>
        <w:keepNext w:val="true"/>
        <w:rPr>
          <w:sz w:val="24"/>
          <w:szCs w:val="24"/>
          <w:u w:val="single"/>
        </w:rPr>
      </w:pPr>
      <w:r>
        <w:rPr>
          <w:sz w:val="24"/>
          <w:szCs w:val="24"/>
          <w:u w:val="single"/>
        </w:rPr>
      </w:r>
    </w:p>
    <w:p>
      <w:pPr>
        <w:pStyle w:val="Normal"/>
        <w:rPr>
          <w:sz w:val="24"/>
          <w:szCs w:val="24"/>
        </w:rPr>
      </w:pPr>
      <w:r>
        <w:rPr>
          <w:sz w:val="24"/>
          <w:szCs w:val="24"/>
        </w:rPr>
        <w:t>PG&amp;E’s proposed tariffs state the functionalized rate components within each rate schedule, whereas Edison and SDG&amp;E state these details only in the Preliminary Statement.  PG&amp;E’s approach will be more straight-forward for customers who wish to learn what they are paying for each component of their electric service after the implementation of electric restructuring.  ORA therefore recommends that PG&amp;E’s approach should be required for all utilities.</w:t>
      </w:r>
    </w:p>
    <w:p>
      <w:pPr>
        <w:pStyle w:val="Normal"/>
        <w:rPr>
          <w:sz w:val="24"/>
          <w:szCs w:val="24"/>
        </w:rPr>
      </w:pPr>
      <w:r>
        <w:rPr>
          <w:sz w:val="24"/>
          <w:szCs w:val="24"/>
        </w:rPr>
      </w:r>
    </w:p>
    <w:p>
      <w:pPr>
        <w:pStyle w:val="Normal"/>
        <w:rPr>
          <w:sz w:val="24"/>
          <w:szCs w:val="24"/>
        </w:rPr>
      </w:pPr>
      <w:r>
        <w:rPr>
          <w:sz w:val="24"/>
          <w:szCs w:val="24"/>
        </w:rPr>
        <w:t>Transparency of prices for electricity would also be improved if each rate schedule stated an overall average rate for the schedule.  Currently, most rate schedules consist of separate charges for energy charges, demand charges, minimum bills, etc.  Once this information is available, the Commission can consider similar requirements for all energy providers.</w:t>
      </w:r>
    </w:p>
    <w:p>
      <w:pPr>
        <w:pStyle w:val="Normal"/>
        <w:rPr>
          <w:sz w:val="24"/>
          <w:szCs w:val="24"/>
        </w:rPr>
      </w:pPr>
      <w:r>
        <w:rPr>
          <w:sz w:val="24"/>
          <w:szCs w:val="24"/>
        </w:rPr>
      </w:r>
    </w:p>
    <w:p>
      <w:pPr>
        <w:pStyle w:val="Normal"/>
        <w:keepNext w:val="true"/>
        <w:rPr>
          <w:sz w:val="24"/>
          <w:szCs w:val="24"/>
          <w:u w:val="single"/>
        </w:rPr>
      </w:pPr>
      <w:r>
        <w:rPr>
          <w:sz w:val="24"/>
          <w:szCs w:val="24"/>
          <w:u w:val="single"/>
        </w:rPr>
        <w:t>Power Exchange Energy Cost Credit and Competition Transition Charge</w:t>
      </w:r>
    </w:p>
    <w:p>
      <w:pPr>
        <w:pStyle w:val="Normal"/>
        <w:keepNext w:val="true"/>
        <w:rPr>
          <w:sz w:val="24"/>
          <w:szCs w:val="24"/>
          <w:u w:val="single"/>
        </w:rPr>
      </w:pPr>
      <w:r>
        <w:rPr>
          <w:sz w:val="24"/>
          <w:szCs w:val="24"/>
          <w:u w:val="single"/>
        </w:rPr>
      </w:r>
    </w:p>
    <w:p>
      <w:pPr>
        <w:pStyle w:val="Normal"/>
        <w:rPr>
          <w:sz w:val="24"/>
          <w:szCs w:val="24"/>
        </w:rPr>
      </w:pPr>
      <w:r>
        <w:rPr>
          <w:sz w:val="24"/>
          <w:szCs w:val="24"/>
        </w:rPr>
        <w:t>As identified in ORA’s August 4 comments, clearer wording is needed in PG&amp;E’s descriptions (contained in a Special Condition titled “Billing”, in each rate schedule) of what is included in the calculation of the cost of their purchases from the Power Exchange (PX).  The cost of utilities’ purchases from the PX includes not only the auction prices in the day-ahead and hour-ahead markets, but also the costs of ancillary services, congestion charges, and other settlement costs that the Independent System Operator (ISO) will bill the PX, and that the PX will then pass on to the utilities and others that purchase energy through it;  these costs must then be adjusted for distribution line losses to calculate costs to end-users.  SDG&amp;E’s Schedules PX and CTC contain much of the same wording as Section GG of Edison’s Preliminary Statement, but omit some discussions in Edison’s proposed text (for example, concerning weekly calculations of PX costs and CTC charges) that are essential for compliance with D.97-08-056.</w:t>
      </w:r>
    </w:p>
    <w:p>
      <w:pPr>
        <w:pStyle w:val="Normal"/>
        <w:rPr>
          <w:sz w:val="24"/>
          <w:szCs w:val="24"/>
        </w:rPr>
      </w:pPr>
      <w:r>
        <w:rPr>
          <w:sz w:val="24"/>
          <w:szCs w:val="24"/>
        </w:rPr>
      </w:r>
    </w:p>
    <w:p>
      <w:pPr>
        <w:pStyle w:val="Normal"/>
        <w:rPr>
          <w:sz w:val="24"/>
          <w:szCs w:val="24"/>
        </w:rPr>
      </w:pPr>
      <w:r>
        <w:rPr>
          <w:sz w:val="24"/>
          <w:szCs w:val="24"/>
        </w:rPr>
        <w:t>The wording in section GG of Edison’s Preliminary Statement appears the clearest, and should be used as a uniform definition for all three utilities.  Because an adequate description is somewhat lengthy, and because this is one of a few provisions resulting from electric restructuring that apply to all customers, using a section of the Preliminary Statement (as Edison has done) is preferable to including the description in each rate schedule as PG&amp;E has done.</w:t>
      </w:r>
    </w:p>
    <w:p>
      <w:pPr>
        <w:pStyle w:val="Normal"/>
        <w:rPr>
          <w:sz w:val="24"/>
          <w:szCs w:val="24"/>
        </w:rPr>
      </w:pPr>
      <w:r>
        <w:rPr>
          <w:sz w:val="24"/>
          <w:szCs w:val="24"/>
        </w:rPr>
      </w:r>
    </w:p>
    <w:p>
      <w:pPr>
        <w:pStyle w:val="Normal"/>
        <w:rPr>
          <w:sz w:val="24"/>
          <w:szCs w:val="24"/>
        </w:rPr>
      </w:pPr>
      <w:r>
        <w:rPr>
          <w:sz w:val="24"/>
          <w:szCs w:val="24"/>
        </w:rPr>
        <w:t>Inadequate descriptions such as PG&amp;E’s make it essentially impossible at this time to determine whether the proposed tariffs are in compliance with D.97-08-056’s adopted calculation of CTC charges.  Even Edison’s proposed text appears to stop short of full compliance, because it refers to averaging over four-week periods instead of the procedure adopted by D.97-08-056, which ensures that all customers will pay the PX costs for each day of the year.  Such compliance must be assured before approval of these tariffs can be considered.  The utilities should be required to demonstrate during the Energy Division’s September 1997 workshops that their tariffs will be in compliance with D.97-08-056’s adopted calculation of CTC charges.</w:t>
      </w:r>
    </w:p>
    <w:p>
      <w:pPr>
        <w:pStyle w:val="Normal"/>
        <w:rPr>
          <w:sz w:val="24"/>
          <w:szCs w:val="24"/>
        </w:rPr>
      </w:pPr>
      <w:r>
        <w:rPr>
          <w:sz w:val="24"/>
          <w:szCs w:val="24"/>
        </w:rPr>
      </w:r>
    </w:p>
    <w:p>
      <w:pPr>
        <w:pStyle w:val="Normal"/>
        <w:rPr>
          <w:sz w:val="24"/>
          <w:szCs w:val="24"/>
        </w:rPr>
      </w:pPr>
      <w:r>
        <w:rPr>
          <w:sz w:val="24"/>
          <w:szCs w:val="24"/>
        </w:rPr>
        <w:t>In addition, SDG&amp;E’s Schedule PX contains a provision for “Non-bypassable ISO/PX Adjustment Charges” (ISOA).  SDG&amp;E’s proposal does not appear to identify specific charges that would count as ISOA.  SDG&amp;E should be required to justify this provision at the workshops, and depending on the merits of this justification, SDG&amp;E’s ISOA provision should either be deleted or required for all utilities.</w:t>
      </w:r>
    </w:p>
    <w:p>
      <w:pPr>
        <w:pStyle w:val="Normal"/>
        <w:rPr>
          <w:sz w:val="24"/>
          <w:szCs w:val="24"/>
        </w:rPr>
      </w:pPr>
      <w:r>
        <w:rPr>
          <w:sz w:val="24"/>
          <w:szCs w:val="24"/>
        </w:rPr>
      </w:r>
    </w:p>
    <w:p>
      <w:pPr>
        <w:pStyle w:val="Normal"/>
        <w:keepNext w:val="true"/>
        <w:rPr>
          <w:sz w:val="24"/>
          <w:szCs w:val="24"/>
          <w:u w:val="single"/>
        </w:rPr>
      </w:pPr>
      <w:r>
        <w:rPr>
          <w:sz w:val="24"/>
          <w:szCs w:val="24"/>
          <w:u w:val="single"/>
        </w:rPr>
        <w:t>Distribution Line Losses</w:t>
      </w:r>
    </w:p>
    <w:p>
      <w:pPr>
        <w:pStyle w:val="Normal"/>
        <w:keepNext w:val="true"/>
        <w:rPr>
          <w:sz w:val="24"/>
          <w:szCs w:val="24"/>
          <w:u w:val="single"/>
        </w:rPr>
      </w:pPr>
      <w:r>
        <w:rPr>
          <w:sz w:val="24"/>
          <w:szCs w:val="24"/>
          <w:u w:val="single"/>
        </w:rPr>
      </w:r>
    </w:p>
    <w:p>
      <w:pPr>
        <w:pStyle w:val="Normal"/>
        <w:rPr>
          <w:sz w:val="24"/>
          <w:szCs w:val="24"/>
        </w:rPr>
      </w:pPr>
      <w:r>
        <w:rPr>
          <w:sz w:val="24"/>
          <w:szCs w:val="24"/>
        </w:rPr>
        <w:t>Section GG of Edison’s Preliminary Statement presents its calculation of hourly distribution line losses.  Its proposed text appears consistent with the recommendations of a supplemental workshop report on this subject in the Direct Access proceeding’s Retail Settlements and Information Flow workshop process.  PG&amp;E’s and SDG&amp;E’s specific proposals are not apparent from their advice letters, and must be clarified in revised advice letters;  this is consistent with the recommendations of the supplemental workshop report, which stated that these utilities would review the feasible calculation methods prior to October 15.  As with the Power Exchange Energy Cost, the Preliminary Statement is the preferred location for this description.</w:t>
      </w:r>
    </w:p>
    <w:p>
      <w:pPr>
        <w:pStyle w:val="Normal"/>
        <w:rPr>
          <w:sz w:val="24"/>
          <w:szCs w:val="24"/>
        </w:rPr>
      </w:pPr>
      <w:r>
        <w:rPr>
          <w:sz w:val="24"/>
          <w:szCs w:val="24"/>
        </w:rPr>
      </w:r>
    </w:p>
    <w:p>
      <w:pPr>
        <w:pStyle w:val="Normal"/>
        <w:keepNext w:val="true"/>
        <w:rPr>
          <w:sz w:val="24"/>
          <w:szCs w:val="24"/>
          <w:u w:val="single"/>
        </w:rPr>
      </w:pPr>
      <w:r>
        <w:rPr>
          <w:sz w:val="24"/>
          <w:szCs w:val="24"/>
          <w:u w:val="single"/>
        </w:rPr>
        <w:t>Rate Reduction Bond Credit and Debt Service</w:t>
      </w:r>
    </w:p>
    <w:p>
      <w:pPr>
        <w:pStyle w:val="Normal"/>
        <w:keepNext w:val="true"/>
        <w:rPr>
          <w:sz w:val="24"/>
          <w:szCs w:val="24"/>
          <w:u w:val="single"/>
        </w:rPr>
      </w:pPr>
      <w:r>
        <w:rPr>
          <w:sz w:val="24"/>
          <w:szCs w:val="24"/>
          <w:u w:val="single"/>
        </w:rPr>
      </w:r>
    </w:p>
    <w:p>
      <w:pPr>
        <w:pStyle w:val="Normal"/>
        <w:rPr>
          <w:sz w:val="24"/>
          <w:szCs w:val="24"/>
        </w:rPr>
      </w:pPr>
      <w:r>
        <w:rPr>
          <w:sz w:val="24"/>
          <w:szCs w:val="24"/>
        </w:rPr>
        <w:t>PG&amp;E includes a Special Condition section entitled “Rate Reduction Bond Credit” in all rate schedules on which the applicable customers may receive service, whereas Edison proposes Schedule RRB (Rate Reduction Bonds Bill Credit and Fixed Transition Amount Charge), and SDG&amp;E includes language concerning the credit in all rate schedules on which the applicable customers may receive service and proposes Schedule FTA (Fixed Transition Amount) for debt service.  The text proposed by PG&amp;E appears inadequate to describe how the credit is calculated and how the debt service will function, and an adequate description would be excessively long for inclusion in all rate schedules.  The complication that customers may initially be eligible for the rate reduction bond credit but later increase their load and be served on a rate schedule on which most customers are ineligible means that PG&amp;E has needed to use different language in different rate schedules.  The same complication has led to the use of language in SDG&amp;E’s rate schedules that implies that almost all commercial and industrial customers are eligible for the credit, but that debt service affects only residential and small commercial customers;  this result must not be adopted.  A single rate schedule, as proposed by Edison, that addresses both the credit and debt service appear to be the clearest way to implement this aspect of electric restructuring, and should be required for all utilities.  Edison Schedule RRB’s specific language concerning debt service differs from SDG&amp;E Schedule FTA’s language, and the Energy Division’s September 1997 workshop should attempt to develop the best wording, which should then be required for all utilities.  (Some of Edison’s language is utility-specific, and where needs like those included in Edison’s proposal exist, utility-specific language should be accepted.  Utility-specific language in a rate schedule like Edison’s Schedule RRB will also be necessary to address the situation where PG&amp;E’s rate groups are not defined by distinct usage ranges.)</w:t>
      </w:r>
    </w:p>
    <w:p>
      <w:pPr>
        <w:pStyle w:val="Normal"/>
        <w:rPr>
          <w:sz w:val="24"/>
          <w:szCs w:val="24"/>
        </w:rPr>
      </w:pPr>
      <w:r>
        <w:rPr>
          <w:sz w:val="24"/>
          <w:szCs w:val="24"/>
        </w:rPr>
      </w:r>
    </w:p>
    <w:p>
      <w:pPr>
        <w:pStyle w:val="Normal"/>
        <w:keepNext w:val="true"/>
        <w:rPr>
          <w:sz w:val="24"/>
          <w:szCs w:val="24"/>
          <w:u w:val="single"/>
        </w:rPr>
      </w:pPr>
      <w:r>
        <w:rPr>
          <w:sz w:val="24"/>
          <w:szCs w:val="24"/>
          <w:u w:val="single"/>
        </w:rPr>
        <w:t>Competition Transition Charge Tariffs</w:t>
      </w:r>
    </w:p>
    <w:p>
      <w:pPr>
        <w:pStyle w:val="Normal"/>
        <w:keepNext w:val="true"/>
        <w:rPr>
          <w:sz w:val="24"/>
          <w:szCs w:val="24"/>
          <w:u w:val="single"/>
        </w:rPr>
      </w:pPr>
      <w:r>
        <w:rPr>
          <w:sz w:val="24"/>
          <w:szCs w:val="24"/>
          <w:u w:val="single"/>
        </w:rPr>
      </w:r>
    </w:p>
    <w:p>
      <w:pPr>
        <w:pStyle w:val="Normal"/>
        <w:rPr>
          <w:sz w:val="24"/>
          <w:szCs w:val="24"/>
        </w:rPr>
      </w:pPr>
      <w:r>
        <w:rPr>
          <w:sz w:val="24"/>
          <w:szCs w:val="24"/>
        </w:rPr>
        <w:t>PG&amp;E proposes changes to its existing Electric Revenue Adjustment Mechanism (ERAM) and Energy Cost Adjustment Clause (ECAC) balancing accounts, and to the Transition Cost Balancing Account (TCBA) that is being developed in the Competition Transition Charge (CTC) proceeding.  In addition, PG&amp;E’s filing includes Schedules E-Depart and E-Exempt, which define the CTC responsibility of limited subsets of PG&amp;E’s overall customer population.</w:t>
      </w:r>
    </w:p>
    <w:p>
      <w:pPr>
        <w:pStyle w:val="Normal"/>
        <w:rPr>
          <w:sz w:val="24"/>
          <w:szCs w:val="24"/>
        </w:rPr>
      </w:pPr>
      <w:r>
        <w:rPr>
          <w:sz w:val="24"/>
          <w:szCs w:val="24"/>
        </w:rPr>
      </w:r>
    </w:p>
    <w:p>
      <w:pPr>
        <w:pStyle w:val="Normal"/>
        <w:rPr>
          <w:sz w:val="24"/>
          <w:szCs w:val="24"/>
        </w:rPr>
      </w:pPr>
      <w:r>
        <w:rPr>
          <w:sz w:val="24"/>
          <w:szCs w:val="24"/>
        </w:rPr>
        <w:t>Elimination of or changes to ERAM and ECAC are also under consideration in the tariff streamlining portion of the electric restructuring proceeding, in which a decision is expected to be implemented by the end of 1997;  a hearing was held on August 25, 1997, to enable the Commission to complete this task.  PG&amp;E’s proposed changes to the TCBA appear to be more closely related to a clean-up of proposals previously filed in the CTC proceeding than to requirements created by D.97-08-056, and should be considered in conjunction with proposals in the CTC proceeding instead of through this advice letter;  workshops were held in the CTC proceeding on August 26 to 28, 1997, (after the filing of this advice letter) to review the utilities’ proposed CTC tariffs.  Although Schedules E-Depart and E-Exempt include issues that overlap with the CTC proceeding, the entire proposed text in PG&amp;E’s rate unbundling tariff filing is marked as new language.  Edison’s proposed Schedule DL-NBC (Departing Load Nonbypassable Charges) may also be new text proposed in the rate unbundling proceeding -- verifying this is not straight-forward since electric restructuring tariffs are being addressed on a piece-meal basis in multiple proceedings.</w:t>
      </w:r>
    </w:p>
    <w:p>
      <w:pPr>
        <w:pStyle w:val="Normal"/>
        <w:rPr>
          <w:sz w:val="24"/>
          <w:szCs w:val="24"/>
        </w:rPr>
      </w:pPr>
      <w:r>
        <w:rPr>
          <w:sz w:val="24"/>
          <w:szCs w:val="24"/>
        </w:rPr>
      </w:r>
    </w:p>
    <w:p>
      <w:pPr>
        <w:pStyle w:val="Normal"/>
        <w:rPr>
          <w:sz w:val="24"/>
          <w:szCs w:val="24"/>
        </w:rPr>
      </w:pPr>
      <w:r>
        <w:rPr>
          <w:sz w:val="24"/>
          <w:szCs w:val="24"/>
        </w:rPr>
        <w:t>ORA is concerned that an apparent result of considering overlapping tariffs in multiple proceedings, before all related decisions have been adopted by the Commission, affects PG&amp;E’s TCBA proposal, which appears to allow all ERAM over- and under-collections that are not generation related to be booked to TCBA even after January 1, 1998, contrary to the Commission’s existing policy statements.  It would also provide a means of collecting ECAC and energy-related ERAM costs that were not recoverable through either the PX/ISO or CTC revenues through the CTC.  PG&amp;E has also (on p. 6 of the CTC tariffs) eliminated the only apparent mention of the 10% rate reduction for residential and small commercial customers in the CTC revenue account.  It is thus not clear where Rate Reduction Bond proceeds would be booked.  Although ORA understands that the Commission has not yet ruled on PG&amp;E’s proposed TRA balancing account in the tariff streamlining proceeding, and has not officially terminated the ERAM and ECAC balancing accounts, it is not comfortable with the proposed changes to PG&amp;E’s CTC tariffs to reflect this situation.  Whether or not these changes are retained as placeholders, they in no way can be retained beyond 1/1/98 as this language could be used to circumvent CTC eligibility issues.</w:t>
      </w:r>
    </w:p>
    <w:p>
      <w:pPr>
        <w:pStyle w:val="Normal"/>
        <w:rPr>
          <w:sz w:val="24"/>
          <w:szCs w:val="24"/>
        </w:rPr>
      </w:pPr>
      <w:r>
        <w:rPr>
          <w:sz w:val="24"/>
          <w:szCs w:val="24"/>
        </w:rPr>
      </w:r>
    </w:p>
    <w:p>
      <w:pPr>
        <w:pStyle w:val="Normal"/>
        <w:rPr>
          <w:sz w:val="24"/>
          <w:szCs w:val="24"/>
        </w:rPr>
      </w:pPr>
      <w:r>
        <w:rPr>
          <w:sz w:val="24"/>
          <w:szCs w:val="24"/>
        </w:rPr>
        <w:t>Thus, PG&amp;E’s proposed changes to ERAM, ECAC, and TCBA, and proposed language for Schedules E-Depart and E-Exempt, and Edison’s proposed Schedule DL-NBC, should not be adopted solely through this advice letter, because they involve issues that are still being considered elsewhere.  Instead, these proposed changes should be addressed in a forum where they can be considered together with tariffs proposed through the CTC proceeding.</w:t>
      </w:r>
    </w:p>
    <w:p>
      <w:pPr>
        <w:pStyle w:val="Normal"/>
        <w:rPr>
          <w:sz w:val="24"/>
          <w:szCs w:val="24"/>
        </w:rPr>
      </w:pPr>
      <w:r>
        <w:rPr>
          <w:sz w:val="24"/>
          <w:szCs w:val="24"/>
        </w:rPr>
      </w:r>
    </w:p>
    <w:p>
      <w:pPr>
        <w:pStyle w:val="Normal"/>
        <w:keepNext w:val="true"/>
        <w:rPr>
          <w:sz w:val="24"/>
          <w:szCs w:val="24"/>
          <w:u w:val="single"/>
        </w:rPr>
      </w:pPr>
      <w:r>
        <w:rPr>
          <w:sz w:val="24"/>
          <w:szCs w:val="24"/>
          <w:u w:val="single"/>
        </w:rPr>
        <w:t>Non-Firm Rates</w:t>
      </w:r>
    </w:p>
    <w:p>
      <w:pPr>
        <w:pStyle w:val="Normal"/>
        <w:keepNext w:val="true"/>
        <w:rPr>
          <w:sz w:val="24"/>
          <w:szCs w:val="24"/>
          <w:u w:val="single"/>
        </w:rPr>
      </w:pPr>
      <w:r>
        <w:rPr>
          <w:sz w:val="24"/>
          <w:szCs w:val="24"/>
          <w:u w:val="single"/>
        </w:rPr>
      </w:r>
    </w:p>
    <w:p>
      <w:pPr>
        <w:pStyle w:val="Normal"/>
        <w:rPr>
          <w:sz w:val="24"/>
          <w:szCs w:val="24"/>
        </w:rPr>
      </w:pPr>
      <w:r>
        <w:rPr>
          <w:sz w:val="24"/>
          <w:szCs w:val="24"/>
        </w:rPr>
        <w:t>As identified in ORA’s August 4 comments, Edison has stated revisions to Schedule I-6 and other interruptible rates, but provisions affecting the operation of Edison’s non-firm rates have been discussed extensively by the Ratesetting Working Group and are not yet reflected in Edison’s draft tariffs.  It is ORA’s understanding that Edison has not updated these provisions yet because the working group will be discussing non-firm rates further, and that discussion has now been scheduled for September 11.  These discussions have generally concluded that less change is needed in PG&amp;E’s tariffs than in Edison’s.  PG&amp;E has included changes to reflect the ISO’s role in system operations, but it cannot be known at this time whether additional changes will be needed.  Edison’s (and possibly PG&amp;E’s) future tariff filings should include the results of these discussions.</w:t>
      </w:r>
    </w:p>
    <w:p>
      <w:pPr>
        <w:pStyle w:val="Normal"/>
        <w:rPr>
          <w:sz w:val="24"/>
          <w:szCs w:val="24"/>
        </w:rPr>
      </w:pPr>
      <w:r>
        <w:rPr>
          <w:sz w:val="24"/>
          <w:szCs w:val="24"/>
        </w:rPr>
      </w:r>
    </w:p>
    <w:p>
      <w:pPr>
        <w:pStyle w:val="Normal"/>
        <w:keepNext w:val="true"/>
        <w:rPr>
          <w:sz w:val="24"/>
          <w:szCs w:val="24"/>
          <w:u w:val="single"/>
        </w:rPr>
      </w:pPr>
      <w:r>
        <w:rPr>
          <w:sz w:val="24"/>
          <w:szCs w:val="24"/>
          <w:u w:val="single"/>
        </w:rPr>
        <w:t>Real Time Pricing Rates</w:t>
      </w:r>
    </w:p>
    <w:p>
      <w:pPr>
        <w:pStyle w:val="Normal"/>
        <w:keepNext w:val="true"/>
        <w:rPr>
          <w:sz w:val="24"/>
          <w:szCs w:val="24"/>
          <w:u w:val="single"/>
        </w:rPr>
      </w:pPr>
      <w:r>
        <w:rPr>
          <w:sz w:val="24"/>
          <w:szCs w:val="24"/>
          <w:u w:val="single"/>
        </w:rPr>
      </w:r>
    </w:p>
    <w:p>
      <w:pPr>
        <w:pStyle w:val="Normal"/>
        <w:rPr>
          <w:sz w:val="24"/>
          <w:szCs w:val="24"/>
        </w:rPr>
      </w:pPr>
      <w:r>
        <w:rPr>
          <w:sz w:val="24"/>
          <w:szCs w:val="24"/>
        </w:rPr>
        <w:t>Edison’s Schedules RTP-3 and RTP-3-GS reflect ORA’s August 4 comment requesting deletion of language that closed these rate schedules to new customers with the commencement of PX operation and limited their availability to 50 customers, but these provisions still appear in agricultural Schedule PA-RTP.  In addition, Schedule RTP-3 still contains a provision that it is “limited to customers selected by the Utility”, even though this provision does not appear in Schedule RTP-3-GS in Edison’s filing.  In PG&amp;E’s filing, Schedule A-RTP states that customers can participate “solely at the option of PG&amp;E”, and limits participation to 50 customers.  These provisions would place unnecessary restrictions on the development of competitive markets, for which the Commission has relied on the use of real time pricing, and should be deleted.</w:t>
      </w:r>
    </w:p>
    <w:p>
      <w:pPr>
        <w:pStyle w:val="Normal"/>
        <w:rPr>
          <w:sz w:val="24"/>
          <w:szCs w:val="24"/>
        </w:rPr>
      </w:pPr>
      <w:r>
        <w:rPr>
          <w:sz w:val="24"/>
          <w:szCs w:val="24"/>
        </w:rPr>
      </w:r>
    </w:p>
    <w:p>
      <w:pPr>
        <w:pStyle w:val="Normal"/>
        <w:keepNext w:val="true"/>
        <w:rPr>
          <w:sz w:val="24"/>
          <w:szCs w:val="24"/>
          <w:u w:val="single"/>
        </w:rPr>
      </w:pPr>
      <w:r>
        <w:rPr>
          <w:sz w:val="24"/>
          <w:szCs w:val="24"/>
          <w:u w:val="single"/>
        </w:rPr>
        <w:t>Energy Efficiency Adjustment</w:t>
      </w:r>
    </w:p>
    <w:p>
      <w:pPr>
        <w:pStyle w:val="Normal"/>
        <w:keepNext w:val="true"/>
        <w:rPr>
          <w:sz w:val="24"/>
          <w:szCs w:val="24"/>
          <w:u w:val="single"/>
        </w:rPr>
      </w:pPr>
      <w:r>
        <w:rPr>
          <w:sz w:val="24"/>
          <w:szCs w:val="24"/>
          <w:u w:val="single"/>
        </w:rPr>
      </w:r>
    </w:p>
    <w:p>
      <w:pPr>
        <w:pStyle w:val="Normal"/>
        <w:rPr>
          <w:sz w:val="24"/>
          <w:szCs w:val="24"/>
        </w:rPr>
      </w:pPr>
      <w:r>
        <w:rPr>
          <w:sz w:val="24"/>
          <w:szCs w:val="24"/>
        </w:rPr>
        <w:t>PG&amp;E’s Schedules E-19 and E-20 contain a new provision in their “Applicability” sections that provide an “Energy Efficiency Adjustment”, which limits involuntary transfers of customers off of these rate schedules.  It is not immediately apparent whether this provision actually results from the implementation of D.97-08-056 -- perhaps this provision is part of PG&amp;E’s implementation of Assembly Bill (AB) 1890’s rate freeze.  The justification for this provision should be explored during the Energy Division’s September 1997 workshops, with the plausible results including (but not limited to) either deletion of this provision from PG&amp;E’s implementation of D.97-08-056, or a requirement that all utilities implement this provision.</w:t>
      </w:r>
    </w:p>
    <w:p>
      <w:pPr>
        <w:pStyle w:val="Normal"/>
        <w:rPr>
          <w:sz w:val="24"/>
          <w:szCs w:val="24"/>
        </w:rPr>
      </w:pPr>
      <w:r>
        <w:rPr>
          <w:sz w:val="24"/>
          <w:szCs w:val="24"/>
        </w:rPr>
      </w:r>
    </w:p>
    <w:p>
      <w:pPr>
        <w:pStyle w:val="Normal"/>
        <w:keepNext w:val="true"/>
        <w:keepLines/>
        <w:rPr>
          <w:sz w:val="24"/>
          <w:szCs w:val="24"/>
          <w:u w:val="single"/>
        </w:rPr>
      </w:pPr>
      <w:r>
        <w:rPr>
          <w:sz w:val="24"/>
          <w:szCs w:val="24"/>
          <w:u w:val="single"/>
        </w:rPr>
        <w:t>Obsolete Tariff Provisions</w:t>
      </w:r>
    </w:p>
    <w:p>
      <w:pPr>
        <w:pStyle w:val="Normal"/>
        <w:keepNext w:val="true"/>
        <w:keepLines/>
        <w:rPr>
          <w:sz w:val="24"/>
          <w:szCs w:val="24"/>
          <w:u w:val="single"/>
        </w:rPr>
      </w:pPr>
      <w:r>
        <w:rPr>
          <w:sz w:val="24"/>
          <w:szCs w:val="24"/>
          <w:u w:val="single"/>
        </w:rPr>
      </w:r>
    </w:p>
    <w:p>
      <w:pPr>
        <w:pStyle w:val="Normal"/>
        <w:rPr>
          <w:sz w:val="24"/>
          <w:szCs w:val="24"/>
        </w:rPr>
      </w:pPr>
      <w:r>
        <w:rPr>
          <w:sz w:val="24"/>
          <w:szCs w:val="24"/>
        </w:rPr>
        <w:t>In Edison’s Schedule GS-2, Special Condition 12 contains updates to its text but states that this provision terminated in January 1996.  In instances like this, deleting the provision appears preferable to updating its language.  (The time available for review has precluded a comprehensive search for other obsolete provisions.)</w:t>
      </w:r>
    </w:p>
    <w:p>
      <w:pPr>
        <w:pStyle w:val="Normal"/>
        <w:rPr>
          <w:sz w:val="24"/>
          <w:szCs w:val="24"/>
        </w:rPr>
      </w:pPr>
      <w:r>
        <w:rPr>
          <w:sz w:val="24"/>
          <w:szCs w:val="24"/>
        </w:rPr>
      </w:r>
    </w:p>
    <w:p>
      <w:pPr>
        <w:pStyle w:val="Normal"/>
        <w:keepNext w:val="true"/>
        <w:rPr>
          <w:sz w:val="24"/>
          <w:szCs w:val="24"/>
          <w:u w:val="single"/>
        </w:rPr>
      </w:pPr>
      <w:r>
        <w:rPr>
          <w:sz w:val="24"/>
          <w:szCs w:val="24"/>
          <w:u w:val="single"/>
        </w:rPr>
        <w:t>Rate Calculations and Availability of Workpapers</w:t>
      </w:r>
    </w:p>
    <w:p>
      <w:pPr>
        <w:pStyle w:val="Normal"/>
        <w:keepNext w:val="true"/>
        <w:rPr>
          <w:sz w:val="24"/>
          <w:szCs w:val="24"/>
          <w:u w:val="single"/>
        </w:rPr>
      </w:pPr>
      <w:r>
        <w:rPr>
          <w:sz w:val="24"/>
          <w:szCs w:val="24"/>
          <w:u w:val="single"/>
        </w:rPr>
      </w:r>
    </w:p>
    <w:p>
      <w:pPr>
        <w:pStyle w:val="Normal"/>
        <w:rPr>
          <w:sz w:val="24"/>
          <w:szCs w:val="24"/>
        </w:rPr>
      </w:pPr>
      <w:r>
        <w:rPr>
          <w:sz w:val="24"/>
          <w:szCs w:val="24"/>
        </w:rPr>
        <w:t>The time required to digest the three utilities’ filings, which are each about one-inch thick (with Edison’s and PG&amp;E’s being printed on both sides of the page), to the point where it could be determined that workpapers must be requested, combined with the time that has been needed to obtain workable copies of workpapers, has meant that a complete review of the utilities’ rate calculations cannot be completed within the protest deadline.  The rate unbundling proceeding was consolidated so that consistency could be achieved among the utilities’ implementations of electric restructuring, and D.97-08-056 adopted specific methodologies for functionalized revenue allocation, and in several areas adopted Edison’s proposal for functionalized rate design;  a utility’s filing would be deficient if it did not conform to the adopted methodologies.  If any issues are identified during subsequent review, ORA will inform the Energy Division and the affected utility.  However, because the time for review of revised advice letter filings is likely to be as limited as this round of review has been, and because many issues affecting electric restructuring are still unresolved, the utilities should be required to provide parties who have filed comments in this round of review with workpapers in both paper and electronic formats, together with their revised advice letters, at the same time they are filed.</w:t>
      </w:r>
    </w:p>
    <w:p>
      <w:pPr>
        <w:pStyle w:val="Normal"/>
        <w:rPr>
          <w:sz w:val="24"/>
          <w:szCs w:val="24"/>
        </w:rPr>
      </w:pPr>
      <w:r>
        <w:rPr>
          <w:sz w:val="24"/>
          <w:szCs w:val="24"/>
        </w:rPr>
      </w:r>
    </w:p>
    <w:p>
      <w:pPr>
        <w:pStyle w:val="Normal"/>
        <w:rPr>
          <w:sz w:val="24"/>
          <w:szCs w:val="24"/>
        </w:rPr>
      </w:pPr>
      <w:r>
        <w:rPr>
          <w:sz w:val="24"/>
          <w:szCs w:val="24"/>
        </w:rPr>
        <w:t>ORA’s review of SDG&amp;E’s workpapers has revealed examples of apparent errors in calculation, which should be corrected in revised filings and which illustrate the findings that further review may reveal.  SDG&amp;E should use a Nuclear Decommissioning revenue requirement of $28.196 million instead of $29.196 million, and has double-counted CARE by including it both as part of its total public goods revenues of $56.465 million and as a separate amount of $8.465 million.  SDG&amp;E’s numbers are expressed in 1996 revenue and sales, except for transmission revenue for which its 1998 request to FERC is used;  if SDG&amp;E revises its revenues to 1997 or 1998 levels, it should also be required to update its sales forecast correspondingly.</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0T22:30:00Z</dcterms:created>
  <dc:creator>Jim Price &amp; Bev Farrell</dc:creator>
  <dc:description/>
  <dc:language>en-US</dc:language>
  <cp:lastModifiedBy>Jim Price &amp; Bev Farrell</cp:lastModifiedBy>
  <dcterms:modified xsi:type="dcterms:W3CDTF">1997-09-08T16:04:00Z</dcterms:modified>
  <cp:revision>34</cp:revision>
  <dc:subject/>
  <dc:title>Utility-Specific Issues</dc:title>
</cp:coreProperties>
</file>