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jc w:val="center"/>
        <w:rPr/>
      </w:pPr>
      <w:r>
        <w:rPr/>
        <w:t>Table of Contents</w:t>
      </w:r>
    </w:p>
    <w:sdt>
      <w:sdtPr>
        <w:docPartObj>
          <w:docPartGallery w:val="Table of Contents"/>
          <w:docPartUnique w:val="true"/>
        </w:docPartObj>
      </w:sdtPr>
      <w:sdtContent>
        <w:p>
          <w:pPr>
            <w:pStyle w:val="Contents4"/>
            <w:ind w:left="660" w:hanging="0"/>
            <w:rPr/>
          </w:pPr>
          <w:r>
            <w:fldChar w:fldCharType="begin"/>
          </w:r>
          <w:r>
            <w:rPr/>
            <w:instrText xml:space="preserve"> TOC \o "1-4" </w:instrText>
          </w:r>
          <w:r>
            <w:rPr/>
            <w:fldChar w:fldCharType="separate"/>
          </w:r>
          <w:commentRangeStart w:id="0"/>
          <w:r>
            <w:rPr/>
            <w:t>Account Service Charges (SER)</w:t>
            <w:tab/>
            <w:t>2</w:t>
          </w:r>
        </w:p>
        <w:p>
          <w:pPr>
            <w:pStyle w:val="Contents4"/>
            <w:rPr/>
          </w:pPr>
          <w:r>
            <w:rPr/>
            <w:t>Adjustments (ADJ)</w:t>
            <w:tab/>
            <w:t>3</w:t>
          </w:r>
        </w:p>
        <w:p>
          <w:pPr>
            <w:pStyle w:val="Contents4"/>
            <w:rPr/>
          </w:pPr>
          <w:r>
            <w:rPr/>
            <w:t>Basic Customer Administrative Charges (BAS)</w:t>
            <w:tab/>
            <w:t>4</w:t>
          </w:r>
        </w:p>
        <w:p>
          <w:pPr>
            <w:pStyle w:val="Contents4"/>
            <w:rPr/>
          </w:pPr>
          <w:r>
            <w:rPr/>
            <w:t>Budget Payment Plans (BUD)</w:t>
            <w:tab/>
            <w:t>5</w:t>
          </w:r>
        </w:p>
        <w:p>
          <w:pPr>
            <w:pStyle w:val="Contents4"/>
            <w:rPr/>
          </w:pPr>
          <w:r>
            <w:rPr/>
            <w:t>Collection Charges (COL)</w:t>
            <w:tab/>
            <w:t>6</w:t>
          </w:r>
        </w:p>
        <w:p>
          <w:pPr>
            <w:pStyle w:val="Contents4"/>
            <w:rPr/>
          </w:pPr>
          <w:r>
            <w:rPr/>
            <w:t>Credits (CRE)</w:t>
            <w:tab/>
            <w:t>7</w:t>
          </w:r>
        </w:p>
        <w:p>
          <w:pPr>
            <w:pStyle w:val="Contents4"/>
            <w:rPr/>
          </w:pPr>
          <w:r>
            <w:rPr/>
            <w:t>Demand (DMD)</w:t>
            <w:tab/>
            <w:t>8&amp;9</w:t>
          </w:r>
        </w:p>
        <w:p>
          <w:pPr>
            <w:pStyle w:val="Contents4"/>
            <w:rPr/>
          </w:pPr>
          <w:r>
            <w:rPr/>
            <w:t>Deposits Security (DAB)</w:t>
            <w:tab/>
            <w:t>10</w:t>
          </w:r>
        </w:p>
        <w:p>
          <w:pPr>
            <w:pStyle w:val="Contents4"/>
            <w:rPr/>
          </w:pPr>
          <w:r>
            <w:rPr/>
            <w:t>Disconnect (DCS)</w:t>
            <w:tab/>
            <w:t>11</w:t>
          </w:r>
        </w:p>
        <w:p>
          <w:pPr>
            <w:pStyle w:val="Contents4"/>
            <w:rPr/>
          </w:pPr>
          <w:r>
            <w:rPr/>
            <w:t>Discounts (DSC)</w:t>
            <w:tab/>
            <w:t>12</w:t>
          </w:r>
        </w:p>
        <w:p>
          <w:pPr>
            <w:pStyle w:val="Contents4"/>
            <w:rPr/>
          </w:pPr>
          <w:r>
            <w:rPr/>
            <w:t>Distribution  (DIS)</w:t>
            <w:tab/>
            <w:t>13</w:t>
          </w:r>
        </w:p>
        <w:p>
          <w:pPr>
            <w:pStyle w:val="Contents4"/>
            <w:rPr/>
          </w:pPr>
          <w:r>
            <w:rPr/>
            <w:t xml:space="preserve">Energy Charges (ENC) </w:t>
            <w:tab/>
            <w:t>14</w:t>
          </w:r>
        </w:p>
        <w:p>
          <w:pPr>
            <w:pStyle w:val="Contents4"/>
            <w:rPr/>
          </w:pPr>
          <w:r>
            <w:rPr/>
            <w:t>Facility/Equipment (FAC)</w:t>
            <w:tab/>
          </w:r>
          <w:hyperlink w:anchor="__RefHeading___Toc409058186">
            <w:r>
              <w:rPr>
                <w:rStyle w:val="IndexLink"/>
                <w:lang w:val="en-US"/>
              </w:rPr>
              <w:t>1</w:t>
            </w:r>
          </w:hyperlink>
        </w:p>
        <w:p>
          <w:pPr>
            <w:pStyle w:val="Contents4"/>
            <w:rPr/>
          </w:pPr>
          <w:r>
            <w:rPr/>
            <w:t>Flat rate/Non-metered - excluding lights (FFR)</w:t>
            <w:tab/>
          </w:r>
          <w:hyperlink w:anchor="__RefHeading___Toc409058187">
            <w:r>
              <w:rPr>
                <w:rStyle w:val="IndexLink"/>
                <w:lang w:val="en-US"/>
              </w:rPr>
              <w:t>1</w:t>
            </w:r>
          </w:hyperlink>
        </w:p>
        <w:p>
          <w:pPr>
            <w:pStyle w:val="Contents4"/>
            <w:rPr/>
          </w:pPr>
          <w:r>
            <w:rPr/>
            <w:t>Fuel Adjustment (FUE)</w:t>
            <w:tab/>
          </w:r>
          <w:hyperlink w:anchor="__RefHeading___Toc409058188">
            <w:r>
              <w:rPr>
                <w:rStyle w:val="IndexLink"/>
                <w:lang w:val="en-US"/>
              </w:rPr>
              <w:t>1</w:t>
            </w:r>
          </w:hyperlink>
        </w:p>
        <w:p>
          <w:pPr>
            <w:pStyle w:val="Contents4"/>
            <w:rPr/>
          </w:pPr>
          <w:r>
            <w:rPr/>
            <w:t>Hook-up/Connect Charges (HOC)</w:t>
            <w:tab/>
          </w:r>
          <w:hyperlink w:anchor="__RefHeading___Toc409058189">
            <w:r>
              <w:rPr>
                <w:rStyle w:val="IndexLink"/>
                <w:lang w:val="en-US"/>
              </w:rPr>
              <w:t>1</w:t>
            </w:r>
          </w:hyperlink>
        </w:p>
        <w:p>
          <w:pPr>
            <w:pStyle w:val="Contents4"/>
            <w:rPr/>
          </w:pPr>
          <w:r>
            <w:rPr/>
            <w:t>Imbalance Charge (IBC)</w:t>
            <w:tab/>
          </w:r>
          <w:hyperlink w:anchor="__RefHeading___Toc409058190">
            <w:r>
              <w:rPr>
                <w:rStyle w:val="IndexLink"/>
                <w:lang w:val="en-US"/>
              </w:rPr>
              <w:t>1</w:t>
            </w:r>
          </w:hyperlink>
        </w:p>
        <w:p>
          <w:pPr>
            <w:pStyle w:val="Contents4"/>
            <w:rPr/>
          </w:pPr>
          <w:r>
            <w:rPr/>
            <w:t>Interest (INT)</w:t>
            <w:tab/>
          </w:r>
          <w:hyperlink w:anchor="__RefHeading___Toc409058191">
            <w:r>
              <w:rPr>
                <w:rStyle w:val="IndexLink"/>
                <w:lang w:val="en-US"/>
              </w:rPr>
              <w:t>1</w:t>
            </w:r>
          </w:hyperlink>
        </w:p>
        <w:p>
          <w:pPr>
            <w:pStyle w:val="Contents4"/>
            <w:rPr/>
          </w:pPr>
          <w:r>
            <w:rPr/>
            <w:t>Labor/Repair (LAA)</w:t>
            <w:tab/>
          </w:r>
          <w:hyperlink w:anchor="__RefHeading___Toc409058192">
            <w:r>
              <w:rPr>
                <w:rStyle w:val="IndexLink"/>
                <w:lang w:val="en-US"/>
              </w:rPr>
              <w:t>1</w:t>
            </w:r>
          </w:hyperlink>
        </w:p>
        <w:p>
          <w:pPr>
            <w:pStyle w:val="Contents4"/>
            <w:rPr/>
          </w:pPr>
          <w:r>
            <w:rPr/>
            <w:t>Late Pay Charge (LPC)</w:t>
            <w:tab/>
          </w:r>
          <w:hyperlink w:anchor="__RefHeading___Toc409058193">
            <w:r>
              <w:rPr>
                <w:rStyle w:val="IndexLink"/>
                <w:lang w:val="en-US"/>
              </w:rPr>
              <w:t>1</w:t>
            </w:r>
          </w:hyperlink>
        </w:p>
        <w:p>
          <w:pPr>
            <w:pStyle w:val="Contents4"/>
            <w:rPr/>
          </w:pPr>
          <w:r>
            <w:rPr/>
            <w:t>Lights Non-metered (ODL)</w:t>
            <w:tab/>
          </w:r>
          <w:hyperlink w:anchor="__RefHeading___Toc409058194">
            <w:r>
              <w:rPr>
                <w:rStyle w:val="IndexLink"/>
                <w:lang w:val="en-US"/>
              </w:rPr>
              <w:t>1</w:t>
            </w:r>
          </w:hyperlink>
        </w:p>
        <w:p>
          <w:pPr>
            <w:pStyle w:val="Contents4"/>
            <w:rPr/>
          </w:pPr>
          <w:r>
            <w:rPr/>
            <w:t>Maximum (MMC)</w:t>
            <w:tab/>
            <w:t>24</w:t>
          </w:r>
        </w:p>
        <w:p>
          <w:pPr>
            <w:pStyle w:val="Contents4"/>
            <w:rPr/>
          </w:pPr>
          <w:r>
            <w:rPr/>
            <w:t>Minimum (MAD)</w:t>
            <w:tab/>
            <w:t>25</w:t>
          </w:r>
        </w:p>
        <w:p>
          <w:pPr>
            <w:pStyle w:val="Contents4"/>
            <w:rPr/>
          </w:pPr>
          <w:r>
            <w:rPr/>
            <w:t>Miscellaneous Charges (MSC)</w:t>
            <w:tab/>
          </w:r>
          <w:hyperlink w:anchor="__RefHeading___Toc409058198">
            <w:r>
              <w:rPr>
                <w:rStyle w:val="IndexLink"/>
                <w:lang w:val="en-US"/>
              </w:rPr>
              <w:t>1</w:t>
            </w:r>
          </w:hyperlink>
        </w:p>
        <w:p>
          <w:pPr>
            <w:pStyle w:val="Contents4"/>
            <w:rPr/>
          </w:pPr>
          <w:r>
            <w:rPr/>
            <w:t>Past Due Balance (PRB)</w:t>
            <w:tab/>
            <w:t>27</w:t>
          </w:r>
        </w:p>
        <w:p>
          <w:pPr>
            <w:pStyle w:val="Contents4"/>
            <w:rPr/>
          </w:pPr>
          <w:r>
            <w:rPr/>
            <w:t>Power Factor Adjustment (PFA)</w:t>
            <w:tab/>
            <w:t>28</w:t>
          </w:r>
        </w:p>
        <w:p>
          <w:pPr>
            <w:pStyle w:val="Contents4"/>
            <w:rPr/>
          </w:pPr>
          <w:r>
            <w:rPr/>
            <w:t>Reconnect Charges (RCS)</w:t>
            <w:tab/>
            <w:t>29</w:t>
          </w:r>
        </w:p>
        <w:p>
          <w:pPr>
            <w:pStyle w:val="Contents4"/>
            <w:rPr/>
          </w:pPr>
          <w:r>
            <w:rPr/>
            <w:t>Regulatory Required Refunds (RRR)</w:t>
            <w:tab/>
            <w:t>30</w:t>
          </w:r>
        </w:p>
        <w:p>
          <w:pPr>
            <w:pStyle w:val="Contents4"/>
            <w:rPr/>
          </w:pPr>
          <w:r>
            <w:rPr/>
            <w:t>Reservation Charges (RES)</w:t>
            <w:tab/>
            <w:t>31</w:t>
          </w:r>
        </w:p>
        <w:p>
          <w:pPr>
            <w:pStyle w:val="Contents4"/>
            <w:rPr/>
          </w:pPr>
          <w:r>
            <w:rPr/>
            <w:t>Returned Check (RTC)</w:t>
            <w:tab/>
            <w:t>32</w:t>
          </w:r>
        </w:p>
        <w:p>
          <w:pPr>
            <w:pStyle w:val="Contents4"/>
            <w:rPr/>
          </w:pPr>
          <w:r>
            <w:rPr/>
            <w:t>Sales/Merchandise (SMD)</w:t>
            <w:tab/>
            <w:t>33</w:t>
          </w:r>
        </w:p>
        <w:p>
          <w:pPr>
            <w:pStyle w:val="Contents4"/>
            <w:rPr/>
          </w:pPr>
          <w:r>
            <w:rPr/>
            <w:t>Surcharge (SUR)</w:t>
            <w:tab/>
            <w:t>34</w:t>
          </w:r>
        </w:p>
        <w:p>
          <w:pPr>
            <w:pStyle w:val="Contents4"/>
            <w:rPr/>
          </w:pPr>
          <w:r>
            <w:rPr/>
            <w:t>Temporary Service (TEM)</w:t>
            <w:tab/>
            <w:t>35</w:t>
          </w:r>
        </w:p>
        <w:p>
          <w:pPr>
            <w:pStyle w:val="Contents4"/>
            <w:rPr/>
          </w:pPr>
          <w:r>
            <w:rPr/>
            <w:t>Transfers (TRS)</w:t>
            <w:tab/>
            <w:t>36</w:t>
          </w:r>
        </w:p>
        <w:p>
          <w:pPr>
            <w:pStyle w:val="Contents4"/>
            <w:rPr/>
          </w:pPr>
          <w:r>
            <w:rPr/>
            <w:t>Units Dwelling Charges (UDC)</w:t>
            <w:tab/>
            <w:t>37</w:t>
          </w:r>
        </w:p>
        <w:p>
          <w:pPr>
            <w:pStyle w:val="Contents4"/>
            <w:rPr/>
          </w:pPr>
          <w:r>
            <w:rPr/>
            <w:t>Voltage Charges (VOC)</w:t>
            <w:tab/>
            <w:t>38</w:t>
          </w:r>
        </w:p>
        <w:p>
          <w:pPr>
            <w:pStyle w:val="Contents4"/>
            <w:rPr/>
          </w:pPr>
          <w:r>
            <w:rPr/>
            <w:t>Voluntary Pledge Contributions (VCR)</w:t>
            <w:tab/>
            <w:t>39</w:t>
          </w:r>
        </w:p>
        <w:p>
          <w:pPr>
            <w:pStyle w:val="Contents4"/>
            <w:rPr/>
          </w:pPr>
          <w:r>
            <w:rPr/>
          </w:r>
        </w:p>
        <w:p>
          <w:pPr>
            <w:pStyle w:val="Normal"/>
            <w:rPr/>
          </w:pPr>
          <w:r>
            <w:rPr/>
          </w:r>
        </w:p>
        <w:p>
          <w:pPr>
            <w:pStyle w:val="Normal"/>
            <w:rPr>
              <w:b/>
              <w:b/>
              <w:bCs/>
            </w:rPr>
          </w:pPr>
          <w:r>
            <w:rPr>
              <w:b/>
              <w:bCs/>
              <w:sz w:val="24"/>
              <w:szCs w:val="24"/>
            </w:rPr>
            <w:t xml:space="preserve">PG&amp;E and SCE’s Recommended Additions: </w:t>
          </w:r>
        </w:p>
        <w:p>
          <w:pPr>
            <w:pStyle w:val="Normal"/>
            <w:ind w:left="630" w:hanging="0"/>
            <w:rPr/>
          </w:pPr>
          <w:r>
            <w:rPr/>
            <w:t>Competitive Transition Charges (CTC)…………………………………………………………………40</w:t>
          </w:r>
        </w:p>
        <w:p>
          <w:pPr>
            <w:pStyle w:val="Normal"/>
            <w:ind w:left="630" w:hanging="0"/>
            <w:rPr/>
          </w:pPr>
          <w:r>
            <w:rPr/>
            <w:t>Trust Transfer Amounts (TTA)…………………………………………………………………………..41</w:t>
          </w:r>
        </w:p>
        <w:p>
          <w:pPr>
            <w:pStyle w:val="Normal"/>
            <w:ind w:left="630" w:hanging="0"/>
            <w:rPr/>
          </w:pPr>
          <w:r>
            <w:rPr/>
            <w:t>Public Propose Programs (PPP)………………………………………………………………………..42</w:t>
          </w:r>
        </w:p>
        <w:p>
          <w:pPr>
            <w:pStyle w:val="Normal"/>
            <w:ind w:left="630" w:hanging="0"/>
            <w:rPr/>
          </w:pPr>
          <w:r>
            <w:rPr/>
            <w:t>Nuclear Decommissioning (NRD)……………………………………………………………………….43</w:t>
          </w:r>
        </w:p>
        <w:p>
          <w:pPr>
            <w:pStyle w:val="Normal"/>
            <w:ind w:left="630" w:hanging="0"/>
            <w:rPr/>
          </w:pPr>
          <w:r>
            <w:rPr/>
            <w:t>Transmission Charge (TRN)……………………………………………………………………………..44</w:t>
          </w:r>
          <w:r>
            <w:rPr/>
            <w:fldChar w:fldCharType="end"/>
          </w:r>
        </w:p>
      </w:sdtContent>
    </w:sdt>
    <w:p>
      <w:pPr>
        <w:pStyle w:val="Contents4"/>
        <w:ind w:left="660" w:hanging="0"/>
        <w:rPr>
          <w:b/>
          <w:b/>
          <w:bCs/>
        </w:rPr>
      </w:pPr>
      <w:commentRangeEnd w:id="0"/>
      <w:r>
        <w:commentReference w:id="0"/>
      </w:r>
      <w:r>
        <w:rPr>
          <w:rStyle w:val="AnnotationReference"/>
          <w:vanish w:val="false"/>
        </w:rPr>
      </w:r>
    </w:p>
    <w:p>
      <w:pPr>
        <w:pStyle w:val="CISLayout"/>
        <w:rPr>
          <w:rFonts w:ascii="Arial" w:hAnsi="Arial" w:eastAsia="Arial" w:cs="Arial"/>
          <w:b/>
          <w:b/>
          <w:bCs/>
        </w:rPr>
      </w:pPr>
      <w:r>
        <w:rPr>
          <w:rFonts w:eastAsia="Arial" w:cs="Arial" w:ascii="Arial" w:hAnsi="Arial"/>
          <w:b/>
          <w:bCs/>
        </w:rPr>
      </w:r>
    </w:p>
    <w:p>
      <w:pPr>
        <w:pStyle w:val="CISLayout"/>
        <w:rPr>
          <w:rFonts w:ascii="Arial" w:hAnsi="Arial" w:eastAsia="Arial" w:cs="Arial"/>
        </w:rPr>
      </w:pPr>
      <w:r>
        <w:rPr>
          <w:rFonts w:eastAsia="Arial" w:cs="Arial" w:ascii="Arial" w:hAnsi="Arial"/>
        </w:rPr>
        <w:t>NOTE: Recommended additions needed for Industry Restructuring in California</w:t>
      </w:r>
      <w:r>
        <w:br w:type="page"/>
      </w:r>
    </w:p>
    <w:p>
      <w:pPr>
        <w:pStyle w:val="CISLayout"/>
        <w:rPr>
          <w:rFonts w:ascii="Arial" w:hAnsi="Arial" w:eastAsia="Arial" w:cs="Arial"/>
        </w:rPr>
      </w:pPr>
      <w:r>
        <w:rPr>
          <w:rFonts w:eastAsia="Arial" w:cs="Arial" w:ascii="Arial" w:hAnsi="Arial"/>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Account Service Charges (S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ervice charge for a special service performed, not on a regular basis. Not labor or energ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ervic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ER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stablishing accou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ost of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ER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Additional charge(s) to extend service to customers facilit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ustomer Switching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ER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to switch energy supplier</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ervice Charge (Off Peak Dema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ER004</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Third Party Admin F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ER005</w:t>
            </w:r>
          </w:p>
        </w:tc>
        <w:tc>
          <w:tcPr>
            <w:tcW w:w="4406" w:type="dxa"/>
            <w:tcBorders>
              <w:top w:val="single" w:sz="6" w:space="0" w:color="000000"/>
              <w:left w:val="single" w:sz="6" w:space="0" w:color="000000"/>
              <w:bottom w:val="single" w:sz="6" w:space="0" w:color="000000"/>
              <w:right w:val="single" w:sz="6" w:space="0" w:color="000000"/>
            </w:tcBorders>
          </w:tcPr>
          <w:p>
            <w:pPr>
              <w:pStyle w:val="CISLayout"/>
              <w:rPr>
                <w:rFonts w:ascii="Arial" w:hAnsi="Arial" w:eastAsia="Arial" w:cs="Arial"/>
              </w:rPr>
            </w:pPr>
            <w:r>
              <w:rPr>
                <w:rFonts w:eastAsia="Arial" w:cs="Arial" w:ascii="Arial" w:hAnsi="Arial"/>
              </w:rPr>
              <w:t>Third Party administrative charg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Schedule Service Charg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ER00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associated with special scheduling (same day service, customer scheduled appointment, etc.)</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nge of Account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ER00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w:t>
            </w:r>
            <w:r>
              <w:rPr>
                <w:b/>
                <w:bCs/>
              </w:rPr>
              <w:t xml:space="preserve"> </w:t>
            </w:r>
            <w:r>
              <w:rPr/>
              <w:t>for changing account information</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ract Closure Servic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R008</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SG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Metering Fe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ER009</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installing special metering</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Phase Service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rge for Schedule GS-1 where the Company provides 3-phase servic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ual 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ual charges vs. estimated charg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ded Fac Chg Estima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stimate for added facility for Customer</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ded Fac Chg MW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stimate for added facility for Metropolitan Water District (MWD)</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ded Fac Cust Fin 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Estimate for added facility being financed by Customer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d Fac Cust Financ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ded facility financed by Customer instead of Compan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ded Facilities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rge for being served by Company financed added faciliti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ditional Lighting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d’l Serv Estab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ditional charge for establishing servic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lling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rges for doing Billing Servic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SR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rges for providing Customer Information Service Request (CISR)</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rvice Establish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rge for establishing service (same as HOC001?)</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er Premium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Adjustments(AD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Rate or Account correction(s) not related to energ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u w:val="single"/>
              </w:rPr>
            </w:pPr>
            <w:r>
              <w:rPr>
                <w:b/>
                <w:bCs/>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ost Recovery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DJ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ost associated with deregulation</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DJ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orrections made to rate or consumption</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Bank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DJ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Adjustment due to bank error</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eline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J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rrect allotted baseline (amount of kWh at lower cost for domestic custome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ollection Charge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DJ00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Adjustment to collection charge  (field or agenc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Franchise Fee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DJ006</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etering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DJ00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Measurement adjustme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tation Adjustment for X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J008</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MPC</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licy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J009</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lete or partial dollar adjustment on customer stateme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nsferred Closing Bill Corr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J010</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lete or partial adjustment for closing bill transferred from previous billing location</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bined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J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GE [3030: ITA14-AAJ]</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te Schedule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J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GE [3030: ITA14-AAJ]</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User Tax Reb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rPr>
              <w:t>ADJ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PGE: [3030:ITA14-RAA]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ax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rPr>
              <w:t>ADJ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GE: [3030:ITA14-RAA]</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Rebate-Non Tax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rPr>
              <w:t>ADJ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PGE: [3030:ITA14-RAA]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alculated Agricultural Reb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rPr>
              <w:t>ADJ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GE: [3030:ITA14-RAA]</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Bank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justment for bank “error”, i.e. misencoded check</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Basic Charge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Adjustment for error in basic charge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Billing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justment for Billing error</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easonal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justment for error in miscalculating a billing period season (summer or winter)</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ayment Corr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justment for error in Payme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ervice Guarantee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justment for error in Service Guarante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dison OnCall Credit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Credit adjustment for error in an Edison On-Call service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dison OnCall Debit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Debit adjustment for error in an Edison On-Call servic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ield Assignment Charge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justment for error in Field Assignme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Miscellaneous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justment for error in a misc item</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Late Payment Charge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justment for error in Late Payment charg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ayment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justment for error of a payme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ervice Establishment Charge Ad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justment for the charge to establish servic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d’l Service Estab Charge Ad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justment for error  in additional service establishment charg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ollection Charge Ad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justment for error in Collection charge</w:t>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Basic Customer Administrative Charges (B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ost associated with account maintenance whether used product or no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rHeight w:val="831"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Basic Customer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AS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associated with the monthly cost of maintaining, reading, etc. customers accou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pecial Billing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AS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summary, aggregated or other types of special billings</w:t>
            </w:r>
          </w:p>
        </w:tc>
      </w:tr>
      <w:tr>
        <w:trPr>
          <w:trHeight w:val="264"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Delivery Poin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AS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delivery at point(s) other than rate or tariff specific</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Field Servic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AS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work completed in the field (meter reading, connection for service)</w:t>
            </w:r>
          </w:p>
        </w:tc>
      </w:tr>
      <w:tr>
        <w:trPr>
          <w:trHeight w:val="282"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ndby Servic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rge for standby service</w:t>
            </w:r>
          </w:p>
        </w:tc>
      </w:tr>
      <w:tr>
        <w:trPr>
          <w:trHeight w:val="282"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Rate Calcul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00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 work out the costs of the customers’ bill by use of mathematical computation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Baseline Energy Charg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00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mount of kwh at a lower cost per kwh for domestic customer (per PUC)</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ove Baseline Energy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00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st of kwh above Baseline Charg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eline Quanti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PGE [3030:IT1]  </w:t>
            </w:r>
            <w:r>
              <w:rPr/>
              <w:t>The maximum usage that can be billed at the lower price, for a particular rate schedule.  Baseline quantities vary by season, climate zone and customer’s heat sourc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eline Energy Us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PGE [3030: IT1]  </w:t>
            </w:r>
            <w:r>
              <w:rPr/>
              <w:t>The amount of electricity up to the Baseline quantities that customers used, at the lower price per kwh.</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eline Energy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PGE [3030: IT1] </w:t>
            </w:r>
            <w:r>
              <w:rPr/>
              <w:t xml:space="preserve"> Based on the specific rate schedule and tariff.</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ver Baseline Energy Us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PGE [3030: IT1]  </w:t>
            </w:r>
            <w:r>
              <w:rPr/>
              <w:t>The amount of electricity used above the Baseline quantities, at the higher price per kwh.</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ver Baseline Energy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PGE [3030: IT1] </w:t>
            </w:r>
            <w:r>
              <w:rPr/>
              <w:t>Based on the specific rate schedule and tariff.</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RE Baseli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RE households are charged for energy at a lower cost per kWh than domestic customers.  CPUC establishes a larger allotment of kWh for CARE household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RE Over Baseli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RE households are charged for energy at a higher CARE nonbaseline cost per kWh, yet lower than Domestic nonbaselin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ver Baseli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rge for energy at a cost per kWh for domestic customers applicable to nonbaseline servic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U Meter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rge for a TOU meter</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dison OnCall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rvices offered by Edison Select e.g., Edison On-Call Internet Access; or Edison On-Call Computer Repair</w:t>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Budget Payment Plans (BU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Allows customer to make same/average/equal payment every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Budget Billing Payment Plan 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UD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Monthly budget bill amount du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Budget Billing Plan Settlement – Year E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UD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Settlement month amount due (true up)</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Pay Plan 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nthly level pay plan amount du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PP Year to Date Settlement Ad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ttlement amount due (annual true up)</w:t>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Collection Charges (CO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ges incurred by agency or field collecting delinquent amou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ollection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rPr>
            </w:pPr>
            <w:r>
              <w:rPr/>
              <w:t>COL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associated with collecting delinquent amounts in the field</w:t>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Credits (C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Items resulting in reduction of charg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ll Limiter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001</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Graduated percent increase in cost when going from one tariff to another</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ash Discount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RE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Discount for cash payments</w:t>
            </w:r>
          </w:p>
        </w:tc>
      </w:tr>
      <w:tr>
        <w:trPr>
          <w:trHeight w:val="237"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Transformer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RE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redit for customer owned transforme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RE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Item resulting in reduction of charg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sualty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005</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CECO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Generation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RE00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redit for customer provided generation</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Equipment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RE00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redit for customer owned equipme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mprovement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008</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MP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Energy Assistance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RE009</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Federal , State or Local Energy assistance program</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aster Meter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RE010</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redit for master metered account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Interruptible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RE01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 xml:space="preserve">Credit for Interruptible rate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Off Peak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RE01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redit for off peak usag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gional Power Act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013</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POR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rvice Guarantee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01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it if specific trouble calls or errors are not corrected within a specific tim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mand Charge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01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it if demand charge needs to be corrected</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nsportation Refu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01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ES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vings Guarantee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01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ES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int of Delivery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018</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ES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rect Access Energy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GE [3030: ITA14-230]</w:t>
            </w:r>
            <w:r>
              <w:rPr/>
              <w:t xml:space="preserve"> Mandated by PUC.  Based on the weighted average cost for purchases of electricity through the Power Exchange (PX).  Line item allows customer to compare PG&amp;E’s PX price for electricity to the price charged by ESP.</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ourly PX Pricing Option (HPX) Energy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GE [3030: ITA14-230]</w:t>
            </w:r>
            <w:r>
              <w:rPr/>
              <w:t xml:space="preserve"> (For HPX customers only) The average monthly PX price paid for your rate class multiplied by your electric usage for billing period</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etition Transition Charge Exemption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GE [3030: ITA14-230]  </w:t>
            </w:r>
            <w:r>
              <w:rPr/>
              <w:t>Certain accounts do not have to pay CTCs.  These accounts will show a credit that reflects the amount of CTC they did not pa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seline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it if baseline allocation requires a correction</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er Baseline C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it if summer baseline allocation requires a correction</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inter Baseline C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it if winter baseline allocation requires a correction</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Phase Service C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it for single phase servic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I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verage Rate Limiter - Transm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rate component that’s included in the Transmission portion of some rat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verage Rate Limiter - Distribu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rate component that’s included in the Distribution portion of some rat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verage Rate Limiter - Gen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rate component that’s included in the Generation portion of some rat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ll Limiter - Distribu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rate component that’s included in the Distribution portion of some rat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ll Limiter - Gen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rate component that’s included in the Generation portion of some rat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ll Limiter - Transm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rate component that’s included in the Transmission portion of some rat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ll Limiter Amount - DP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rate component that’s included for Domestic Parallel Generation rat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ll Limiter Amount - G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rate component that’s included for General Service rat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ll Limiter Amount - TO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rate component that’s included for Time-of-Use rat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have Refund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credit refund ordered by the CPUC to be paid to all customers of record of a predetermined dat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X Energy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it for the Energy used by Direct Access customer based on PX Pric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x Act Credit - 198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it due to 1986 Tax Ac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x Act Credit 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it of 3.3% due to Tax Ac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etition Transition Charge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it if the CTC requires a correction</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vironmental Pricing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it for installation of certain environmentally friendly equipment when signing up for some specific rat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br w:type="page"/>
      </w:r>
      <w:r>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Demand (DM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ges for the capacity provi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rHeight w:val="65"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rHeight w:val="65"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Demand Charge</w:t>
            </w:r>
          </w:p>
        </w:tc>
        <w:tc>
          <w:tcPr>
            <w:tcW w:w="1440" w:type="dxa"/>
            <w:tcBorders>
              <w:top w:val="single" w:sz="6" w:space="0" w:color="000000"/>
              <w:left w:val="single" w:sz="6" w:space="0" w:color="000000"/>
              <w:bottom w:val="single" w:sz="6" w:space="0" w:color="000000"/>
              <w:right w:val="single" w:sz="6" w:space="0" w:color="000000"/>
            </w:tcBorders>
          </w:tcPr>
          <w:p>
            <w:pPr>
              <w:pStyle w:val="CISLayout"/>
              <w:rPr>
                <w:rFonts w:ascii="Arial" w:hAnsi="Arial" w:eastAsia="Arial" w:cs="Arial"/>
              </w:rPr>
            </w:pPr>
            <w:r>
              <w:rPr>
                <w:rFonts w:eastAsia="Arial" w:cs="Arial" w:ascii="Arial" w:hAnsi="Arial"/>
              </w:rPr>
              <w:t>DMD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Billing demand in KW taken each month as the highest interval(s) registration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ontract Demand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he minimum KW charge that a customer contracts for during a period of tim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mand Lo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MD003</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GPU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mand Charge per A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MD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P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mand Pulse Access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MD00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mand Voltage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MD00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plied to tariffs when voltage is received at a specific level</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Non-Meter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MD007</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Charged using a flat rate instead of using actual usag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Non-Time Relat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MD008</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Fixed KW charge year round</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Reacti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09</w:t>
            </w:r>
          </w:p>
        </w:tc>
        <w:tc>
          <w:tcPr>
            <w:tcW w:w="4406" w:type="dxa"/>
            <w:tcBorders>
              <w:top w:val="single" w:sz="6" w:space="0" w:color="000000"/>
              <w:left w:val="single" w:sz="6" w:space="0" w:color="000000"/>
              <w:bottom w:val="single" w:sz="6" w:space="0" w:color="000000"/>
              <w:right w:val="single" w:sz="6" w:space="0" w:color="000000"/>
            </w:tcBorders>
          </w:tcPr>
          <w:p>
            <w:pPr>
              <w:pStyle w:val="CISLayout"/>
              <w:rPr>
                <w:rFonts w:ascii="Arial" w:hAnsi="Arial" w:eastAsia="Arial" w:cs="Arial"/>
              </w:rPr>
            </w:pPr>
            <w:r>
              <w:rPr>
                <w:rFonts w:eastAsia="Arial" w:cs="Arial" w:ascii="Arial" w:hAnsi="Arial"/>
              </w:rPr>
              <w:t>Demand measured in kilovolt - amper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ime Relat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MD010</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KW charge for summer months onl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Off Pe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11</w:t>
            </w:r>
          </w:p>
        </w:tc>
        <w:tc>
          <w:tcPr>
            <w:tcW w:w="4406" w:type="dxa"/>
            <w:tcBorders>
              <w:top w:val="single" w:sz="6" w:space="0" w:color="000000"/>
              <w:left w:val="single" w:sz="6" w:space="0" w:color="000000"/>
              <w:bottom w:val="single" w:sz="6" w:space="0" w:color="000000"/>
              <w:right w:val="single" w:sz="6" w:space="0" w:color="000000"/>
            </w:tcBorders>
          </w:tcPr>
          <w:p>
            <w:pPr>
              <w:pStyle w:val="CISLayout"/>
              <w:rPr>
                <w:rFonts w:ascii="Arial" w:hAnsi="Arial" w:eastAsia="Arial" w:cs="Arial"/>
              </w:rPr>
            </w:pPr>
            <w:r>
              <w:rPr>
                <w:rFonts w:eastAsia="Arial" w:cs="Arial" w:ascii="Arial" w:hAnsi="Arial"/>
              </w:rPr>
              <w:t>Demand usage during off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On Pe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1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on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Intermedi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1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Intermediate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Adjus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1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adjustme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Previou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1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Demand usage previous period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 Off Pe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1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summer off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 On Pe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1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summer on peak hours</w:t>
            </w:r>
          </w:p>
        </w:tc>
      </w:tr>
      <w:tr>
        <w:trPr>
          <w:trHeight w:val="264"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 Mid Pe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18</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summer mid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 Super On Pe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19</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summer super on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 Super Off Pe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20</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summer super off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nter On Pe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2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winter on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nter Mid Pe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2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winter mid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nter Off Pe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2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winter off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nter Super Off Pe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2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winter super off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 Da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2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summer day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 Nigh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2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summer night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nter Da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2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winter day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nter Nigh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28</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winter night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29</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summer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30</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winter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Da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3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day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Nigh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3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night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hould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MD03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Demand usage during Shoulder period</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acilities Related Dema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eater of the kWs of maximum demand recorded during the billing month or 50% of the highest maximum demand in the preceding 11 month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er Non-Time Re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er Time Rela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Ws of maximum demand recorded during the billing month for each of the summer on-peak and mid peak time period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inter Non-Time Re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inter Time Rela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Ws of maximum demand recorded during the billing month for the winter on-peak time period</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r>
        <w:br w:type="page"/>
      </w:r>
    </w:p>
    <w:p>
      <w:pPr>
        <w:pStyle w:val="Normal"/>
        <w:rPr/>
      </w:pPr>
      <w:r>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Deposits Security (DA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Amount of cash security on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Deposi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AB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ash security on accou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Deposit 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AB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Interest earned on cash deposit held on accou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Deposit Appli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AB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redit to refund cash security collected to initially establish credit worthines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osit Interest Appli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osit Interest amt applied to Bill</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osit Interest Refun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osit Interest amt refunded to Customer</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osit Principal Appli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osit Principal amt applied to Bill</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osit Principal Refun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osit Principal amt refunded to Customer</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osit Refu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osit amt refunded to Customer</w:t>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Disconnect (DC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ges associated with disconnecting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Disconnec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CS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s associated with service disconnection</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Disconnect Visi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CS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s associated with field trip to customer premise to disconnect servic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L Disconnec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CS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SW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Discounts (DS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Heading6"/>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Items resulting in reduction of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Equipment Cycle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SC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Discount associated with customer equipment start up</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te Limit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SC002</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Applied when specific tariff is closed and forces cust to more costly tariff</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SC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Reduction of charg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livery Allowance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SC004</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NE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Economic Development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SC00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Discount associated with economic development effort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Energy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SC00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Discount on energy used</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urch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SC00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Discount for Church properties</w:t>
            </w:r>
          </w:p>
        </w:tc>
      </w:tr>
      <w:tr>
        <w:trPr>
          <w:trHeight w:val="27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Government Service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SC008</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 xml:space="preserve">Discount for Governmental accounts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chool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SC009</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Discount for School account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rrigation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SC010</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POR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Energy Assistance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SC01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Discount associated with federal, state or local assistance program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ulti Family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SC01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Discount for master metered account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gislated Rate Red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SC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GE: (3030: ITA14-295)  </w:t>
            </w:r>
            <w:r>
              <w:rPr/>
              <w:t>A legislated reduction for all residential and eligible small business customers receives this discou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 Cycling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ustomer is given a credit based on the A/C tonnage, % of program participation and time of year.  Effective for summer months only.  Discount is no longer available to new custome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vg Rate Limit Dis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plied when specific tariff is closed and forces cust to more costly tariff based on averag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RE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RE qualified households receive a lower energy charge and lower basic charg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TC Exemp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empt from paying Competition Transition Charges (CTC)</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mand Voltage Dis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MS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bination of the Basic Charge, Diversity Charge and the Submetering Discount for Schedules DMS-1, 2, &amp; 3.</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mployee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count received by Utility employe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ergy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ergy Voltage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rruptible Dis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count for allowing possible Interruption</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gislated 10% Rate Red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te reduction ordered by the CPUC for all residential and small commercial customers of SCE, SDG&amp;E and PG&amp;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ak Rate Limit Dis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bmetered Adj Dis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ltage Dis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in Season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rPr>
      </w:pPr>
      <w:r>
        <w:rPr>
          <w:b/>
          <w:bCs/>
        </w:rPr>
      </w:r>
      <w:r>
        <w:br w:type="page"/>
      </w:r>
    </w:p>
    <w:p>
      <w:pPr>
        <w:pStyle w:val="Normal"/>
        <w:rPr>
          <w:b/>
          <w:b/>
          <w:bCs/>
        </w:rPr>
      </w:pP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Distribution (D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ges from LDC associated with delive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tribution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Charges associated with energy distribution. Electric distribution system consists of the wires the UDC’s uses to deliver electricity directly to custome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CT City Gat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002</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EES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Gas Delivery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IS003</w:t>
            </w:r>
          </w:p>
        </w:tc>
        <w:tc>
          <w:tcPr>
            <w:tcW w:w="4406" w:type="dxa"/>
            <w:tcBorders>
              <w:top w:val="single" w:sz="6" w:space="0" w:color="000000"/>
              <w:left w:val="single" w:sz="6" w:space="0" w:color="000000"/>
              <w:bottom w:val="single" w:sz="6" w:space="0" w:color="000000"/>
              <w:right w:val="single" w:sz="6" w:space="0" w:color="000000"/>
            </w:tcBorders>
          </w:tcPr>
          <w:p>
            <w:pPr>
              <w:pStyle w:val="CISLayout"/>
              <w:rPr>
                <w:rFonts w:ascii="Arial" w:hAnsi="Arial" w:eastAsia="Arial" w:cs="Arial"/>
              </w:rPr>
            </w:pPr>
            <w:r>
              <w:rPr>
                <w:rFonts w:eastAsia="Arial" w:cs="Arial" w:ascii="Arial" w:hAnsi="Arial"/>
              </w:rPr>
              <w:t>Charges associated with gas deliver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state Transport Charg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IS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s associated with the transport of energy between stat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nsportation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00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t>Charges associated with the transportation of energ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Energy Charges (EN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arges for energy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Energy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Energy Tier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on tiered rat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Off Peak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off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Summer Off Peak Charg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summer off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Summer On Peak Charg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0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summer on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 Mid Peak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0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summer mid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 Super On Peak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0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summer super on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 Super Off Peak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08</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summer super off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nter On Peak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09</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winter on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nter Mid Peak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10</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winter mid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nter Off Peak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1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winter off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nter Super Off Peak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1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winter super off peak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 Day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1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summer day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 Nigh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1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summer night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nter Day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1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winter day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Winter Night Charg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1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winter night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ummer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1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summer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nter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18</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winter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Day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19</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day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Nigh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C020</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nergy used during night hour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t Charge G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C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PGE (3030:ITA14-EN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t Charge Electr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C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GE (3030:ITA14-ENC) </w:t>
            </w:r>
            <w:r>
              <w:rPr/>
              <w:t>The resulting charges for electric service after the % rate reduction and other adjustments have been mad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PX Energy Charge: Hourly PX Pricing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C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GE (3030:ITA14-ENC)  (</w:t>
            </w:r>
            <w:r>
              <w:rPr/>
              <w:t xml:space="preserve">HPX customers only)  The “generation” component of the HPX customer’s bill.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lectric Energy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C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GE (3030:ITA14-ENC)</w:t>
            </w:r>
            <w:r>
              <w:rPr/>
              <w:t xml:space="preserve"> (To customers only)  Cost of electricity purchased by PG&amp;E for its bundled service customers from the non-profit Power Exchang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SP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R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b/>
                <w:bCs/>
              </w:rPr>
              <w:t>PGE [3030: ITA14-SER] (</w:t>
            </w:r>
            <w:r>
              <w:rPr/>
              <w:t>To Customers only)  ESP Energy Charge for UDC consolidated bill</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Charges Electr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C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GE (3030:ITA14-ENC) </w:t>
            </w:r>
            <w:r>
              <w:rPr/>
              <w:t>Total charges for electricity prior to direct access adjustments.</w:t>
            </w:r>
            <w:r>
              <w:rPr>
                <w:b/>
                <w:bCs/>
              </w:rPr>
              <w:t xml:space="preserve">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lock 1 Energy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lock 2 Energy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lock 1 Gall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lock 2 Gall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ergy Block 1 Composit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ergy Block 2 Composit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ergy Chg Bsln Blk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ergy Chg Bsln Blk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allon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allons Sum Blk 1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allons Sum Blk 2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allons Win Blk 1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allons Win Blk 2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ourly Energy Charge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er On Peak Kwh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er Off Peak Kw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er Mid Peak Kwh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er Min Energy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inter Min Energy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br w:type="page"/>
      </w:r>
      <w:r>
        <w:rPr/>
      </w:r>
    </w:p>
    <w:p>
      <w:pPr>
        <w:pStyle w:val="Normal"/>
        <w:rPr/>
      </w:pPr>
      <w:r>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bookmarkStart w:id="0" w:name="__RefHeading___Toc409058186"/>
            <w:bookmarkEnd w:id="0"/>
            <w:r>
              <w:rPr>
                <w:b/>
                <w:bCs/>
                <w:sz w:val="28"/>
                <w:szCs w:val="28"/>
              </w:rPr>
              <w:t>Facility/Equipment (FA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ges for additional Facility/Equipment at the customers si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Equipment and Servic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AC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s for additional equipment &amp; facilities installed on customer premis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Facilities Rental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AC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Monthly rental charges for company owned equipment &amp; faciliti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Facilities Installation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AC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s for installation of company owned equipment &amp; faciliti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Facilities Removal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AC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s for removal of company owned equipment &amp; facilities</w:t>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bookmarkStart w:id="1" w:name="__RefHeading___Toc409058187"/>
            <w:bookmarkEnd w:id="1"/>
            <w:r>
              <w:rPr>
                <w:b/>
                <w:bCs/>
                <w:sz w:val="28"/>
                <w:szCs w:val="28"/>
              </w:rPr>
              <w:t>Flat rate/Non-metered, Excluding Lights (FF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Flat rate/Non-metered, Excluding Ligh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n metered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rPr>
            </w:pPr>
            <w:r>
              <w:rPr/>
              <w:t>FFR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s for no metered services</w:t>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bookmarkStart w:id="2" w:name="__RefHeading___Toc409058188"/>
            <w:bookmarkEnd w:id="2"/>
            <w:r>
              <w:rPr>
                <w:b/>
                <w:bCs/>
                <w:sz w:val="28"/>
                <w:szCs w:val="28"/>
              </w:rPr>
              <w:t>Fuel Adjustment (FU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Debits and/or credits to a customers bill for that portion associated w/fuel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Fuel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UE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Debit or credit to that portion of the customers bill associated with fuel</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Fuel Adjustment On Pe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UE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 xml:space="preserve">adjustment to on peak fuel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Fuel Adjustment Off Pe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UE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adjustment to off peak fuel</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bookmarkStart w:id="3" w:name="__RefHeading___Toc409058189"/>
            <w:bookmarkEnd w:id="3"/>
            <w:r>
              <w:rPr>
                <w:b/>
                <w:bCs/>
                <w:sz w:val="28"/>
                <w:szCs w:val="28"/>
              </w:rPr>
              <w:t>Hook-up/Connect Charges (HO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Hook up or connect charge for establishing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ervice Connection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rPr>
            </w:pPr>
            <w:r>
              <w:rPr/>
              <w:t>HOC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stablishing service</w:t>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bookmarkStart w:id="4" w:name="__RefHeading___Toc409058190"/>
            <w:bookmarkEnd w:id="4"/>
            <w:r>
              <w:rPr>
                <w:b/>
                <w:bCs/>
                <w:sz w:val="28"/>
                <w:szCs w:val="28"/>
              </w:rPr>
              <w:t>Imbalance Charge (IB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ges for providing backstopping service (balancing service (energy delivery vs. energy usage) for customers with self or marketer source energ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ore Standby Servic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xcess imbalance remaining after trading period for core customer between usage and deliveri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Non-core Retail Standby Servic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xcess imbalance remaining after trading period for non core retail customer usage and deliveri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holesale Standby Servic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xcess imbalance remaining after trading period for wholesale customers when their usage exceeded their deliverie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ore Buyback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 xml:space="preserve">Credit for excess imbalance remaining after trading period for core customers when deliveries exceed usage </w:t>
            </w:r>
          </w:p>
        </w:tc>
      </w:tr>
      <w:tr>
        <w:trPr>
          <w:trHeight w:val="15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Daily Balancing Wholesale Standby Procuremen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0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wholesale customers for usage in excess of deliveries during a daily balancing event</w:t>
            </w:r>
          </w:p>
        </w:tc>
      </w:tr>
      <w:tr>
        <w:trPr>
          <w:trHeight w:val="15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Non-core Buyback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0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 xml:space="preserve">Credit for excess imbalance remaining after trading period for  non-core customers when deliveries exceed usage </w:t>
            </w:r>
          </w:p>
        </w:tc>
      </w:tr>
      <w:tr>
        <w:trPr>
          <w:trHeight w:val="15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holesale Buybac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0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redit for excess imbalance remaining after trading period for  wholesale customers when deliveries exceed usage</w:t>
            </w:r>
          </w:p>
        </w:tc>
      </w:tr>
      <w:tr>
        <w:trPr>
          <w:trHeight w:val="15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Retail Buybac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08</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redit for remaining imbalances in excess of usage after trading</w:t>
            </w:r>
          </w:p>
        </w:tc>
      </w:tr>
      <w:tr>
        <w:trPr>
          <w:trHeight w:val="15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Daily Balancing Core Standby Procuremen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09</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core customers for usage in excess of deliveries during a daily balancing event</w:t>
            </w:r>
          </w:p>
        </w:tc>
      </w:tr>
      <w:tr>
        <w:trPr>
          <w:trHeight w:val="15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Daily Balancing Non-Core Standby Procuremen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10</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non-core customers for usage in excess of deliveries during a daily balancing event</w:t>
            </w:r>
          </w:p>
        </w:tc>
      </w:tr>
      <w:tr>
        <w:trPr>
          <w:trHeight w:val="15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Over Nominations Buybac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1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redit created by buying from the customer the excess gas delivered during an over nomination event</w:t>
            </w:r>
          </w:p>
        </w:tc>
      </w:tr>
      <w:tr>
        <w:trPr>
          <w:trHeight w:val="15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tandby Curtailmen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1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violating a standby curtailment event</w:t>
            </w:r>
          </w:p>
        </w:tc>
      </w:tr>
      <w:tr>
        <w:trPr>
          <w:trHeight w:val="15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urtailment Diversion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1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redit for gas diverted from the customer during a curtailment event</w:t>
            </w:r>
          </w:p>
        </w:tc>
      </w:tr>
      <w:tr>
        <w:trPr>
          <w:trHeight w:val="15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urtailment Violation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1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exceeding the authorized usage quantity during a curtailment event</w:t>
            </w:r>
          </w:p>
        </w:tc>
      </w:tr>
      <w:tr>
        <w:trPr>
          <w:trHeight w:val="15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Operational Flow Order Curtailment Period Penal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BC01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not delivering the daily contracted quantity during operational flow order period</w:t>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bookmarkStart w:id="5" w:name="__RefHeading___Toc409058191"/>
            <w:bookmarkEnd w:id="5"/>
            <w:r>
              <w:rPr>
                <w:b/>
                <w:bCs/>
                <w:sz w:val="28"/>
                <w:szCs w:val="28"/>
              </w:rPr>
              <w:t>Interest (I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Interest Income or Expense on a sale, loan or an over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Interest on Sa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NT001</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Interest on Lo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NT002</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bookmarkStart w:id="6" w:name="__RefHeading___Toc409058192"/>
            <w:bookmarkEnd w:id="6"/>
            <w:r>
              <w:rPr>
                <w:b/>
                <w:bCs/>
                <w:sz w:val="28"/>
                <w:szCs w:val="28"/>
              </w:rPr>
              <w:t>Labor/Repair (LA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ges for labor or materials associated with work perform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Billing for Work Do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rPr>
            </w:pPr>
            <w:r>
              <w:rPr/>
              <w:t>LAA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s for labor or materials associated with work performed</w:t>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bookmarkStart w:id="7" w:name="__RefHeading___Toc409058193"/>
            <w:bookmarkEnd w:id="7"/>
            <w:r>
              <w:rPr>
                <w:b/>
                <w:bCs/>
                <w:sz w:val="28"/>
                <w:szCs w:val="28"/>
              </w:rPr>
              <w:t>Late Payment Charge (LP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Late Paymen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rPr>
            </w:pPr>
            <w:r>
              <w:rPr/>
              <w:t>LPC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assessed on all unpaid past due  balances at time of billing</w:t>
            </w:r>
          </w:p>
        </w:tc>
      </w:tr>
    </w:tbl>
    <w:p>
      <w:pPr>
        <w:pStyle w:val="Normal"/>
        <w:rPr/>
      </w:pPr>
      <w:r>
        <w:br w:type="page"/>
      </w:r>
      <w:r>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bookmarkStart w:id="8" w:name="__RefHeading___Toc409058194"/>
            <w:bookmarkEnd w:id="8"/>
            <w:r>
              <w:rPr>
                <w:b/>
                <w:bCs/>
                <w:sz w:val="28"/>
                <w:szCs w:val="28"/>
              </w:rPr>
              <w:t>Lights-Non-metered (OD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Outdoor lighting charges, including area lights, yard lights, parking lot or street ligh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u w:val="single"/>
              </w:rPr>
            </w:pPr>
            <w:r>
              <w:rPr>
                <w:b/>
                <w:bCs/>
                <w:i/>
                <w:iCs/>
                <w:u w:val="single"/>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u w:val="single"/>
              </w:rPr>
            </w:pPr>
            <w:r>
              <w:rPr>
                <w:b/>
                <w:bCs/>
                <w:i/>
                <w:iCs/>
                <w:u w:val="single"/>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Outdoor Ligh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ODL001</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treet Ligh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ODL002</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Traffic Signa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ODL003</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ol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harge for Pole Maintenanc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rPr>
            </w:pPr>
            <w:r>
              <w:rPr>
                <w:b/>
                <w:bCs/>
                <w:color w:val="0000FF"/>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r>
        <w:br w:type="page"/>
      </w:r>
    </w:p>
    <w:p>
      <w:pPr>
        <w:pStyle w:val="Normal"/>
        <w:rPr/>
      </w:pPr>
      <w:r>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Maximum (MM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aximum charge under rate schedu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aximum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MC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Maximum charge permitted under tariff or rate schedul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aximum Kilowat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MC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Maximum KWH that can be billed under tariff of rate schedul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aximum Demand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MC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Maximum KW that can be billed under tariff of rate schedule</w:t>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Minimum (MA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inimum charge under rate schedu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inimum Bi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AD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Minimum charge permitted under tariff or rate schedul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inimum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AD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Minimum KWH that can be billed under tariff or rate schedul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inimum Contrac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AD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Minimum customer can be billed under terms of power contrac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inimum Demand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AD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Minimum KW that can be billed under tariff or rate schedul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nimum Servic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D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GE [3030: ITA14-MAD]  </w:t>
            </w:r>
            <w:r>
              <w:rPr/>
              <w:t>Needed for future use.  Minimum service charge will be dictated by rate schedul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 Addit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nimum Energy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l of Minimum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l of Minimum Dema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nimum Average R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bookmarkStart w:id="9" w:name="__RefHeading___Toc409058198"/>
            <w:bookmarkEnd w:id="9"/>
            <w:r>
              <w:rPr>
                <w:b/>
                <w:bCs/>
                <w:sz w:val="28"/>
                <w:szCs w:val="28"/>
              </w:rPr>
              <w:t>Miscellaneous Charges (MS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ges not covered in another category (Requires additional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iscellaneous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C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not covered under any other categor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Set-time Appointment Charg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C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A charge for completing a non emergency service call at a specifically designated time requested by the customer</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eter Seal Replacemen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C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replacing broken meter seal</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Rescheduled Appointmen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C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rescheduling service appointme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Benefits/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C00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benefits and/or insuranc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Delivery Capacity Reservation F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MSC006</w:t>
            </w:r>
          </w:p>
        </w:tc>
        <w:tc>
          <w:tcPr>
            <w:tcW w:w="4406" w:type="dxa"/>
            <w:tcBorders>
              <w:top w:val="single" w:sz="6" w:space="0" w:color="000000"/>
              <w:left w:val="single" w:sz="6" w:space="0" w:color="000000"/>
              <w:bottom w:val="single" w:sz="6" w:space="0" w:color="000000"/>
              <w:right w:val="single" w:sz="6" w:space="0" w:color="000000"/>
            </w:tcBorders>
          </w:tcPr>
          <w:p>
            <w:pPr>
              <w:pStyle w:val="Heading8"/>
              <w:rPr/>
            </w:pPr>
            <w:r>
              <w:rPr/>
              <w:t>EES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version G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C00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venue protection property charge (meter, msa)</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erty Dam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C008</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stomer caused damage to utility propert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nitive Dam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C009</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amaged awarded by court in civil action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ferred Due Date-Setup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C010</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ge for changing due date at customers reques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ect Read Cycle Monthly F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C01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ge for changing reading date at customers reques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Transformer Rental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Cost of Ownership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xcess Transformer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xclusive X-Ray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ield Assignment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t Maint Chg 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tercon Fac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tercon Fac Chg 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tercon Fac Chg Ker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tercon Fac Chg LU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tercon Fac Chg MW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tercon Maint Ch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tercon Chg Kern 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Line Rental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Meter Rental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Past Due Balance (PR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Amount owed from previous month(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Previous Bala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rPr>
            </w:pPr>
            <w:r>
              <w:rPr/>
              <w:t>PRB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Amount owed from previous month(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GE [3030: ITA14-PRB]  </w:t>
            </w:r>
            <w:r>
              <w:rPr/>
              <w:t>(NOTE: To customers only)  Amount due on the last bill.</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Power Factor Adjustment (PF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Adjustment for deviations (lead or lag) in the alternate current cyc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Power Factor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FA001</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Power Factor Adjustment - Win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FA002</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Power Factor Adjustment - Summ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FA003</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Reconnect Charges (RC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ge to reconnect service after disconn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Reconnect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rPr>
            </w:pPr>
            <w:r>
              <w:rPr/>
              <w:t>RCS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to reconnect service after disconnection</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connect Charge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just previously billed reconnect charg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d’l Reconnect Charge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just previously adjusted reconnect charge</w:t>
            </w:r>
          </w:p>
        </w:tc>
      </w:tr>
    </w:tbl>
    <w:p>
      <w:pPr>
        <w:pStyle w:val="Normal"/>
        <w:rPr>
          <w:b/>
          <w:b/>
          <w:bCs/>
          <w:color w:val="000000"/>
        </w:rPr>
      </w:pPr>
      <w:r>
        <w:br w:type="page"/>
      </w:r>
      <w:r>
        <w:rPr>
          <w:b/>
          <w:bCs/>
          <w:color w:val="000000"/>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Regulatory Required Refunds (RR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urn of payments (over collection) mandated by regulatory agenc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 / Intrast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RR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urn of payments (over collection) mandated by State agenc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RR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urn of payments (over collection) mandated by Local agenc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nicip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RR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urn of payments (over collection) mandated by Municipal agenc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ulatory (FERC, Utility Comm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RR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urn of payments (over collection) mandated by Regulatory agenc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 Interst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RR00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urn of payments (over collection) mandated by Federal agenc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lectric Refund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RR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PGE [3030: ITA14-AAJ]</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lectric Refund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RRR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PGE: [3030:ITA14-RRR]  </w:t>
            </w:r>
            <w:r>
              <w:rPr>
                <w:color w:val="000000"/>
              </w:rPr>
              <w:t>PUC Mandate Refund</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as Refund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RRR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PGE: [3030:ITA14-RRR] </w:t>
            </w:r>
            <w:r>
              <w:rPr>
                <w:color w:val="000000"/>
              </w:rPr>
              <w:t>PUC Mandate Refund</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lectric Deferred Refu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uel Cost Refu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bl>
    <w:p>
      <w:pPr>
        <w:pStyle w:val="Normal"/>
        <w:rPr>
          <w:b/>
          <w:b/>
          <w:bCs/>
          <w:color w:val="000000"/>
        </w:rPr>
      </w:pPr>
      <w:r>
        <w:br w:type="page"/>
      </w:r>
      <w:r>
        <w:rPr>
          <w:b/>
          <w:bCs/>
          <w:color w:val="000000"/>
        </w:rPr>
      </w:r>
    </w:p>
    <w:tbl>
      <w:tblPr>
        <w:tblW w:w="10958" w:type="dxa"/>
        <w:jc w:val="left"/>
        <w:tblInd w:w="-97" w:type="dxa"/>
        <w:tblLayout w:type="fixed"/>
        <w:tblCellMar>
          <w:top w:w="0" w:type="dxa"/>
          <w:left w:w="108" w:type="dxa"/>
          <w:bottom w:w="0" w:type="dxa"/>
          <w:right w:w="108" w:type="dxa"/>
        </w:tblCellMar>
      </w:tblPr>
      <w:tblGrid>
        <w:gridCol w:w="5112"/>
        <w:gridCol w:w="1458"/>
        <w:gridCol w:w="4388"/>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Reservation Charges (RES)</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3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ges for reserving capacity (on interstate transmission system, storage system, or interconnect assess facilities). These charges are based on contracted quantities, which would represent monthly charges or annual charges that are collected in monthly installments.</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43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u w:val="single"/>
              </w:rPr>
            </w:pPr>
            <w:r>
              <w:rPr>
                <w:b/>
                <w:bCs/>
                <w:sz w:val="24"/>
                <w:szCs w:val="24"/>
                <w:u w:val="single"/>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ore Subscription Reservation Charge</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RES001</w:t>
            </w:r>
          </w:p>
        </w:tc>
        <w:tc>
          <w:tcPr>
            <w:tcW w:w="43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ge for the interstate pipeline capacity reserved on behalf of the customer</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ore Subscription Reservation Charge Adjustment</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RES002</w:t>
            </w:r>
          </w:p>
        </w:tc>
        <w:tc>
          <w:tcPr>
            <w:tcW w:w="43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justment made at the end of the accounting period to reconcile the difference between actual usage and contracted usag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Injection Reservation Charge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RES003</w:t>
            </w:r>
          </w:p>
        </w:tc>
        <w:tc>
          <w:tcPr>
            <w:tcW w:w="43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ge for reserving injection capacity into storage field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Withdrawal Reservation Charge</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RES004</w:t>
            </w:r>
          </w:p>
        </w:tc>
        <w:tc>
          <w:tcPr>
            <w:tcW w:w="43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ge for reserving withdrawal capacity in storage field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Inventory Reservation Charge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RES005</w:t>
            </w:r>
          </w:p>
        </w:tc>
        <w:tc>
          <w:tcPr>
            <w:tcW w:w="43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ge for reserving storage field capacit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torage Reservation Charge Prepayment</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RES006</w:t>
            </w:r>
          </w:p>
        </w:tc>
        <w:tc>
          <w:tcPr>
            <w:tcW w:w="43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payment for storage reservation</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rconnect Access Firm Reservation Charge</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007</w:t>
            </w:r>
          </w:p>
        </w:tc>
        <w:tc>
          <w:tcPr>
            <w:tcW w:w="438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CG ?</w:t>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Returned Check (RTC)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ge for costs associated with insufficient funds, canceling a payment and/or charges from the bank for returned checks or ACH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Return Check F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TC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associated with check returned from the bank</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Return Check 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TC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Amount of returned check</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turn Check Charge Adju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TC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GE [3030: ITA14-AAJ]</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Sales/Merchandise (SM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Non-energy sale and service 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pliance Contract Install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01</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PA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sh Sales/Stor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P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 Heat Pump/Water Heater Equi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P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ract Install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ain Drying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0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CO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eat Pump/Comm Equi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0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P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eat Pump Install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0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P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ome Wiring Insp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08</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rchandise Bill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09</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rchandise Charge O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10</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scellaneous Materia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1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1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CO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R Protection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1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P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Accounts Receiv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MD01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P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Instal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Maintenance and Repai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Rea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Remov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Retur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Sal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Sh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Sales Ta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Meter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ecial Meter Rea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returned Meter Penal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Surcharge (SU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Mandated fee imposed by regulatory agenc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State / Intrast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UR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Mandated fee imposed by state agenc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Loc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UR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Mandated fee imposed by local agenc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 Interst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Mandated fee imposed by federal agenc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ulatory (FERC, Utility Comm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Mandated fee imposed by regulatory agency</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ranchise Fee Sur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UR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00"/>
              </w:rPr>
              <w:t xml:space="preserve">PGE: (3030:ITA14-FRC) </w:t>
            </w:r>
            <w:r>
              <w:rPr>
                <w:color w:val="000000"/>
              </w:rPr>
              <w:t>Future for electric, currently used for Ga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justed Franchise Fee Sur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UR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bCs/>
                <w:color w:val="000000"/>
              </w:rPr>
              <w:t xml:space="preserve">PGE: (3030:ITA14-FRC) </w:t>
            </w:r>
            <w:r>
              <w:rPr>
                <w:color w:val="000000"/>
              </w:rPr>
              <w:t>Future for electric, currently used for Gas</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ales User Ta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UR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bCs/>
                <w:color w:val="000000"/>
              </w:rPr>
              <w:t xml:space="preserve">PGE: (3030:ITA14-REG) </w:t>
            </w:r>
            <w:r>
              <w:rPr>
                <w:color w:val="000000"/>
              </w:rPr>
              <w:t>A tax that the UDC collects on behalf of the city or county government.  The tax is calculated as a percentage of energy charges, based on local ordinance.</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nergy Commission Ta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URXXX</w:t>
            </w:r>
          </w:p>
        </w:tc>
        <w:tc>
          <w:tcPr>
            <w:tcW w:w="440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bCs/>
                <w:color w:val="000000"/>
              </w:rPr>
              <w:t>PGE: (3030:ITA14-REG)</w:t>
            </w:r>
            <w:r>
              <w:rPr>
                <w:color w:val="000000"/>
              </w:rPr>
              <w:t xml:space="preserve">  Surcharge to electric customers - Billed by ESP for ESP Consolidated Billing - Billed by UDC for Full Service Billing</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ARE Sur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tate Water Surcharge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emporary Service (TE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equipment during construction or for temporary mobile unit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Temporary Servic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rPr>
            </w:pPr>
            <w:r>
              <w:rPr/>
              <w:t>TEM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ge for installing meter for equipment during construction or for temporary mobile units.</w:t>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ransfers (T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CISLayout"/>
              <w:rPr>
                <w:rFonts w:ascii="Arial" w:hAnsi="Arial" w:eastAsia="Arial" w:cs="Arial"/>
              </w:rPr>
            </w:pPr>
            <w:r>
              <w:rPr>
                <w:rFonts w:eastAsia="Arial" w:cs="Arial" w:ascii="Arial" w:hAnsi="Arial"/>
              </w:rPr>
              <w:t>Money amount(s) being transferred from other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i/>
                <w:i/>
                <w:iCs/>
              </w:rPr>
            </w:pPr>
            <w:r>
              <w:rPr>
                <w:rFonts w:eastAsia="Arial" w:cs="Arial"/>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Transfer from Account to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RS001</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Transfer to Deposit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RS002</w:t>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E Ad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sc Customer Account Transf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yment Transf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scellaneous Transf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ransferred Closing Bi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ransfer of Previous Balance for same Customer at new account</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rPr>
            </w:pPr>
            <w:r>
              <w:rPr>
                <w:b/>
                <w:bCs/>
                <w:color w:val="0000FF"/>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rPr>
      </w:pPr>
      <w:r>
        <w:br w:type="page"/>
      </w: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Units Dwelling Charges (UD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Number of Dwelling units billed on a master metered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Dwelling Un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rPr>
            </w:pPr>
            <w:r>
              <w:rPr/>
              <w:t>UDC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Number of dwelling units billed on a master metered account</w:t>
            </w:r>
          </w:p>
        </w:tc>
      </w:tr>
    </w:tbl>
    <w:p>
      <w:pPr>
        <w:pStyle w:val="Normal"/>
        <w:rPr/>
      </w:pPr>
      <w:r>
        <w:rPr/>
      </w:r>
      <w:r>
        <w:br w:type="page"/>
      </w:r>
    </w:p>
    <w:p>
      <w:pPr>
        <w:pStyle w:val="Normal"/>
        <w:rPr>
          <w:b/>
          <w:b/>
          <w:bCs/>
        </w:rPr>
      </w:pPr>
      <w:r>
        <w:rPr>
          <w:b/>
          <w:bCs/>
        </w:rPr>
      </w:r>
    </w:p>
    <w:p>
      <w:pPr>
        <w:pStyle w:val="Normal"/>
        <w:rPr>
          <w:b/>
          <w:b/>
          <w:bCs/>
        </w:rPr>
      </w:pP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Voltage Charges (VO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ge associated with receiving service in non-standard voltage.  Usually the customer owns the transform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lling Voltage Bill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01</w:t>
            </w:r>
          </w:p>
        </w:tc>
        <w:tc>
          <w:tcPr>
            <w:tcW w:w="4406" w:type="dxa"/>
            <w:tcBorders>
              <w:top w:val="single" w:sz="6" w:space="0" w:color="000000"/>
              <w:left w:val="single" w:sz="6" w:space="0" w:color="000000"/>
              <w:bottom w:val="single" w:sz="6" w:space="0" w:color="000000"/>
              <w:right w:val="single" w:sz="6" w:space="0" w:color="000000"/>
            </w:tcBorders>
          </w:tcPr>
          <w:p>
            <w:pPr>
              <w:pStyle w:val="Heading7"/>
              <w:rPr/>
            </w:pPr>
            <w:r>
              <w:rPr/>
              <w:t>GPU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mand Voltage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0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plied to tariffs when voltage is received at a specific level</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ergy Voltage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0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plied to tariffs when voltage is received at a specific level</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eneral Prim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0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PU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eneral Second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0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PU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ing Volt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0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PU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mary Delivery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08</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mary Discount Scho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09</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P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mary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10</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P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mary Metering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1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C, NE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mary Service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1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CO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mary Voltag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1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ondary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1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P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ondary Dis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1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PC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ondary Service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1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CO ?</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nsmission Volt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C01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C ?</w:t>
            </w:r>
          </w:p>
        </w:tc>
      </w:tr>
    </w:tbl>
    <w:p>
      <w:pPr>
        <w:pStyle w:val="Normal"/>
        <w:rPr>
          <w:b/>
          <w:b/>
          <w:bCs/>
        </w:rPr>
      </w:pPr>
      <w:r>
        <w:br w:type="page"/>
      </w:r>
      <w:r>
        <w:rPr>
          <w:b/>
          <w:bCs/>
        </w:rPr>
      </w:r>
    </w:p>
    <w:p>
      <w:pPr>
        <w:pStyle w:val="Normal"/>
        <w:rPr>
          <w:b/>
          <w:b/>
          <w:bCs/>
        </w:rPr>
      </w:pPr>
      <w:r>
        <w:rPr>
          <w:b/>
          <w:bCs/>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Voluntary Pledge Contributions (VC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itable contribution paid  through the utility compan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t>Charitable Contribu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rPr>
            </w:pPr>
            <w:r>
              <w:rPr/>
              <w:t>VCR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Charitable contribution paid  through the utility company</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Competition Transition Charge (C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u w:val="single"/>
              </w:rPr>
              <w:t>Electric Unbundling Component:</w:t>
            </w:r>
            <w:r>
              <w:rPr/>
              <w:t xml:space="preserve">  This charge was authorized by the PUC and allows the UDC to recover costs related to its PUC approved, pre-restructuring investments in electric generating facilities and power purchase contract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etition Transition 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TC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b/>
                <w:bCs/>
              </w:rPr>
              <w:t>PGE: (3030: ITA14-615</w:t>
            </w:r>
            <w:r>
              <w:rPr/>
              <w:t>)  Recovers cost related to PUC approved, pre-restructuring investments in electric generating facilities. Separate line item on UDC bills.</w:t>
            </w:r>
          </w:p>
        </w:tc>
      </w:tr>
    </w:tbl>
    <w:p>
      <w:pPr>
        <w:pStyle w:val="Normal"/>
        <w:rPr/>
      </w:pPr>
      <w:r>
        <w:rPr/>
      </w:r>
    </w:p>
    <w:p>
      <w:pPr>
        <w:pStyle w:val="Normal"/>
        <w:rPr/>
      </w:pPr>
      <w:r>
        <w:rPr/>
      </w:r>
      <w:r>
        <w:br w:type="page"/>
      </w:r>
    </w:p>
    <w:p>
      <w:pPr>
        <w:pStyle w:val="Normal"/>
        <w:rPr/>
      </w:pPr>
      <w:r>
        <w:rPr/>
      </w:r>
    </w:p>
    <w:p>
      <w:pPr>
        <w:pStyle w:val="Normal"/>
        <w:rPr/>
      </w:pPr>
      <w:r>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rust Transfer Amount (T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u w:val="single"/>
              </w:rPr>
              <w:t>Electric Unbundling Component:</w:t>
            </w:r>
            <w:r>
              <w:rPr/>
              <w:t xml:space="preserve">  This charge recovers the financing cost associated with the required 10 percent rate reduction, (not applicable to all customer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ust Transfer Amount (T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TA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b/>
                <w:bCs/>
              </w:rPr>
              <w:t>PGE: (3030: ITA14-BND)</w:t>
            </w:r>
            <w:r>
              <w:rPr/>
              <w:t xml:space="preserve">  This amount is collected by the UDC on behalf of the subsidiary and public trust.  The TTA does not belong to the UDC. Separate line item on UDC bills for applicable accounts.</w:t>
            </w:r>
          </w:p>
        </w:tc>
      </w:tr>
    </w:tbl>
    <w:p>
      <w:pPr>
        <w:pStyle w:val="Normal"/>
        <w:rPr/>
      </w:pPr>
      <w:r>
        <w:rPr/>
      </w:r>
    </w:p>
    <w:p>
      <w:pPr>
        <w:pStyle w:val="Normal"/>
        <w:rPr/>
      </w:pPr>
      <w:r>
        <w:rPr/>
      </w:r>
      <w:r>
        <w:br w:type="page"/>
      </w:r>
    </w:p>
    <w:p>
      <w:pPr>
        <w:pStyle w:val="Normal"/>
        <w:rPr/>
      </w:pPr>
      <w:r>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Public Purpose Programs (PP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u w:val="single"/>
              </w:rPr>
              <w:t>Electric Unbundling Component:</w:t>
            </w:r>
            <w:r>
              <w:rPr/>
              <w:t xml:space="preserve">  Low-income, environmental and energy efficiency programs that utilities have traditionally provided under CPUC regulation and subsidized by overall rate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ublic Purpose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PP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b/>
                <w:bCs/>
              </w:rPr>
              <w:t>PGE: (3030: ITA14-SAP)</w:t>
            </w:r>
            <w:r>
              <w:rPr/>
              <w:t xml:space="preserve"> - The non-bypassable charge, or contributing to state-mandated assistance programs for low-income customers and energy-efficiency efforts, which has always been part of utility bills.  Separate line item on UDC bills.</w:t>
            </w:r>
          </w:p>
        </w:tc>
      </w:tr>
    </w:tbl>
    <w:p>
      <w:pPr>
        <w:pStyle w:val="Normal"/>
        <w:rPr/>
      </w:pPr>
      <w:r>
        <w:rPr/>
      </w:r>
    </w:p>
    <w:p>
      <w:pPr>
        <w:pStyle w:val="Normal"/>
        <w:rPr/>
      </w:pPr>
      <w:r>
        <w:rPr/>
      </w:r>
      <w:r>
        <w:br w:type="page"/>
      </w:r>
    </w:p>
    <w:p>
      <w:pPr>
        <w:pStyle w:val="Normal"/>
        <w:rPr/>
      </w:pPr>
      <w:r>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u w:val="single"/>
              </w:rPr>
            </w:pPr>
            <w:r>
              <w:rPr>
                <w:b/>
                <w:bCs/>
                <w:sz w:val="28"/>
                <w:szCs w:val="28"/>
              </w:rPr>
              <w:t>Nuclear Decommissioning (NR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u w:val="single"/>
              </w:rPr>
            </w:pPr>
            <w:r>
              <w:rPr>
                <w:b/>
                <w:bCs/>
                <w:i/>
                <w:iCs/>
                <w:sz w:val="28"/>
                <w:szCs w:val="28"/>
                <w:u w:val="single"/>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Direct Access Unbundling Component: </w:t>
            </w:r>
            <w:r>
              <w:rPr/>
              <w:t>The non-by-passable charge that will collect the funds required to restore the site when UDC’s nuclear power plants are removed from service.  Only applicable for UDC’s having nuclear power pla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u w:val="single"/>
              </w:rPr>
            </w:pPr>
            <w:r>
              <w:rPr>
                <w:i/>
                <w:iCs/>
                <w:u w:val="single"/>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uclear Decommission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CD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b/>
                <w:bCs/>
              </w:rPr>
              <w:t>PGE: (3030: ITA14-ENC)</w:t>
            </w:r>
            <w:r>
              <w:rPr/>
              <w:t xml:space="preserve"> - The non-by-passable charge that will collect the funds required to restore the site when UDC’s nuclear power plants are removed from service.   Separate line item on UDC bills.</w:t>
            </w:r>
          </w:p>
        </w:tc>
      </w:tr>
    </w:tbl>
    <w:p>
      <w:pPr>
        <w:pStyle w:val="Normal"/>
        <w:rPr/>
      </w:pPr>
      <w:r>
        <w:rPr/>
      </w:r>
      <w:r>
        <w:br w:type="page"/>
      </w:r>
    </w:p>
    <w:p>
      <w:pPr>
        <w:pStyle w:val="Normal"/>
        <w:rPr/>
      </w:pPr>
      <w:r>
        <w:rPr/>
      </w:r>
    </w:p>
    <w:p>
      <w:pPr>
        <w:pStyle w:val="Normal"/>
        <w:rPr/>
      </w:pPr>
      <w:r>
        <w:rPr/>
      </w:r>
    </w:p>
    <w:tbl>
      <w:tblPr>
        <w:tblW w:w="10958" w:type="dxa"/>
        <w:jc w:val="left"/>
        <w:tblInd w:w="-97" w:type="dxa"/>
        <w:tblLayout w:type="fixed"/>
        <w:tblCellMar>
          <w:top w:w="0" w:type="dxa"/>
          <w:left w:w="108" w:type="dxa"/>
          <w:bottom w:w="0" w:type="dxa"/>
          <w:right w:w="108" w:type="dxa"/>
        </w:tblCellMar>
      </w:tblPr>
      <w:tblGrid>
        <w:gridCol w:w="5112"/>
        <w:gridCol w:w="1440"/>
        <w:gridCol w:w="4406"/>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ransmission Charge (TR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pPr>
            <w:r>
              <w:rPr>
                <w:u w:val="single"/>
              </w:rPr>
              <w:t>Direct Access Unbundling Component</w:t>
            </w:r>
            <w:r>
              <w:rPr/>
              <w:t>:  UDC’s transmission grid is used to transport bulk quantities of electricity from the generators to the distribution system.  This service will be operated by the Independent Systems Operator (IS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nsmission Charge (TR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N001</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b/>
                <w:bCs/>
              </w:rPr>
              <w:t>PGE: (3030: ITA14-TCM)</w:t>
            </w:r>
            <w:r>
              <w:rPr/>
              <w:t xml:space="preserve"> The cost of conveying energy from power plants to energy distributors over high-voltage lines.</w:t>
            </w:r>
          </w:p>
        </w:tc>
      </w:tr>
    </w:tbl>
    <w:p>
      <w:pPr>
        <w:pStyle w:val="Normal"/>
        <w:rPr/>
      </w:pPr>
      <w:r>
        <w:rPr/>
      </w:r>
    </w:p>
    <w:sectPr>
      <w:headerReference w:type="default" r:id="rId2"/>
      <w:footerReference w:type="default" r:id="rId3"/>
      <w:type w:val="nextPage"/>
      <w:pgSz w:w="12240" w:h="15840"/>
      <w:pgMar w:left="432" w:right="432" w:gutter="0" w:header="432" w:top="1152" w:footer="432" w:bottom="1152"/>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ered Use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right" w:pos="540" w:leader="none"/>
        <w:tab w:val="left" w:pos="720" w:leader="none"/>
        <w:tab w:val="right" w:pos="4140" w:leader="none"/>
        <w:tab w:val="left" w:pos="4320" w:leader="none"/>
        <w:tab w:val="right" w:pos="7740" w:leader="none"/>
        <w:tab w:val="left" w:pos="7920" w:leader="none"/>
      </w:tabs>
      <w:rPr>
        <w:rStyle w:val="PageNumber"/>
      </w:rPr>
    </w:pPr>
    <w:r>
      <w:rPr>
        <w:sz w:val="18"/>
        <w:szCs w:val="18"/>
      </w:rPr>
      <w:t>For Discussion Purposes Only</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tabs>
        <w:tab w:val="clear" w:pos="8640"/>
        <w:tab w:val="right" w:pos="540" w:leader="none"/>
        <w:tab w:val="left" w:pos="720" w:leader="none"/>
        <w:tab w:val="right" w:pos="4140" w:leader="none"/>
        <w:tab w:val="left" w:pos="4320" w:leader="none"/>
        <w:tab w:val="right" w:pos="7740" w:leader="none"/>
        <w:tab w:val="left" w:pos="7920" w:leader="none"/>
      </w:tabs>
      <w:rPr/>
    </w:pPr>
    <w:r>
      <w:rPr>
        <w:rStyle w:val="PageNumber"/>
      </w:rPr>
      <w:t xml:space="preserve">Dat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center" w:pos="5040" w:leader="none"/>
        <w:tab w:val="right" w:pos="8460" w:leader="none"/>
        <w:tab w:val="right" w:pos="9360" w:leader="none"/>
      </w:tabs>
      <w:rPr/>
    </w:pPr>
    <w:r>
      <w:rPr/>
      <w:t>Draft Copy</w:t>
      <w:tab/>
      <w:t xml:space="preserve">                   Common Terms for EDI</w:t>
      <w:tab/>
      <w:tab/>
      <w:tab/>
      <w:t>Rev. 5-10-98</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center" w:pos="5040" w:leader="none"/>
        <w:tab w:val="right" w:pos="8460" w:leader="none"/>
        <w:tab w:val="right" w:pos="9360" w:leader="none"/>
      </w:tabs>
      <w:rPr/>
    </w:pPr>
    <w:r>
      <w:rPr/>
      <w:t xml:space="preserve">PG&amp;E  &amp; SCE Comments </w:t>
      <w:tab/>
      <w:t xml:space="preserve">                  TS810: 3070-SAC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color w:val="FF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ayout">
    <w:name w:val="CIS Layou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4">
    <w:name w:val="Header 4"/>
    <w:basedOn w:val="Normal"/>
    <w:qFormat/>
    <w:pPr/>
    <w:rPr>
      <w:b/>
      <w:bCs/>
      <w:u w:val="single"/>
    </w:rPr>
  </w:style>
  <w:style w:type="paragraph" w:styleId="Contents1">
    <w:name w:val="TOC 1"/>
    <w:basedOn w:val="Normal"/>
    <w:next w:val="Normal"/>
    <w:pPr>
      <w:tabs>
        <w:tab w:val="clear" w:pos="720"/>
        <w:tab w:val="right" w:pos="10224" w:leader="dot"/>
      </w:tabs>
    </w:pPr>
    <w:rPr/>
  </w:style>
  <w:style w:type="paragraph" w:styleId="Contents2">
    <w:name w:val="TOC 2"/>
    <w:basedOn w:val="Normal"/>
    <w:next w:val="Normal"/>
    <w:pPr>
      <w:tabs>
        <w:tab w:val="clear" w:pos="720"/>
        <w:tab w:val="right" w:pos="10224" w:leader="dot"/>
      </w:tabs>
      <w:ind w:left="220" w:hanging="0"/>
    </w:pPr>
    <w:rPr/>
  </w:style>
  <w:style w:type="paragraph" w:styleId="Contents3">
    <w:name w:val="TOC 3"/>
    <w:basedOn w:val="Normal"/>
    <w:next w:val="Normal"/>
    <w:pPr>
      <w:tabs>
        <w:tab w:val="clear" w:pos="720"/>
        <w:tab w:val="right" w:pos="10224" w:leader="dot"/>
      </w:tabs>
      <w:ind w:left="440" w:hanging="0"/>
    </w:pPr>
    <w:rPr/>
  </w:style>
  <w:style w:type="paragraph" w:styleId="Contents4">
    <w:name w:val="TOC 4"/>
    <w:basedOn w:val="Normal"/>
    <w:next w:val="Normal"/>
    <w:pPr>
      <w:tabs>
        <w:tab w:val="clear" w:pos="720"/>
        <w:tab w:val="right" w:pos="10224" w:leader="dot"/>
      </w:tabs>
      <w:ind w:left="660" w:hanging="0"/>
    </w:pPr>
    <w:rPr/>
  </w:style>
  <w:style w:type="paragraph" w:styleId="Contents5">
    <w:name w:val="TOC 5"/>
    <w:basedOn w:val="Normal"/>
    <w:next w:val="Normal"/>
    <w:pPr>
      <w:tabs>
        <w:tab w:val="clear" w:pos="720"/>
        <w:tab w:val="right" w:pos="10224" w:leader="dot"/>
      </w:tabs>
      <w:ind w:left="880" w:hanging="0"/>
    </w:pPr>
    <w:rPr/>
  </w:style>
  <w:style w:type="paragraph" w:styleId="Contents6">
    <w:name w:val="TOC 6"/>
    <w:basedOn w:val="Normal"/>
    <w:next w:val="Normal"/>
    <w:pPr>
      <w:tabs>
        <w:tab w:val="clear" w:pos="720"/>
        <w:tab w:val="right" w:pos="10224" w:leader="dot"/>
      </w:tabs>
      <w:ind w:left="1100" w:hanging="0"/>
    </w:pPr>
    <w:rPr/>
  </w:style>
  <w:style w:type="paragraph" w:styleId="Contents7">
    <w:name w:val="TOC 7"/>
    <w:basedOn w:val="Normal"/>
    <w:next w:val="Normal"/>
    <w:pPr>
      <w:tabs>
        <w:tab w:val="clear" w:pos="720"/>
        <w:tab w:val="right" w:pos="10224" w:leader="dot"/>
      </w:tabs>
      <w:ind w:left="1320" w:hanging="0"/>
    </w:pPr>
    <w:rPr/>
  </w:style>
  <w:style w:type="paragraph" w:styleId="Contents8">
    <w:name w:val="TOC 8"/>
    <w:basedOn w:val="Normal"/>
    <w:next w:val="Normal"/>
    <w:pPr>
      <w:tabs>
        <w:tab w:val="clear" w:pos="720"/>
        <w:tab w:val="right" w:pos="10224" w:leader="dot"/>
      </w:tabs>
      <w:ind w:left="1540" w:hanging="0"/>
    </w:pPr>
    <w:rPr/>
  </w:style>
  <w:style w:type="paragraph" w:styleId="Contents9">
    <w:name w:val="TOC 9"/>
    <w:basedOn w:val="Normal"/>
    <w:next w:val="Normal"/>
    <w:pPr>
      <w:tabs>
        <w:tab w:val="clear" w:pos="720"/>
        <w:tab w:val="right" w:pos="10224" w:leader="dot"/>
      </w:tabs>
      <w:ind w:left="1760" w:hanging="0"/>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2:40:00Z</dcterms:created>
  <dc:creator>last name, first name</dc:creator>
  <dc:description/>
  <dc:language>en-US</dc:language>
  <cp:lastModifiedBy>last name, first name</cp:lastModifiedBy>
  <cp:lastPrinted>1998-05-30T05:47:00Z</cp:lastPrinted>
  <dcterms:modified xsi:type="dcterms:W3CDTF">1998-07-17T02:40:00Z</dcterms:modified>
  <cp:revision>2</cp:revision>
  <dc:subject/>
  <dc:title>Account service charges_not monthly_(relating to accounting?)</dc:title>
</cp:coreProperties>
</file>