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sum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720" w:hanging="720"/>
        <w:rPr/>
      </w:pPr>
      <w:r>
        <w:rPr/>
        <w:t>Meter Characteristics form will only be used for identifying new meter types to be used within a specific UDC’s service terri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w volume of activity expected; preliminary recommendation is to not develop an EDI transaction for this proces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95"/>
        <w:gridCol w:w="8505"/>
      </w:tblGrid>
      <w:tr>
        <w:trPr>
          <w:tblHeader w:val="true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where meter will be installe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UDC area where the meter(s) is to be installed as follows: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PG&amp;E:</w:t>
            </w:r>
            <w:r>
              <w:rPr>
                <w:sz w:val="18"/>
                <w:szCs w:val="18"/>
              </w:rPr>
              <w:tab/>
              <w:t>Pacific Gas and Electric Company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SCE:</w:t>
            </w:r>
            <w:r>
              <w:rPr>
                <w:sz w:val="18"/>
                <w:szCs w:val="18"/>
              </w:rPr>
              <w:tab/>
              <w:t>Southern California Edison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0"/>
              <w:rPr/>
            </w:pPr>
            <w:r>
              <w:rPr>
                <w:b/>
                <w:bCs/>
                <w:sz w:val="18"/>
                <w:szCs w:val="18"/>
              </w:rPr>
              <w:t>SDG&amp;E:</w:t>
            </w:r>
            <w:r>
              <w:rPr>
                <w:sz w:val="18"/>
                <w:szCs w:val="18"/>
              </w:rPr>
              <w:tab/>
              <w:t>San Diego Gas and Electric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:</w:t>
            </w:r>
            <w:r>
              <w:rPr>
                <w:sz w:val="18"/>
                <w:szCs w:val="18"/>
              </w:rPr>
              <w:tab/>
              <w:t>Sierra Pacific</w:t>
            </w:r>
          </w:p>
        </w:tc>
      </w:tr>
      <w:tr>
        <w:trPr/>
        <w:tc>
          <w:tcPr>
            <w:tcW w:w="58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Nam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Nam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’s contact person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Phon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of the Energy Service Provider’s contact person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 of the Energy Service Provider’s contact person.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Attributes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P standard code Prefix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lectric Power code identifies service type and manufacturer (3 character code). AEP code includes Form, Wires, Phase, Volts, Test Amps, and Kh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the meter.</w:t>
            </w:r>
          </w:p>
        </w:tc>
      </w:tr>
      <w:tr>
        <w:trPr>
          <w:trHeight w:val="327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Mtr Typ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er or recorder type listed on the plate.  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lass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rating in Amps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Voltag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tage of the meter. Note if auto ranging. 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mps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s at which the meter is calibrated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Typ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register designated by the manufacturer that the meter uses to record and store energy usage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/Display Segments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e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 constant watthours per disk revolution (Ke where applicable)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Multiplier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used to convert pulses of energy to kilowatt usage per hour (also known as the pulse constant)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ula (for meters with Ke values)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x Ke / 1000 = Pulse Multiplier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h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 constant watthours per disk revolution (Kh where applicable)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K (Rgstr Cnstnt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 applied to meter display to obtain correct values. Includes CT and VT ratios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er ratio where applicable. 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Form that contains condensed meter characteristics for the meter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hases of the service and/or meter.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 of the service and/or meter.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Capabilit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watthours (1000 watthours)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watts (1000 watts) (Demand)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H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of measure in kilo volt ampere reactive hours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 volt ampere reactive (Reactive Demand).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mand Data</w:t>
            </w:r>
          </w:p>
        </w:tc>
      </w:tr>
      <w:tr>
        <w:trPr/>
        <w:tc>
          <w:tcPr>
            <w:tcW w:w="14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720" w:hanging="7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mand is the measured energy usage over a specified interval of time divided by that interval of tim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length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 increment, in minutes, used to record demand data; for example, energy usage may be recorded every 5, 15, or 30 minutes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Scale Maximum Read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ghest capacity of the meter to measure demand. Show the decimal.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U Reads for the following rate periods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the Time of Use time periods for the meter readings by kilowatthours (kWh) and kilowatts (kW) as follows: (Being Investigated; Possibly Backend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peak time period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peak time period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Off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R (Interval Data Recorder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Data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usag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Channels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channels on the record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Length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 increment, in minutes, used to record interval data; for example, energy usage may be recorded every 5, 15, or 30 minutes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y Size (K)</w:t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mory size of the meter/recorder in kilobytes (thousand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4400" w:leader="none"/>
      </w:tabs>
      <w:spacing w:before="20" w:after="20"/>
      <w:rPr/>
    </w:pPr>
    <w:r>
      <w:rPr/>
      <w:t>Rev. 10/1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90" w:leader="none"/>
        <w:tab w:val="left" w:pos="720" w:leader="none"/>
      </w:tabs>
      <w:spacing w:before="20" w:after="20"/>
      <w:rPr/>
    </w:pPr>
    <w:r>
      <w:rPr/>
      <w:t>Rev. 10/1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4400" w:leader="none"/>
      </w:tabs>
      <w:rPr>
        <w:rFonts w:ascii="Impact" w:hAnsi="Impact" w:eastAsia="Impact" w:cs="Impact"/>
      </w:rPr>
    </w:pPr>
    <w:r>
      <w:rPr>
        <w:rFonts w:eastAsia="Impact" w:cs="Impact" w:ascii="Impact" w:hAnsi="Impact"/>
      </w:rPr>
      <w:t>Direct Access Meter Numbers &amp; Characteristics Form, Con’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spacing w:before="0" w:after="40"/>
      <w:rPr>
        <w:rFonts w:ascii="Impact" w:hAnsi="Impact" w:eastAsia="Impact" w:cs="Impact"/>
        <w:sz w:val="28"/>
        <w:szCs w:val="28"/>
      </w:rPr>
    </w:pPr>
    <w:r>
      <w:rPr>
        <w:rFonts w:eastAsia="Impact" w:cs="Impact" w:ascii="Impact" w:hAnsi="Impact"/>
        <w:sz w:val="28"/>
        <w:szCs w:val="28"/>
      </w:rPr>
      <w:t>Direct Access Meter Numbers &amp; Characteristic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6:34:00Z</dcterms:created>
  <dc:creator>Sue Sponsel</dc:creator>
  <dc:description/>
  <dc:language>en-US</dc:language>
  <cp:lastModifiedBy>Sue Sponsel</cp:lastModifiedBy>
  <cp:lastPrinted>1998-10-01T09:02:00Z</cp:lastPrinted>
  <dcterms:modified xsi:type="dcterms:W3CDTF">1998-10-01T21:14:00Z</dcterms:modified>
  <cp:revision>6</cp:revision>
  <dc:subject/>
  <dc:title>Direct Access Meter Installation/Set</dc:title>
</cp:coreProperties>
</file>