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350"/>
        <w:gridCol w:w="1790"/>
        <w:gridCol w:w="2854"/>
        <w:gridCol w:w="2340"/>
        <w:gridCol w:w="1365"/>
        <w:gridCol w:w="2929"/>
      </w:tblGrid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Mission 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293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a6@pge.com</w:t>
            </w:r>
          </w:p>
        </w:tc>
      </w:tr>
      <w:tr>
        <w:trPr>
          <w:trHeight w:val="242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or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 West North Temple, #3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 Lake City 8414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1) 220-297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.richard@pacificorp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dew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on Sour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1 Crossroads Park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4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10) 463-313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aldewin@edison-sour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W Analytic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 Broadway, Suite 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ma 9547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07) 939-882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b1@rlw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mne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vyn's DH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1 Foothill Blv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ward 9454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727-570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bemnet@worldnet.att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nd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 Mountai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8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Burlington, VT 054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613-836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nden@gmpv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PCO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0,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, NV 8952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02) 689-408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_bowers@sppco.e-mail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 Energy Service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 Sacramento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217-648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b2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d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sons-May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0 Laurel Cany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Hollywoo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8) 509-977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an-Dol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l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Beale st., B10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770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fb0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b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 General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4 Bishop Drive, Suite #2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Ramon 9458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275-31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obby_campo@pg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 General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SW Morrison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 972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3) 464-841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_carroll@pg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Van Ness av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03-166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ncasey@cpuc.ca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vi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Zenith Ridge Dr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ville 9450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88) 266-639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nsk@connex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w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ir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 Energy Service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 Sacramento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217-6409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ce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y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6 Century Park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Diego 9212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9) 654-112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royle@sd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nik &amp; Resnik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6 Ventu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rman Oaks 914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8) 907-989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s@earthlink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kard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y’s Wes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O'Farrell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, 941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84-720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w94sae@fds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b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Van Ness 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03-2769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e@cpuc.ca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l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S Solution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Richmond Squa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de Islan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1) 621-22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f@epsusa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kelste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finkelstein@turn.org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cia-Arrut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d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6 9th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ment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654-476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8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Diego 921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9) 654-82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eier@sd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eri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ro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California st., Suite 11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81-070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48487@pop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e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6 9th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ment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654-47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cgoeke@worldnet.att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i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U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Van Ness av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03-1509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g@cpuc.ca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s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8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Diego 921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9) 654-111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nsen@sd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ff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ff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520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enix, AZ 85072-202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02) 236-597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offma@srp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6 Ninth st., MS-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mento 9581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654-477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jaske@energy.state.ca.us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enberg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less Shoe Sour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1 SE 6th 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eka, KS 6660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3) 233-5171 x64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s24@paylessshoesour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l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Beale st., B27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636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4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b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ti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4 Walnut Grove 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ead 917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8) 302-951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blercl@s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hre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y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A/Enro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 Dunlap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xon 9562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678-950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kehrein@ucdavis.edu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SI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 N. Gateway Oaks Dr Ste 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569-098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kelley@hesine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al Ga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 West 5th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900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3) 244-376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ent@pacen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ro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8 North Sullivan Ro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kane, WA 992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9) 891-366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.keyes@itro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ne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Shoreway Ro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Carlos 9407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508-601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k@cellne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shn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F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5 College Ave Ste 3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land 9461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658-800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@edf.org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i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W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k@mrwassoc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opolo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hi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opst@s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net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on Sour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1 Crossroads Park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4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10) 463-309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ckey@edison-sour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Beale st., B10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164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j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m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Zenith Ridge Dr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ville 9450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736-710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monb@connex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y Associate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 Huntington Ro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mento 9586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487-8559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l47@aol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ber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 Farm Bureau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 Exposition Blv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amento 958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924-404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iebert@cfbf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za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ro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 Bishop Ro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mont 940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595-778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.lizak@itro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d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d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ng Asset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 Montgomery 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 941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88-077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london@wafs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P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Corby 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ville 9567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6) 781-422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e@ncpa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Nico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Mission 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740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4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 General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SW Morrison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 972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3) 464-845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_mays@pg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z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on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Van Ness Aven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03-303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zy@cpuc.ca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Mission 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117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k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land Cor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4) 828-558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land Cor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4) 828-558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orga02@7-11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D Energy Solution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 Nova Albion 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Rafael 9490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479-17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jmuller@pacbell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c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W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5111, Room 6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9005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3) 367-037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ER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 28th 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2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387-190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myers@hooked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ol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RI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Casa 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2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76-814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volo@ccne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fe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e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RI/CEED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4 SW Dolan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 9722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3) 768-468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bstfeld@ms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'Reill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 DC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eilly@ukdcs.co.uk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bor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Beale st., B30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228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xo2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e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ro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California st., Suite 31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56-486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alme1@ect.enro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I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 Ninth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 Mar  9201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9) 755-126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@inetworld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Paso Energy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California st., 24th Flo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65-642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ypau@aol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coc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y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 Pacifi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 West 5th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9007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3) 895-505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eacock@pacen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t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horeline Highway, #190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 Valle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383-09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eap.gems@ix.netcom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Van Ness 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03-179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p@cpuc.ca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ro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Van Ness Aven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03-237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q@cpuc.ca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umberger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4 Eden Land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war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783-5404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larsen@oconee.em.slb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o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U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Van Ness av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03-281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@cpuc.ca.gov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tk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ght &amp; Talisma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81-070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48488@pop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f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nergy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 Ninth st., Suite 2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891-044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ufo@xenergy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kari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8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Diego 921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9) 699-507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karias@sd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eff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n Power Work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2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Cruz 9506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8) 471-933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cschaef@igc.org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mid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le Well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 Bush 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775-311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a@slip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-Kakur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4 Walnut Grove 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ead 9177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8) 302-685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m@s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R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@rer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we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Beale st., B10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7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3612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qs1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k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yee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 of San Jos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 N Sixth s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Jose 951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8) 277-5901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ayeem@aol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4 Walnut Grove A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ead 917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8) 302-170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sbech@s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ll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horeline Highway, #190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 Valle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383-09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s.gems@ix.netcom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ll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M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 Inland Empire Blvd., Suite #1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tario  9176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09) 466-731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killman@compuserv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n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 Market #4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834-23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ole@hooked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k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next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Zenith Ridge Dr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ville 9450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88) 266-639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icz@connext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zona Public Servi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 West Cheryl Dr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enix, AZ 8502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02) 371-653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aylo01@apsc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rn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ifiCor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 W. No. Temp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 Lake City, U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1) 220-286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cott.thornton@pacificorp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ur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ali Grou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8) 354-0048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ntiura@aol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b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Beale St Rm 27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Francisco 9410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15) 973-66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t9@p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T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zona Public Servi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van@apsc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 Wagen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G&amp;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Ash 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Diego 921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9) 696-405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vanwage@sdg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sons-May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0 Laurel Cany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Hollywood 9160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8) 509-495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a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Am Energy Service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O. Box 44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ton, TX 772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13) 654-5959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walla06@counsel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on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5 West Manchester, #4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ya Del Ray 9029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10) 574-816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yne@lowest-cost-power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j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 General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SW Salm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3) 464-8389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k_weijo@pg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S/Itro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leigh, N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9)-876-26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hite@uts.itron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ychi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AN/TURN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1 Caloden La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land 9460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635-2359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70.365@compuserv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g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W Analytic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 Broadway, Suite 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ma 9547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07) 939-882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w@rlw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l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A Grid Service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10) 643-441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wynne@uoc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ad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WP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11, Room 15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9005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3) 367-02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ama@dwp.ci.la.ca.us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aok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ki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sai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 Hedgewood Dr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cho Palos Verdes 9027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10) 544-512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kio-yamaoka@worldnet.att.net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C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Box 110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land 946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450-127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yap@aol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e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O Energy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 Market St S7-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adelphia, P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15) 841-6723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swieson@peco-energy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aco Natural Gas Inc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 5197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ersfiel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05) 392-239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sag@texaco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p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on Sourc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91 Crossroads Pkwy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 of Industry, C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62)-463-3197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reppe@edison-source.com</w:t>
            </w:r>
          </w:p>
        </w:tc>
      </w:tr>
      <w:tr>
        <w:trPr>
          <w:trHeight w:val="23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n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oph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x Ricksen, Attorneys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Harrison St Ste 17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land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10) 893-100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A</w:t>
    </w:r>
  </w:p>
  <w:p>
    <w:pPr>
      <w:pStyle w:val="Header"/>
      <w:jc w:val="center"/>
      <w:rPr/>
    </w:pPr>
    <w:r>
      <w:rPr/>
      <w:t>Load Profiling Workshop Participants List</w:t>
    </w:r>
  </w:p>
  <w:p>
    <w:pPr>
      <w:pStyle w:val="Header"/>
      <w:jc w:val="center"/>
      <w:rPr/>
    </w:pPr>
    <w:r>
      <w:rPr/>
    </w:r>
  </w:p>
  <w:tbl>
    <w:tblPr>
      <w:tblW w:w="1391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290"/>
      <w:gridCol w:w="1350"/>
      <w:gridCol w:w="1790"/>
      <w:gridCol w:w="2854"/>
      <w:gridCol w:w="2340"/>
      <w:gridCol w:w="1365"/>
      <w:gridCol w:w="2929"/>
    </w:tblGrid>
    <w:tr>
      <w:trPr>
        <w:trHeight w:val="230" w:hRule="atLeast"/>
      </w:trPr>
      <w:tc>
        <w:tcPr>
          <w:tcW w:w="1290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LAST NAME</w:t>
          </w:r>
        </w:p>
      </w:tc>
      <w:tc>
        <w:tcPr>
          <w:tcW w:w="1350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FIRST NAME</w:t>
          </w:r>
        </w:p>
      </w:tc>
      <w:tc>
        <w:tcPr>
          <w:tcW w:w="1790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ORGANIZATION</w:t>
          </w:r>
        </w:p>
      </w:tc>
      <w:tc>
        <w:tcPr>
          <w:tcW w:w="2854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ADDRESS 1</w:t>
          </w:r>
        </w:p>
      </w:tc>
      <w:tc>
        <w:tcPr>
          <w:tcW w:w="2340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ADRESS 2</w:t>
          </w:r>
        </w:p>
      </w:tc>
      <w:tc>
        <w:tcPr>
          <w:tcW w:w="1365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PHONE</w:t>
          </w:r>
        </w:p>
      </w:tc>
      <w:tc>
        <w:tcPr>
          <w:tcW w:w="2929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E-MAIL</w:t>
          </w:r>
        </w:p>
      </w:tc>
    </w:tr>
  </w:tbl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4T21:37:00Z</dcterms:created>
  <dc:creator>Matt Lecar</dc:creator>
  <dc:description/>
  <dc:language>en-US</dc:language>
  <cp:lastModifiedBy>Matt Lecar</cp:lastModifiedBy>
  <cp:lastPrinted>1997-07-25T11:38:00Z</cp:lastPrinted>
  <dcterms:modified xsi:type="dcterms:W3CDTF">1997-07-28T22:38:00Z</dcterms:modified>
  <cp:revision>10</cp:revision>
  <dc:subject/>
  <dc:title>Alexander	</dc:title>
</cp:coreProperties>
</file>