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 FOR LOAD PROFILING WORKSHO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16, 19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lifornia Public Utilities Commi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5 Van Ness Ave., San Francisco, 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aring Room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ilitator: Dawn Ti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-9:15</w:t>
        <w:tab/>
        <w:t>Introductions, review of agenda/format of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15-9:45</w:t>
        <w:tab/>
        <w:t>Review of UDC eligibility propos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40-10:15</w:t>
        <w:tab/>
        <w:t>Other parties’ eligibility propos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15-10:25 </w:t>
        <w:tab/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25:10:45</w:t>
        <w:tab/>
        <w:t>Identify unresolved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-11:45</w:t>
        <w:tab/>
        <w:t>Discuss unresolved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1:45-12:00</w:t>
        <w:tab/>
        <w:t>Wrap up, next st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center" w:pos="8640" w:leader="none"/>
      </w:tabs>
      <w:jc w:val="center"/>
      <w:rPr/>
    </w:pPr>
    <w:r>
      <w:rPr/>
      <w:t>Attachmen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21:06:00Z</dcterms:created>
  <dc:creator>A Valued Microsoft Customer</dc:creator>
  <dc:description/>
  <dc:language>en-US</dc:language>
  <cp:lastModifiedBy>Matt Lecar</cp:lastModifiedBy>
  <cp:lastPrinted>1997-07-25T09:31:00Z</cp:lastPrinted>
  <dcterms:modified xsi:type="dcterms:W3CDTF">1997-07-25T16:37:00Z</dcterms:modified>
  <cp:revision>9</cp:revision>
  <dc:subject/>
  <dc:title>AGENDA FOR LOAD PROFILING PRE-WORKSHOP MEETING</dc:title>
</cp:coreProperties>
</file>