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gt; Subject:</w:t>
        <w:tab/>
        <w:t>LP Eligibility Meet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gt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a reminder, a follow-up meeting to the workshop on load profiling will be held, on Wednesday, July 16, 9am-12pm, at the California Public Utilities Commission, 505 Van Ness Ave., San Francisco, Hearing Room 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purpose of the meeting will be to further discuss eligibility issues  and exemptions for customers with maximum demands between 20 kW and 50 k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gt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gt; Toby Tyler, PG&amp;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8:03:00Z</dcterms:created>
  <dc:creator>Steve Roscow</dc:creator>
  <dc:description/>
  <dc:language>en-US</dc:language>
  <cp:lastModifiedBy>Steve Roscow</cp:lastModifiedBy>
  <dcterms:modified xsi:type="dcterms:W3CDTF">1997-07-11T18:03:00Z</dcterms:modified>
  <cp:revision>2</cp:revision>
  <dc:subject/>
  <dc:title>&gt; Subject:	LP Eligibility Meeting</dc:title>
</cp:coreProperties>
</file>