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6"/>
        </w:rPr>
        <w:t>CEC STAFF LOAD PROFILING PROPOSAL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Interim Design Methodology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The short time frame between now and 1/1/98 necessitates using an interim methodology</w:t>
        <w:br/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Permanent Design Methodology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A more permanent design should be implemented in January of 1999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A more permanent design should reflect what has happened in the restructured marketplace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sz w:val="32"/>
        </w:rPr>
        <w:t>Variation in PX prices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sz w:val="32"/>
        </w:rPr>
        <w:t>Penetration of direct access into residential and commercial sectors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sz w:val="32"/>
        </w:rPr>
        <w:t>Data on energy imbalance costs due to using load profiles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CPUC’s reevaluation in 2000 will have a year’s worth of data on based on the more permanent methodology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Load Profile Eligibility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Customers with peak demand less than 20 kW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Customers should be identified from utility rate schedules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If in a commercial group (defined by customer account SIC codes as of 7/1/97) more than 75 percent of the customers are eligible for load profiling then an exemption should be made for the remaining customers that group that have maximum demand 20 kW &lt; 50 kW</w:t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Applications Using Customer Metering Data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Energy Imbalance Settlement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Settlements between the ISO and SCs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left"/>
        <w:rPr/>
      </w:pPr>
      <w:r>
        <w:rPr>
          <w:sz w:val="32"/>
        </w:rPr>
        <w:t>ISO requires that settlement-ready estimates of loads be provided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left"/>
        <w:rPr/>
      </w:pPr>
      <w:r>
        <w:rPr>
          <w:sz w:val="32"/>
        </w:rPr>
        <w:t>A general requirement is that interval metered and load profiled loads be separated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Settlements between each SC and its retailers (ESPs) or end-use customer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Zonal metering or ISO grid take out points can be used as control totals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Customer Billing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UDCs billing for generation and other component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Retailers’ billing for generation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Load Forecasting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Load scheduling with the ISO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left"/>
        <w:rPr/>
      </w:pPr>
      <w:r>
        <w:rPr>
          <w:sz w:val="32"/>
        </w:rPr>
        <w:t>Preparing load schedules will make use of recent load data, end-use customer specific data, weather forecasts, and major event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Load bidding into the PX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left"/>
        <w:rPr/>
      </w:pPr>
      <w:r>
        <w:rPr>
          <w:sz w:val="32"/>
        </w:rPr>
        <w:t>UDC will be major participants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left"/>
        <w:rPr/>
      </w:pPr>
      <w:r>
        <w:rPr>
          <w:sz w:val="32"/>
        </w:rPr>
        <w:t>ESPs may participate and will want to be able to track responsibility of overall PX energy imbalances</w:t>
        <w:b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720" w:hanging="72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b/>
          <w:sz w:val="36"/>
        </w:rPr>
        <w:t>Principles For The Use Of Load Profiles</w:t>
      </w:r>
    </w:p>
    <w:p>
      <w:pPr>
        <w:pStyle w:val="Normal"/>
        <w:bidi w:val="0"/>
        <w:ind w:left="720" w:hanging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720" w:hanging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Load profiles used in determining direct access charges should be the same as those used in determining the power exchange credit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A single methodology should be used in developing and applying load profiles for use in all applications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The application of load profiles should result in statistically accurate representation of actual load based on established criteria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The application of load profiles should result in statistically accurate representation of actual load based on established criteria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Validation criteria of the appropriateness of a customer’s load profile should be available from billing records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Load profiling should be designed so that retailers and the UDCs can use information from the samples to improve the accuracy of the day-ahead forecasts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Retailers should be able to petition the reviewing agency for establishment of a segmented load profile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36"/>
        </w:rPr>
        <w:t>Design Of Load Profiles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36"/>
        </w:rPr>
        <w:t>The methodology should progress along a continuum from what is implemented on 1/1/98 towards the eventuality of real time meters for many, if not all, customer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36"/>
        </w:rPr>
        <w:t>One important point along the continuum is moving from the static load profiles implemented on 1/1/98 to being more dynamic in nature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Entity or Entities Responsible For Developing Load Profiles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UDCs have the necessary data and infrastructure to develop the load profiles needed for implementation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When a single and verifiable procedure for screening, processing, and developing load profiles is established then individual retailers should be allowed to produce the load profiles for their aggregated customers</w:t>
        <w:br/>
        <w:br/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Mechanism for dispute resolution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Some public entity needs to be responsible for oversight and dispute resolution.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 xml:space="preserve">    </w:t>
      </w:r>
      <w:r>
        <w:rPr>
          <w:sz w:val="32"/>
        </w:rPr>
        <w:t>Given the ISO tariff language, only the local regulatory authority    (e.g., CPUC, Municipal Boards) has this power.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b/>
          <w:sz w:val="36"/>
        </w:rPr>
        <w:t>Segmentation</w:t>
        <w:br/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Identifiable cost-of-service differences among segmented customers group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cost-of-service differences on a per customer basi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aggregate energy imbalance settlement costs imposed on a segmented group which has a unique load profiles</w:t>
        <w:br/>
      </w:r>
    </w:p>
    <w:p>
      <w:pPr>
        <w:pStyle w:val="Normal"/>
        <w:bidi w:val="0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sz w:val="32"/>
        </w:rPr>
        <w:t>Natural sub-populations with obvious differences in the level and pattern of use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Sub-populations may be candidates for aggregation, therefore promoting direct access penetration into the residential and commercial sectors</w:t>
        <w:br/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sz w:val="32"/>
        </w:rPr>
        <w:t>Sub-populations are natural candidates for collecting additional information on specific sub-groups for use in a more permanent methodolog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w:t>CEC Staff</w:t>
      <w:tab/>
      <w:t>6/5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  <w:t>Goeke/Jask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WithSpaces>3554</CharactersWithSpaces>
  <Company>C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2:39:00Z</dcterms:created>
  <dc:creator>CEC</dc:creator>
  <dc:description/>
  <dc:language>en-US</dc:language>
  <cp:lastModifiedBy/>
  <cp:lastPrinted>1997-06-05T05:46:00Z</cp:lastPrinted>
  <dcterms:modified xsi:type="dcterms:W3CDTF">1997-06-05T05:48:00Z</dcterms:modified>
  <cp:revision>2</cp:revision>
  <dc:subject/>
  <dc:title>CEC STAFF LOAD PROFILING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</vt:lpwstr>
  </property>
</Properties>
</file>