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/>
        <w:ind w:right="14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DG&amp;E</w:t>
      </w:r>
    </w:p>
    <w:p>
      <w:pPr>
        <w:pStyle w:val="Normal"/>
        <w:suppressAutoHyphens w:val="true"/>
        <w:spacing w:lineRule="auto" w:line="264"/>
        <w:ind w:right="14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roposed Class Load Profiles and Associated Rate Schedules</w:t>
      </w:r>
    </w:p>
    <w:p>
      <w:pPr>
        <w:pStyle w:val="Normal"/>
        <w:suppressAutoHyphens w:val="true"/>
        <w:spacing w:lineRule="auto" w:line="264"/>
        <w:ind w:right="1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64"/>
        <w:ind w:left="4950" w:right="14" w:hanging="4950"/>
        <w:rPr/>
      </w:pPr>
      <w:r>
        <w:rPr>
          <w:rFonts w:eastAsia="Arial" w:cs="Arial" w:ascii="Arial" w:hAnsi="Arial"/>
          <w:sz w:val="24"/>
          <w:szCs w:val="24"/>
          <w:u w:val="single"/>
        </w:rPr>
        <w:t>Class Load Profile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u w:val="single"/>
        </w:rPr>
        <w:t xml:space="preserve">Rate Schedule                                </w:t>
      </w:r>
    </w:p>
    <w:p>
      <w:pPr>
        <w:pStyle w:val="Normal"/>
        <w:suppressAutoHyphens w:val="true"/>
        <w:spacing w:lineRule="auto" w:line="264"/>
        <w:ind w:left="4950" w:right="14" w:hanging="495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64"/>
        <w:ind w:left="4950" w:right="14" w:hanging="49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sidential:  </w:t>
        <w:tab/>
        <w:t>DR, DR-LI, DM, DS, DT, DT-RV, D-SMF, EV-TOU, EV-TOU-2, EV-TOU-3, DR-TOU, DR-TOU-2</w:t>
      </w:r>
    </w:p>
    <w:p>
      <w:pPr>
        <w:pStyle w:val="Normal"/>
        <w:suppressAutoHyphens w:val="true"/>
        <w:spacing w:lineRule="auto" w:line="264"/>
        <w:ind w:left="4950" w:right="14" w:hanging="49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64"/>
        <w:ind w:left="4950" w:right="14" w:hanging="49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mall Commercial:</w:t>
        <w:tab/>
        <w:t>A, A-TC</w:t>
      </w:r>
    </w:p>
    <w:p>
      <w:pPr>
        <w:pStyle w:val="Normal"/>
        <w:suppressAutoHyphens w:val="true"/>
        <w:spacing w:lineRule="auto" w:line="264"/>
        <w:ind w:left="4950" w:right="14" w:hanging="49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64"/>
        <w:ind w:left="4950" w:right="14" w:hanging="49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hedule AD:</w:t>
        <w:tab/>
        <w:t>AD</w:t>
      </w:r>
    </w:p>
    <w:p>
      <w:pPr>
        <w:pStyle w:val="Normal"/>
        <w:suppressAutoHyphens w:val="true"/>
        <w:spacing w:lineRule="auto" w:line="264"/>
        <w:ind w:left="4950" w:right="14" w:hanging="49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64"/>
        <w:ind w:left="4950" w:right="14" w:hanging="49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dium Commercial/Industrial (&lt;or=500 kW):</w:t>
        <w:tab/>
        <w:t>A-TOU, AY-TOU, AL</w:t>
        <w:noBreakHyphen/>
        <w:t>TOU, AL</w:t>
        <w:noBreakHyphen/>
        <w:t>TOU</w:t>
        <w:noBreakHyphen/>
        <w:t>C, AO</w:t>
        <w:noBreakHyphen/>
        <w:t>TOU, A</w:t>
        <w:noBreakHyphen/>
        <w:t>V1, A</w:t>
        <w:noBreakHyphen/>
        <w:t>V2, A</w:t>
        <w:noBreakHyphen/>
        <w:t>V3, A-V6-C, PA</w:t>
        <w:noBreakHyphen/>
        <w:t>T</w:t>
        <w:noBreakHyphen/>
        <w:t>1, RTP</w:t>
        <w:noBreakHyphen/>
        <w:t>1, RTP</w:t>
        <w:noBreakHyphen/>
        <w:t>2</w:t>
      </w:r>
    </w:p>
    <w:p>
      <w:pPr>
        <w:pStyle w:val="Normal"/>
        <w:suppressAutoHyphens w:val="true"/>
        <w:spacing w:lineRule="auto" w:line="264"/>
        <w:ind w:left="4950" w:right="14" w:hanging="49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64"/>
        <w:ind w:left="4950" w:right="14" w:hanging="49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64"/>
        <w:ind w:left="4950" w:right="14" w:hanging="49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rge Commercial/Industrial (&gt;500 kW):</w:t>
        <w:tab/>
        <w:t>AL</w:t>
        <w:noBreakHyphen/>
        <w:t>TOU, AL</w:t>
        <w:noBreakHyphen/>
        <w:t>TOU</w:t>
        <w:noBreakHyphen/>
        <w:t>C, AO</w:t>
        <w:noBreakHyphen/>
        <w:t>TOU, A</w:t>
        <w:noBreakHyphen/>
        <w:t>V1, A</w:t>
        <w:noBreakHyphen/>
        <w:t>V2, A</w:t>
        <w:noBreakHyphen/>
        <w:t>V3, A</w:t>
        <w:noBreakHyphen/>
        <w:t>V6</w:t>
        <w:noBreakHyphen/>
        <w:t>C, NJ,</w:t>
      </w:r>
    </w:p>
    <w:p>
      <w:pPr>
        <w:pStyle w:val="Normal"/>
        <w:suppressAutoHyphens w:val="true"/>
        <w:spacing w:lineRule="auto" w:line="264"/>
        <w:ind w:left="4950" w:right="14" w:hanging="49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A</w:t>
        <w:noBreakHyphen/>
        <w:t>T</w:t>
        <w:noBreakHyphen/>
        <w:t>1, RTP</w:t>
        <w:noBreakHyphen/>
        <w:t>1, RTP</w:t>
        <w:noBreakHyphen/>
        <w:t>2</w:t>
      </w:r>
    </w:p>
    <w:p>
      <w:pPr>
        <w:pStyle w:val="Normal"/>
        <w:suppressAutoHyphens w:val="true"/>
        <w:spacing w:lineRule="auto" w:line="264"/>
        <w:ind w:left="4950" w:right="14" w:hanging="49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64"/>
        <w:ind w:left="4950" w:right="14" w:hanging="49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hedule A6-TOU:</w:t>
        <w:tab/>
        <w:t>A6-TOU</w:t>
      </w:r>
    </w:p>
    <w:p>
      <w:pPr>
        <w:pStyle w:val="Normal"/>
        <w:suppressAutoHyphens w:val="true"/>
        <w:spacing w:lineRule="auto" w:line="264"/>
        <w:ind w:left="4950" w:right="14" w:hanging="49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64"/>
        <w:ind w:left="4950" w:right="14" w:hanging="49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gricultural: </w:t>
        <w:tab/>
        <w:t>PA, PA-TOU</w:t>
      </w:r>
    </w:p>
    <w:p>
      <w:pPr>
        <w:pStyle w:val="Normal"/>
        <w:suppressAutoHyphens w:val="true"/>
        <w:spacing w:lineRule="auto" w:line="264"/>
        <w:ind w:left="4950" w:right="14" w:hanging="49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64"/>
        <w:ind w:left="4950" w:right="14" w:hanging="49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ghting:</w:t>
        <w:tab/>
        <w:t>LS-1, LS-2, LS-3, OL-1, DWL</w:t>
      </w:r>
    </w:p>
    <w:p>
      <w:pPr>
        <w:pStyle w:val="Normal"/>
        <w:suppressAutoHyphens w:val="true"/>
        <w:spacing w:lineRule="auto" w:line="264"/>
        <w:ind w:right="1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64"/>
        <w:ind w:left="0" w:right="14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Use of SDG&amp;E's Load Profiles</w:t>
      </w:r>
    </w:p>
    <w:p>
      <w:pPr>
        <w:pStyle w:val="Normal"/>
        <w:suppressAutoHyphens w:val="true"/>
        <w:spacing w:lineRule="auto" w:line="264"/>
        <w:ind w:left="0" w:right="1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 xml:space="preserve">The SDG&amp;E load profiles on this website are normalized to the 1998 calendar year; </w:t>
      </w:r>
      <w:r>
        <w:rPr>
          <w:rFonts w:eastAsia="Arial" w:cs="Arial" w:ascii="Arial" w:hAnsi="Arial"/>
          <w:i/>
          <w:iCs/>
          <w:sz w:val="24"/>
          <w:szCs w:val="24"/>
        </w:rPr>
        <w:t>i.e.,</w:t>
      </w:r>
      <w:r>
        <w:rPr>
          <w:rFonts w:eastAsia="Arial" w:cs="Arial" w:ascii="Arial" w:hAnsi="Arial"/>
          <w:sz w:val="24"/>
          <w:szCs w:val="24"/>
        </w:rPr>
        <w:t xml:space="preserve"> adding up all the hours for the year sum to 1.0.  To develop a load profile for a given consumption level for any given period of time, the following steps need to be performed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Add up the hourly values for the period in question.  For this example three hours will be used (e.g., Jan. 31 at midnight through Feb. 1 at 2:00 AM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48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980"/>
        <w:gridCol w:w="979"/>
        <w:gridCol w:w="1704"/>
      </w:tblGrid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Hour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AL-TOU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&gt;500kW</w:t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1-Jan-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.0000838663</w:t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-Feb-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.0000813440</w:t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-Feb-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single"/>
              </w:rPr>
              <w:t>0.0000796591</w:t>
            </w:r>
          </w:p>
        </w:tc>
      </w:tr>
      <w:tr>
        <w:trPr>
          <w:trHeight w:val="250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um of period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.000244869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Divide the hourly values by the sum calculated in 1 above.  This newly created load profile will sum to 1.0 over the period in quest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51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560"/>
        <w:gridCol w:w="1140"/>
        <w:gridCol w:w="900"/>
      </w:tblGrid>
      <w:tr>
        <w:trPr>
          <w:trHeight w:val="250" w:hRule="atLeast"/>
        </w:trPr>
        <w:tc>
          <w:tcPr>
            <w:tcW w:w="5160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.0000838663 / 0.0002448694=  0.342493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160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.0000813440 / 0.0002448694=  0.3321934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160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0.0000796591 / 0.0002448694=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u w:val="single"/>
              </w:rPr>
              <w:t>0.3253125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Convert the billing period’s consumption into an hourly load profile by multiplying the consumption by the newly created normalized load profile described in 2 abov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64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808"/>
        <w:gridCol w:w="1712"/>
        <w:gridCol w:w="1350"/>
        <w:gridCol w:w="1260"/>
      </w:tblGrid>
      <w:tr>
        <w:trPr>
          <w:trHeight w:val="250" w:hRule="atLeast"/>
        </w:trPr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Hour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Normalize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Load Profil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Total kWh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in Perio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Hourl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Load</w:t>
            </w:r>
          </w:p>
        </w:tc>
      </w:tr>
      <w:tr>
        <w:trPr>
          <w:trHeight w:val="25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1-Jan-98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.342493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42.49</w:t>
            </w:r>
          </w:p>
        </w:tc>
      </w:tr>
      <w:tr>
        <w:trPr>
          <w:trHeight w:val="25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-Feb-98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.3321934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32.19</w:t>
            </w:r>
          </w:p>
        </w:tc>
      </w:tr>
      <w:tr>
        <w:trPr>
          <w:trHeight w:val="25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-Feb-98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.3253125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single"/>
              </w:rPr>
              <w:t>325.31</w:t>
            </w:r>
          </w:p>
        </w:tc>
      </w:tr>
      <w:tr>
        <w:trPr>
          <w:trHeight w:val="250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,000.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DG&amp;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30T10:08:00Z</dcterms:created>
  <dc:creator>SDGE</dc:creator>
  <dc:description/>
  <dc:language>en-US</dc:language>
  <cp:lastModifiedBy>SDGE</cp:lastModifiedBy>
  <cp:lastPrinted>1997-10-03T13:46:00Z</cp:lastPrinted>
  <dcterms:modified xsi:type="dcterms:W3CDTF">1997-10-03T14:05:00Z</dcterms:modified>
  <cp:revision>9</cp:revision>
  <dc:subject/>
  <dc:title>SDG&amp;E</dc:title>
</cp:coreProperties>
</file>