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BEFORE THE PUBLIC UTILITIES COMMISSION</w:t>
      </w:r>
    </w:p>
    <w:p>
      <w:pPr>
        <w:pStyle w:val="Normal"/>
        <w:bidi w:val="0"/>
        <w:jc w:val="center"/>
        <w:rPr/>
      </w:pPr>
      <w:r>
        <w:rPr>
          <w:rFonts w:ascii="Times New Roman" w:hAnsi="Times New Roman"/>
          <w:b/>
        </w:rPr>
        <w:t>OF THE STATE OF CALIFORNI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right w:val="single" w:sz="6" w:space="0" w:color="000000"/>
            </w:tcBorders>
          </w:tcPr>
          <w:p>
            <w:pPr>
              <w:pStyle w:val="Normal"/>
              <w:widowControl w:val="false"/>
              <w:tabs>
                <w:tab w:val="clear" w:pos="360"/>
              </w:tabs>
              <w:bidi w:val="0"/>
              <w:jc w:val="left"/>
              <w:rPr/>
            </w:pPr>
            <w:r>
              <w:rPr>
                <w:rFonts w:ascii="Times New Roman" w:hAnsi="Times New Roman"/>
              </w:rPr>
              <w:t>Order Instituting Rulemaking on the Commission’s Proposed Policies Governing Restructuring California’s Electric Services Industry and Reforming Regulation</w:t>
            </w:r>
          </w:p>
          <w:p>
            <w:pPr>
              <w:pStyle w:val="Normal"/>
              <w:widowControl w:val="false"/>
              <w:tabs>
                <w:tab w:val="clear" w:pos="360"/>
              </w:tabs>
              <w:bidi w:val="0"/>
              <w:jc w:val="left"/>
              <w:rPr>
                <w:rFonts w:ascii="Times New Roman" w:hAnsi="Times New Roman"/>
              </w:rPr>
            </w:pPr>
            <w:r>
              <w:rPr>
                <w:rFonts w:ascii="Times New Roman" w:hAnsi="Times New Roman"/>
              </w:rPr>
            </w:r>
          </w:p>
        </w:tc>
        <w:tc>
          <w:tcPr>
            <w:tcW w:w="4427" w:type="dxa"/>
            <w:tcBorders/>
          </w:tcPr>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pPr>
            <w:r>
              <w:rPr>
                <w:rFonts w:ascii="Times New Roman" w:hAnsi="Times New Roman"/>
              </w:rPr>
              <w:t>R.94-04-031</w:t>
            </w:r>
          </w:p>
          <w:p>
            <w:pPr>
              <w:pStyle w:val="Normal"/>
              <w:widowControl w:val="false"/>
              <w:tabs>
                <w:tab w:val="clear" w:pos="360"/>
              </w:tabs>
              <w:bidi w:val="0"/>
              <w:jc w:val="center"/>
              <w:rPr/>
            </w:pPr>
            <w:r>
              <w:rPr>
                <w:rFonts w:ascii="Times New Roman" w:hAnsi="Times New Roman"/>
              </w:rPr>
              <w:t>(Filed April 20, 1994)</w:t>
            </w:r>
          </w:p>
        </w:tc>
      </w:tr>
      <w:tr>
        <w:trPr/>
        <w:tc>
          <w:tcPr>
            <w:tcW w:w="4428" w:type="dxa"/>
            <w:tcBorders>
              <w:top w:val="single" w:sz="6" w:space="0" w:color="000000"/>
              <w:bottom w:val="single" w:sz="6" w:space="0" w:color="000000"/>
              <w:right w:val="single" w:sz="6" w:space="0" w:color="000000"/>
            </w:tcBorders>
          </w:tcPr>
          <w:p>
            <w:pPr>
              <w:pStyle w:val="Normal"/>
              <w:widowControl w:val="false"/>
              <w:tabs>
                <w:tab w:val="clear" w:pos="360"/>
              </w:tabs>
              <w:bidi w:val="0"/>
              <w:jc w:val="left"/>
              <w:rPr>
                <w:rFonts w:ascii="Times New Roman" w:hAnsi="Times New Roman"/>
              </w:rPr>
            </w:pPr>
            <w:r>
              <w:rPr>
                <w:rFonts w:ascii="Times New Roman" w:hAnsi="Times New Roman"/>
              </w:rPr>
            </w:r>
          </w:p>
          <w:p>
            <w:pPr>
              <w:pStyle w:val="Normal"/>
              <w:widowControl w:val="false"/>
              <w:tabs>
                <w:tab w:val="clear" w:pos="360"/>
              </w:tabs>
              <w:bidi w:val="0"/>
              <w:jc w:val="left"/>
              <w:rPr/>
            </w:pPr>
            <w:r>
              <w:rPr>
                <w:rFonts w:ascii="Times New Roman" w:hAnsi="Times New Roman"/>
              </w:rPr>
              <w:t>Order Instituting Investigation on the Commission’s Proposed Policies Governing Restructuring California’s Electric Services Industry and Reforming Regulation</w:t>
            </w:r>
          </w:p>
          <w:p>
            <w:pPr>
              <w:pStyle w:val="Normal"/>
              <w:widowControl w:val="false"/>
              <w:tabs>
                <w:tab w:val="clear" w:pos="360"/>
              </w:tabs>
              <w:bidi w:val="0"/>
              <w:jc w:val="center"/>
              <w:rPr>
                <w:rFonts w:ascii="Times New Roman" w:hAnsi="Times New Roman"/>
              </w:rPr>
            </w:pPr>
            <w:r>
              <w:rPr>
                <w:rFonts w:ascii="Times New Roman" w:hAnsi="Times New Roman"/>
              </w:rPr>
            </w:r>
          </w:p>
        </w:tc>
        <w:tc>
          <w:tcPr>
            <w:tcW w:w="4427" w:type="dxa"/>
            <w:tcBorders/>
          </w:tcPr>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pPr>
            <w:r>
              <w:rPr>
                <w:rFonts w:ascii="Times New Roman" w:hAnsi="Times New Roman"/>
              </w:rPr>
              <w:t>I.94-04-032</w:t>
            </w:r>
          </w:p>
          <w:p>
            <w:pPr>
              <w:pStyle w:val="Normal"/>
              <w:widowControl w:val="false"/>
              <w:tabs>
                <w:tab w:val="clear" w:pos="360"/>
              </w:tabs>
              <w:bidi w:val="0"/>
              <w:jc w:val="center"/>
              <w:rPr/>
            </w:pPr>
            <w:r>
              <w:rPr>
                <w:rFonts w:ascii="Times New Roman" w:hAnsi="Times New Roman"/>
              </w:rPr>
              <w:t>(Filed April 20, 199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rPr>
        <w:t xml:space="preserve">COMMENTS OF </w:t>
      </w:r>
    </w:p>
    <w:p>
      <w:pPr>
        <w:pStyle w:val="Normal"/>
        <w:bidi w:val="0"/>
        <w:jc w:val="center"/>
        <w:rPr/>
      </w:pPr>
      <w:r>
        <w:rPr>
          <w:rFonts w:ascii="Times New Roman" w:hAnsi="Times New Roman"/>
        </w:rPr>
        <w:t>GREEN MOUNTAIN ENERGY RESOURCES, LLC</w:t>
      </w:r>
    </w:p>
    <w:p>
      <w:pPr>
        <w:pStyle w:val="Normal"/>
        <w:bidi w:val="0"/>
        <w:jc w:val="center"/>
        <w:rPr/>
      </w:pPr>
      <w:r>
        <w:rPr>
          <w:rFonts w:ascii="Times New Roman" w:hAnsi="Times New Roman"/>
        </w:rPr>
        <w:t>ON THE</w:t>
      </w:r>
    </w:p>
    <w:p>
      <w:pPr>
        <w:pStyle w:val="Normal"/>
        <w:bidi w:val="0"/>
        <w:jc w:val="center"/>
        <w:rPr/>
      </w:pPr>
      <w:r>
        <w:rPr>
          <w:rFonts w:ascii="Times New Roman" w:hAnsi="Times New Roman"/>
        </w:rPr>
        <w:t>DIRECT ACCESS IMPLEMENTATION PLAN</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tabs>
          <w:tab w:val="clear" w:pos="360"/>
          <w:tab w:val="left" w:pos="5040" w:leader="none"/>
        </w:tabs>
        <w:bidi w:val="0"/>
        <w:ind w:left="4680" w:hanging="0"/>
        <w:jc w:val="left"/>
        <w:rPr/>
      </w:pPr>
      <w:r>
        <w:rPr>
          <w:rFonts w:ascii="Times New Roman" w:hAnsi="Times New Roman"/>
        </w:rPr>
        <w:t>Julie Blunden</w:t>
      </w:r>
    </w:p>
    <w:p>
      <w:pPr>
        <w:pStyle w:val="Normal"/>
        <w:tabs>
          <w:tab w:val="clear" w:pos="360"/>
          <w:tab w:val="left" w:pos="5040" w:leader="none"/>
        </w:tabs>
        <w:bidi w:val="0"/>
        <w:ind w:left="4680" w:hanging="0"/>
        <w:jc w:val="left"/>
        <w:rPr/>
      </w:pPr>
      <w:r>
        <w:rPr>
          <w:rFonts w:ascii="Times New Roman" w:hAnsi="Times New Roman"/>
        </w:rPr>
        <w:t>Regional Director</w:t>
      </w:r>
    </w:p>
    <w:p>
      <w:pPr>
        <w:pStyle w:val="Normal"/>
        <w:tabs>
          <w:tab w:val="clear" w:pos="360"/>
          <w:tab w:val="left" w:pos="5040" w:leader="none"/>
        </w:tabs>
        <w:bidi w:val="0"/>
        <w:ind w:left="4680" w:hanging="0"/>
        <w:jc w:val="left"/>
        <w:rPr/>
      </w:pPr>
      <w:r>
        <w:rPr>
          <w:rFonts w:ascii="Times New Roman" w:hAnsi="Times New Roman"/>
        </w:rPr>
        <w:t>Green Mountain Energy Resources, LLC</w:t>
      </w:r>
    </w:p>
    <w:p>
      <w:pPr>
        <w:pStyle w:val="Normal"/>
        <w:tabs>
          <w:tab w:val="clear" w:pos="360"/>
          <w:tab w:val="left" w:pos="5040" w:leader="none"/>
        </w:tabs>
        <w:bidi w:val="0"/>
        <w:ind w:left="4680" w:hanging="0"/>
        <w:jc w:val="left"/>
        <w:rPr/>
      </w:pPr>
      <w:r>
        <w:rPr>
          <w:rFonts w:ascii="Times New Roman" w:hAnsi="Times New Roman"/>
        </w:rPr>
        <w:t>25 Green Mountain Drive</w:t>
      </w:r>
    </w:p>
    <w:p>
      <w:pPr>
        <w:pStyle w:val="Normal"/>
        <w:tabs>
          <w:tab w:val="clear" w:pos="360"/>
          <w:tab w:val="left" w:pos="5040" w:leader="none"/>
        </w:tabs>
        <w:bidi w:val="0"/>
        <w:ind w:left="4680" w:hanging="0"/>
        <w:jc w:val="left"/>
        <w:rPr/>
      </w:pPr>
      <w:r>
        <w:rPr>
          <w:rFonts w:ascii="Times New Roman" w:hAnsi="Times New Roman"/>
        </w:rPr>
        <w:t>South Burlington, VT 05402</w:t>
      </w:r>
    </w:p>
    <w:p>
      <w:pPr>
        <w:pStyle w:val="Normal"/>
        <w:tabs>
          <w:tab w:val="clear" w:pos="360"/>
          <w:tab w:val="left" w:pos="5040" w:leader="none"/>
        </w:tabs>
        <w:bidi w:val="0"/>
        <w:ind w:left="4680" w:hanging="0"/>
        <w:jc w:val="left"/>
        <w:rPr/>
      </w:pPr>
      <w:r>
        <w:rPr>
          <w:rFonts w:ascii="Times New Roman" w:hAnsi="Times New Roman"/>
        </w:rPr>
        <w:t>Tel:    (415) 613-8362</w:t>
      </w:r>
    </w:p>
    <w:p>
      <w:pPr>
        <w:pStyle w:val="Normal"/>
        <w:tabs>
          <w:tab w:val="clear" w:pos="360"/>
          <w:tab w:val="left" w:pos="5040" w:leader="none"/>
        </w:tabs>
        <w:bidi w:val="0"/>
        <w:ind w:left="4680" w:hanging="0"/>
        <w:jc w:val="left"/>
        <w:rPr/>
      </w:pPr>
      <w:r>
        <w:rPr>
          <w:rFonts w:ascii="Times New Roman" w:hAnsi="Times New Roman"/>
        </w:rPr>
        <w:t>Fax:    (415) 433-3695</w:t>
      </w:r>
    </w:p>
    <w:p>
      <w:pPr>
        <w:pStyle w:val="Normal"/>
        <w:tabs>
          <w:tab w:val="clear" w:pos="360"/>
          <w:tab w:val="left" w:pos="5040" w:leader="none"/>
        </w:tabs>
        <w:bidi w:val="0"/>
        <w:ind w:left="4680" w:hanging="0"/>
        <w:jc w:val="left"/>
        <w:rPr>
          <w:rFonts w:ascii="Times New Roman" w:hAnsi="Times New Roman"/>
        </w:rPr>
      </w:pPr>
      <w:r>
        <w:rPr>
          <w:rFonts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tabs>
          <w:tab w:val="clear" w:pos="360"/>
          <w:tab w:val="left" w:pos="5040" w:leader="none"/>
        </w:tabs>
        <w:bidi w:val="0"/>
        <w:jc w:val="left"/>
        <w:rPr/>
      </w:pPr>
      <w:r>
        <w:rPr>
          <w:rFonts w:ascii="Times New Roman" w:hAnsi="Times New Roman"/>
        </w:rPr>
        <w:t>July 18, 1997</w:t>
      </w:r>
    </w:p>
    <w:p>
      <w:pPr>
        <w:pStyle w:val="Normal"/>
        <w:bidi w:val="0"/>
        <w:jc w:val="center"/>
        <w:rPr/>
      </w:pPr>
      <w:r>
        <w:rPr>
          <w:rFonts w:ascii="Times New Roman" w:hAnsi="Times New Roman"/>
          <w:b/>
        </w:rPr>
        <w:t>BEFORE THE PUBLIC UTILITIES COMMISSION</w:t>
      </w:r>
    </w:p>
    <w:p>
      <w:pPr>
        <w:pStyle w:val="Normal"/>
        <w:bidi w:val="0"/>
        <w:jc w:val="center"/>
        <w:rPr/>
      </w:pPr>
      <w:r>
        <w:rPr>
          <w:rFonts w:ascii="Times New Roman" w:hAnsi="Times New Roman"/>
          <w:b/>
        </w:rPr>
        <w:t>OF THE STATE OF CALIFORNI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right w:val="single" w:sz="6" w:space="0" w:color="000000"/>
            </w:tcBorders>
          </w:tcPr>
          <w:p>
            <w:pPr>
              <w:pStyle w:val="Normal"/>
              <w:widowControl w:val="false"/>
              <w:tabs>
                <w:tab w:val="clear" w:pos="360"/>
              </w:tabs>
              <w:bidi w:val="0"/>
              <w:jc w:val="left"/>
              <w:rPr/>
            </w:pPr>
            <w:r>
              <w:rPr>
                <w:rFonts w:ascii="Times New Roman" w:hAnsi="Times New Roman"/>
              </w:rPr>
              <w:t>Order Instituting Rulemaking on the Commission’s Proposed Policies Governing Restructuring California’s Electric Services Industry and Reforming Regulation</w:t>
            </w:r>
          </w:p>
          <w:p>
            <w:pPr>
              <w:pStyle w:val="Normal"/>
              <w:widowControl w:val="false"/>
              <w:tabs>
                <w:tab w:val="clear" w:pos="360"/>
              </w:tabs>
              <w:bidi w:val="0"/>
              <w:jc w:val="left"/>
              <w:rPr>
                <w:rFonts w:ascii="Times New Roman" w:hAnsi="Times New Roman"/>
              </w:rPr>
            </w:pPr>
            <w:r>
              <w:rPr>
                <w:rFonts w:ascii="Times New Roman" w:hAnsi="Times New Roman"/>
              </w:rPr>
            </w:r>
          </w:p>
        </w:tc>
        <w:tc>
          <w:tcPr>
            <w:tcW w:w="4427" w:type="dxa"/>
            <w:tcBorders/>
          </w:tcPr>
          <w:p>
            <w:pPr>
              <w:pStyle w:val="Normal"/>
              <w:widowControl w:val="false"/>
              <w:tabs>
                <w:tab w:val="clear" w:pos="360"/>
              </w:tabs>
              <w:bidi w:val="0"/>
              <w:jc w:val="center"/>
              <w:rPr/>
            </w:pPr>
            <w:r>
              <w:rPr>
                <w:rFonts w:ascii="Times New Roman" w:hAnsi="Times New Roman"/>
              </w:rPr>
              <w:t>R.94-04-031</w:t>
            </w:r>
          </w:p>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pPr>
            <w:r>
              <w:rPr>
                <w:rFonts w:ascii="Times New Roman" w:hAnsi="Times New Roman"/>
              </w:rPr>
              <w:t>(Filed April 20, 1994)</w:t>
            </w:r>
          </w:p>
        </w:tc>
      </w:tr>
      <w:tr>
        <w:trPr/>
        <w:tc>
          <w:tcPr>
            <w:tcW w:w="4428" w:type="dxa"/>
            <w:tcBorders>
              <w:top w:val="single" w:sz="6" w:space="0" w:color="000000"/>
              <w:bottom w:val="single" w:sz="6" w:space="0" w:color="000000"/>
              <w:right w:val="single" w:sz="6" w:space="0" w:color="000000"/>
            </w:tcBorders>
          </w:tcPr>
          <w:p>
            <w:pPr>
              <w:pStyle w:val="Normal"/>
              <w:widowControl w:val="false"/>
              <w:tabs>
                <w:tab w:val="clear" w:pos="360"/>
              </w:tabs>
              <w:bidi w:val="0"/>
              <w:jc w:val="left"/>
              <w:rPr>
                <w:rFonts w:ascii="Times New Roman" w:hAnsi="Times New Roman"/>
              </w:rPr>
            </w:pPr>
            <w:r>
              <w:rPr>
                <w:rFonts w:ascii="Times New Roman" w:hAnsi="Times New Roman"/>
              </w:rPr>
            </w:r>
          </w:p>
          <w:p>
            <w:pPr>
              <w:pStyle w:val="Normal"/>
              <w:widowControl w:val="false"/>
              <w:tabs>
                <w:tab w:val="clear" w:pos="360"/>
              </w:tabs>
              <w:bidi w:val="0"/>
              <w:jc w:val="left"/>
              <w:rPr/>
            </w:pPr>
            <w:r>
              <w:rPr>
                <w:rFonts w:ascii="Times New Roman" w:hAnsi="Times New Roman"/>
              </w:rPr>
              <w:t>Order Instituting Investigation on the Commission’s Proposed Policies Governing Restructuring California’s Electric Services Industry and Reforming Regulation</w:t>
            </w:r>
          </w:p>
          <w:p>
            <w:pPr>
              <w:pStyle w:val="Normal"/>
              <w:widowControl w:val="false"/>
              <w:tabs>
                <w:tab w:val="clear" w:pos="360"/>
              </w:tabs>
              <w:bidi w:val="0"/>
              <w:jc w:val="center"/>
              <w:rPr>
                <w:rFonts w:ascii="Times New Roman" w:hAnsi="Times New Roman"/>
              </w:rPr>
            </w:pPr>
            <w:r>
              <w:rPr>
                <w:rFonts w:ascii="Times New Roman" w:hAnsi="Times New Roman"/>
              </w:rPr>
            </w:r>
          </w:p>
        </w:tc>
        <w:tc>
          <w:tcPr>
            <w:tcW w:w="4427" w:type="dxa"/>
            <w:tcBorders/>
          </w:tcPr>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pPr>
            <w:r>
              <w:rPr>
                <w:rFonts w:ascii="Times New Roman" w:hAnsi="Times New Roman"/>
              </w:rPr>
              <w:t>I.94-04-032</w:t>
            </w:r>
          </w:p>
          <w:p>
            <w:pPr>
              <w:pStyle w:val="Normal"/>
              <w:widowControl w:val="false"/>
              <w:tabs>
                <w:tab w:val="clear" w:pos="360"/>
              </w:tabs>
              <w:bidi w:val="0"/>
              <w:jc w:val="center"/>
              <w:rPr>
                <w:rFonts w:ascii="Times New Roman" w:hAnsi="Times New Roman"/>
              </w:rPr>
            </w:pPr>
            <w:r>
              <w:rPr>
                <w:rFonts w:ascii="Times New Roman" w:hAnsi="Times New Roman"/>
              </w:rPr>
            </w:r>
          </w:p>
          <w:p>
            <w:pPr>
              <w:pStyle w:val="Normal"/>
              <w:widowControl w:val="false"/>
              <w:tabs>
                <w:tab w:val="clear" w:pos="360"/>
              </w:tabs>
              <w:bidi w:val="0"/>
              <w:jc w:val="center"/>
              <w:rPr/>
            </w:pPr>
            <w:r>
              <w:rPr>
                <w:rFonts w:ascii="Times New Roman" w:hAnsi="Times New Roman"/>
              </w:rPr>
              <w:t>(Filed April 20, 199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rPr>
        <w:t>COMMENTS OF</w:t>
      </w:r>
    </w:p>
    <w:p>
      <w:pPr>
        <w:pStyle w:val="Normal"/>
        <w:bidi w:val="0"/>
        <w:jc w:val="center"/>
        <w:rPr/>
      </w:pPr>
      <w:r>
        <w:rPr>
          <w:rFonts w:ascii="Times New Roman" w:hAnsi="Times New Roman"/>
        </w:rPr>
        <w:t>GREEN MOUNTAIN ENERGY RESOURCES, LLC</w:t>
      </w:r>
    </w:p>
    <w:p>
      <w:pPr>
        <w:pStyle w:val="Normal"/>
        <w:bidi w:val="0"/>
        <w:jc w:val="center"/>
        <w:rPr/>
      </w:pPr>
      <w:r>
        <w:rPr>
          <w:rFonts w:ascii="Times New Roman" w:hAnsi="Times New Roman"/>
        </w:rPr>
        <w:t>ON THE</w:t>
      </w:r>
    </w:p>
    <w:p>
      <w:pPr>
        <w:pStyle w:val="Normal"/>
        <w:bidi w:val="0"/>
        <w:jc w:val="center"/>
        <w:rPr/>
      </w:pPr>
      <w:r>
        <w:rPr>
          <w:rFonts w:ascii="Times New Roman" w:hAnsi="Times New Roman"/>
        </w:rPr>
        <w:t>DIRECT ACCESS IMPLEMENTATION PLAN</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auto" w:line="480"/>
        <w:jc w:val="center"/>
        <w:rPr/>
      </w:pPr>
      <w:r>
        <w:rPr>
          <w:rFonts w:ascii="Times New Roman" w:hAnsi="Times New Roman"/>
          <w:b/>
        </w:rPr>
        <w:t>Introduction and Summary</w:t>
      </w:r>
    </w:p>
    <w:p>
      <w:pPr>
        <w:pStyle w:val="Normal"/>
        <w:bidi w:val="0"/>
        <w:spacing w:lineRule="auto" w:line="480"/>
        <w:ind w:firstLine="720"/>
        <w:jc w:val="left"/>
        <w:rPr/>
      </w:pPr>
      <w:r>
        <w:rPr>
          <w:rFonts w:ascii="Times New Roman" w:hAnsi="Times New Roman"/>
        </w:rPr>
        <w:t>Pursuant to the July 9, 1997 Administrative Law Judge's Ruling in the above captioned proceeding ("Ruling"), Green Mountain Energy Resources, LLC ("Green Mountain") hereby submits these comments on the direct access implementation plan submitted on July 1, 1997 ("DAIP") by Pacific Gas and Electric Company ("PG&amp;E"), San Diego Gas &amp; Electric Company ("SDG&amp;E"), and Southern California Edison Company ("Edison") (collectively the "Utilities").</w:t>
      </w:r>
    </w:p>
    <w:p>
      <w:pPr>
        <w:pStyle w:val="Normal"/>
        <w:suppressAutoHyphens w:val="true"/>
        <w:bidi w:val="0"/>
        <w:spacing w:lineRule="auto" w:line="480"/>
        <w:ind w:firstLine="720"/>
        <w:jc w:val="left"/>
        <w:rPr/>
      </w:pPr>
      <w:r>
        <w:rPr>
          <w:rFonts w:ascii="Times New Roman" w:hAnsi="Times New Roman"/>
        </w:rPr>
        <w:t>Green Mountain applauds the efforts of the Commission as well as all of the new market participants for their efforts to collaboratively define the rules of the new electricity market.    In general, Green Mountain supports the Direct Access Implementation Plan (DAIP).    However, there are several revisions Green Mountain requests that the Commission consider making prior to approving the plan.    While we would like to have each of our recommendations included in the plan, it is not our intention to delay in any way the opening of the electric market to competition on 1/1/98.    In areas where a specific recommendation is not made, we ask the Commission to provide clarification of its position or guidance on implementing their position.</w:t>
      </w:r>
    </w:p>
    <w:p>
      <w:pPr>
        <w:pStyle w:val="Normal"/>
        <w:keepNext w:val="true"/>
        <w:bidi w:val="0"/>
        <w:spacing w:lineRule="auto" w:line="480" w:before="240" w:after="0"/>
        <w:jc w:val="center"/>
        <w:rPr/>
      </w:pPr>
      <w:r>
        <w:rPr>
          <w:rFonts w:ascii="Times New Roman" w:hAnsi="Times New Roman"/>
          <w:b/>
        </w:rPr>
        <w:t>Discussion</w:t>
      </w:r>
    </w:p>
    <w:p>
      <w:pPr>
        <w:pStyle w:val="Normal"/>
        <w:suppressAutoHyphens w:val="true"/>
        <w:bidi w:val="0"/>
        <w:spacing w:lineRule="auto" w:line="480"/>
        <w:jc w:val="left"/>
        <w:rPr/>
      </w:pPr>
      <w:r>
        <w:rPr>
          <w:rFonts w:ascii="Times New Roman" w:hAnsi="Times New Roman"/>
        </w:rPr>
        <w:t>I.</w:t>
        <w:tab/>
      </w:r>
      <w:r>
        <w:rPr>
          <w:rFonts w:ascii="Times New Roman" w:hAnsi="Times New Roman"/>
          <w:u w:val="single"/>
        </w:rPr>
        <w:t>General Comments</w:t>
      </w:r>
    </w:p>
    <w:p>
      <w:pPr>
        <w:pStyle w:val="Normal"/>
        <w:suppressAutoHyphens w:val="true"/>
        <w:bidi w:val="0"/>
        <w:spacing w:lineRule="auto" w:line="480"/>
        <w:ind w:firstLine="720"/>
        <w:jc w:val="left"/>
        <w:rPr/>
      </w:pPr>
      <w:r>
        <w:rPr>
          <w:rFonts w:ascii="Times New Roman" w:hAnsi="Times New Roman"/>
        </w:rPr>
        <w:t>Green Mountain believes that in order for competition to be successful in California, direct access must be implemented based upon some fundamental rules.    We ask the Commission to adopt the following principles for direct access implementation.</w:t>
      </w:r>
    </w:p>
    <w:p>
      <w:pPr>
        <w:pStyle w:val="Normal"/>
        <w:keepNext w:val="true"/>
        <w:suppressAutoHyphens w:val="true"/>
        <w:bidi w:val="0"/>
        <w:spacing w:lineRule="auto" w:line="480" w:before="240" w:after="0"/>
        <w:ind w:left="360" w:hanging="0"/>
        <w:jc w:val="left"/>
        <w:rPr/>
      </w:pPr>
      <w:r>
        <w:rPr>
          <w:rFonts w:ascii="Times New Roman" w:hAnsi="Times New Roman"/>
          <w:u w:val="single"/>
        </w:rPr>
        <w:t>Parity</w:t>
      </w:r>
    </w:p>
    <w:p>
      <w:pPr>
        <w:sectPr>
          <w:footerReference w:type="default" r:id="rId3"/>
          <w:type w:val="nextPage"/>
          <w:pgSz w:w="12240" w:h="15840"/>
          <w:pgMar w:left="1440" w:right="1440" w:gutter="0" w:header="0" w:top="1440" w:footer="720" w:bottom="777"/>
          <w:pgNumType w:start="1" w:fmt="decimal"/>
          <w:formProt w:val="false"/>
          <w:textDirection w:val="lrTb"/>
          <w:docGrid w:type="default" w:linePitch="100" w:charSpace="0"/>
        </w:sectPr>
        <w:pStyle w:val="Normal"/>
        <w:suppressAutoHyphens w:val="true"/>
        <w:bidi w:val="0"/>
        <w:spacing w:lineRule="auto" w:line="480"/>
        <w:ind w:firstLine="720"/>
        <w:jc w:val="left"/>
        <w:rPr/>
      </w:pPr>
      <w:r>
        <w:rPr>
          <w:rFonts w:ascii="Times New Roman" w:hAnsi="Times New Roman"/>
        </w:rPr>
        <w:t>The UDCs and the ESPs should be held to the same standards unless the Commission finds that there is reason for differentiating between the treatment of the entities.    In areas where the Commission rules for differentiation, Green Mountain asks that the Commission provide an explanation of their ruling.</w:t>
      </w:r>
    </w:p>
    <w:p>
      <w:pPr>
        <w:pStyle w:val="Normal"/>
        <w:keepNext w:val="true"/>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Uniform stand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Regardless of the disparate internal UDC processes, procedures and systems, communications between ESPs and UDCs should be standardized.    Filters can be developed with minimal effort to insulate outside organizations from the particulars of the UDCs’ systems.    Green Mountain asks that the Commission encourage, if not order, the UDCs to develop uniform communication standards.</w:t>
      </w:r>
    </w:p>
    <w:p>
      <w:pPr>
        <w:pStyle w:val="Normal"/>
        <w:keepNext w:val="true"/>
        <w:tabs>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Fair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In the process of defining market roles and responsibilities, the risks and costs assigned to market participants will have a large impact on the market’s development.    Green Mountain requests that the Commission define an open and competitive environment which assigns costs and risks fairly for all market participants.</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Enforceable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lthough we expect market forces to significantly reduce regulation in the electric industry, we recognize the need for the role the Commission is playing in setting the standards for consumer protection and operational interfaces between regulated and unregulated entities.    The standards set out for market participants by the Commission should be measurable and enforceable.    We believe that the enforcement of these standards should remain with the Commission.    We ask the Commission to provide further guidance regarding standards enforcement.</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Recourse for non-compl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We request that the Commission outline a process for evaluating the compliance of market participants to the rules outlined by the Commission and ask that the process for assigning penalties for non-compliance be made explicit and be well publicized.    We feel that penalties should also include punitive provisions for repeat transgressions.</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Detai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roughout the Commission ordered workshop process, details were slow in being developed and made publicly available, e.g. service agreements, implementation details and communications specifications.    We ask the Commission to encourage the UDCs to make details available as soon as possible in order to avoid introducing obstacles to direct access late in the process that might lead to a delay in the opening of the market on 1/1/98.</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360" w:hanging="0"/>
        <w:jc w:val="left"/>
        <w:rPr/>
      </w:pPr>
      <w:r>
        <w:rPr>
          <w:rFonts w:ascii="Times New Roman" w:hAnsi="Times New Roman"/>
          <w:u w:val="single"/>
        </w:rPr>
        <w:t>Short term details with longer term foc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lthough the short timeframes dictate decisive action in order to implement direct access on 1/1/98, the longer-term solution should also be addressed.    We ask that the Commission require the UDCs to explicitly identify areas where a less than optimal solution is being implemented in the interim and outline a migration plan to the longer term, optimal solution.</w:t>
      </w:r>
    </w:p>
    <w:p>
      <w:pPr>
        <w:pStyle w:val="Normal"/>
        <w:keepNext w:val="true"/>
        <w:keepLines/>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before="240" w:after="0"/>
        <w:jc w:val="left"/>
        <w:rPr/>
      </w:pPr>
      <w:r>
        <w:rPr>
          <w:rFonts w:ascii="Times New Roman" w:hAnsi="Times New Roman"/>
        </w:rPr>
        <w:t>II.</w:t>
        <w:tab/>
      </w:r>
      <w:r>
        <w:rPr>
          <w:rFonts w:ascii="Times New Roman" w:hAnsi="Times New Roman"/>
          <w:u w:val="single"/>
        </w:rPr>
        <w:t>Processing of Direct Access Service Reque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UDCs have collectively stated that they are planning on only handling 28,000 Direct Access Service Requests (DASR) per month.    We feel that this is grossly inadequate and that this figure represents an extremely anti-competitive barrier to entry.    Assuming that all 10,000,000 customers eventually switch, it would take almost 30 years for the UDCs to process all of the DASRs given their proposed monthly limits.    Realistically, not all of the electric customers in California will switch to direct access.    However, that example points to how ludicrous the levels proposed by the UDC really 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Using the same example, in order to effectively switch all of the California customers to direct access within the transition period of 4 years, the UDCs would need to collectively process approximately 210,000 per month, an order of magnitude higher than the proposed switching capacity.    Although Green Mountain wants to prevent unnecessary UDC expenses requiring cost recovery, their proposed switching capacity will erect barriers to entry at the residential level.    Companies will foresee long waiting lists of customers who have switched but cannot yet be served by their new provider.    Such anticipated delays will reflect poorly on the ESPs despite the fact that the bottleneck resides at the UD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We feel that it is reasonable that the UDCs be required to handle a DASR volume equal to 1% of their existing customer base on a monthly or cumulatively 100,000 customers per month.    This level of switching capacity would enable the UDCs to not only adequately process first time requests within a reasonable time period but would allow for efficient and timely processing of subsequent switching between service providers. Green Mountain asks that the Commission deny the proposed switching capacity levels and establish our recommendation for monthly DASR processing volumes.</w:t>
      </w:r>
    </w:p>
    <w:p>
      <w:pPr>
        <w:pStyle w:val="Normal"/>
        <w:keepNext w:val="true"/>
        <w:keepLines/>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before="240" w:after="0"/>
        <w:jc w:val="left"/>
        <w:rPr/>
      </w:pPr>
      <w:r>
        <w:rPr>
          <w:rFonts w:ascii="Times New Roman" w:hAnsi="Times New Roman"/>
        </w:rPr>
        <w:t>III.</w:t>
        <w:tab/>
      </w:r>
      <w:r>
        <w:rPr>
          <w:rFonts w:ascii="Times New Roman" w:hAnsi="Times New Roman"/>
          <w:u w:val="single"/>
        </w:rPr>
        <w:t>Help Des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Based upon our experience in the New Hampshire and Massachusetts electric market pilots, we request that the Commission oversee the creation of a mechanism for each market participant to handle inquiries from other participants in order to simplify discrepancy resolution.    We propose a    “Help Desk” function be required of those within the direct jurisdiction of the Commission and encouraged by unregulated entities.    The existence of a “Help Desk” would insulate each market participant from needing to intimately know the internal organization of every other participant in order to resolve customer issues.    Depending on the organization, the prospect of navigating a fairly sizable organizations to conduct business could become a barrier to market participation.    It is our belief that the implementation of such a structure would enable customers to be better served by the competitive market.</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before="240" w:after="0"/>
        <w:jc w:val="left"/>
        <w:rPr/>
      </w:pPr>
      <w:r>
        <w:rPr>
          <w:rFonts w:ascii="Times New Roman" w:hAnsi="Times New Roman"/>
        </w:rPr>
        <w:t>IV.</w:t>
        <w:tab/>
      </w:r>
      <w:r>
        <w:rPr>
          <w:rFonts w:ascii="Times New Roman" w:hAnsi="Times New Roman"/>
          <w:u w:val="single"/>
        </w:rPr>
        <w:t>Comments on Plan Deta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following comments are referenced to the appropriate section of the DAIP.</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 xml:space="preserve">1.1 </w:t>
        <w:tab/>
        <w:t>Purpose of the Direct Access Implementation Plan (DA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One of the purposes of the DAIP is stated as identifying differences in approach among the UDCs. Green Mountain believes that several of these differences among the UDCs are arbitrary and unjustifiable.    Specific areas will be detailed throughout the plan however we identify the differences between the UDCs and provide our preference below:</w:t>
      </w:r>
    </w:p>
    <w:p>
      <w:pPr>
        <w:pStyle w:val="Normal"/>
        <w:keepNext w:val="true"/>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i/>
        </w:rPr>
        <w:t>Dynamic versus static profiles (Edison vs. PG&amp;E and SDG&amp;E)</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Green Mountain would prefer that all of the UDCs provide dynamic profiles.    However, since PG&amp;E and SDG&amp;E most likely will not be able to accommodate dynamic profiling, we request that the Commission order all of the UDCs to provide profiles in a standard static manner.    </w:t>
      </w:r>
    </w:p>
    <w:p>
      <w:pPr>
        <w:pStyle w:val="Normal"/>
        <w:keepNext w:val="true"/>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i/>
        </w:rPr>
        <w:t>Consolidated billing (DAIP Section 5.3.3.1: bill ready vs. rate ready)</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PG&amp;E classifies their use of rate ready data as a service provided to ESPs.    Because the other Utilities require bill ready data, the need for the ESPs to maintain two billing methods is actually a disservice.    Green Mountain requests that the Commission require PG&amp;E to accommodate bill ready information into its billing system.    If the PG&amp;E systems can not accommodate bill ready data, they should be required to employ a bill printing service, at their expense, until they can sufficiently modify their systems and comply with the Commission’s order.</w:t>
      </w:r>
    </w:p>
    <w:p>
      <w:pPr>
        <w:pStyle w:val="Normal"/>
        <w:keepNext w:val="true"/>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i/>
        </w:rPr>
        <w:t>Buying receivables (DAIP Section 6.1.2: PG&amp;E required, not offered by others)</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rule that the ESPs have the option to not only select UDC consolidated billing, but also have an option to sell receivables to the UDC when using that billing option.    The current PG&amp;E proposal requires the ESP to sell its receivables to PG&amp;E when they perform the consolidated billing function.    As it currently reads, if an ESP did not want to sell their receivables, they could not use PG&amp;E as their billing agent.    We believe that this is inconsistent with the UDC consolidated billing option outlined in Commission Decision 97-05-039.</w:t>
      </w:r>
    </w:p>
    <w:p>
      <w:pPr>
        <w:pStyle w:val="Normal"/>
        <w:keepNext w:val="true"/>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240"/>
        <w:ind w:left="720" w:hanging="0"/>
        <w:jc w:val="left"/>
        <w:rPr/>
      </w:pPr>
      <w:r>
        <w:rPr>
          <w:rFonts w:ascii="Times New Roman" w:hAnsi="Times New Roman"/>
          <w:i/>
        </w:rPr>
        <w:t>Provision of metering services (DAIP Section 3.2.2.3 and 3.2.2.5: PG&amp;E optional vs. Edison and SDG&amp;E on a default basis)</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require PG&amp;E to provide default metering services for registered ESPs.    We fear that allowing PG&amp;E the option to refuse to perform metering services may encourage anti-competitive behavior.</w:t>
      </w:r>
    </w:p>
    <w:p>
      <w:pPr>
        <w:pStyle w:val="Normal"/>
        <w:keepNext w:val="true"/>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i/>
        </w:rPr>
        <w:t>Definition of 20kW (DAIP Section 3.2.3: Different for each UDC)</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the UDCs to apply the same filter for the definition of 20kW.    In the proposed plan, each UDC uses a different definition, the primary difference being the number of months at or over 20kW.    We feel that the Commission should order the use of a single definition.</w:t>
      </w:r>
    </w:p>
    <w:p>
      <w:pPr>
        <w:pStyle w:val="Normal"/>
        <w:keepNext w:val="tru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240"/>
        <w:ind w:left="720" w:hanging="0"/>
        <w:jc w:val="left"/>
        <w:rPr/>
      </w:pPr>
      <w:r>
        <w:rPr>
          <w:rFonts w:ascii="Times New Roman" w:hAnsi="Times New Roman"/>
          <w:i/>
        </w:rPr>
        <w:t>Processing of DASRs in batch (DAIP Section 3.4.3: SDG&amp;E will, Edison and PG&amp;E will not)</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Commission should order all of the Utilities to process batches of DASRs that comply with the standard outlined by SDG&amp;E.    </w:t>
      </w:r>
    </w:p>
    <w:p>
      <w:pPr>
        <w:pStyle w:val="Normal"/>
        <w:keepNext w:val="true"/>
        <w:tabs>
          <w:tab w:val="clear" w:pos="360"/>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240"/>
        <w:ind w:left="720" w:hanging="0"/>
        <w:jc w:val="left"/>
        <w:rPr/>
      </w:pPr>
      <w:r>
        <w:rPr>
          <w:rFonts w:ascii="Times New Roman" w:hAnsi="Times New Roman"/>
          <w:i/>
        </w:rPr>
        <w:t>Allowing customers to select a direct access supplier at the time of establishing new service (DAIP Section 3.4.3: Edison and SDG&amp;E will, PG&amp;E will not)</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PG&amp;E to offer the option for a customer to select direct access upon establishing new electric service in a manner similar to those proposed by the other UDCs.</w:t>
      </w:r>
    </w:p>
    <w:p>
      <w:pPr>
        <w:pStyle w:val="Normal"/>
        <w:keepNext w:val="true"/>
        <w:tabs>
          <w:tab w:val="clear" w:pos="360"/>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240"/>
        <w:ind w:left="720" w:hanging="0"/>
        <w:jc w:val="left"/>
        <w:rPr/>
      </w:pPr>
      <w:r>
        <w:rPr>
          <w:rFonts w:ascii="Times New Roman" w:hAnsi="Times New Roman"/>
          <w:i/>
        </w:rPr>
        <w:t>Timing of customer changes (DAIP Section 3.4.6: Edison will provide a mid-cycle date for a fee, PG&amp;E and SDG&amp;E will not)</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all of the UDCs to provide an option of making mid-cycle ESP changes for a cost-based fee.</w:t>
      </w:r>
    </w:p>
    <w:p>
      <w:pPr>
        <w:pStyle w:val="Normal"/>
        <w:keepNext w:val="tru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240"/>
        <w:ind w:left="720" w:hanging="0"/>
        <w:jc w:val="left"/>
        <w:rPr/>
      </w:pPr>
      <w:r>
        <w:rPr>
          <w:rFonts w:ascii="Times New Roman" w:hAnsi="Times New Roman"/>
          <w:i/>
        </w:rPr>
        <w:t>Aggregation of UDC charges (DAIP Section 10.1.1: Edison will in some instances; SDG&amp;E and PG&amp;E will not)</w:t>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the other UDCs to offer aggregation as an option, similar to what Edison has proposed.</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 xml:space="preserve">1.2 </w:t>
        <w:tab/>
        <w:t>Principles Governing DA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Commission should mandate that an Alternative Dispute Resolution (ADR) mechanism be implemented in accordance with decision 97-05-040.    The ADR should include a provision for Commission intervention when required.    Throughout the DAIP, there is no mention made by the UDCs about alternative dispute resolution as called for by the Commission.    In several areas of the DAIP, the UDCs indicate that they will react to perceived infractions unilaterally and “at their sole discretion”.    As an ESP, Green Mountain is concerned about any organization being able to act unilaterally without due proces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1.4</w:t>
        <w:tab/>
        <w:t>Cost Recove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provide additional guidance to the UDCs regarding the determination of 376 costs.    We suggest the following standard:    Costs incurred for activities related to deregulation that benefit the entire market should be included as 376.    Those costs that are attributable to activities that benefit only a sub</w:t>
        <w:noBreakHyphen/>
        <w:t>group of the market served by ESPs should be recovered through service fees.    In addition, to the extent ESPs provide services for UDCs, service fees should be paid by the UDC.    For example, the UDCs propose charging for “ESP-related” inquiries.    If such a fee is allowed, the ESPs should be able to levy a charge on the UDCs for UDC related inquir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tie allowable UDC fees on services provided to ESPs to the availability of cost-based credits for costs avoided.    We do not believe that cost credits for consolidated ESP billing should be delayed until 1/1/99.    The UDCs are apparently capable of calculating the cost of performing a service as manifested in their tariff and fee schedules.    They should similarly be capable of calculating the costs avoided by not performing each aspect of the unbundled revenue cycle.    If the UDCs are not able to calculate costs avoided, they should not be allowed to recover cost incurred until they are capable of calculating both side of the equation.    As long as doing so does not impede the market opening on 1/1/98, the timing of the implementation of UDC fees for unbundled services should be simultaneous with implementation of the cost avoided credits to ESPs for performing unbundled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2.4</w:t>
        <w:tab/>
        <w:t>Commission Workshops on Direct Acc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workshop process ordered by the Commission has provided an arena for all participants to voice their concerns and play an active role in defining the new electric market structure for California.    Although the workshops spanned a gambit of issues, the workshops have not fully addressed all implementation issues to a sufficient level of detail.    As mentioned in the Retail Settlement and Information Flows (RSIF) workshop report, there are several topics that Green Mountain believes need an official forum to detail implementation level details.    We ask that the Commission provide support for the following forums, scheduled as a result of the RSIF workshop report:</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Definition of policy, protocols and formats for transfer of billing and account maintenance data;</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Detailing standards, procedures, and responsible entities for the auditing and performance monitoring functions ;</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rPr>
        <w:t>Defining methods for calculating distribution loss facto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1</w:t>
        <w:tab/>
        <w:t>A Two-Step Proc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stipulate that the ESP need only file the registration form once and that only the registration number provided to a registered ESP be required with each customer DASR submit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w:t>
        <w:tab/>
        <w:t>ESP Registration with the UD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strongly objects to registering with anyone other than the Commission.    The Commission should reaffirm its intent that ESPs register with the Commission alone.    The ESP and UDC will voluntarily enter into a bilateral service agreement.    The service agreement may include several sub</w:t>
        <w:noBreakHyphen/>
        <w:t>agreements.    Thus, the reference to “Registration” should be dropped when referring to a service agreement between the ESPs and UDC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2</w:t>
        <w:tab/>
        <w:t>The UDC-ESP Service Agre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reaffirm its stated Conclusion of Law #41 from decision 97-05-040. The UDCs continually, improperly state that written acknowledgment of the customers’ obligation to pay CTC is required from the ESP.    Green Mountain adamantly objects to this interpretation.    The legislature (in Section 370 of AB 1890) and the Commission (in decision 97-05-040, Conclusions of Law #41) have affirmed that written acknowledgment is only required for customers who do not use the UDCs’ distribution facilities.    The interpretation being put forth by the UDCs is not only incorrect but effectively erects a barrier to entry to competition by posing an additional obstacle to customer switch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prohibit any market participant from claiming any audit responsibility over any other market participant, beyond the commercial obligations outlined in the service agreements.    In conjunction with their misinterpretation of written acknowledgment of CTC, the UDCs state that they reserve the right to perform audits of ESP compliance.    Green Mountain does not believe that any market participant should have any audit authority over any other participant.    If audits for compliance with any Commission order are required, we feel that the Commission should take the responsibility for performing that aud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that the service agreements created by each UDC not be materially different from each other.    The market will be least encumbered when the UDCs agree on a consensus position and modify their individual processes and procedures accordingly.    The service agreements put forth by the UDCs should be the same except where standardization would cause too great of a cost being passed on to the consum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2.2</w:t>
        <w:tab/>
        <w:t>Consolidated ESP Billing Services Attach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order that the credit or deposit requirements for ESPs, indicated by the UDCs, be no more onerous than those required for a similarly sized customer.    These requirements should be standardized and included in the service agreement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2.3</w:t>
        <w:tab/>
        <w:t>UDC Metering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PG&amp;E to provide default meter services in the same manner as is planned by Edison and SDG&amp;E.    PG&amp;E should not have the right to refuse metering services for any registered ES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2.5</w:t>
        <w:tab/>
        <w:t>UDC Meter Reading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PG&amp;E to provide default meter reading services in the same manner as those planned by Edison and SDG&amp;E.    PG&amp;E should not have the right to refuse meter-reading services for any registered ESP.</w:t>
      </w:r>
    </w:p>
    <w:p>
      <w:pPr>
        <w:pStyle w:val="Normal"/>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2.3</w:t>
        <w:tab/>
        <w:t>Implementing the 20kW Threshol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wishes to note that the issue of load profile applicability for customers between 20kW and 50kW is still undecided.    Green Mountain vigorously supports the use of load profiles for customers with loads between 20kW and 50k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dditionally, Green Mountain asks that the Commission order that the definition of customers eligible for load profiling be consistent across all of the UDC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3</w:t>
        <w:tab/>
        <w:t>Customer Requests For Information about Direct Acc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provide additional guidance to the UDCs on the appropriate handling of direct access inquiries.    We believe that it is inappropriate for the UDCs to actively promote default service or to provide any information to an inquiring customer about their unregulated affiliates on a preferential basis.    The UDC should not, under any circumstances, be able to refer customers who inquire about direct access directly to an unregulated affiliate.    The method in which customer requests are handled should be scrutinized by the Commission in order to insure that the UDCs’ ability to exercise market power is minimized.</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1</w:t>
        <w:tab/>
        <w:t>Fielding Consumers’ Elections of Direct Access Suppli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provide additional guidance on how the UDCs should interact with customers with respect to direct access inquiries and election.    We question why Edison and SDG&amp;E are reserving the option to deal directly with customers making direct access elections.    We do not believe that the UDC should be directly involved with the customer regarding their election of direct access and their selected provider.</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2</w:t>
        <w:tab/>
        <w:t>Requirements for Written Agreements with Direct Access Custom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reaffirm their Conclusions of Law #41 from decision 97-05-040.    Per this decision and AB 1890, a signed written contract acknowledging CTC obligations is only required for customers who bypass the UDC facilities to receive their power.    Therefore, this requirement will not be required of the majority of residential customers using UDC met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Green Mountain asks the Commission to prohibit the UDCs from playing an auditor role over market participants under direct access.    We feel that under no circumstances should the UDC play an auditor role with respect to ESP compliance with any aspect of direct access.    </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3</w:t>
        <w:tab/>
        <w:t>The Direct Access Service Request (DAS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rule that handling of DASRs is a transaction between the ESP and the UDCs.    Under no circumstances should the UDC be involved in the customer’s selection of direct access provid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We request that the Commission require Edison and PG&amp;E to process a batch of like DASRs from a single customer, in a manner similar to what SDG&amp;E has propos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Edison and SDG&amp;E have proposed allowing a new customer to select a direct access supplier at the time of establishing new service.    The Commission should require PG&amp;E to do the sam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gain, per decision 97-05-040 and AB 1890, a signed written contract acknowledging CTC obligations is only required for customers who do not use UDC facilities to receive their power.    We request that the Commission explicitly state that this requirement will not apply to customers using UDC meters.</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5</w:t>
        <w:tab/>
        <w:t>DASR Process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requests that the Commission advise the UDCs that they do not define what is “required” in a DASR nor do they “approve” DASRs.    These terms infer a power or responsibility to the UDCs that they do not have.    The UDCs are required to ensure that all of the “necessary” data is included in a DASR and certify a DASR as “comple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Exact details for the criteria used to evaluate the completeness of a DASR should be outlined in the UDCs’ service agreements.    The service agreements should outline the process that will be followed for a DASR, which is found to be insufficient.    Also included in the service agreement should be required service levels expected from each participant, including the UDCs, as well as damages to be paid for failure to meet specified service levels.    These service levels should provide required turn around times and quality standards.    If the agreed upon service levels are not met, punitive damages as well as cost recovery and/or lost revenue recovery should be levied against the offending party.    We ask the Commission to outline these requirements to the UDC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pending” status noted by the UDCs is the equivalent of rejection.    Similar to the criteria for incomplete DASRs, the explicit criteria, process, timing and recourse need to be available for DASRs listed as incomplete for metering requirements.    Also, this prerequisite should only apply to customers who require new meters such as those not covered by load profile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6</w:t>
        <w:tab/>
        <w:t>Tim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It is understandable that switching a customer’s ESP on any date other than assigned meter date will carry a fee, as proposed by Edison.    We ask the Commission to order the other UDCs to provide a similar collection of DASR processing services as those outlined by Edison for implementing direct acces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dditionally, the Commission should require that the UDCs include in their service agreements an outline of how they plan to track DASRs, especially those that have a differentiated priority, like those submitted by a certified renewable provider.</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4.8</w:t>
        <w:tab/>
        <w:t>Switching From One ESP to Another ES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re are many unanswered questions about how the switching process will work.    We ask the Commission to encourage the UDCs to work with the ESPs to answer these and other issues in the Direct Access Implementation Plan.    These questions include:</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Who is responsible for informing the previous ESP about their loss of a customer?    </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What is the timing of this notification?    </w:t>
      </w:r>
    </w:p>
    <w:p>
      <w:pPr>
        <w:pStyle w:val="Normal"/>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How is the customer able to nullify a switch request if, for example, they receive a counter offer from their existing ESP?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Green Mountain believes that the UDC should notify a departing customer’s ESP in a manner similar to notifying the ESP of changes to the customer’s account, e.g. phone number change, name change, address change, meter change etc.    </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7</w:t>
        <w:tab/>
        <w:t>Fees for Implementing Energy Supplier Chan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A customer wishing to take advantage of direct access should not be required to pay a fee for such participation.    The UDCs are already being reimbursed for their role in the implementation of direct access via their recovery of 376 costs. Also, since the entire DASR process is being constructed to be electronic, there should be little to no incremental cost incurred for processing a DASR.    Any fee that may be charged will create a barrier to participation in direct access and could threaten the successful introduction of competition.    </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3.8</w:t>
        <w:tab/>
        <w:t>Electronic Data Transfer Protoco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lthough the Retail Settlement and Information Flows Workshop was supposed to address the communications aspects of the new electric market, the workshop focused more on defining functions, roles and market participants rather than outlining implementation level detail.    At the workshop, a sub group was formed to detail the specific implementation requirements.    The Commission should legitimize this task force in order to provide credence for its findings.    The findings of the task force will be presented to the Commission as a supplement to the Retail Settlement and Information Flow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4.2</w:t>
        <w:tab/>
        <w:t>Release of Basic Customer Inform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asks the Commission to consider that subsequent ESP changes be treated in a manner similar to the initial selection.    The UDC is a constant in the customer relationship given that the UDCs touch all of the customer billing data and process it through their systems in order to prepare delivery charges.    In addition, the UDCs will have the infrastructure in place to communicate to all registered ESPs and the ESPs with the UDC.    No such link will necessarily exist between ESPs.    Therefore, we propose that the Commission order the UDC to serve as the data repository for initial and all subsequent ESP changes.    This is justifiable since customers will have already paid for the UDCs communications infrastructure.</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1</w:t>
        <w:tab/>
        <w:t>Billing Op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ESPs should not necessarily be required to support dual billing.    If an ESP chooses UDC consolidated billing, there is no market action, short of ESP fraud that would cause the UDC to stop billing for the ESP.    In the case of fraud, the ESP would also not require billing capability because they would no longer be able to participate in direct access.    Any requirement which forces an ESP to have billing capabilities is a barrier to entry and will detract from the competition in the market place.    </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2.1.1</w:t>
        <w:tab/>
        <w:t>When the ESP is Providing Usage Data to the UD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report states that the ESP must provide usage data to the UDC based upon the UDC’s billing cycle interval.    Green Mountain questions the legitimacy of the UDCs’ claim that this requirement is related to the 6/10/96-rate freeze.    The frozen rate schedule is based upon the number of days in a cycle.    The specific billing date should be able to be changed as long as the rate structure is appropriately applied.    We request that the commission refuse to honor the feigned “requirement” being put forth by the UDCs and allow customers to select a cycle date that best fits their schedule.</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3</w:t>
        <w:tab/>
        <w:t>Consolidated UDC Bill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UDC plans to charge a fee for performing the billing function for an ESP.    This suggests that the UDC have developed a cost basis for the fee proposed.    Because the UDCs seem to have developed the cost basis for their fees in two and half months, 5/6 + 7/15, it seems reasonable to expect the UDCs to similarly calculate costs avoided.    Assuming that this is the case, there is little justification for delaying cost avoided credits for ESPs performing the billing function until 1/1/99.    Green Mountain requests that the Commission order the credit for    costs avoided be implemented simultaneously with the UDCs’ charging service fees.    </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3.3.1</w:t>
        <w:tab/>
        <w:t>Calculating ESP Billed Amounts    - PG&amp;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rate options listed seem to suggest that PG&amp;E can not accept “bill ready” charges from ESPs similar to the methods offered by the other UDCs.    PG&amp;E should be required to provide the same billing options as Edison and SDG&amp;E.    If they do not, it will result in a barrier to entry due to the increased costs of communicating customer information using multiple formats.    The Commission should order PG&amp;E to comply with the methods used by the other UDCs.</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4.1</w:t>
        <w:tab/>
        <w:t>Providing Billed Amounts to the ES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standard for the timing of data transfer should be consistent regardless of who is performing the billing.    If the UDC creates the bill, the ESP should be required to adhere to the UDC’s prescribed billing schedule.    Similarly, if the ESP performs the consolidated billing function, the UDC should be required to adhere to the ESP’s prescribed billing schedule.    There is no reasonable justification for the UDCs to dictate ESP billing policies.</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4.3</w:t>
        <w:tab/>
        <w:t>Schedule for Consolidated ESP Bill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strenuously disagrees with the UDCs’ assertion that maintenance of the UDC billing cycle is an “essential” beginning 1/1/98.    ESPs are being forced to undertake systems efforts to prepare for direct access.    The UDCs, whose systems activities are being fully recovered, should also be ordered to support an infrastructure that enables customer choice.</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4.7</w:t>
        <w:tab/>
        <w:t>Bill Inser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original DAIP only included design of inserts as an UDC activity.    The addition of the word “provide” in the current version of the plan seems to indicate that the UDCs will deliver final copy, both paper and electronic, to be delivered to the customer. For example, if the ESP had 10,000 customers, the UDC would provide 10,000 copies of the insert.    As it currently reads, it would limit the ESPs responsibility to sending the UDC provided insert with its bi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UDC s claim that “avoided cost credit” due to the ESPs should be reduced to reflect postage for Commission ordered mailings is unacceptable to the extent that these costs are already recovered in the regulated rates.    </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5.5</w:t>
        <w:tab/>
        <w:t>Switching Billing Op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s stated earlier, we do not feel that the UDC should be permitted to charge a fee for periodic changes to a customer’s account.    The UDCs will recover their system costs attributable to implementation of direct access.    Regular communications will occur between the UDC and ESP for each customer and the UDC must update its records for any changes in a customer’s account.    Therefore the incremental cost of electronically transferring that data to the ESP is nil.</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6.1.2</w:t>
        <w:tab/>
        <w:t>Consolidated UDC Bil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Green Mountain requests the Commission rule that PG&amp;E’s plan to purchase receivables is optional for the ESP.    We contest the UDC position that the ESP must be responsible for their own collections under the consolidated UDC bill scenario.    If the UDC is acting as an agent for the ESP, the UDC has a fiduciary responsibility for the amounts owed to the ESP.    Application of payment parity is needed in order to keep the interests of market participants sufficiently aligned.    </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6.1.3</w:t>
        <w:tab/>
        <w:t>Consolidated ESP Bil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the service agreement between a UDC and an ESP to outline the policies and procedures which will be followed in each aspect of the interaction between the two organizations including collections, disconnection and related fees incurred for re-connection.    Alternative dispute resolution must also be included in order to provide due process to reconcile differences.    The Commission should rule that the treatment of an ESP, by the UDC, should be similar to the treatment of other similarly sized UDC customers.</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6.3.3</w:t>
        <w:tab/>
        <w:t>End-Use Customer Credit Requirements - Consolidated ESP Bil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s the plan reads, an ESP has the option to voluntarily assume past due balances.    It is unclear whether this option will be available on a case by case basis.</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7.2</w:t>
        <w:tab/>
        <w:t>ESP Metering Service Provid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point of contact suggested here is consistent with the “help desk” concept that we suggested earlier in this document.    We feel that every market participant should have a sufficiently staffed “single point of contact” office for other market participants to contact with problems that may arise.    We ask that the Commission order the UDCs to staff a “help desk” function and encourage other market participants to do the same.</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7.3.3</w:t>
        <w:tab/>
        <w:t>Meter Installation, Removal, Calibration, Testing and Mainten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require the UDCs to notify the ESP of any meter changes performed by the UDCs on an ESP’s customer’s premise.</w:t>
      </w:r>
    </w:p>
    <w:p>
      <w:pPr>
        <w:pStyle w:val="Normal"/>
        <w:keepNext w:val="true"/>
        <w:tabs>
          <w:tab w:val="clear" w:pos="36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7.3.5</w:t>
        <w:tab/>
        <w:t>Unauthorized Energy U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process for validation of theft by a market participant should be outlined in the service agreement.    Also included should be a provision for alternative dispute resolution or an independent “judge” to determine validity of any theft claim.    The UDC should not be able to terminate “at its sole discretion” without due process.</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7.4</w:t>
        <w:tab/>
        <w:t>UDC Metering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Commission should order all UDCs to provide metering services on a default basis.    We request that the Commission leave nothing concerning the provision of default service at the option of the UDC.    Allowing the default provider to refuse service invites potential anti-competitive behavior.</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8.1</w:t>
        <w:tab/>
        <w:t>Load Profiling + Eligib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Green Mountain believes that there should be a common definition for all of the customer classes eligible for load profiling.    Further, we believe that customers with loads up to 50kW should also be eligible for load profiles on 1/1/98 thereby minimizing the mandatory investment required by small to medium sized customers who want to take advantage of direct access.</w:t>
      </w:r>
    </w:p>
    <w:p>
      <w:pPr>
        <w:pStyle w:val="Normal"/>
        <w:keepNext w:val="tru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9.1</w:t>
        <w:tab/>
        <w:t>Customer Service (UDC and ESP Responsibilities) - Billing Inquir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We request that the Commission require the UDCs to provide additional detail regarding the methods prescribed to redirect calls between UDC and ESPs, e.g. telephone flash or referral.</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10.1.1</w:t>
        <w:tab/>
        <w:t>Procedures for Aggregation + Edis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All of the UDCs should be required to follow the same policy as Edison relative to aggregation of accounts of a single customer on a single premise.</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11.4.3</w:t>
        <w:tab/>
        <w:t>Direct Access Service Reque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The projected volumes of DASRS listed by the UDCs as their monthly capacity is grossly inadequate and presents one of the largest and most blatant barriers to entry posed to date.    The UDCs should be ordered to accommodate switching 1% of their existing customer base during any given month.    Whether this is handled through dedicated or part</w:t>
        <w:noBreakHyphen/>
        <w:t>time staff is a UDC decision; however, plans must exist which do not place a unreasonable limit on the number of DASRs that can be processed in a month.    SDG&amp;E proposed a contingency process which could be implemented quickly.    This plan should be reviewed and, if adequate, similar plans should be established by the other UDCs.    Regardless of any contingency plans, the current limit of 28,000 DASRs is grossly insufficient.    Green Mountain asks the Commission to order the UDCs to accommodate at least 100,000 customer switches per month.    (Please refer to the discussion at the beginning of this document.)</w:t>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left="720" w:hanging="0"/>
        <w:jc w:val="left"/>
        <w:rPr/>
      </w:pPr>
      <w:r>
        <w:rPr>
          <w:rFonts w:ascii="Times New Roman" w:hAnsi="Times New Roman"/>
          <w:u w:val="single"/>
        </w:rPr>
        <w:t>11.4.4</w:t>
        <w:tab/>
        <w:t>Customer Information Reque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left"/>
        <w:rPr/>
      </w:pPr>
      <w:r>
        <w:rPr>
          <w:rFonts w:ascii="Times New Roman" w:hAnsi="Times New Roman"/>
        </w:rPr>
        <w:t xml:space="preserve">The Commission should encourage other means of accepting information request, in addition to the use of VRUs.    Examples of alternatives include the Internet, Fax back and non-electronic alternatives, such as temporary call attendants, for use by customers averse to technology.    </w:t>
      </w:r>
    </w:p>
    <w:p>
      <w:pPr>
        <w:pStyle w:val="Normal"/>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480"/>
        <w:ind w:firstLine="720"/>
        <w:jc w:val="center"/>
        <w:rPr/>
      </w:pPr>
      <w:r>
        <w:rPr>
          <w:rFonts w:ascii="Times New Roman" w:hAnsi="Times New Roman"/>
          <w:b/>
        </w:rPr>
        <w:t>Conclusion</w:t>
      </w:r>
    </w:p>
    <w:p>
      <w:pPr>
        <w:pStyle w:val="Normal"/>
        <w:keepNext w:val="true"/>
        <w:bidi w:val="0"/>
        <w:spacing w:lineRule="auto" w:line="480"/>
        <w:ind w:firstLine="720"/>
        <w:jc w:val="left"/>
        <w:rPr/>
      </w:pPr>
      <w:r>
        <w:rPr>
          <w:rFonts w:ascii="Times New Roman" w:hAnsi="Times New Roman"/>
        </w:rPr>
        <w:t>As set forth above, the Commission should adopt the DAIP with the suggested changes proposed by Green Mountain.</w:t>
      </w:r>
    </w:p>
    <w:p>
      <w:pPr>
        <w:pStyle w:val="Normal"/>
        <w:keepNext w:val="true"/>
        <w:bidi w:val="0"/>
        <w:spacing w:before="120" w:after="0"/>
        <w:ind w:left="720" w:hanging="0"/>
        <w:jc w:val="left"/>
        <w:rPr/>
      </w:pPr>
      <w:r>
        <w:rPr>
          <w:rFonts w:ascii="Times New Roman" w:hAnsi="Times New Roman"/>
        </w:rPr>
        <w:t>Dated:    July 18, 1997</w:t>
      </w:r>
    </w:p>
    <w:p>
      <w:pPr>
        <w:pStyle w:val="Normal"/>
        <w:keepNext w:val="true"/>
        <w:bidi w:val="0"/>
        <w:spacing w:lineRule="auto" w:line="480"/>
        <w:ind w:left="4680" w:hanging="0"/>
        <w:jc w:val="left"/>
        <w:rPr/>
      </w:pPr>
      <w:r>
        <w:rPr>
          <w:rFonts w:ascii="Times New Roman" w:hAnsi="Times New Roman"/>
        </w:rPr>
        <w:t>Respectfully submitted,</w:t>
      </w:r>
    </w:p>
    <w:p>
      <w:pPr>
        <w:pStyle w:val="Normal"/>
        <w:keepNext w:val="true"/>
        <w:bidi w:val="0"/>
        <w:spacing w:lineRule="auto" w:line="480"/>
        <w:ind w:left="4680" w:hanging="0"/>
        <w:jc w:val="left"/>
        <w:rPr>
          <w:rFonts w:ascii="Times New Roman" w:hAnsi="Times New Roman"/>
        </w:rPr>
      </w:pPr>
      <w:r>
        <w:rPr>
          <w:rFonts w:ascii="Times New Roman" w:hAnsi="Times New Roman"/>
        </w:rPr>
      </w:r>
    </w:p>
    <w:p>
      <w:pPr>
        <w:pStyle w:val="Normal"/>
        <w:keepNext w:val="true"/>
        <w:bidi w:val="0"/>
        <w:ind w:left="4680" w:hanging="0"/>
        <w:jc w:val="left"/>
        <w:rPr/>
      </w:pPr>
      <w:r>
        <w:rPr>
          <w:rFonts w:ascii="Times New Roman" w:hAnsi="Times New Roman"/>
        </w:rPr>
        <w:t>____________________________</w:t>
      </w:r>
    </w:p>
    <w:p>
      <w:pPr>
        <w:pStyle w:val="Normal"/>
        <w:keepNext w:val="true"/>
        <w:tabs>
          <w:tab w:val="clear" w:pos="360"/>
          <w:tab w:val="left" w:pos="5040" w:leader="none"/>
        </w:tabs>
        <w:bidi w:val="0"/>
        <w:ind w:left="4680" w:hanging="0"/>
        <w:jc w:val="left"/>
        <w:rPr/>
      </w:pPr>
      <w:r>
        <w:rPr>
          <w:rFonts w:ascii="Times New Roman" w:hAnsi="Times New Roman"/>
        </w:rPr>
        <w:t>Julie Blunden</w:t>
      </w:r>
    </w:p>
    <w:p>
      <w:pPr>
        <w:pStyle w:val="Normal"/>
        <w:keepNext w:val="true"/>
        <w:tabs>
          <w:tab w:val="clear" w:pos="360"/>
          <w:tab w:val="left" w:pos="5040" w:leader="none"/>
        </w:tabs>
        <w:bidi w:val="0"/>
        <w:ind w:left="4680" w:hanging="0"/>
        <w:jc w:val="left"/>
        <w:rPr/>
      </w:pPr>
      <w:r>
        <w:rPr>
          <w:rFonts w:ascii="Times New Roman" w:hAnsi="Times New Roman"/>
        </w:rPr>
        <w:t>Regional Director</w:t>
      </w:r>
    </w:p>
    <w:p>
      <w:pPr>
        <w:pStyle w:val="Normal"/>
        <w:keepNext w:val="true"/>
        <w:tabs>
          <w:tab w:val="clear" w:pos="360"/>
          <w:tab w:val="left" w:pos="5040" w:leader="none"/>
        </w:tabs>
        <w:bidi w:val="0"/>
        <w:ind w:left="4680" w:hanging="0"/>
        <w:jc w:val="left"/>
        <w:rPr/>
      </w:pPr>
      <w:r>
        <w:rPr>
          <w:rFonts w:ascii="Times New Roman" w:hAnsi="Times New Roman"/>
        </w:rPr>
        <w:t>Green Mountain Energy Resources, LLC</w:t>
      </w:r>
    </w:p>
    <w:p>
      <w:pPr>
        <w:pStyle w:val="Normal"/>
        <w:keepNext w:val="true"/>
        <w:tabs>
          <w:tab w:val="clear" w:pos="360"/>
          <w:tab w:val="left" w:pos="5040" w:leader="none"/>
        </w:tabs>
        <w:bidi w:val="0"/>
        <w:ind w:left="4680" w:hanging="0"/>
        <w:jc w:val="left"/>
        <w:rPr/>
      </w:pPr>
      <w:r>
        <w:rPr>
          <w:rFonts w:ascii="Times New Roman" w:hAnsi="Times New Roman"/>
        </w:rPr>
        <w:t>25 Green Mountain Drive</w:t>
      </w:r>
    </w:p>
    <w:p>
      <w:pPr>
        <w:pStyle w:val="Normal"/>
        <w:keepNext w:val="true"/>
        <w:tabs>
          <w:tab w:val="clear" w:pos="360"/>
          <w:tab w:val="left" w:pos="5040" w:leader="none"/>
        </w:tabs>
        <w:bidi w:val="0"/>
        <w:ind w:left="4680" w:hanging="0"/>
        <w:jc w:val="left"/>
        <w:rPr/>
      </w:pPr>
      <w:r>
        <w:rPr>
          <w:rFonts w:ascii="Times New Roman" w:hAnsi="Times New Roman"/>
        </w:rPr>
        <w:t>South Burlington, VT 05402</w:t>
      </w:r>
    </w:p>
    <w:p>
      <w:pPr>
        <w:pStyle w:val="Normal"/>
        <w:keepNext w:val="true"/>
        <w:tabs>
          <w:tab w:val="clear" w:pos="360"/>
          <w:tab w:val="left" w:pos="5040" w:leader="none"/>
        </w:tabs>
        <w:bidi w:val="0"/>
        <w:ind w:left="4680" w:hanging="0"/>
        <w:jc w:val="left"/>
        <w:rPr/>
      </w:pPr>
      <w:r>
        <w:rPr>
          <w:rFonts w:ascii="Times New Roman" w:hAnsi="Times New Roman"/>
        </w:rPr>
        <w:t>Tel:    (415) 613-8362</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tabs>
          <w:tab w:val="clear" w:pos="360"/>
          <w:tab w:val="left" w:pos="5040" w:leader="none"/>
        </w:tabs>
        <w:bidi w:val="0"/>
        <w:ind w:left="4680" w:hanging="0"/>
        <w:jc w:val="left"/>
        <w:rPr/>
      </w:pPr>
      <w:r>
        <w:rPr>
          <w:rFonts w:ascii="Times New Roman" w:hAnsi="Times New Roman"/>
        </w:rPr>
        <w:t>Fax:    (415) 433-3695</w:t>
      </w:r>
    </w:p>
    <w:p>
      <w:pPr>
        <w:pStyle w:val="Normal"/>
        <w:bidi w:val="0"/>
        <w:spacing w:lineRule="atLeast" w:line="240"/>
        <w:jc w:val="center"/>
        <w:rPr/>
      </w:pPr>
      <w:r>
        <w:rPr>
          <w:rFonts w:ascii="Times New Roman" w:hAnsi="Times New Roman"/>
          <w:b/>
          <w:u w:val="single"/>
        </w:rPr>
        <w:t>CERTIFICATE OF SERVICE</w:t>
      </w:r>
    </w:p>
    <w:p>
      <w:pPr>
        <w:pStyle w:val="Normal"/>
        <w:bidi w:val="0"/>
        <w:spacing w:lineRule="atLeast" w:line="240"/>
        <w:jc w:val="left"/>
        <w:rPr>
          <w:rFonts w:ascii="Times New Roman" w:hAnsi="Times New Roman"/>
        </w:rPr>
      </w:pPr>
      <w:r>
        <w:rPr>
          <w:rFonts w:ascii="Times New Roman" w:hAnsi="Times New Roman"/>
        </w:rPr>
      </w:r>
    </w:p>
    <w:p>
      <w:pPr>
        <w:pStyle w:val="Normal"/>
        <w:bidi w:val="0"/>
        <w:spacing w:lineRule="auto" w:line="480"/>
        <w:ind w:firstLine="720"/>
        <w:jc w:val="left"/>
        <w:rPr/>
      </w:pPr>
      <w:r>
        <w:rPr>
          <w:rFonts w:ascii="Times New Roman" w:hAnsi="Times New Roman"/>
        </w:rPr>
        <w:t xml:space="preserve">I hereby certify that I have this day caused the foregoing "Comments of Green Mountain Energy Resources, LLC on the Direct Access Implementation Plan" to be served by first class mail, postage prepaid, upon all parties of record in this proceeding or their attorneys of record.    </w:t>
      </w:r>
    </w:p>
    <w:p>
      <w:pPr>
        <w:pStyle w:val="Normal"/>
        <w:bidi w:val="0"/>
        <w:spacing w:lineRule="auto" w:line="480"/>
        <w:ind w:firstLine="720"/>
        <w:jc w:val="left"/>
        <w:rPr/>
      </w:pPr>
      <w:r>
        <w:rPr>
          <w:rFonts w:ascii="Times New Roman" w:hAnsi="Times New Roman"/>
        </w:rPr>
        <w:t>Dated at San Francisco, California this 18th day of July, 1997.</w:t>
      </w:r>
    </w:p>
    <w:p>
      <w:pPr>
        <w:pStyle w:val="Normal"/>
        <w:bidi w:val="0"/>
        <w:spacing w:lineRule="atLeast" w:line="240"/>
        <w:jc w:val="left"/>
        <w:rPr>
          <w:rFonts w:ascii="Times New Roman" w:hAnsi="Times New Roman"/>
        </w:rPr>
      </w:pPr>
      <w:r>
        <w:rPr>
          <w:rFonts w:ascii="Times New Roman" w:hAnsi="Times New Roman"/>
        </w:rPr>
      </w:r>
    </w:p>
    <w:p>
      <w:pPr>
        <w:pStyle w:val="Normal"/>
        <w:bidi w:val="0"/>
        <w:spacing w:lineRule="atLeast" w:line="240"/>
        <w:jc w:val="left"/>
        <w:rPr>
          <w:rFonts w:ascii="Times New Roman" w:hAnsi="Times New Roman"/>
        </w:rPr>
      </w:pPr>
      <w:r>
        <w:rPr>
          <w:rFonts w:ascii="Times New Roman" w:hAnsi="Times New Roman"/>
        </w:rPr>
      </w:r>
    </w:p>
    <w:p>
      <w:pPr>
        <w:pStyle w:val="Normal"/>
        <w:bidi w:val="0"/>
        <w:spacing w:lineRule="atLeast" w:line="240"/>
        <w:jc w:val="left"/>
        <w:rPr>
          <w:rFonts w:ascii="Times New Roman" w:hAnsi="Times New Roman"/>
        </w:rPr>
      </w:pPr>
      <w:r>
        <w:rPr>
          <w:rFonts w:ascii="Times New Roman" w:hAnsi="Times New Roman"/>
        </w:rPr>
      </w:r>
    </w:p>
    <w:p>
      <w:pPr>
        <w:pStyle w:val="Normal"/>
        <w:tabs>
          <w:tab w:val="clear" w:pos="360"/>
          <w:tab w:val="left" w:pos="7200" w:leader="underscore"/>
        </w:tabs>
        <w:bidi w:val="0"/>
        <w:spacing w:lineRule="atLeast" w:line="240"/>
        <w:ind w:left="4320" w:hanging="0"/>
        <w:jc w:val="left"/>
        <w:rPr>
          <w:rFonts w:ascii="Times New Roman" w:hAnsi="Times New Roman"/>
        </w:rPr>
      </w:pPr>
      <w:r>
        <w:rPr>
          <w:rFonts w:ascii="Times New Roman" w:hAnsi="Times New Roman"/>
        </w:rPr>
      </w:r>
    </w:p>
    <w:p>
      <w:pPr>
        <w:pStyle w:val="Normal"/>
        <w:tabs>
          <w:tab w:val="clear" w:pos="360"/>
          <w:tab w:val="left" w:pos="7920" w:leader="underscore"/>
        </w:tabs>
        <w:bidi w:val="0"/>
        <w:spacing w:lineRule="atLeast" w:line="240"/>
        <w:ind w:left="4320" w:hanging="0"/>
        <w:jc w:val="center"/>
        <w:rPr/>
      </w:pPr>
      <w:r>
        <w:rPr>
          <w:rFonts w:ascii="Times New Roman" w:hAnsi="Times New Roman"/>
        </w:rPr>
        <w:tab/>
        <w:br/>
        <w:t>Valerie Carter</w:t>
      </w:r>
    </w:p>
    <w:p>
      <w:pPr>
        <w:pStyle w:val="Normal"/>
        <w:bidi w:val="0"/>
        <w:ind w:left="4680" w:hanging="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0"/>
      <w:jc w:val="left"/>
      <w:rPr/>
    </w:pPr>
    <w:r>
      <w:rPr>
        <w:rFonts w:ascii="Times New Roman" w:hAnsi="Times New Roman"/>
        <w:vanish/>
        <w:sz w:val="20"/>
      </w:rPr>
      <w:t>|</w:t>
    </w:r>
    <w:r>
      <w:rPr>
        <w:rFonts w:ascii="Times New Roman" w:hAnsi="Times New Roman"/>
        <w:sz w:val="20"/>
      </w:rPr>
      <w:t>la-149386 v1</w:t>
    </w:r>
    <w:r>
      <w:rPr>
        <w:rFonts w:ascii="Times New Roman" w:hAnsi="Times New Roman"/>
        <w:vanish/>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20"/>
      </w:rPr>
      <w:t>la-149386</w:t>
    </w:r>
    <w:r>
      <w:rPr>
        <w:rFonts w:ascii="Times New Roman" w:hAnsi="Times New Roman"/>
      </w:rPr>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0"/>
      <w:jc w:val="left"/>
      <w:rPr/>
    </w:pPr>
    <w:r>
      <w:rPr>
        <w:rStyle w:val="Pagenumber"/>
        <w:rFonts w:ascii="Times New Roman" w:hAnsi="Times New Roman"/>
        <w:sz w:val="20"/>
      </w:rPr>
      <w:t>la-149386</w:t>
    </w:r>
    <w:r>
      <w:rPr>
        <w:rStyle w:val="Pagenumber"/>
        <w:rFonts w:ascii="Times New Roman" w:hAnsi="Times New Roman"/>
      </w:rPr>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docVars>
    <w:docVar w:name="trailer" w:val="Draf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style>
  <w:style w:type="paragraph" w:styleId="Caption1">
    <w:name w:val="caption"/>
    <w:basedOn w:val="Normal"/>
    <w:next w:val="Normal"/>
    <w:qFormat/>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5</Words>
  <Characters>37560</Characters>
  <CharactersWithSpaces>305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0:16:00Z</dcterms:created>
  <dc:creator>LTD1</dc:creator>
  <dc:description/>
  <dc:language>en-US</dc:language>
  <cp:lastModifiedBy/>
  <cp:lastPrinted>1997-07-18T15:25:00Z</cp:lastPrinted>
  <dcterms:modified xsi:type="dcterms:W3CDTF">1997-07-21T00:16:00Z</dcterms:modified>
  <cp:revision>2</cp:revision>
  <dc:subject/>
  <dc:title>GMER Comments on DA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Blunden</vt:lpwstr>
  </property>
</Properties>
</file>