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x2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ERTIFICATE OF SERVICE</w:t>
      </w:r>
    </w:p>
    <w:p>
      <w:pPr>
        <w:pStyle w:val="NormalEx2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x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ereby certify that copies of the attached </w:t>
      </w:r>
      <w:r>
        <w:rPr>
          <w:rFonts w:eastAsia="Times New Roman" w:cs="Times New Roman" w:ascii="Times New Roman" w:hAnsi="Times New Roman"/>
          <w:b/>
          <w:bCs/>
        </w:rPr>
        <w:t xml:space="preserve">(1) ERRATA SUMMARY INCLUDING REVISED JOINT SUBMITTAL OF SAN DIEGO GAS &amp; ELECTRIC (U 902-E) AND THE DIRECT ACCESS ALLIANCE OF DIRECT ACCESS TARIFF AND UDC-ESP SERVICE AGREEMENT IN RESPONSE TO DIRECT ACCESS WORKSHOP, AND (2) COMMENTS OF SAN DIEGO GAS &amp; ELECTRIC (U 902-E) ON DIRECT ACCESS TARIFFS, SERVICE AGREEMENT AND DIRECT ACCESS WORKSHOP </w:t>
      </w:r>
      <w:r>
        <w:rPr>
          <w:rFonts w:eastAsia="Times New Roman" w:cs="Times New Roman" w:ascii="Times New Roman" w:hAnsi="Times New Roman"/>
        </w:rPr>
        <w:t>have been served on all parties of record or to his attorney of record in the service list of R.94-04-31/I.94-04-032 by mailing a copy thereof to each such party, properly stamped and addressed.</w:t>
      </w: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Ex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x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Ex24"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 ___________________</w:t>
        <w:tab/>
        <w:tab/>
        <w:tab/>
        <w:tab/>
        <w:t xml:space="preserve">Date: 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Ex24"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ackie de Boer</w:t>
      </w:r>
    </w:p>
    <w:p>
      <w:pPr>
        <w:pStyle w:val="NormalEx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008" w:gutter="0" w:header="0" w:top="1296" w:footer="0" w:bottom="12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NormalEx24">
    <w:name w:val="NormalEx24"/>
    <w:basedOn w:val="Normal"/>
    <w:qFormat/>
    <w:pPr>
      <w:spacing w:lineRule="exact" w:line="480"/>
      <w:ind w:firstLine="720"/>
    </w:pPr>
    <w:rPr>
      <w:sz w:val="24"/>
      <w:szCs w:val="24"/>
    </w:rPr>
  </w:style>
  <w:style w:type="paragraph" w:styleId="CapCenter">
    <w:name w:val="CapCenter"/>
    <w:basedOn w:val="Normal"/>
    <w:next w:val="Normal"/>
    <w:qFormat/>
    <w:pPr>
      <w:spacing w:lineRule="atLeast" w:line="360"/>
      <w:jc w:val="center"/>
    </w:pPr>
    <w:rPr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6:42:00Z</dcterms:created>
  <dc:creator>NELSON</dc:creator>
  <dc:description/>
  <dc:language>en-US</dc:language>
  <cp:lastModifiedBy>NELSON</cp:lastModifiedBy>
  <dcterms:modified xsi:type="dcterms:W3CDTF">1997-09-19T16:42:00Z</dcterms:modified>
  <cp:revision>2</cp:revision>
  <dc:subject/>
  <dc:title>Certificate of Service</dc:title>
</cp:coreProperties>
</file>