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PUF 10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.94-04-03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94-04-03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tember 19, 19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ket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ifornia Public Utilities Commi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5 Van Ness Avenue, Room 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 Francisco, CA 941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(1)  </w:t>
      </w:r>
      <w:r>
        <w:rPr>
          <w:rFonts w:eastAsia="Times New Roman" w:cs="Times New Roman" w:ascii="Times New Roman" w:hAnsi="Times New Roman"/>
          <w:b/>
          <w:bCs/>
          <w:u w:val="single"/>
        </w:rPr>
        <w:t>ERRATA SUMMARY</w:t>
      </w:r>
      <w:r>
        <w:rPr>
          <w:rFonts w:eastAsia="Times New Roman" w:cs="Times New Roman" w:ascii="Times New Roman" w:hAnsi="Times New Roman"/>
          <w:b/>
          <w:bCs/>
        </w:rPr>
        <w:t xml:space="preserve"> INCLUDING </w:t>
      </w:r>
      <w:r>
        <w:rPr>
          <w:rFonts w:eastAsia="Times New Roman" w:cs="Times New Roman" w:ascii="Times New Roman" w:hAnsi="Times New Roman"/>
          <w:b/>
          <w:bCs/>
          <w:u w:val="single"/>
        </w:rPr>
        <w:t>REVISED</w:t>
      </w:r>
      <w:r>
        <w:rPr>
          <w:rFonts w:eastAsia="Times New Roman" w:cs="Times New Roman" w:ascii="Times New Roman" w:hAnsi="Times New Roman"/>
          <w:b/>
          <w:bCs/>
        </w:rPr>
        <w:t xml:space="preserve"> JOINT SUBMITTAL OF SAN DIEGO GAS &amp; ELECTRIC (U 902-E) AND THE DIRECT ACCESS ALLIANCE OF DIRECT ACCESS TARIFF AND UDC-ESP SERVICE AGREEMENT IN RESPONSE TO DIRECT ACCESS WORKSHOP, AND (2)  COMMENTS OF SAN DIEGO GAS &amp; ELECTRIC (U 902-E) ON DIRECT ACCESS TARIFFS, SERVICE AGREEMENT AND DIRECT ACCESS WORKSH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losed for filing are the original and five (5) copies of the above referenced docu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enclosed were filed today at the Commission’s San Diego office located at 1350 Front Street and served on all parties of record to R.94-04-31/I.94-04-032.  Thank you for your attention to this mat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Paul A. Szymans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/Jde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los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:</w:t>
        <w:tab/>
        <w:t>All Parties of Record to R.94-04-31/I.94-04-0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J Wong - via federal exp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0:32:00Z</dcterms:created>
  <dc:creator>SDG&amp;E</dc:creator>
  <dc:description/>
  <dc:language>en-US</dc:language>
  <cp:lastModifiedBy>SDG&amp;E</cp:lastModifiedBy>
  <cp:lastPrinted>1997-09-19T11:06:00Z</cp:lastPrinted>
  <dcterms:modified xsi:type="dcterms:W3CDTF">1997-09-19T12:05:00Z</dcterms:modified>
  <cp:revision>6</cp:revision>
  <dc:subject/>
  <dc:title>DAWG Cover for 9/16 Filing</dc:title>
</cp:coreProperties>
</file>