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Access Implementation Pl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aft Outl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 16,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Int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>Purpose of Direct Access Implementation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ummary Description of Each Section of th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Legislative and Regulatory Ov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Discussion of AB 1890 and CPUC Decisions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2.2</w:t>
        <w:tab/>
        <w:t>Consumer Education and Prot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Direct Access Service Election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>Customer 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080"/>
        <w:rPr>
          <w:sz w:val="24"/>
          <w:szCs w:val="24"/>
        </w:rPr>
      </w:pPr>
      <w:r>
        <w:rPr>
          <w:sz w:val="24"/>
          <w:szCs w:val="24"/>
        </w:rPr>
        <w:t>Choosing an ES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080"/>
        <w:rPr>
          <w:sz w:val="24"/>
          <w:szCs w:val="24"/>
        </w:rPr>
      </w:pPr>
      <w:r>
        <w:rPr>
          <w:sz w:val="24"/>
          <w:szCs w:val="24"/>
        </w:rPr>
        <w:t>Selection of ESP Service O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>UDC 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080"/>
        <w:rPr>
          <w:sz w:val="24"/>
          <w:szCs w:val="24"/>
        </w:rPr>
      </w:pPr>
      <w:r>
        <w:rPr>
          <w:sz w:val="24"/>
          <w:szCs w:val="24"/>
        </w:rPr>
        <w:t xml:space="preserve">Service Initiation Tim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080"/>
        <w:rPr>
          <w:sz w:val="24"/>
          <w:szCs w:val="24"/>
        </w:rPr>
      </w:pPr>
      <w:r>
        <w:rPr>
          <w:sz w:val="24"/>
          <w:szCs w:val="24"/>
        </w:rPr>
        <w:t>Direct Access Service Tari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>ESP 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080"/>
        <w:rPr>
          <w:sz w:val="24"/>
          <w:szCs w:val="24"/>
        </w:rPr>
      </w:pPr>
      <w:r>
        <w:rPr>
          <w:sz w:val="24"/>
          <w:szCs w:val="24"/>
        </w:rPr>
        <w:t>Validation by Independent Agent for Small Custom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1080"/>
        <w:rPr>
          <w:sz w:val="24"/>
          <w:szCs w:val="24"/>
        </w:rPr>
      </w:pPr>
      <w:r>
        <w:rPr>
          <w:sz w:val="24"/>
          <w:szCs w:val="24"/>
        </w:rPr>
        <w:t>Reg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>Change in ES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>Customer/ESP Trac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Returning to UDC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Access to Customer Information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4.1</w:t>
        <w:tab/>
        <w:t>One-Time Release of Aggregate Customer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ummary of Issues Addressed in Customer Data Workshop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4.2</w:t>
        <w:tab/>
        <w:t xml:space="preserve">Release of Customer-Specific Data to ESPs </w:t>
      </w:r>
    </w:p>
    <w:p>
      <w:pPr>
        <w:pStyle w:val="Normal"/>
        <w:ind w:left="1800" w:hanging="720"/>
        <w:rPr>
          <w:sz w:val="24"/>
          <w:szCs w:val="24"/>
        </w:rPr>
      </w:pPr>
      <w:r>
        <w:rPr>
          <w:sz w:val="24"/>
          <w:szCs w:val="24"/>
        </w:rPr>
        <w:t>4.2.1</w:t>
        <w:tab/>
        <w:t>Procedure for Processing ESP Reques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Billing for Direct Access Customers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5.1</w:t>
        <w:tab/>
        <w:t>Customer Billing Options and Procedures</w:t>
      </w:r>
    </w:p>
    <w:p>
      <w:pPr>
        <w:pStyle w:val="Normal"/>
        <w:tabs>
          <w:tab w:val="clear" w:pos="720"/>
          <w:tab w:val="right" w:pos="180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5.1.1</w:t>
        <w:tab/>
        <w:t xml:space="preserve">    Consolidated UDC Bi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1080"/>
        <w:rPr>
          <w:sz w:val="24"/>
          <w:szCs w:val="24"/>
        </w:rPr>
      </w:pPr>
      <w:r>
        <w:rPr>
          <w:sz w:val="24"/>
          <w:szCs w:val="24"/>
        </w:rPr>
        <w:t>Consolidated ESP Bi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1080"/>
        <w:rPr>
          <w:sz w:val="24"/>
          <w:szCs w:val="24"/>
        </w:rPr>
      </w:pPr>
      <w:r>
        <w:rPr>
          <w:sz w:val="24"/>
          <w:szCs w:val="24"/>
        </w:rPr>
        <w:t xml:space="preserve">Dual Bill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>Bill Calcu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>Bill Form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Bill Inserts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5.5</w:t>
        <w:tab/>
        <w:t>Payment Options for UDC/ESP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5.1    Electronic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.5.2    Others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5.6</w:t>
        <w:tab/>
        <w:t>Systems Requirements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5.7</w:t>
        <w:tab/>
        <w:t>Timing and Cash Flow Issues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5.8</w:t>
        <w:tab/>
        <w:t>Billing Services Tariff</w:t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 xml:space="preserve">Credit and Collections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6.1</w:t>
        <w:tab/>
        <w:t>Bill Payment Obligations</w:t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>6.2</w:t>
        <w:tab/>
        <w:t>ES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redit Requirements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6.3</w:t>
        <w:tab/>
        <w:t xml:space="preserve">Disconnect Policie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00" w:hanging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ter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Service Request Process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Meter Installation/Removal Procedur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Ownershi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Calibration/Testing/Maintenanc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Read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Systems Requirements to Support Data Exchang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Meter Records/Track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Metering Services Tariff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7.9 </w:t>
        <w:tab/>
        <w:t xml:space="preserve">Meter Standards </w:t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Customer Service (UDC and ESP Responsibilities)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8.1</w:t>
        <w:tab/>
        <w:t>Billing Inquir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Outage Inquiri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Transfer of Service Inquiri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ystems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900" w:hanging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DC-ESP Service Agreemen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Meter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Bill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Service Inquiri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Data and Information Exchang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9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ther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 xml:space="preserve">Procedures for Aggregation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10.1</w:t>
        <w:tab/>
        <w:t xml:space="preserve"> Treatment of Master Meter Custo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00" w:hanging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C Capabilities and Constraints for Handling Direct Access Requests</w:t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>11.1</w:t>
        <w:tab/>
        <w:t xml:space="preserve"> Volume of Direct Access Request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11.2</w:t>
        <w:tab/>
        <w:t xml:space="preserve"> Potential Source of Bottlenecks and Process for Handling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11.3</w:t>
        <w:tab/>
        <w:t xml:space="preserve"> Emergency Contingency Pla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  <w:tab/>
        <w:t>Implementation Schedule and Mileston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</w:t>
        <w:tab/>
        <w:t>CPUC Review of this Plan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end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pendix A:  Pro Forma Direct Access Service Ta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pendix B:  Pro Forma ESP Service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5.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8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1:44:00Z</dcterms:created>
  <dc:creator>Jim Price</dc:creator>
  <dc:description/>
  <dc:language>en-US</dc:language>
  <cp:lastModifiedBy>Jim Price</cp:lastModifiedBy>
  <dcterms:modified xsi:type="dcterms:W3CDTF">1997-05-20T01:44:00Z</dcterms:modified>
  <cp:revision>2</cp:revision>
  <dc:subject/>
  <dc:title>Direct Access Implementation Plan</dc:title>
</cp:coreProperties>
</file>