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rPr>
          <w:rFonts w:ascii="LetterGothic-Normal" w:hAnsi="LetterGothic-Normal" w:eastAsia="LetterGothic-Normal" w:cs="LetterGothic-Normal"/>
        </w:rPr>
      </w:pPr>
      <w:r>
        <w:rPr>
          <w:rFonts w:eastAsia="LetterGothic-Normal" w:cs="LetterGothic-Normal" w:ascii="LetterGothic-Normal" w:hAnsi="LetterGothic-Normal"/>
        </w:rPr>
        <w:tab/>
        <w:t>Rule 10.1</w:t>
        <w:tab/>
        <w:t>Sheet 1 of 2</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SPUTED BILL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ll provisions of Rule 10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B.</w:t>
        <w:tab/>
        <w:t>Alternate Dispute Resolution for Energy Service Provider (ESP) Metering Servic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Disputes between Edison and an ESP supplying its own metering services shall be resolved pursuant to the Commission-approved Basic Edison-ESP Service Agreement.</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If Edison believes the meters employed by the ESP do not meet the standards for accuracy as set forth in Rule 17 and Rule 17.1, Edison may file a complaint, formal or informal, with the Commission.  The complaint would allege a violation of the terms of the Commission</w:t>
        <w:noBreakHyphen/>
        <w:t>approved Basic Edison-ESP Service Agreement and associated Commission-approved ESP Metering Services Attachment would ask the Commission for the authority to terminate service to that ESP or require the ESP to install appropriate metering.</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C.</w:t>
        <w:tab/>
        <w:t>Departing Load Customer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If a Departing Load Customer believes its Departing Load Customer CTC Statement does not comply with the terms and conditions of Edison’s tariff schedules, the customer must notify Edison in writing within 20 days of receiving its Departing Load Customer CTC Statement.</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Edison shall acknowledge, in writing, to the Departing Load Customer within five days of receipt of such customer notification.</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Rule 10.1</w:t>
        <w:tab/>
        <w:t>Sheet 2 of 2</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SPUTED BILL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C.</w:t>
        <w:tab/>
        <w:t>Departing Load Customers.  (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If no resolution is reached within 10 days of Edison’s response, the Departing Load Customer may file a Motion for Evaluation of Departing Load Customer CTC Statement with the Commission in the Restructuring Proceeding.  Edison and the customer may agree to extend this 10</w:t>
        <w:noBreakHyphen/>
        <w:t>day period to allow for negotiations or other resolution techniques.  However, the Departing Load Customer shall remain responsible for making the CTC monthly payments on a timely basis during the pendency of the dispute.</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Failure to file a Motion for Evaluation of Departing Load Customer’s CTC Statement with the Commission within the specified period shall constitute agreement with and acceptance of such Departing Load Customer CTC Statement.</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10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10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22:43:00Z</dcterms:created>
  <dc:creator>Standard Configuration</dc:creator>
  <dc:description/>
  <dc:language>en-US</dc:language>
  <cp:lastModifiedBy>Standard Configuration</cp:lastModifiedBy>
  <cp:lastPrinted>1997-07-11T17:37:00Z</cp:lastPrinted>
  <dcterms:modified xsi:type="dcterms:W3CDTF">1997-07-12T19:49:00Z</dcterms:modified>
  <cp:revision>27</cp:revision>
  <dc:subject/>
  <dc:title>	Rule 10</dc:title>
</cp:coreProperties>
</file>