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tab/>
        <w:t>Rule 12.1</w:t>
        <w:tab/>
        <w:t>Sheet 1 of 2</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RATES AND OPTIONAL RATE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12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B.</w:t>
        <w:tab/>
        <w:t>Optional Rat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Customers/Applicants requesting Direct Access information from Edison will be provided information detailing the procedures and requirements for taking service under Schedule DA, Direct Acces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C.</w:t>
        <w:tab/>
        <w:t>New or Revised Rat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Under Consolidated ESP Billing, when Edison notifies the ESP of new or revised rates, the ESP will then be responsible to notify its Direct Access Customers of such new or revised rates.  Direct Access Customers may be eligible for service under new or revised rates subsequent to notification by the ESP and verification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Change of Rate Schedul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With the exception of a change to or from Schedule DA, Direct Access, as a rate option, Direct Access Customers who change ESPs shall remain subject to the provisions of Rule 12.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pPr>
      <w:r>
        <w:rPr>
          <w:rFonts w:eastAsia="LetterGothic-Normal" w:cs="LetterGothic-Normal" w:ascii="LetterGothic-Normal" w:hAnsi="LetterGothic-Normal"/>
        </w:rPr>
        <w:tab/>
        <w:t>2.</w:t>
        <w:tab/>
        <w:t>Approved Direct Access Service Requests (DASRs) which have been received on or before the 15</w:t>
      </w:r>
      <w:r>
        <w:rPr>
          <w:rFonts w:eastAsia="LetterGothic-Normal" w:cs="LetterGothic-Normal" w:ascii="LetterGothic-Normal" w:hAnsi="LetterGothic-Normal"/>
          <w:vertAlign w:val="superscript"/>
        </w:rPr>
        <w:t>th</w:t>
      </w:r>
      <w:r>
        <w:rPr>
          <w:rFonts w:eastAsia="LetterGothic-Normal" w:cs="LetterGothic-Normal" w:ascii="LetterGothic-Normal" w:hAnsi="LetterGothic-Normal"/>
        </w:rPr>
        <w:t xml:space="preserve"> of the month will be made effective during the next month’s billing cycle.  Approved DASRs received after the 15</w:t>
      </w:r>
      <w:r>
        <w:rPr>
          <w:rFonts w:eastAsia="LetterGothic-Normal" w:cs="LetterGothic-Normal" w:ascii="LetterGothic-Normal" w:hAnsi="LetterGothic-Normal"/>
          <w:vertAlign w:val="superscript"/>
        </w:rPr>
        <w:t>th</w:t>
      </w:r>
      <w:r>
        <w:rPr>
          <w:rFonts w:eastAsia="LetterGothic-Normal" w:cs="LetterGothic-Normal" w:ascii="LetterGothic-Normal" w:hAnsi="LetterGothic-Normal"/>
        </w:rPr>
        <w:t xml:space="preserve"> of the month will be made effective during the billing cycle subsequent to the next month’s billing cycle.  However, if a metering change is required, the DASR will become effective on the date the new meter is installed and rea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tab/>
        <w:t>Rule 12.1</w:t>
        <w:tab/>
        <w:t>Sheet 2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RATES AND OPTIONAL RATES</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t>E.</w:t>
        <w:tab/>
        <w:t>Edison’s Catalogue of Direct Access and Bundled Services (DABS)</w:t>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Edison’s Catalogue of Direct Access and Bundled Services (DABS) provides descriptions and pricing for various optional services that Edison offers to both Direct Access and Edison Bundled Service Customers.  Some of these services are described in Edison’s tariffs and others are described solely in the DABS Catalogue.</w:t>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Pricing for Direct Access and bundled services will be as set forth in these tariffs and the latest version of Edison’s DABS Catalogue on file with the Commission.  The DABS Catalogue will be updated as required by Edison and filed via Advice Letter with the Commission at Edison’s discretion.</w:t>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Edison reserves the right to refuse to provide services at these prices in the event that, in Edison’s sole judgment, a customer’s, or ESP’s, specific circumstances result in costs far in excess of the price for the service.  Customers (including ESPs) may appeal Edison’s decision by filing a complaint with the Commission.</w:t>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860" w:leader="none"/>
          <w:tab w:val="right" w:pos="936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12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6:05:00Z</dcterms:created>
  <dc:creator>Standard Configuration</dc:creator>
  <dc:description/>
  <dc:language>en-US</dc:language>
  <cp:lastModifiedBy>Standard Configuration</cp:lastModifiedBy>
  <cp:lastPrinted>1997-07-15T07:51:00Z</cp:lastPrinted>
  <dcterms:modified xsi:type="dcterms:W3CDTF">1997-07-15T14:51:00Z</dcterms:modified>
  <cp:revision>31</cp:revision>
  <dc:subject/>
  <dc:title>	Rule 10</dc:title>
</cp:coreProperties>
</file>