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rPr>
          <w:rFonts w:ascii="LetterGothic-Normal" w:hAnsi="LetterGothic-Normal" w:eastAsia="LetterGothic-Normal" w:cs="LetterGothic-Normal"/>
        </w:rPr>
      </w:pPr>
      <w:r>
        <w:rPr>
          <w:rFonts w:eastAsia="LetterGothic-Normal" w:cs="LetterGothic-Normal" w:ascii="LetterGothic-Normal" w:hAnsi="LetterGothic-Normal"/>
        </w:rPr>
        <w:tab/>
        <w:t>Rule 17.1</w:t>
        <w:tab/>
        <w:t>Sheet 1 of 2</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ADJUSTMENT OF BILLS, METER TESTS, AND METERING STANDARD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ll provisions of Rule 17 apply except as modified by the provisions set forth below.</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B.</w:t>
        <w:tab/>
        <w:t>Metering Standard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The Metering Facilities of Energy Service Providers (ESP) and Direct Access Customers shall comply with state, local, and Edison metering standards for accuracy, installation, and maintenance.  Edison shall have the right to inspect, test, and otherwise ascertain that such metering complies with Edison standard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ESP and Direct Access Customer metering must be capable of interfacing with the meter reading equipment of Edison and must be capable of being read by other meter reading provider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ESP and Direct Access Customer Metering Facilities must have the capability of meeting Edison standards for efficiency, reliability, compatibility, and safety, and have the capability of transferring the meter data in a format and timeline acceptable to Edison.  Edison shall be provided evidence, satisfactory to Edison, of such capabilitie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C.</w:t>
        <w:tab/>
        <w:t>Noncompliance with Metering Standard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Edison has the right to discontinue service to an ESP, as set forth in Rule 11.1, if such ESP’s Metering Facilities are in noncompliance with Edison established metering standard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D.</w:t>
        <w:tab/>
        <w:t>Adjustment of Bills for Meter Error</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When an ESP’s Metering Facilities are in noncompliance with metering standards as set forth in Section C above, Edison may render an adjusted bill to the Direct Access Customer for the amount of any underbillings/overbillings on the part of Edison for the entire period of meter inaccuracy.</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When Metering Facilities are found to be malfunctioning, the entity providing meter reading services shall be responsible to re</w:t>
        <w:noBreakHyphen/>
        <w:t>calculate demand and energy consumption.  The ESP shall provide such information to Edison, or Edison shall provide such information to the ESP, as appropriate, within five working days.  Edison or ESP shall have the right to audit re-calculations performed by each other.</w:t>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left" w:pos="720" w:leader="none"/>
        </w:tabs>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rPr>
          <w:rFonts w:ascii="LetterGothic-Normal" w:hAnsi="LetterGothic-Normal" w:eastAsia="LetterGothic-Normal" w:cs="LetterGothic-Normal"/>
        </w:rPr>
      </w:pPr>
      <w:r>
        <w:rPr>
          <w:rFonts w:eastAsia="LetterGothic-Normal" w:cs="LetterGothic-Normal" w:ascii="LetterGothic-Normal" w:hAnsi="LetterGothic-Normal"/>
        </w:rPr>
        <w:tab/>
        <w:t>Rule 17.1</w:t>
        <w:tab/>
        <w:t>Sheet 2 of 2</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ADJUSTMENT OF BILLS, METER TESTS, AND METERING STANDARD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E.</w:t>
        <w:tab/>
        <w:t>Estimated Demand and Energy Usage for Departing Load Customer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If reliable metered consumption information is not made available to Edison, Edison will estimate the demand and energy consumption based on that customer’s historical load pursuant to Preliminary Statement, Part W.5.b.(3), at the time the customer discontinues or reduces its purchases from Edison.  Third party metering will be allowed subject to verification procedures sufficient to assure reliability of such consumption and/or information.  Meter reliability will be determined pursuant to Edison’s Rule 17 or such other standards adopted by the Commission.</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F.</w:t>
        <w:tab/>
        <w:t>Adjustment of Bills for Unauthorized Use</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ll provisions of Rule 17.E apply regardless of who is the metering service provider.</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360" w:top="1440" w:footer="144" w:bottom="15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le17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le17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7:25:00Z</dcterms:created>
  <dc:creator>Standard Configuration</dc:creator>
  <dc:description/>
  <dc:language>en-US</dc:language>
  <cp:lastModifiedBy>Standard Configuration</cp:lastModifiedBy>
  <cp:lastPrinted>1997-07-11T16:55:00Z</cp:lastPrinted>
  <dcterms:modified xsi:type="dcterms:W3CDTF">1997-07-12T19:56:00Z</dcterms:modified>
  <cp:revision>23</cp:revision>
  <dc:subject/>
  <dc:title>	Rule 10</dc:title>
</cp:coreProperties>
</file>