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540" w:leader="none"/>
        </w:tabs>
        <w:rPr>
          <w:rFonts w:ascii="LetterGothic-Normal" w:hAnsi="LetterGothic-Normal" w:eastAsia="LetterGothic-Normal" w:cs="LetterGothic-Normal"/>
        </w:rPr>
      </w:pPr>
      <w:r>
        <w:rPr>
          <w:rFonts w:eastAsia="LetterGothic-Normal" w:cs="LetterGothic-Normal" w:ascii="LetterGothic-Normal" w:hAnsi="LetterGothic-Normal"/>
        </w:rPr>
        <w:tab/>
        <w:t>Rule 18.1</w:t>
        <w:tab/>
        <w:t>Sheet 1 of 1</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SUPPLY TO SEPARATE PREMISES AND USE BY OTHERS</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DIRECT ACCESS</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t>A.</w:t>
        <w:tab/>
        <w:t>General</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tab/>
        <w:t>All provisions of Rule 18 apply except as modified by the provisions set forth below.</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t>B.</w:t>
        <w:tab/>
        <w:t>Aggregation</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1.</w:t>
        <w:tab/>
        <w:t xml:space="preserve">Except for physical aggregation as set forth in Rule 18.C, the electric loads of Direct Access Customers may, on a voluntary basis, be aggregated only for purposes of purchasing and scheduling energy supplied through a Direct Transaction with an Energy Service Provider (ESP) and for bill presentation.  Such aggregation shall not be used for purposes of qualifying for a different rate schedule or class of service. </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2.</w:t>
        <w:tab/>
        <w:t xml:space="preserve">Aggregation may be accomplished by private market aggregators, cities, counties, special districts or on any other basis made available by market opportunities and agreeable by positive written declaration by individual customers.  </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C.</w:t>
        <w:tab/>
        <w:t>Master-Metered Customers</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1.</w:t>
        <w:tab/>
        <w:t>Master-metered customers electing Direct Access shall contract for Direct Access for the entire electrical load at the master meter.</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2.</w:t>
        <w:tab/>
        <w:t>When Edison delivers energy purchased by an ESP to a master-metered Direct Access Customer, such Customer is subject to the provisions of Rule 18.D. or 18.E regarding Edison’s charges for such delivery.</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sectPr>
      <w:headerReference w:type="default" r:id="rId2"/>
      <w:footerReference w:type="default" r:id="rId3"/>
      <w:type w:val="nextPage"/>
      <w:pgSz w:w="12240" w:h="15840"/>
      <w:pgMar w:left="1800" w:right="864" w:gutter="0" w:header="360" w:top="1440" w:footer="1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7:28:00Z</dcterms:created>
  <dc:creator>Standard Configuration</dc:creator>
  <dc:description/>
  <dc:language>en-US</dc:language>
  <cp:lastModifiedBy>Standard Configuration</cp:lastModifiedBy>
  <cp:lastPrinted>1997-07-12T13:56:00Z</cp:lastPrinted>
  <dcterms:modified xsi:type="dcterms:W3CDTF">1997-07-12T20:56:00Z</dcterms:modified>
  <cp:revision>26</cp:revision>
  <dc:subject/>
  <dc:title>	Rule 18</dc:title>
</cp:coreProperties>
</file>