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22</w:t>
        <w:tab/>
        <w:t>Sheet 1 of 5</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METERING FACILITIES </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w:t>
        <w:tab/>
        <w:t>General</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The provisions of Rule 22 apply to both Edison Bundled Service Customers and Direct Access Customers as set forth below.</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Only Edison shall provide Metering Facilities and services for Small Customers who are Direct Access Customers and Edison Bundled Service Customer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For other than Small Customers, Direct Access Customers may choose Edison or an Energy Service Provider (ESP) to provide Metering Facilities and service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4.</w:t>
        <w:tab/>
        <w:t>The following optional metering service packages shall be provided by Edison and charged for in accordance with Section A.5 below:</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Meter installation, removal, calibration, testing, and maintenanc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Meter reading, demand and energy calculation, and data communication/management.</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5.</w:t>
        <w:tab/>
        <w:t>All charges applicable to Edison’s metering services are set forth in the Direct Access and Bundled Services (DABS) Catalogue.</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6.</w:t>
        <w:tab/>
        <w:t>An ESP who provides metering services shall execute a Commission-approved ESP Metering Services Attachment with Edison.</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7.</w:t>
        <w:tab/>
        <w:t>Meters that are capable of providing hourly data shall do so in intervals as specified by Edison.</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B.</w:t>
        <w:tab/>
        <w:t>Hourly Metering</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Except for Small Customers, Direct Access Customers shall have meters capable of recording and providing hourly data and be responsible for the cost of installing such meter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Small Customers, who are Direct Access Customers, are not required to have meters capable of recording and providing hourly data but may have Edison install, own, and maintain such meters at the customer’s option and expense.</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22</w:t>
        <w:tab/>
        <w:t>Sheet 2 of 5</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METERING FACILITIES </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C.</w:t>
        <w:tab/>
        <w:t xml:space="preserve">Meter Procurement and Ownership </w:t>
      </w:r>
    </w:p>
    <w:p>
      <w:pPr>
        <w:pStyle w:val="Normal"/>
        <w:pBdr>
          <w:top w:val="single" w:sz="6" w:space="10" w:color="000000"/>
          <w:left w:val="single" w:sz="6" w:space="10" w:color="000000"/>
          <w:bottom w:val="single" w:sz="6" w:space="10" w:color="000000"/>
          <w:right w:val="single" w:sz="6" w:space="10" w:color="000000"/>
        </w:pBdr>
        <w:tabs>
          <w:tab w:val="left" w:pos="720" w:leader="none"/>
        </w:tabs>
        <w:spacing w:lineRule="exact" w:line="16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For other than Small Customers, Direct Access Customers or such customers’ ESPs, may assume ownership of Metering Facilities, either through purchase of the existing Metering Facilities from Edison or through purchase of new Metering Facilities from a State-approved vendor provided such metering is consistent with all applicable state, local, and Edison requirements.</w:t>
      </w:r>
    </w:p>
    <w:p>
      <w:pPr>
        <w:pStyle w:val="Normal"/>
        <w:pBdr>
          <w:top w:val="single" w:sz="6" w:space="10" w:color="000000"/>
          <w:left w:val="single" w:sz="6" w:space="10" w:color="000000"/>
          <w:bottom w:val="single" w:sz="6" w:space="10" w:color="000000"/>
          <w:right w:val="single" w:sz="6" w:space="10" w:color="000000"/>
        </w:pBdr>
        <w:tabs>
          <w:tab w:val="left" w:pos="720" w:leader="none"/>
        </w:tabs>
        <w:spacing w:lineRule="exact" w:line="16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For Direct Access Customers, Edison will continue to own existing Edison Metering Facilities and any new Metering Facilities installed by Edison under the Added Facilities provisions of Rule 2, the provisions of Rule 2.1, or other applicable tariff provisions.</w:t>
      </w:r>
    </w:p>
    <w:p>
      <w:pPr>
        <w:pStyle w:val="Normal"/>
        <w:pBdr>
          <w:top w:val="single" w:sz="6" w:space="10" w:color="000000"/>
          <w:left w:val="single" w:sz="6" w:space="10" w:color="000000"/>
          <w:bottom w:val="single" w:sz="6" w:space="10" w:color="000000"/>
          <w:right w:val="single" w:sz="6" w:space="10" w:color="000000"/>
        </w:pBdr>
        <w:tabs>
          <w:tab w:val="left" w:pos="720" w:leader="none"/>
        </w:tabs>
        <w:spacing w:lineRule="exact" w:line="16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If a Direct Access Customer returns to Edison as an Edison Bundled Service Customer, Edison may, at its option, purchase existing ESP Metering Facilities if compatible with Edison standards or install Edison Metering Facilities if necessary.</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4.</w:t>
        <w:tab/>
        <w:t>The ESP shall provide and Edison may maintain basic meter  information for meters owned by ESP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D.</w:t>
        <w:tab/>
        <w:t>Meter Installation</w:t>
      </w:r>
    </w:p>
    <w:p>
      <w:pPr>
        <w:pStyle w:val="Normal"/>
        <w:pBdr>
          <w:top w:val="single" w:sz="6" w:space="10" w:color="000000"/>
          <w:left w:val="single" w:sz="6" w:space="10" w:color="000000"/>
          <w:bottom w:val="single" w:sz="6" w:space="10" w:color="000000"/>
          <w:right w:val="single" w:sz="6" w:space="10" w:color="000000"/>
        </w:pBdr>
        <w:tabs>
          <w:tab w:val="left" w:pos="720" w:leader="none"/>
        </w:tabs>
        <w:spacing w:lineRule="exact" w:line="16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Only Edison and certified ESPs or their certified agents shall install and remove Metering Facilities for Direct Access Customers.  However, only duly authorized employees of Edison or its certified agents are allowed to disconnect and restore electric service or energize new Metering Facilities.</w:t>
      </w:r>
    </w:p>
    <w:p>
      <w:pPr>
        <w:pStyle w:val="Normal"/>
        <w:pBdr>
          <w:top w:val="single" w:sz="6" w:space="10" w:color="000000"/>
          <w:left w:val="single" w:sz="6" w:space="10" w:color="000000"/>
          <w:bottom w:val="single" w:sz="6" w:space="10" w:color="000000"/>
          <w:right w:val="single" w:sz="6" w:space="10" w:color="000000"/>
        </w:pBdr>
        <w:tabs>
          <w:tab w:val="left" w:pos="720" w:leader="none"/>
        </w:tabs>
        <w:spacing w:lineRule="exact" w:line="16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Edison may install meters in accordance with the Added Facilities provisions of Rule 2 or such other applicable tariff schedules as may be authorized.</w:t>
      </w:r>
    </w:p>
    <w:p>
      <w:pPr>
        <w:pStyle w:val="Normal"/>
        <w:pBdr>
          <w:top w:val="single" w:sz="6" w:space="10" w:color="000000"/>
          <w:left w:val="single" w:sz="6" w:space="10" w:color="000000"/>
          <w:bottom w:val="single" w:sz="6" w:space="10" w:color="000000"/>
          <w:right w:val="single" w:sz="6" w:space="10" w:color="000000"/>
        </w:pBdr>
        <w:tabs>
          <w:tab w:val="left" w:pos="720" w:leader="none"/>
        </w:tabs>
        <w:spacing w:lineRule="exact" w:line="16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The ESP shall provide prior notification to Edison of its intent to install ESP Metering Facilities and shall provide Edison with the installation read(s) of the new meter(s) within three calendar days.  At Edison’s discretion, a meeting at the meter location between Edison and the ESP may be required to obtain the last meter read and remove metering equipment.  IF such meeting occurs, Edison shall charge the ESP as set forth in the Direct Access and Bundled Services (DABS) Catalogue.</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4.</w:t>
        <w:tab/>
        <w:t xml:space="preserve">The ESP shall notify Edison, and Edison shall notify the ESP, of all meter changes that affect the data capabilities of the meter.  </w:t>
      </w:r>
    </w:p>
    <w:p>
      <w:pPr>
        <w:sectPr>
          <w:headerReference w:type="default" r:id="rId4"/>
          <w:footerReference w:type="default" r:id="rId5"/>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22</w:t>
        <w:tab/>
        <w:t>Sheet 3 of 5</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METERING FACILITIES </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D.</w:t>
        <w:tab/>
        <w:t>Meter Installation  (Continu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5.</w:t>
        <w:tab/>
        <w:t>ESPs installing new metering facilities shall return the removed metering facilities to Edison in good working condition within three business days or pay a charge based on the value of the metering facilities as determined by Edison.</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E.</w:t>
        <w:tab/>
        <w:t>Meter Testing</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Edison Meters.  Edison</w:t>
        <w:noBreakHyphen/>
        <w:t>owned Metering Facilities shall be tested in accordance with Rule 17.</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Other Meter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w:t>
        <w:tab/>
        <w:t>Metering Facilities must meet all standards established by Edison.</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b.</w:t>
        <w:tab/>
        <w:t>Meter owners shall be responsible for periodic testing of meters in order to ensure that such metering complies with Edison standard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c.</w:t>
        <w:tab/>
        <w:t>Edison may inspect and test Metering Facilities installed by ESPs or their certified agents, at the ESP’s expense, prior to energizing such Metering Facilitie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d.</w:t>
        <w:tab/>
        <w:t>Edison may routinely inspect and test Metering Facilities owned by others.</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e.</w:t>
        <w:tab/>
        <w:t>If, upon Edison inspection and/or testing, a meter is found to be registering inaccurately, Edison will notify the ESP and/or the meter owner of such inaccuracy.</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f.</w:t>
        <w:tab/>
        <w:t>Once notified of meter inaccuracy, the ESP shall, within two working days of the date of such notice, correct the inaccuracy.</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g.</w:t>
        <w:tab/>
        <w:t>If such inaccuracy is not corrected within the specified timeframe, Edison may file a complaint with the Commission in accordance with Rule 10.1.</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h.</w:t>
        <w:tab/>
        <w:t>ESPs shall submit meter test schedules, results, and other meter performance information to Edison at intervals specified by Edison.</w:t>
      </w:r>
    </w:p>
    <w:p>
      <w:pPr>
        <w:sectPr>
          <w:headerReference w:type="default" r:id="rId6"/>
          <w:footerReference w:type="default" r:id="rId7"/>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22</w:t>
        <w:tab/>
        <w:t>Sheet 4 of 5</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METERING FACILITIES </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F.</w:t>
        <w:tab/>
        <w:t>Meter Repair</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Owners of Metering Facilities shall be responsible for timely repairs of such facilities by a certified agent.</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G.</w:t>
        <w:tab/>
        <w:t>Meter Removal</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The ESP shall provide prior notification to Edison of its intent to remove Edison Metering Facilities and shall provide Edison with the removal read(s) of the removed meter(s) within three calendar days.</w:t>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H.</w:t>
        <w:tab/>
        <w:t>Meter Maintenanc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Meters owned by other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w:t>
        <w:tab/>
        <w:t>An ESP who provides metering services to its Direct Access Customers shall execute a Commission-approved Metering Services Attachment with Edison.</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b.</w:t>
        <w:tab/>
        <w:t>Meter owners shall be responsible for regular meter maintenance and replacement or repair of malfunctioning meters in a timely manner by a certified agent.</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c.</w:t>
        <w:tab/>
        <w:t>Meter owners shall immediately notify Edison of malfunctioning, unsafe or noncompliant Meter Facilitie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I.</w:t>
        <w:tab/>
        <w:t>Meter Reading</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All meter reading information supplied to Edison by the ESP must be provided electronically in a format acceptable to Edison on Edison’s monthly schedule.</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All demand and energy calculations supplied to Edison by the ESP must be provided in a format and timeframe acceptable to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When metering services are provided by an ESP, such ESP is responsible for maintaining and storing historical meter data, demand and energy data, and providing such data in a format acceptable to Edison.</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4.</w:t>
        <w:tab/>
        <w:t>Edison may, at ESP’s expense, offer meter reading services to ESPs.  However, Edison will only read ESP meters compatible with Edison’s meter reading technologies.</w:t>
      </w:r>
    </w:p>
    <w:p>
      <w:pPr>
        <w:sectPr>
          <w:headerReference w:type="default" r:id="rId8"/>
          <w:footerReference w:type="default" r:id="rId9"/>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22</w:t>
        <w:tab/>
        <w:t>Sheet 5 of 5</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METERING FACILITIES </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I.</w:t>
        <w:tab/>
        <w:t>Meter Reading  (Continu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5.</w:t>
        <w:tab/>
        <w:t>ESP meter reading agents must be certifi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6.</w:t>
        <w:tab/>
        <w:t>Edison, at its discretion, shall have the right to read any meter to verify that meter reads are correct or to read any meter if the read has not been provided to Edison in the timeframe required in Section I.1.</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J.</w:t>
        <w:tab/>
        <w:t>Meter Record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Information on Edison meters will be provided to ESPs at the ESP’s expense.</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 xml:space="preserve"> </w:t>
      </w:r>
    </w:p>
    <w:sectPr>
      <w:headerReference w:type="default" r:id="rId10"/>
      <w:footerReference w:type="default" r:id="rId11"/>
      <w:type w:val="nextPage"/>
      <w:pgSz w:w="12240" w:h="15840"/>
      <w:pgMar w:left="1800" w:right="86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7:30:00Z</dcterms:created>
  <dc:creator>Standard Configuration</dc:creator>
  <dc:description/>
  <dc:language>en-US</dc:language>
  <cp:lastModifiedBy>Standard Configuration</cp:lastModifiedBy>
  <cp:lastPrinted>1997-07-14T12:38:00Z</cp:lastPrinted>
  <dcterms:modified xsi:type="dcterms:W3CDTF">1997-07-14T19:38:00Z</dcterms:modified>
  <cp:revision>58</cp:revision>
  <dc:subject/>
  <dc:title>	Rule 5</dc:title>
</cp:coreProperties>
</file>