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540" w:leader="none"/>
        </w:tabs>
        <w:rPr>
          <w:rFonts w:ascii="LetterGothic-Normal" w:hAnsi="LetterGothic-Normal" w:eastAsia="LetterGothic-Normal" w:cs="LetterGothic-Normal"/>
        </w:rPr>
      </w:pPr>
      <w:r>
        <w:rPr>
          <w:rFonts w:eastAsia="LetterGothic-Normal" w:cs="LetterGothic-Normal" w:ascii="LetterGothic-Normal" w:hAnsi="LetterGothic-Normal"/>
        </w:rPr>
        <w:tab/>
        <w:t>Rule 4.1</w:t>
        <w:tab/>
        <w:t>Sheet 1 of 3</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CONTRACTS</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DEPARTING LOA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t>A.</w:t>
        <w:tab/>
        <w:t>General</w:t>
      </w:r>
    </w:p>
    <w:p>
      <w:pPr>
        <w:pStyle w:val="Normal"/>
        <w:pBdr>
          <w:top w:val="single" w:sz="6" w:space="10" w:color="000000"/>
          <w:left w:val="single" w:sz="6" w:space="10" w:color="000000"/>
          <w:bottom w:val="single" w:sz="6" w:space="10" w:color="000000"/>
          <w:right w:val="single" w:sz="6" w:space="10" w:color="000000"/>
        </w:pBdr>
        <w:spacing w:lineRule="exact" w:line="16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1.</w:t>
        <w:tab/>
        <w:t>The provisions of Rule 4 shall apply except as modified by the provisions set forth below.</w:t>
      </w:r>
    </w:p>
    <w:p>
      <w:pPr>
        <w:pStyle w:val="Normal"/>
        <w:pBdr>
          <w:top w:val="single" w:sz="6" w:space="10" w:color="000000"/>
          <w:left w:val="single" w:sz="6" w:space="10" w:color="000000"/>
          <w:bottom w:val="single" w:sz="6" w:space="10" w:color="000000"/>
          <w:right w:val="single" w:sz="6" w:space="10" w:color="000000"/>
        </w:pBdr>
        <w:spacing w:lineRule="exact" w:line="16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2.</w:t>
        <w:tab/>
        <w:t xml:space="preserve">Under Consolidated ESP Billing, all contracts between Edison and Energy Service Providers (ESP) shall be considered nondomestic contracts regardless of the class of service of the ESP’s End-Use Customers.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B.</w:t>
        <w:tab/>
        <w:t>Basic Edison-ESP Service Agreement</w:t>
      </w:r>
    </w:p>
    <w:p>
      <w:pPr>
        <w:pStyle w:val="Normal"/>
        <w:pBdr>
          <w:top w:val="single" w:sz="6" w:space="10" w:color="000000"/>
          <w:left w:val="single" w:sz="6" w:space="10" w:color="000000"/>
          <w:bottom w:val="single" w:sz="6" w:space="10" w:color="000000"/>
          <w:right w:val="single" w:sz="6" w:space="10" w:color="000000"/>
        </w:pBdr>
        <w:spacing w:lineRule="exact" w:line="16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pPr>
      <w:r>
        <w:rPr>
          <w:rFonts w:eastAsia="LetterGothic-Normal" w:cs="LetterGothic-Normal" w:ascii="LetterGothic-Normal" w:hAnsi="LetterGothic-Normal"/>
        </w:rPr>
        <w:tab/>
        <w:t>1.</w:t>
        <w:tab/>
        <w:t xml:space="preserve">An ESP shall be required to enter into a Commission-approved Basic Edison-ESP Service Agreement (Form </w:t>
      </w:r>
      <w:r>
        <w:rPr>
          <w:rFonts w:eastAsia="LetterGothic-Normal" w:cs="LetterGothic-Normal" w:ascii="LetterGothic-Normal" w:hAnsi="LetterGothic-Normal"/>
          <w:u w:val="single"/>
        </w:rPr>
        <w:t>xx-xxx</w:t>
      </w:r>
      <w:r>
        <w:rPr>
          <w:rFonts w:eastAsia="LetterGothic-Normal" w:cs="LetterGothic-Normal" w:ascii="LetterGothic-Normal" w:hAnsi="LetterGothic-Normal"/>
        </w:rPr>
        <w:t>) with Edison.</w:t>
      </w:r>
    </w:p>
    <w:p>
      <w:pPr>
        <w:pStyle w:val="Normal"/>
        <w:pBdr>
          <w:top w:val="single" w:sz="6" w:space="10" w:color="000000"/>
          <w:left w:val="single" w:sz="6" w:space="10" w:color="000000"/>
          <w:bottom w:val="single" w:sz="6" w:space="10" w:color="000000"/>
          <w:right w:val="single" w:sz="6" w:space="10" w:color="000000"/>
        </w:pBdr>
        <w:spacing w:lineRule="exact" w:line="16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2.</w:t>
        <w:tab/>
        <w:t>Information provided in the Commission-approved Basic Edison-ESP Service Agreement shall be used to, among other things, establish credit for the ESP to the satisfaction of Edison.</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t>C.</w:t>
        <w:tab/>
        <w:t>Consolidated ESP Billing Services Attachment</w:t>
      </w:r>
    </w:p>
    <w:p>
      <w:pPr>
        <w:pStyle w:val="Normal"/>
        <w:pBdr>
          <w:top w:val="single" w:sz="6" w:space="10" w:color="000000"/>
          <w:left w:val="single" w:sz="6" w:space="10" w:color="000000"/>
          <w:bottom w:val="single" w:sz="6" w:space="10" w:color="000000"/>
          <w:right w:val="single" w:sz="6" w:space="10" w:color="000000"/>
        </w:pBdr>
        <w:spacing w:lineRule="exact" w:line="16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pPr>
      <w:r>
        <w:rPr>
          <w:rFonts w:eastAsia="LetterGothic-Normal" w:cs="LetterGothic-Normal" w:ascii="LetterGothic-Normal" w:hAnsi="LetterGothic-Normal"/>
        </w:rPr>
        <w:tab/>
        <w:t>1.</w:t>
        <w:tab/>
        <w:t xml:space="preserve">An ESP offering billing services shall be subject to the terms and conditions of the Commission-approved Consolidated ESP Billing Services Attachment (Form </w:t>
      </w:r>
      <w:r>
        <w:rPr>
          <w:rFonts w:eastAsia="LetterGothic-Normal" w:cs="LetterGothic-Normal" w:ascii="LetterGothic-Normal" w:hAnsi="LetterGothic-Normal"/>
          <w:u w:val="single"/>
        </w:rPr>
        <w:t>xx-xxx</w:t>
      </w:r>
      <w:r>
        <w:rPr>
          <w:rFonts w:eastAsia="LetterGothic-Normal" w:cs="LetterGothic-Normal" w:ascii="LetterGothic-Normal" w:hAnsi="LetterGothic-Normal"/>
        </w:rPr>
        <w:t>) which supplements the Basic Edison-ESP Service Agreement and outlines the conditions of service being rendered.</w:t>
      </w:r>
    </w:p>
    <w:p>
      <w:pPr>
        <w:pStyle w:val="Normal"/>
        <w:pBdr>
          <w:top w:val="single" w:sz="6" w:space="10" w:color="000000"/>
          <w:left w:val="single" w:sz="6" w:space="10" w:color="000000"/>
          <w:bottom w:val="single" w:sz="6" w:space="10" w:color="000000"/>
          <w:right w:val="single" w:sz="6" w:space="10" w:color="000000"/>
        </w:pBdr>
        <w:spacing w:lineRule="exact" w:line="16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2.</w:t>
        <w:tab/>
        <w:t xml:space="preserve">The ESP shall agree to be responsible for paying Edison’s charges in accordance with the tariff schedules even if the Direct Access Customer is delinquent or fails to pay the ESP. </w:t>
      </w:r>
    </w:p>
    <w:p>
      <w:pPr>
        <w:pStyle w:val="Normal"/>
        <w:pBdr>
          <w:top w:val="single" w:sz="6" w:space="10" w:color="000000"/>
          <w:left w:val="single" w:sz="6" w:space="10" w:color="000000"/>
          <w:bottom w:val="single" w:sz="6" w:space="10" w:color="000000"/>
          <w:right w:val="single" w:sz="6" w:space="10" w:color="000000"/>
        </w:pBdr>
        <w:spacing w:lineRule="exact" w:line="16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3.</w:t>
        <w:tab/>
        <w:t xml:space="preserve">The ESP shall agree to provide its customers with all bill inserts mandated by the Commission.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t>D.</w:t>
        <w:tab/>
        <w:t>Consolidated Edison Billing Services Attachment</w:t>
      </w:r>
    </w:p>
    <w:p>
      <w:pPr>
        <w:pStyle w:val="Normal"/>
        <w:pBdr>
          <w:top w:val="single" w:sz="6" w:space="10" w:color="000000"/>
          <w:left w:val="single" w:sz="6" w:space="10" w:color="000000"/>
          <w:bottom w:val="single" w:sz="6" w:space="10" w:color="000000"/>
          <w:right w:val="single" w:sz="6" w:space="10" w:color="000000"/>
        </w:pBdr>
        <w:spacing w:lineRule="exact" w:line="16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pPr>
      <w:r>
        <w:rPr>
          <w:rFonts w:eastAsia="LetterGothic-Normal" w:cs="LetterGothic-Normal" w:ascii="LetterGothic-Normal" w:hAnsi="LetterGothic-Normal"/>
        </w:rPr>
        <w:tab/>
        <w:t>1.</w:t>
        <w:tab/>
        <w:t xml:space="preserve">An ESP who elects to have Edison perform billing services for the ESP shall be subject to the terms and conditions of the Commission-approved Consolidated Edison Billing Services Attachment (Form </w:t>
      </w:r>
      <w:r>
        <w:rPr>
          <w:rFonts w:eastAsia="LetterGothic-Normal" w:cs="LetterGothic-Normal" w:ascii="LetterGothic-Normal" w:hAnsi="LetterGothic-Normal"/>
          <w:u w:val="single"/>
        </w:rPr>
        <w:t>xx-xxx</w:t>
      </w:r>
      <w:r>
        <w:rPr>
          <w:rFonts w:eastAsia="LetterGothic-Normal" w:cs="LetterGothic-Normal" w:ascii="LetterGothic-Normal" w:hAnsi="LetterGothic-Normal"/>
        </w:rPr>
        <w:t>) which supplements the Basic Edison-ESP Service Agreement and outlines the conditions of service being rendered.</w:t>
      </w:r>
    </w:p>
    <w:p>
      <w:pPr>
        <w:pStyle w:val="Normal"/>
        <w:pBdr>
          <w:top w:val="single" w:sz="6" w:space="10" w:color="000000"/>
          <w:left w:val="single" w:sz="6" w:space="10" w:color="000000"/>
          <w:bottom w:val="single" w:sz="6" w:space="10" w:color="000000"/>
          <w:right w:val="single" w:sz="6" w:space="10" w:color="000000"/>
        </w:pBdr>
        <w:spacing w:lineRule="exact" w:line="16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2.</w:t>
        <w:tab/>
        <w:t>The Consolidated Edison Billing Services Attachment specifies all requirements to enable Edison to perform consolidated billing of both Edison and ESP charges.</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540" w:leader="none"/>
        </w:tabs>
        <w:rPr>
          <w:rFonts w:ascii="LetterGothic-Normal" w:hAnsi="LetterGothic-Normal" w:eastAsia="LetterGothic-Normal" w:cs="LetterGothic-Normal"/>
        </w:rPr>
      </w:pPr>
      <w:r>
        <w:rPr>
          <w:rFonts w:eastAsia="LetterGothic-Normal" w:cs="LetterGothic-Normal" w:ascii="LetterGothic-Normal" w:hAnsi="LetterGothic-Normal"/>
        </w:rPr>
        <w:tab/>
        <w:t>Rule 4.1</w:t>
        <w:tab/>
        <w:t>Sheet 2 of 3</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CONTRACTS</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DEPARTING LOAD</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t>E.</w:t>
        <w:tab/>
        <w:t>ESP Metering Services Attachment</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1.</w:t>
        <w:tab/>
        <w:t xml:space="preserve">An ESP offering metering services shall be subject to the terms and conditions of the Commission-approved ESP Metering Services Attachment (Form xx-xxx) which supplements the Basic Edison-ESP Service Agreement and outlines the conditions of service being rendered.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2.</w:t>
        <w:tab/>
        <w:t>The ESP Metering Services Attachment shall specify standards for accuracy, installation, and maintenance of the meter.  Failure to meet these requirements would be a breach of contract and could result in the termination of the Attachment.</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3.</w:t>
        <w:tab/>
        <w:t xml:space="preserve">The ESP Metering Services Attachment shall also set forth the metering services dispute resolution process. </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F.</w:t>
        <w:tab/>
        <w:t>Edison Metering Services Attachment</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1.</w:t>
        <w:tab/>
        <w:t>An ESP who elects to have Edison provide metering services for the ESP shall be subject to the terms and conditions of the Commission-approved Edison Metering Services Attachment (Form xx-xxx) which supplements the Basic Edison-ESP Service Agreement and outlines the conditions of service being rendered.</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2.</w:t>
        <w:tab/>
        <w:t>The Edison Metering Services Attachment shall also set forth the metering services dispute resolution process.</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G.</w:t>
        <w:tab/>
        <w:t>ESP Meter Reading Services Attachment</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1.</w:t>
        <w:tab/>
        <w:t>An ESP offering meter reading services shall be subject to the terms and conditions of the Commission-approved ESP Meter Reading Services Attachment (Form xx-xxx) which supplements the Basic Edison-ESP Service Agreement and outlines the conditions of service being rendered.</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2.</w:t>
        <w:tab/>
        <w:t>The ESP Meter Reading Services Attachment shall specify standards for meter reading and data communication/management.  Failure to meet these requirements would be a breach of contract and could result in the termination of the Attachment.</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4"/>
          <w:footerReference w:type="default" r:id="rId5"/>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540" w:leader="none"/>
        </w:tabs>
        <w:rPr>
          <w:rFonts w:ascii="LetterGothic-Normal" w:hAnsi="LetterGothic-Normal" w:eastAsia="LetterGothic-Normal" w:cs="LetterGothic-Normal"/>
        </w:rPr>
      </w:pPr>
      <w:r>
        <w:rPr>
          <w:rFonts w:eastAsia="LetterGothic-Normal" w:cs="LetterGothic-Normal" w:ascii="LetterGothic-Normal" w:hAnsi="LetterGothic-Normal"/>
        </w:rPr>
        <w:tab/>
        <w:t>Rule 4.1</w:t>
        <w:tab/>
        <w:t>Sheet 3 of 3</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CONTRACTS</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DEPARTING LOAD</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H.</w:t>
        <w:tab/>
        <w:t>Edison Meter Reading Services Attachment</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rPr>
          <w:rFonts w:ascii="LetterGothic-Normal" w:hAnsi="LetterGothic-Normal" w:eastAsia="LetterGothic-Normal" w:cs="LetterGothic-Normal"/>
        </w:rPr>
      </w:pPr>
      <w:r>
        <w:rPr>
          <w:rFonts w:eastAsia="LetterGothic-Normal" w:cs="LetterGothic-Normal" w:ascii="LetterGothic-Normal" w:hAnsi="LetterGothic-Normal"/>
        </w:rPr>
        <w:tab/>
        <w:t>An ESP who elects to have Edison perform meter reading services for the ESP shall be subject to the terms and conditions of the Commission-approved Edison Meter Reading Services Attachment (Form xx-xxx) which supplements the Basic Edison-ESP Service Agreement and outlines the conditions of service being rendered.</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t>I.</w:t>
        <w:tab/>
        <w:t>Departing Load Customers</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1.</w:t>
        <w:tab/>
        <w:t xml:space="preserve">As set forth in Preliminary Statement, Part W, Departing Load Customers shall execute a Commission-approved Departing Load CTC Agreement (Form xx-xxx) with Edison at least five days prior to the Date of Departure.  This constitutes fulfillment of the requirement for the customer to provide notice of departure.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rPr>
          <w:rFonts w:ascii="LetterGothic-Normal" w:hAnsi="LetterGothic-Normal" w:eastAsia="LetterGothic-Normal" w:cs="LetterGothic-Normal"/>
        </w:rPr>
      </w:pPr>
      <w:r>
        <w:rPr>
          <w:rFonts w:eastAsia="LetterGothic-Normal" w:cs="LetterGothic-Normal" w:ascii="LetterGothic-Normal" w:hAnsi="LetterGothic-Normal"/>
        </w:rPr>
        <w:tab/>
        <w:t>2.</w:t>
        <w:tab/>
        <w:t xml:space="preserve">When a Departing Load Customer has failed to cure as set forth in Preliminary Statement, Part W.5.f, for a second or subsequent time, the customer may pay the demand for lump sum payments in increments in accordance with the Contract for Lump Sum Payment Arrangements for Departing Load Customers.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6"/>
      <w:footerReference w:type="default" r:id="rId7"/>
      <w:type w:val="nextPage"/>
      <w:pgSz w:w="12240" w:h="15840"/>
      <w:pgMar w:left="1800" w:right="864" w:gutter="0" w:header="360" w:top="1440"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Rle41.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Rle41.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Rle41.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7:00:00Z</dcterms:created>
  <dc:creator>Standard Configuration</dc:creator>
  <dc:description/>
  <dc:language>en-US</dc:language>
  <cp:lastModifiedBy>Standard Configuration</cp:lastModifiedBy>
  <cp:lastPrinted>1997-07-11T17:02:00Z</cp:lastPrinted>
  <dcterms:modified xsi:type="dcterms:W3CDTF">1997-07-12T19:41:00Z</dcterms:modified>
  <cp:revision>36</cp:revision>
  <dc:subject/>
  <dc:title>	Rule 4</dc:title>
</cp:coreProperties>
</file>