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40" w:leader="none"/>
          <w:tab w:val="right" w:pos="94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13</w:t>
        <w:tab/>
        <w:t>Sheet 1 of 1</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4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EMPORARY</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w:t>
        <w:tab/>
        <w:t>Establishment of Temporary Service.  Edison shall, if no undue hardship to its existing customers will result therefrom, furnish temporary service under the following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50" w:leader="none"/>
          <w:tab w:val="left" w:pos="960" w:leader="none"/>
          <w:tab w:val="left" w:pos="1440" w:leader="none"/>
          <w:tab w:val="left" w:pos="1920" w:leader="none"/>
          <w:tab w:val="left" w:pos="2400" w:leader="none"/>
          <w:tab w:val="left" w:pos="2880" w:leader="none"/>
        </w:tabs>
        <w:suppressAutoHyphens w:val="true"/>
        <w:spacing w:lineRule="exact" w:line="240"/>
        <w:ind w:left="900" w:hanging="9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All provisions of Rule 13 apply to both Edison Bundled Service Customers and Direct Access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960" w:hanging="9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The applicant shall pay, in advance or otherwise as required by Edison, the estimated cost installed plus the estimated cost of removal, less the estimated salvage of the facilities necessary for furnishing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960" w:hanging="9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The applicant shall establish credit as required by Rule 6 or Rule 6.1, except that the amount of deposit prescribed in Rule 7 or Rule 7.1 shall not exceed the estimated bill for the duration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Change to Permanent Statu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960" w:hanging="9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A customer will retain temporary status as long as Edison deems the facilities to be speculative in character, of questionable permanency, or where it is known in advance that service will be of limited duration.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960" w:hanging="9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If at any time the character of a temporary customer's operations changes so that in the opinion of Edison the customer may be classified as permanent, the amount of payment made in excess of that required for permanent service immediately shall be refunded to the customer in accordance with Section C.1 following.</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C.</w:t>
        <w:tab/>
        <w:t>Refunds.</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960" w:hanging="9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The amount of refund upon reclassification of a customer from temporary to permanent will be made on the basis of the extension rule in effect at the time temporary service is reclassified to permanent.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2"/>
      <w:footerReference w:type="default" r:id="rId3"/>
      <w:type w:val="nextPage"/>
      <w:pgSz w:w="12240" w:h="15840"/>
      <w:pgMar w:left="1800" w:right="864" w:gutter="0" w:header="360" w:top="1440" w:footer="144" w:bottom="135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spacing w:lineRule="exact" w:line="240"/>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Decision         0</w:t>
          </w:r>
        </w:p>
      </w:tc>
      <w:tc>
        <w:tcPr>
          <w:tcW w:w="2877" w:type="dxa"/>
          <w:gridSpan w:val="3"/>
          <w:tcBorders/>
        </w:tcPr>
        <w:p>
          <w:pPr>
            <w:pStyle w:val="Footer"/>
            <w:snapToGrid w:val="fals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DARule13.doc</w:t>
          </w:r>
        </w:p>
      </w:tc>
      <w:tc>
        <w:tcPr>
          <w:tcW w:w="2862" w:type="dxa"/>
          <w:gridSpan w:val="2"/>
          <w:tcBorders/>
        </w:tcPr>
        <w:p>
          <w:pPr>
            <w:pStyle w:val="Footer"/>
            <w:spacing w:lineRule="exact" w:line="240"/>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spacing w:lineRule="exact" w:line="240"/>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pacing w:lineRule="exact" w:line="240"/>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pacing w:lineRule="exact" w:line="240"/>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1178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7:49:00Z</dcterms:created>
  <dc:creator>Standard Configuration</dc:creator>
  <dc:description/>
  <dc:language>en-US</dc:language>
  <cp:lastModifiedBy>Standard Configuration</cp:lastModifiedBy>
  <cp:lastPrinted>1997-06-28T13:57:00Z</cp:lastPrinted>
  <dcterms:modified xsi:type="dcterms:W3CDTF">1997-07-12T19:52:00Z</dcterms:modified>
  <cp:revision>15</cp:revision>
  <dc:subject/>
  <dc:title/>
</cp:coreProperties>
</file>