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40" w:leader="none"/>
          <w:tab w:val="right" w:pos="94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Rule No. 14</w:t>
        <w:tab/>
        <w:t>Sheet 1 of 2</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4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SHORTAGE</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UPPLY</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AND</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INTERRUPTION</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DELIVERY</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ind w:left="480" w:hanging="4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w:t>
        <w:tab/>
        <w:t xml:space="preserve">Shortage and Interruption.  Edison will exercise reasonable diligence to furnish/deliver a continuous and sufficient supply of electricity to its customers and to avoid any shortage or interruption of delivery thereof.  It cannot, however, guarantee a continuous or sufficient supply or freedom from interruption.  </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ind w:left="480" w:hanging="4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 xml:space="preserve">Edison will not be liable for interruption or shortage of supply, nor for any loss or damage occasioned thereby, if such interruption or shortage results from any cause not within its control.  </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ind w:left="480" w:hanging="4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 xml:space="preserve">Whenever, in the operation of Edison's electric plants, properties, and/or systems, interruption in the delivery of electric energy to customers results from or is occasioned by causes other than the exercise by Edison of its right to suspend temporarily the delivery of electric energy for the purpose of making repairs or improvements to its system, notice of any such interruption will not be given to the customers of Edison, but Edison shall exercise reasonable diligence to reinstitute delivery of electric energy.  </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ind w:left="480" w:hanging="4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B.</w:t>
        <w:tab/>
        <w:t xml:space="preserve">Temporary Suspension for Repairs.  Edison, whenever it shall find it necessary for the purpose of making repairs or improvements to its system, will have the right to suspend temporarily the delivery of electricity.  In all such cases, as reasonable notice thereof as circumstances will permit will be given to the customer, and the making of such repairs or improvements will be prosecuted as rapidly as may be practicable and, if practicable, at such times as will cause the least inconvenience to the customers.  </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ind w:left="480" w:hanging="4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C.</w:t>
        <w:tab/>
        <w:t xml:space="preserve">Apportionment of Supply During Time of Shortage.  Should a shortage of supply ever occur, Edison will apportion its available supply of electricity among its customers as authorized or directed by the Public Utilities Commission.  In the absence of a Commission order, Edison will apportion the supply in the manner that appears to it most equitable under conditions then prevailing.  </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ind w:left="480" w:hanging="4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D.</w:t>
        <w:tab/>
        <w:t>Areas of Limited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ind w:left="960" w:hanging="9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 xml:space="preserve">In the Huntington Lake, Tuolumne Meadows, Dinkey Creek, Reds Meadow, and Pumice Flat areas, service may not be supplied between the months of November and May because of severe winter conditions.  </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2"/>
          <w:footerReference w:type="default" r:id="rId3"/>
          <w:type w:val="nextPage"/>
          <w:pgSz w:w="12240" w:h="15840"/>
          <w:pgMar w:left="1680" w:right="1080" w:gutter="0" w:header="288" w:top="344" w:footer="288" w:bottom="344"/>
          <w:pgNumType w:start="1"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4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Y 25.2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Rule No. 14</w:t>
        <w:tab/>
        <w:t>Sheet 2 of 2</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4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SHORTAGE</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UPPLY</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AND</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INTERRUPTION</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OF</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DELIVERY</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4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ind w:left="480" w:hanging="4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D.</w:t>
        <w:tab/>
        <w:t>Areas of Limited Servic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ind w:left="960" w:hanging="96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 xml:space="preserve">Service to Mt. Wilson, Santiago Peak, Mt. Liebre, Cottonwood Peak, Verdugo Peak, Oat Mountain, Blue Ridge Mountain, Oh! Ridge Campground, Rush Creek-Grant Lake, Silver Lakes Area, Convict Lake, Rock Creek Lake, and Bishop Park Campground is subject to hazards of severe weather, such as snow, ice, winds, lightning, and heavy rains.  Such conditions often make it impossible to get maintenance crews into such locations to repair interruptions of service for extended periods of time.  In these areas, Edison will not be liable for any loss or damage of any kind whatsoever sustained as a result of shortage or interruption of service or variation in voltage or frequency resulting from any cause not within Edison's control. </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ind w:left="480" w:hanging="48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E.</w:t>
        <w:tab/>
        <w:t xml:space="preserve">Limited Service Device.  A limited supply of electricity may be provided in accordance with Rule No. 11.I. where a limited service device is installed.  </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80" w:leader="none"/>
          <w:tab w:val="left" w:pos="960" w:leader="none"/>
          <w:tab w:val="left" w:pos="1440" w:leader="none"/>
          <w:tab w:val="left" w:pos="1920" w:leader="none"/>
          <w:tab w:val="left" w:pos="2400" w:leader="none"/>
          <w:tab w:val="left" w:pos="2880"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4"/>
      <w:footerReference w:type="default" r:id="rId5"/>
      <w:type w:val="nextPage"/>
      <w:pgSz w:w="12240" w:h="15840"/>
      <w:pgMar w:left="1800" w:right="864" w:gutter="0" w:header="288" w:top="1152" w:footer="0" w:bottom="11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3507"/>
      <w:gridCol w:w="462"/>
      <w:gridCol w:w="4917"/>
      <w:gridCol w:w="1572"/>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572"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57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572" w:type="dxa"/>
          <w:tcBorders/>
        </w:tcPr>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11784-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3507"/>
      <w:gridCol w:w="462"/>
      <w:gridCol w:w="4917"/>
      <w:gridCol w:w="1572"/>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572"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57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572" w:type="dxa"/>
          <w:tcBorders/>
        </w:tcPr>
        <w:p>
          <w:pPr>
            <w:pStyle w:val="Header"/>
            <w:ind w:right="-108" w:hanging="0"/>
            <w:rPr>
              <w:rFonts w:ascii="LetterGothic-Normal" w:hAnsi="LetterGothic-Normal" w:eastAsia="LetterGothic-Normal" w:cs="LetterGothic-Normal"/>
            </w:rPr>
          </w:pPr>
          <w:r>
            <w:rPr>
              <w:rFonts w:eastAsia="LetterGothic-Normal" w:cs="LetterGothic-Normal" w:ascii="LetterGothic-Normal" w:hAnsi="LetterGothic-Normal"/>
            </w:rPr>
            <w:t>11785-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21:14:00Z</dcterms:created>
  <dc:creator>Standard Configuration</dc:creator>
  <dc:description/>
  <dc:language>en-US</dc:language>
  <cp:lastModifiedBy>Standard Configuration</cp:lastModifiedBy>
  <cp:lastPrinted>1997-06-28T14:22:00Z</cp:lastPrinted>
  <dcterms:modified xsi:type="dcterms:W3CDTF">1997-07-12T20:35:00Z</dcterms:modified>
  <cp:revision>3</cp:revision>
  <dc:subject/>
  <dc:title/>
</cp:coreProperties>
</file>