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left" w:pos="468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Rule 16</w:t>
        <w:tab/>
        <w:tab/>
        <w:tab/>
        <w:t>Sheet 1 of 18</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pPr>
      <w:r>
        <w:rPr>
          <w:rFonts w:eastAsia="LetterGothic-Normal" w:cs="LetterGothic-Normal" w:ascii="LetterGothic-Normal" w:hAnsi="LetterGothic-Normal"/>
        </w:rPr>
        <w:t>Applicability:  This rule is applicable to both (1) Edison Service Facilities</w:t>
      </w:r>
      <w:r>
        <w:rPr>
          <w:rFonts w:eastAsia="LetterGothic-Normal" w:cs="LetterGothic-Normal" w:ascii="LetterGothic-Normal" w:hAnsi="LetterGothic-Normal"/>
          <w:vertAlign w:val="superscript"/>
        </w:rPr>
        <w:t>1</w:t>
      </w:r>
      <w:r>
        <w:rPr>
          <w:rFonts w:eastAsia="LetterGothic-Normal" w:cs="LetterGothic-Normal" w:ascii="LetterGothic-Normal" w:hAnsi="LetterGothic-Normal"/>
        </w:rPr>
        <w:t xml:space="preserve"> that extend from Edison's Distribution Line facilities to the Service Delivery Point, and (2) service related equipment required of Applicant on Applicant's Premises to receive electric servi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w:t>
        <w:tab/>
        <w:t>General - All provisions of Rule 16 apply to both Edison Bundled Service Customers and Direct Access Customers.</w:t>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Design.  Edison will be responsible for planning, designing, and engineering its Service Facilities and Service Lateral facilities using Edison's standards for design, materials and constructi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Service Facilities.  Edison's Service Facilities shall consist of (a) primary or secondary underground or overhead Service Lateral conductors, (b) poles to support overhead service conductors, (c) service transformers, (d) metering equipment, and (e) other Edison-owned service related equipme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Ownership of Facilities.  Service Facilities installed under the provisions of this rule shall be owned, operated, and maintained by Edison if they are (a) located in the street, road or Franchise Area of Edison, (b) installed by Edison under section D.2 below on Applicant's Premises for the purpose of the delivery of electric energy to Applicant, or (c) installed by Applicant under the provisions of this rule, and conveyed to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Private Lines.  Edison shall not be required to connect Service Facilities to or serve any Applicant from electric facilities that are not owned, operated, and maintained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5.</w:t>
        <w:tab/>
        <w:t>Special or Added Facilities.  Any special or added facilities Edison installs at the request of Applicant, will be installed at Applicant's expense in accordance with Rule 2, Description of Servi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6.</w:t>
        <w:tab/>
        <w:t>Temporary Service Facilities.  Service Facilities installed for temporary service or for operations of speculative character or questionable permanency shall be made in accordance with the fundamental installation and ownership provisions of this rule, except that all charges and refunds shall be made under the provisions of Rule 13, Temporary Servi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7.</w:t>
        <w:tab/>
        <w:t>Street Lights.  Street light services and appurtenant facilities shall be installed in accordance with the service provisions of the applicable street light schedul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w:t>
      </w:r>
    </w:p>
    <w:p>
      <w:pPr>
        <w:pStyle w:val="Normal"/>
        <w:pBdr>
          <w:top w:val="single" w:sz="6" w:space="10" w:color="000000"/>
          <w:left w:val="single" w:sz="6" w:space="10" w:color="000000"/>
          <w:bottom w:val="single" w:sz="6" w:space="10" w:color="000000"/>
          <w:right w:val="single" w:sz="6" w:space="10" w:color="000000"/>
        </w:pBdr>
        <w:jc w:val="both"/>
        <w:rPr/>
      </w:pPr>
      <w:r>
        <w:rPr>
          <w:rFonts w:eastAsia="LetterGothic-Normal" w:cs="LetterGothic-Normal" w:ascii="LetterGothic-Normal" w:hAnsi="LetterGothic-Normal"/>
          <w:sz w:val="16"/>
          <w:szCs w:val="16"/>
          <w:vertAlign w:val="superscript"/>
        </w:rPr>
        <w:t>1</w:t>
      </w:r>
      <w:r>
        <w:rPr>
          <w:rFonts w:eastAsia="LetterGothic-Normal" w:cs="LetterGothic-Normal" w:ascii="LetterGothic-Normal" w:hAnsi="LetterGothic-Normal"/>
          <w:sz w:val="16"/>
          <w:szCs w:val="16"/>
        </w:rPr>
        <w:t xml:space="preserve"> Certain words beginning with capital letters are defined either within the provisions of this rule or in Part H.</w:t>
      </w:r>
    </w:p>
    <w:p>
      <w:pPr>
        <w:sectPr>
          <w:headerReference w:type="default" r:id="rId2"/>
          <w:footerReference w:type="default" r:id="rId3"/>
          <w:type w:val="nextPage"/>
          <w:pgSz w:w="12240" w:h="15840"/>
          <w:pgMar w:left="1800" w:right="864" w:gutter="0" w:header="360" w:top="1440" w:footer="288" w:bottom="864"/>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4320" w:leader="none"/>
          <w:tab w:val="left" w:pos="4680" w:leader="none"/>
        </w:tabs>
        <w:jc w:val="both"/>
        <w:rPr/>
      </w:pPr>
      <w:r>
        <w:fldChar w:fldCharType="begin"/>
      </w:r>
      <w:r>
        <w:rPr>
          <w:rFonts w:eastAsia="LetterGothic-Normal" w:cs="LetterGothic-Normal" w:ascii="LetterGothic-Normal" w:hAnsi="LetterGothic-Normal"/>
        </w:rPr>
        <w:instrText xml:space="preserve">ADVANCE \Y 25.2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Rule 16</w:t>
        <w:tab/>
        <w:tab/>
        <w:tab/>
        <w:t>Sheet 2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w:t>
        <w:tab/>
        <w:t>General.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8.</w:t>
        <w:tab/>
        <w:t>Contracts.  Each Applicant requesting service may be required to execute a written contract(s) prior to Edison performing its work to establish service.  Such contract(s) shall be in the form on file with the California Public Utilities Commission (Commissi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9.</w:t>
        <w:tab/>
        <w:t>Distribution Line Extensions.  Whenever Edison's distribution system is not complete to the point designated by Edison where the Service Lateral is to be connected to Edison's distribution system, the extension of Distribution Line facilities will be installed in accordance with Rule 15, Distribution Lin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0.</w:t>
        <w:tab/>
        <w:t>Rights-of-Way.  Rights-of-way or easements may be required by Edison to install Service Facilities on Applicant's property to serve only Applica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Service Facilities.  If the Service Facilities must cross property owned by a third party to serve Applicant, Edison may, at its option, install such Service Facilities after appropriate rights-of-way or easements, satisfactory to Edison, are obtained without cost to Edison; o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Line Extensions.  If Edison's facilities installed on Applicant's property, or third-party property, will be or are designed to serve adjacent property, then Edison may, at its option, install its facilities under Rule 15, after appropriate rights-of-way or easements, satisfactory to Edison, are obtained without cost to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c.</w:t>
        <w:tab/>
        <w:t>Clearances.  Any necessary rights-of-way or easements for Edison's facilities shall have provisions to maintain legal clearances from adjacent structur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1.</w:t>
        <w:tab/>
        <w:t>Access to Applicant's Premises.  Edison shall at all times have the right to enter and leave Applicant's Premises for any purpose connected with the furnishing of electric service (meter reading, inspection, testing, routine repairs, replacement, maintenance, emergency work, etc.) and the exercise of any and all rights secured to it by law, or under Edison's tariff schedules.  These rights include, but are not limited to,</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The use of a Edison-approved locking device, if Applicant desires to prevent unauthorized access to Edison's facilitie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pPr>
      <w:r>
        <w:fldChar w:fldCharType="begin"/>
      </w:r>
      <w:r>
        <w:rPr>
          <w:rFonts w:eastAsia="LetterGothic-Normal" w:cs="LetterGothic-Normal" w:ascii="LetterGothic-Normal" w:hAnsi="LetterGothic-Normal"/>
        </w:rPr>
        <w:instrText xml:space="preserve">ADVANCE \Y 25.2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b/>
        <w:tab/>
        <w:tab/>
        <w:t>Rule 16</w:t>
        <w:tab/>
        <w:tab/>
        <w:tab/>
        <w:t>Sheet 3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w:t>
        <w:tab/>
        <w:t>General.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11.</w:t>
        <w:tab/>
        <w:t>Access to Applicant's Premis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Safe and ready access for Edison personnel free from unrestrained animal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c.</w:t>
        <w:tab/>
        <w:t>Unobstructed ready access for Edison's vehicles and equipment to install, remove, repair, or maintain its facilities, an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d.</w:t>
        <w:tab/>
        <w:t>Removal of any and all of its property installed on Applicant's Premises after the termination of servi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2.</w:t>
        <w:tab/>
        <w:t>Service Connections.  Only personnel duly authorized by Edison are allowed to connect or disconnect service conductors to or from Edison's Distribution Lines, remove meters, remove Edison-owned service facilities, or perform any work upon Edison-owned existing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B.</w:t>
        <w:tab/>
        <w:t>Metering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1.</w:t>
        <w:tab/>
        <w:t>General.</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Meter All Usage.  Edison will meter delivery of all electric power and energy, unless otherwise provided for by Edison's tariff schedules or by other applicable law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Meter Location.  All Edison meters and associated metering equipment shall be located at some protected location on Applicant's Premises as approved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Number of Meters.  Edison normally will install only one meter for a single-family residence or a single non-residential enterprise on a single Premises, excep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When otherwise required or allowed under Edison's tariff schedul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At the option of and as determined by Edison, for its operating convenience, consistent with its engineering design; o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c.</w:t>
        <w:tab/>
        <w:t>When required by law or local ordinan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d.</w:t>
        <w:tab/>
        <w:t>When additional services are granted by Edison.</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6"/>
          <w:footerReference w:type="default" r:id="rId7"/>
          <w:type w:val="nextPage"/>
          <w:pgSz w:w="12240" w:h="15840"/>
          <w:pgMar w:left="1800" w:right="864" w:gutter="0" w:header="360" w:top="1440" w:footer="0"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4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B.</w:t>
        <w:tab/>
        <w:t>Metering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2.</w:t>
        <w:tab/>
        <w:t>Number of Meter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A single meter is required for each single enterprise operating in one building or group of buildings or other development on a single Premises such as, but not limited to, a commercial business, school campus, industrial manufacturer, or recreational vehicle park, unless otherwise approved by Edison.  </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Multiple Occupancy.  In a building with two or more tenants, or where Edison furnishes more than one meter on the same Premises, Edison's meters normally shall be grouped at one central location, or as otherwise specified by Edison, and each meter position or socket shall be clearly and permanently marked by Applicant, customer, or owner of the Premises to indicate the particular unit, occupancy, or load supplied by i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Residential.  Edison will individually meter electric service to every residential unit in a residential building or group of buildings or other development with multiple tenants such as, but not limited to, apartment buildings, mobile home parks, etc., except as may be specified in Rule 18 and applicable rate schedul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Non-Residential.  Edison will individually meter electric service to each tenant in a non-residential building or group of buildings or other development on a single Premises with multiple tenants or enterprises (such as, but not limited to, an office building or shopping center complex).  Alternative metering arrangements as determined by Edison may be allowed only as specified in Rule 2 and applicable rate schedul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8"/>
          <w:footerReference w:type="default" r:id="rId9"/>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5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C.</w:t>
        <w:tab/>
        <w:t>Service Lateral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General Location.  The location of the Service Lateral facilities shall exten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Franchise Area.  From the point of connection at the Distribution Line to Applicant's nearest property line abutting upon any street, highway, road, or right-of-way, along which it already has, or will install distribution facilities, an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Private Property.  A further extension on private property, along the shortest, most practical and available route (clear of obstructions) as necessary to reach a Service Delivery Point designated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Number of Service Laterals.  Edison will not normally provide more than one Service Lateral, including associated facilities, either overhead or underground for any one building or group of buildings, for a single enterprise on a single Premises, excep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Tariff Schedules.  Where otherwise allowed or required under Edison's tariff schedules; o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Edison Convenience.  At the option of and as determined by Edison, for its operating convenience, consistent with its engineering design for different voltage and phase classification, or when replacing an existing service; o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c.</w:t>
        <w:tab/>
        <w:t>Ordinance.  Where required by ordinance or other applicable law, for such things as fire pumps, fire alarm systems, etc.</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d.</w:t>
        <w:tab/>
        <w:t>Other.  Edison may charge for additional services provided under this paragraph, as special or added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Underground Installations.  Underground services will be install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Underground Required.  Underground services (1) shall be installed where required to comply with applicable tariff schedules, laws, ordinances, or similar requirements of governmental authorities having jurisdiction, and (2) may be necessary as determined by Edison where Applicant's load requires a separate transformer installation of 300 kVa or greate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0"/>
          <w:footerReference w:type="default" r:id="rId11"/>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6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C.</w:t>
        <w:tab/>
        <w:t>Service Lateral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3.</w:t>
        <w:tab/>
        <w:t>Underground Installation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Underground Optional.  An underground service may be installed in an area where it is not otherwise required and when requested by Applicant and agreed upon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Overhead Installations.  Overhead services are permitted except under the circumstances specified in section C.3.a abov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5.</w:t>
        <w:tab/>
        <w:t>Unusual Site Conditions.  In cases where Applicant's building is located a considerable distance from the available Distribution Line or where there is an obstruction or other deterrent obstacle or hazard such as plowed land, ditches, or inaccessible security areas between Edison's Distribution Line and Applicant's building or facility to be served that would prevent Edison from prudently installing, owning, and maintaining its Service Facilities, Edison may at its discretion, waive the normal Service Delivery Point location.  In such cases, the Service Delivery Point will be at such other location on Applicant's property as may be mutually agreed upon; or, alternatively, the Service Delivery Point may be located at or near Applicant's property line as close as practical to the available Distribution Lin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D.</w:t>
        <w:tab/>
        <w:t>Responsibilities for New Service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Applicant Responsibility.  In accordance with Edison's design, specifications, and requirements for the installation of Service Facilities, subject to Edison's inspection and approval, Applicant is responsible fo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Service Lateral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Clear Route.  Providing (or paying for) a route on any private property that is clear of obstructions which would inhibit the construction of either underground or overhead Service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Excavation.  All necessary trenching, backfilling, and other digging as required including permit fe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2"/>
          <w:footerReference w:type="default" r:id="rId13"/>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pPr>
      <w:r>
        <w:fldChar w:fldCharType="begin"/>
      </w:r>
      <w:r>
        <w:rPr>
          <w:rFonts w:eastAsia="LetterGothic-Normal" w:cs="LetterGothic-Normal" w:ascii="LetterGothic-Normal" w:hAnsi="LetterGothic-Normal"/>
        </w:rPr>
        <w:instrText xml:space="preserve">ADVANCE \Y 25.2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b/>
        <w:tab/>
        <w:tab/>
        <w:t>Rule 16</w:t>
        <w:tab/>
        <w:tab/>
        <w:tab/>
        <w:t>Sheet 7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D.</w:t>
        <w:tab/>
        <w:t>Responsibilities for New Service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Applicant Responsibility.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Service Lateral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3)</w:t>
        <w:tab/>
        <w:t xml:space="preserve">Conduit and Substructures.  </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a) furnishing, installing, owning, and maintaining all Conduits (including pull wires) and Substructures on Applicant's Premises. </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b) installing (or paying for) any Conduits and Substructures in Edison's Franchise Area (or rights-of-way, if applicable) as necessary to install Applicant's Service Lateral.</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c) conveying ownership to Edison upon its acceptance of those Conduits and Substructures not on Applicant's Premis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4)</w:t>
        <w:tab/>
        <w:t>Protective Structures. Furnishing, installing, owning, and maintaining all necessary Protective Structures as specified by Edison for Edison's facilities on Applicant Premis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Applicant's Facility Design and Operation.  Applicant shall be solely responsible to plan, design, install, own, maintain, and operate facilities and equipment beyond the Service Delivery Point (except for Edison's metering facilities) in order to properly receive and utilize the type of electric service available from Edison.  Refer to Rule 2 for a description, among other things, of:</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vailable service delivery voltages and the technical requirements and conditions to qualify for them,</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Customer utilization voltag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3)</w:t>
        <w:tab/>
        <w:t>Load balancing requirements,</w:t>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4)</w:t>
        <w:tab/>
        <w:t>Requirements for installing electrical protective devices,</w:t>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5)</w:t>
        <w:tab/>
        <w:t>Loads that may cause service interference to others, an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6)</w:t>
        <w:tab/>
        <w:t>Motor starting limitat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4"/>
          <w:footerReference w:type="default" r:id="rId15"/>
          <w:type w:val="nextPage"/>
          <w:pgSz w:w="12240" w:h="15840"/>
          <w:pgMar w:left="1800" w:right="864" w:gutter="0" w:header="360" w:top="1440" w:footer="0" w:bottom="135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8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D.</w:t>
        <w:tab/>
        <w:t>Responsibilities for New Service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1.</w:t>
        <w:tab/>
        <w:t>Applicant Responsibility.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c.</w:t>
        <w:tab/>
        <w:t>Required Service Equipment.  Applicant shall, at its sole liability, risk, and expense, be responsible to furnish, install, own, maintain, inspect, and keep in good and safe condition, all facilities of any kind or character on Applicant's Premises that are not the responsibility of Edison but are required by Edison for Applicant to receive service.  Such facilities shall include but are not limited to the overhead or underground Service Lateral termination equipment, Conduits, service entrance conductors from the Service Delivery Point to the location of Edison's metering facilities, connectors, meter sockets, meter and instrument transformer housing, service switches, circuit breakers, fuses, relays, wireways, metered conductors, machinery and apparatus of any kind or character.  Detailed information on Edison's service equipment requirements will be furnished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d.</w:t>
        <w:tab/>
        <w:t>Coordination of Electrical Protective Devices.  When, as determined by Edison, Applicant's load is of sufficient size as to require coordination of response time characteristics between Applicant's electrical protective devices (circuit breakers, fuses, relays, etc.) and those of Edison, it shall be Applicant's responsibility to provide such coordination in accordance with Rule 2.</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e.</w:t>
        <w:tab/>
        <w:t>Liability.  Edison shall incur no liability whatsoever, for any damage, loss or injury occasioned by:</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pplicant-owned equipment or Applicant's transmission and delivery of energy o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The negligence, omission of proper protective devices, want of proper care, or wrongful act of Applicant, or any agents, employees, or licensees of Applicant, on the part of Applicant in installing, maintaining, using, operating, or interfering with any such conductors, lines, machinery, or apparatu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6"/>
          <w:footerReference w:type="default" r:id="rId17"/>
          <w:type w:val="nextPage"/>
          <w:pgSz w:w="12240" w:h="15840"/>
          <w:pgMar w:left="1800" w:right="864" w:gutter="0" w:header="360" w:top="1440" w:footer="0"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9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D.</w:t>
        <w:tab/>
        <w:t>Responsibilities for New Service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1.</w:t>
        <w:tab/>
        <w:t>Applicant Responsibility.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f.</w:t>
        <w:tab/>
        <w:t>Facility Tampering.  Applicant shall provide a suitable means acceptable to Edison for placing its seals on meter rings and covers of service enclosures and instrument transformer enclosures which protect unmetered energized conductors installed by Applicant.  All Edison-owned meters and enclosure covers will be sealed only by Edison's authorized employees and such seals shall be broken only by Edison's authorized employees.  However, in an emergency, Edison may allow a public authority or other appropriate party to break the seal.  Any unauthorized tampering with Edison-owned seals or connection of Applicant-owned facilities to unmetered conductors at any time is prohibited and is subject to the provisions of Rule 11 for unauthorized us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g.</w:t>
        <w:tab/>
        <w:t>Transformer Installations on Applicant's Premises.  Transformer installations on Applicant's Premises shall be as specified by Edison and in accordance with the following applicable provi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Space for Transformers.  Applicant shall provide space on Applicant's Premises at a location approved by Edison for a standard transformer installation including any necessary switches, capacitors, and electric protective equipment where required if (a) in an overhead area, Edison determines that the load to be served is such that a separate transformer installation, or (b) if Edison determines that the installation of a padmounted or subsurface transformer of any size is required on Applicant's Premises to serve only Applica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 xml:space="preserve">Padmounted Equipment.  In Edison's standard installation, Applicant shall furnish, install, own, and maintain, at its expense, Substructures and any required Protective Structures as specified by Edison for the proper installation of the transformer, switches, capacitors, etc. as determined by Edison. </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8"/>
          <w:footerReference w:type="default" r:id="rId19"/>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10 of 18</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D.</w:t>
        <w:tab/>
        <w:t>Responsibilities for New Service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1.</w:t>
        <w:tab/>
        <w:t>Applicant Responsibility.  (Continued)</w:t>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g.</w:t>
        <w:tab/>
        <w:t>Transformer Installations on Applicant's Premis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3)</w:t>
        <w:tab/>
        <w:t>Single Edison-Owned Customer Substation.  When Edison elects for its operating convenience to supply Applicant from a transmission line and install a Edison-owned substation on Applicant's Premises, Applicant shall furnish, install, own and maintain at its expense the necessary site improvements as specified by Edison for the proper installation of the transformer.  Such improvements shall include but are not limited to a concrete pad or foundation, grounding system, fences and gates, access road, grading, and paving as required, etc.  Detailed information on Edison's requirements for a single customer substation will be furnished by Edison.</w:t>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4)</w:t>
        <w:tab/>
        <w:t xml:space="preserve">Transformer Room or Vault.  Where Applicant requests and Edison approves the installation of the transformer(s) in a vault or room on Applicant's Premises, rather than Edison's standard padmounted installation, </w:t>
      </w:r>
    </w:p>
    <w:p>
      <w:pPr>
        <w:pStyle w:val="Normal"/>
        <w:pBdr>
          <w:top w:val="single" w:sz="6" w:space="10" w:color="000000"/>
          <w:left w:val="single" w:sz="6" w:space="10" w:color="000000"/>
          <w:bottom w:val="single" w:sz="6" w:space="10" w:color="000000"/>
          <w:right w:val="single" w:sz="6" w:space="10" w:color="000000"/>
        </w:pBdr>
        <w:ind w:left="3600" w:hanging="360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w:t>
        <w:tab/>
        <w:t>The room or vault on Applicant's Premises shall be furnished, installed, owned, and maintained by Applicant and shall meet Edison's specifications for such things as access, ventilation, drainage, grounding system, etc.</w:t>
      </w:r>
    </w:p>
    <w:p>
      <w:pPr>
        <w:pStyle w:val="Normal"/>
        <w:pBdr>
          <w:top w:val="single" w:sz="6" w:space="10" w:color="000000"/>
          <w:left w:val="single" w:sz="6" w:space="10" w:color="000000"/>
          <w:bottom w:val="single" w:sz="6" w:space="10" w:color="000000"/>
          <w:right w:val="single" w:sz="6" w:space="10" w:color="000000"/>
        </w:pBdr>
        <w:ind w:left="3600" w:hanging="360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b)</w:t>
        <w:tab/>
        <w:t>If space cannot be provided on Applicant's Premises for the installation of a transformer on either a pad or in a room or vault, a vault will be installed at Applicant's expense in the street near the property line.  It shall be Applicant's responsibility to install (or pay for) such vault if not restricted by governmental authority having jurisdiction and Applicant shall convey ownership of the vault to Edison upon its acceptance.  The additional facilities shall be treated as special or added  facilities under the provisions of Rule 2.</w:t>
      </w:r>
    </w:p>
    <w:p>
      <w:pPr>
        <w:pStyle w:val="Normal"/>
        <w:pBdr>
          <w:top w:val="single" w:sz="6" w:space="10" w:color="000000"/>
          <w:left w:val="single" w:sz="6" w:space="10" w:color="000000"/>
          <w:bottom w:val="single" w:sz="6" w:space="10" w:color="000000"/>
          <w:right w:val="single" w:sz="6" w:space="10" w:color="000000"/>
        </w:pBdr>
        <w:ind w:left="3600" w:hanging="360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c)</w:t>
        <w:tab/>
        <w:t>If Edison's installed cost for the transformer in the room or vault is more costly than the standard padmounted transformer installation, the additional costs shall be paid by Applicant as special or added facilitie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0"/>
          <w:footerReference w:type="default" r:id="rId21"/>
          <w:type w:val="nextPage"/>
          <w:pgSz w:w="12240" w:h="15840"/>
          <w:pgMar w:left="1800" w:right="864" w:gutter="0" w:header="360" w:top="1440" w:footer="0"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11 of 18</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D.</w:t>
        <w:tab/>
        <w:t>Responsibilities for New Service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1.</w:t>
        <w:tab/>
        <w:t>Applicant Responsibility.  (Continued)</w:t>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g.</w:t>
        <w:tab/>
        <w:t>Transformer Installations on Applicant's Premises.  (Continued)</w:t>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5)</w:t>
        <w:tab/>
        <w:t>Transformer Lifting Requirements.  Where Edison has installed or agrees to install, transformers at locations where Edison cannot use its standard transformer lifting equipment and special lifting facilities are required to install or remove the transformers on Applicant's Premises, Applicant shall, at its expense, (a) furnish, install, own, and maintain permanent lifting facilities and be responsible for lifting the transformer to and from its permanent position, or (b) provide (or pay for) portable lifting facilities acceptable to Edison for installing or removing the transformers.  Rights-of-way and space provisions shall be provided by Applicant such that access and required clearances from adjacent structures can be maintained.  Edison may require a separate contract for transformer lifting requirement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6)</w:t>
        <w:tab/>
        <w:t>Overhead Transformers.  In remote areas or in areas not zoned for residential or commercial use or for underground services, padmounted transformers are preferred for installation on Applicant's Premises however, where Edison determines that it is not practical to install a transformer on a pad, in a room or vault, Edison may furnish a pole-type structure at its expense for an installation not exceeding 500 kVA.</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h.</w:t>
        <w:tab/>
        <w:t>Building Code Requirements.  Any service equipment and other related equipment owned by Applicant, as well as any vault, room, enclosure, or lifting facilities for the installation of transformers shall conform with applicable laws, codes, and ordinances of all governmental authorities having jurisdicti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i.</w:t>
        <w:tab/>
        <w:t>Reasonable Care.  Applicant shall exercise reasonable care to prevent Edison's Service Lateral, meters, and other facilities owned by Edison on the Applicant's Premises from being damaged or destroyed, and shall refrain from interfering with Edison's operation of the facilities and shall notify Edison of any obvious defect.  Applicant may be required to provide and install suitable mechanical protection (barrier posts, etc.) as required by Edison.</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2"/>
          <w:footerReference w:type="default" r:id="rId23"/>
          <w:type w:val="nextPage"/>
          <w:pgSz w:w="12240" w:h="15840"/>
          <w:pgMar w:left="1800" w:right="864" w:gutter="0" w:header="360" w:top="1440" w:footer="0" w:bottom="126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12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D.</w:t>
        <w:tab/>
        <w:t>Responsibilities for New Service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2.</w:t>
        <w:tab/>
        <w:t>Edison Responsibility.</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Service, Meter, and Transformer.  Edison will furnish, install, own, and maintain the following Service Facilities as applicable after Applicant meets all requirements to receive servi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Underground Service.  A set of Service Lateral conductors to supply permanent service from the Distribution Line source to the Service Delivery Point approved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Riser Materials.  Any necessary pole riser material for connecting underground services to an overhead Distribution Lin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3)</w:t>
        <w:tab/>
        <w:t>Overhead Service.  A set of overhead Service Lateral conductors and support poles to supply permanent service from a Distribution Line source to a suitable support at the Service Delivery Point approved by Edison.  Such support shall be of a type and located such that service wires may be installed in accordance with good engineering practice and in compliance with all applicable laws, ordinances, rules, and regulations including those governing clearances and points of attachme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4)</w:t>
        <w:tab/>
        <w:t>Metering.  The necessary instrument transformers where required, test facilities, meters, associated metering equipment, and the metering enclosures when Edison elects to locate metering equipment at a point that is not accessible to Applica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tab/>
        <w:tab/>
        <w:tab/>
        <w:t>(5)</w:t>
        <w:tab/>
        <w:t>Transformer.  The transformer where required, including any necessary switches, capacitors, electrical protective equipment, etc.  When either a padmounted or overhead transformer is installed on Applicant's Premises, the Service Lateral shall include the primary conductors from the connection point at the distribution supply line to the transformer and the secondary conductors, if any, from the transformer to the Service Delivery Poi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4"/>
          <w:footerReference w:type="default" r:id="rId25"/>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13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D.</w:t>
        <w:tab/>
        <w:t>Responsibilities for New Service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2.</w:t>
        <w:tab/>
        <w:t>Edison Responsibility.</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Special Conduit Installations.  Edison shall own and maintain Service Lateral Conduits only if: (1) they are located in the same trench with distribution facilities, and (2) when it is necessary to locate Conduits on property other than that owned by Applicant, as determined by Edison, or as may be required by local author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c.</w:t>
        <w:tab/>
        <w:t>Cable-In-Conduit.  In those cases where Edison elects to install its Service Lateral conductors using pre-assembled cable-in-conduit (CIC), the conduit portion will be considered a part of the conductor installation provided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d.</w:t>
        <w:tab/>
        <w:t>Government Inspection.  Edison will establish electric service to Applicant following notice from the governmental authority having jurisdiction that the Applicant-owned facilities have been installed and inspected in accordance with any applicable laws, codes, ordinances, rules, or regulations, and are safe to energiz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3.</w:t>
        <w:tab/>
        <w:t>Installation Opt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Edison-Performed Work.  Where requested by Applicant and mutually agreed upon, Edison may perform that portion of the new service extension work normally the responsibility of Applicant according to Section D.1 above provided Applicant pays Edison its estimated installed cos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Applicant-Performed Work.  Applicant may elect to use competitive bidding to install that portion of the new Service Facilities normally installed and owned by Edison in accordance with the same provisions outlined in Rule 15.</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E.</w:t>
        <w:tab/>
        <w:t>Allowances and Payments by Applica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Allowances.  Edison will provide the Service Lateral extension without charge provided the length of the Service Lateral extension does not exceed an allowance of up to 100 feet as measured from the point of connection to the Distribution Lin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6"/>
          <w:footerReference w:type="default" r:id="rId27"/>
          <w:type w:val="nextPage"/>
          <w:pgSz w:w="12240" w:h="15840"/>
          <w:pgMar w:left="1800" w:right="864" w:gutter="0" w:header="360" w:top="1440" w:footer="0"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14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E.</w:t>
        <w:tab/>
        <w:t>Allowances and Payments by Applicant.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Seasonal, Intermittent, and Insignificant Loads.  When Applicant requests service for loads that are expected to have low or minimal energy usage, such as loads that are seasonal, intermittent, insignificant, or used only for emergency purposes, the allowances stated above shall not apply.  Further, Applicant shall pay Edison its total estimated costs for the service, including the transformer, if any.</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Payments.  Applicant is responsible to pay Edison the following non-refundable costs as applicable under this rule and in advance of Edison commencing its work:</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Pole Riser.  Edison's estimated installed costs of any riser materials on its pol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Excess Service.  Edison's total estimated installed cost (including appurtenant facilities, such as connectors and the conduit portion of CIC cable) for the excess service length beyond the allowan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c.</w:t>
        <w:tab/>
        <w:t>Tax.  Any payments or contribution of facilities by Applicant are taxable Contributions in Aid of Construction (CIAC) and shall include an Income Tax Component of Contribution (ITCC) for state and federal tax at the rate provided in Edison's Preliminary Stateme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d.</w:t>
        <w:tab/>
        <w:t>Other.  Edison's total estimated installed cost for any work it performs that is Applicant's responsibility or performs for the convenience of Applica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F.</w:t>
        <w:tab/>
        <w:t>Existing Service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1.</w:t>
        <w:tab/>
        <w:t>Service Reinforceme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Edison Owned.  When Edison determines that its existing Service Facilities require replacement, the existing Service Facilities shall be replaced as new Service Facilities under the provisions of this rul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8"/>
          <w:footerReference w:type="default" r:id="rId29"/>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15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F.</w:t>
        <w:tab/>
        <w:t>Existing Service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Service Reinforcement.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Applicant-Owned.  When Edison determines that existing Applicant-owned service facilities (installed under a prior rule) require replacement, such replacement shall be accomplished under the provisions for a new service installation, except that if Edison determines that any portion of Applicant's existing service conductors can be utilized by Edison, Applicant will convey any such usable part to Edison and an appropriate credit by Edison may be allowed to Applica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b/>
        <w:t>Applicant will replace or reinforce that portion of the service lateral which Applicant will continue to own under the provisions of this rule for new servic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2.</w:t>
        <w:tab/>
        <w:t>Service Relocation or Rearrangeme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Edison Convenience.  When, in the judgement of Edison, the relocation or rearrangement of a service, including Edison-owned transformers, is necessary for the maintenance of adequate service or for the operating convenience of Edison, Edison normally will perform such work at its own expense, except as provided in Sections F.2.b. and F.5.</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Applicant Convenience.  Any relocation or rearrangement of Edison's existing Service Facilities at the request of Applicant (aesthetics, building additions, remodeling, etc.) and agreed upon by Edison shall be performed in accordance with Section D above except that Applicant shall pay Edison its total estimated cost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b/>
        <w:t>In all instances, Edison shall abandon or remove its existing facilities, at the option of Edison, rendered idle by the relocation or rearrangeme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30"/>
          <w:footerReference w:type="default" r:id="rId31"/>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16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F.</w:t>
        <w:tab/>
        <w:t>Existing Service Facilities.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Impaired Access and Clearances.  Whenever Edison determines tha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Access.  Its existing Service Lateral facilities have become inaccessible for inspecting, operating, maintenance, meter reading, or testing, o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Clearances.  A hazardous condition exists or any of the required clearances between the existing Service Facilities and any object becomes impaired under any applicable laws, ordinances, rules, or regulations of Edison or public authorities, then the following appl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c.</w:t>
        <w:tab/>
        <w:t>Corrective Action.  Applicant or owner shall, at Applicant's or owner's expense, either correct the access or clearance infractions or pay Edison its total estimated cost to relocate its facilities to a new location which is acceptable to Edison.  Applicant or owner shall also be responsible for the expense to relocate any equipment which Applicant owns and maintains. Failure to comply with corrective measures within a reasonable time may result in discontinuance of servi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4.</w:t>
        <w:tab/>
        <w:t>Overhead to Underground Service Conver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Rule 20.  Where an existing overhead Distribution Line is replaced by an underground distribution system in accordance with Rule 20, Replacement of Overhead With Underground Electric Facilities, new underground services will be installed under Rule 16, 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Applicant's Convenience.  Where overhead services are replaced by underground services for Applicant's convenience, Applicant shall perform all Excavation, furnish and install all Substructures, and pay Edison its total estimated installed cost to complete the new service and remove the overhead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5.</w:t>
        <w:tab/>
        <w:t>Damaged Facilities.  When Edison's facilities are damaged by others,  the repair will be made by Edison at the expense of the party responsible for the damage.  Applicants are responsible for repairing their own faciliti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32"/>
          <w:footerReference w:type="default" r:id="rId33"/>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17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F.</w:t>
        <w:tab/>
        <w:t>Existing Service Facilities. (Continued)</w:t>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6.</w:t>
        <w:tab/>
        <w:t>Subdivision of Premises.  When Edison's Service Facilities are located on private property and such private property is subsequently subdivided into separate Premises with ownership divested to other than Applicant or customer, the subdivider is required to provide Edison with adequate rights-of-way satisfactory to Edison for its existing facilities and to notify property owners of the subdivided Premises of the existence of the rights-of-way.</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ab/>
        <w:t>When adequate rights-of-way are not granted as a result of the property subdivision, Edison shall have the right, upon written notice to Applicant, to discontinue service without obligation or liability.  The existing owner, Applicant, or customer shall pay to Edison the total estimated cost of any required relocation or removal of Edison's facilities.  A new electric service will be re-established in accordance with the provisions of Section D above for new service and the provisions of any other applicable Edison rul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G.</w:t>
        <w:tab/>
        <w:t>Exceptional Cas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When the application of this rule appears impractical or unjust to either party, or ratepayers, Edison or Applicant may refer the matter to the Commission for a special ruling or for approval of special conditions which may be mutually agreed up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H.</w:t>
        <w:tab/>
        <w:t>Definitions for Rule 16.</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Applicant:</w:t>
      </w:r>
      <w:r>
        <w:rPr>
          <w:rFonts w:eastAsia="LetterGothic-Normal" w:cs="LetterGothic-Normal" w:ascii="LetterGothic-Normal" w:hAnsi="LetterGothic-Normal"/>
        </w:rPr>
        <w:t xml:space="preserve">  A person or agency requesting Edison to supply electric servic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Conduit:</w:t>
      </w:r>
      <w:r>
        <w:rPr>
          <w:rFonts w:eastAsia="LetterGothic-Normal" w:cs="LetterGothic-Normal" w:ascii="LetterGothic-Normal" w:hAnsi="LetterGothic-Normal"/>
        </w:rPr>
        <w:t xml:space="preserve">  Ducts, pipes, or tubes of certain metals, plastics or other materials acceptable to Edison (including pull wires and concrete encasement where required) for the installation and protection of electric wires and cabl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Distribution Lines:</w:t>
      </w:r>
      <w:r>
        <w:rPr>
          <w:rFonts w:eastAsia="LetterGothic-Normal" w:cs="LetterGothic-Normal" w:ascii="LetterGothic-Normal" w:hAnsi="LetterGothic-Normal"/>
        </w:rPr>
        <w:t xml:space="preserve">  Edison's overhead and underground lines which are operated at distribution voltages as set forth in Edison's Rule 2 and which are designed to supply two (2) or more servic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Excavation:</w:t>
      </w:r>
      <w:r>
        <w:rPr>
          <w:rFonts w:eastAsia="LetterGothic-Normal" w:cs="LetterGothic-Normal" w:ascii="LetterGothic-Normal" w:hAnsi="LetterGothic-Normal"/>
        </w:rPr>
        <w:t xml:space="preserve">  All necessary trenching, backfilling, and other digging as required to install service facilities including furnishing of any imported backfill material, concrete encasement to protect conduit, and disposal of spoil as required, surface repair and replacement, landscape repair and replacement.</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34"/>
          <w:footerReference w:type="default" r:id="rId35"/>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Rule 16</w:t>
        <w:tab/>
        <w:tab/>
        <w:tab/>
        <w:t>Sheet 18 of 18</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u w:val="single"/>
        </w:rPr>
        <w:t>SERVICE EXTENS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H.</w:t>
        <w:tab/>
        <w:t>Definitions for Rule 16.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Franchise Area:</w:t>
      </w:r>
      <w:r>
        <w:rPr>
          <w:rFonts w:eastAsia="LetterGothic-Normal" w:cs="LetterGothic-Normal" w:ascii="LetterGothic-Normal" w:hAnsi="LetterGothic-Normal"/>
        </w:rPr>
        <w:t xml:space="preserve">  Public streets, roads, highways, and other public ways and places where Edison has a legal right to occupy under franchise agreements with governmental bodies having jurisdicti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Insignificant Loads:</w:t>
      </w:r>
      <w:r>
        <w:rPr>
          <w:rFonts w:eastAsia="LetterGothic-Normal" w:cs="LetterGothic-Normal" w:ascii="LetterGothic-Normal" w:hAnsi="LetterGothic-Normal"/>
        </w:rPr>
        <w:t xml:space="preserve">  Small operating loads such as gate openers, valve controls, clocks, timing devices, fire protection equipment, alarm devices, etc.</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Intermittent Loads:</w:t>
      </w:r>
      <w:r>
        <w:rPr>
          <w:rFonts w:eastAsia="LetterGothic-Normal" w:cs="LetterGothic-Normal" w:ascii="LetterGothic-Normal" w:hAnsi="LetterGothic-Normal"/>
        </w:rPr>
        <w:t xml:space="preserve"> Loads which, in the opinion of Edison, are subject to discontinuance for a time or at intervals. </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Premises:</w:t>
      </w:r>
      <w:r>
        <w:rPr>
          <w:rFonts w:eastAsia="LetterGothic-Normal" w:cs="LetterGothic-Normal" w:ascii="LetterGothic-Normal" w:hAnsi="LetterGothic-Normal"/>
        </w:rPr>
        <w:t xml:space="preserve">  All of the real property and apparatus employed in a single enterprise on an integral parcel of land undivided, excepting in the case of industrial, agricultural, oil field, resort enterprises, and public or quasi-public institutions, by a dedicated street, highway or public thoroughfare or a railway.  Automobile parking lots constituting a part of and adjacent to a single enterprise may be separated by an alley from the remainder of the Premises serv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Protective Structures:</w:t>
      </w:r>
      <w:r>
        <w:rPr>
          <w:rFonts w:eastAsia="LetterGothic-Normal" w:cs="LetterGothic-Normal" w:ascii="LetterGothic-Normal" w:hAnsi="LetterGothic-Normal"/>
        </w:rPr>
        <w:t xml:space="preserve">  Fences, retaining walls (in lieu of grading), sound barriers, posts, barricades and other structures as required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Seasonal Service:</w:t>
      </w:r>
      <w:r>
        <w:rPr>
          <w:rFonts w:eastAsia="LetterGothic-Normal" w:cs="LetterGothic-Normal" w:ascii="LetterGothic-Normal" w:hAnsi="LetterGothic-Normal"/>
        </w:rPr>
        <w:t xml:space="preserve">  Electric service to establishments which are occupied seasonally or intermittently, such as seasonal resorts, cottages, or other part-time establishment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Service Delivery Point:</w:t>
      </w:r>
      <w:r>
        <w:rPr>
          <w:rFonts w:eastAsia="LetterGothic-Normal" w:cs="LetterGothic-Normal" w:ascii="LetterGothic-Normal" w:hAnsi="LetterGothic-Normal"/>
        </w:rPr>
        <w:t xml:space="preserve">  Where Edison's Service Lateral is connected to either Applicant's conductors or other service termination facility designated and approved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Service Lateral:</w:t>
      </w:r>
      <w:r>
        <w:rPr>
          <w:rFonts w:eastAsia="LetterGothic-Normal" w:cs="LetterGothic-Normal" w:ascii="LetterGothic-Normal" w:hAnsi="LetterGothic-Normal"/>
        </w:rPr>
        <w:t xml:space="preserve">  The overhead and underground primary or secondary facilities extending from the point of connection at the Distribution Line to the Service Delivery Point.  When an underground Service Lateral is supplied from a Edison-designated overhead pole, the beginning point of connection to Edison's Distribution Line shall be where the Service Lateral is connected to Edison's overhead Distribution Line conductor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pPr>
      <w:r>
        <w:rPr>
          <w:rFonts w:eastAsia="LetterGothic-Normal" w:cs="LetterGothic-Normal" w:ascii="LetterGothic-Normal" w:hAnsi="LetterGothic-Normal"/>
          <w:b/>
          <w:bCs/>
        </w:rPr>
        <w:tab/>
        <w:t>Substructures:</w:t>
      </w:r>
      <w:r>
        <w:rPr>
          <w:rFonts w:eastAsia="LetterGothic-Normal" w:cs="LetterGothic-Normal" w:ascii="LetterGothic-Normal" w:hAnsi="LetterGothic-Normal"/>
        </w:rPr>
        <w:t xml:space="preserve">  The surface and subsurface structures which are necessary to contain or support Edison's electric facilities.  This includes but is not limited to splice boxes, pull boxes, equipment vaults and enclosures, foundations or pads for surface-mounted equipment.</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36"/>
      <w:footerReference w:type="default" r:id="rId37"/>
      <w:type w:val="nextPage"/>
      <w:pgSz w:w="12240" w:h="15840"/>
      <w:pgMar w:left="1800" w:right="864" w:gutter="0" w:header="360" w:top="1440" w:footer="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16.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3507"/>
      <w:gridCol w:w="381"/>
      <w:gridCol w:w="4985"/>
      <w:gridCol w:w="1135"/>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381"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85"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135"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381"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85"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135"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381"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85"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135"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89-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98-E</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181-E</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400-E</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401-E</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182-E</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183-E</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184-E</w:t>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185-E</w:t>
          </w:r>
        </w:p>
      </w:tc>
    </w:tr>
  </w:tbl>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186-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90-E</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91-E</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92-E</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93-E</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94-E</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95-E</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96-E</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97-E</w:t>
          </w:r>
        </w:p>
      </w:tc>
    </w:tr>
  </w:tbl>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19:24:00Z</dcterms:created>
  <dc:creator>Standard Configuration</dc:creator>
  <dc:description/>
  <dc:language>en-US</dc:language>
  <cp:lastModifiedBy>Standard Configuration</cp:lastModifiedBy>
  <cp:lastPrinted>1997-06-28T13:59:00Z</cp:lastPrinted>
  <dcterms:modified xsi:type="dcterms:W3CDTF">1997-07-12T19:55:00Z</dcterms:modified>
  <cp:revision>17</cp:revision>
  <dc:subject/>
  <dc:title/>
</cp:coreProperties>
</file>