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 w:val="right" w:pos="9475"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12.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Rule 18</w:t>
        <w:tab/>
        <w:t>Sheet 1 of 2</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SUPPLY</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TO</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PARATE</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PREMISES</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AN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USE</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BY</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THERS</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w:t>
        <w:tab/>
        <w:t>Separate Metering.  Separate Premises will not be supplied through the same meter nor will the electric loads of such separately metered Premises be aggregated physically, electronically or otherwise, except as may be specifically provided for in the tariff schedules.</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B.</w:t>
        <w:tab/>
        <w:t>Other Uses or Premises.  A customer shall not use electricity received from Edison upon other Premises, except for Edison's operating convenience, nor for other purposes than those specified in the customer’s application or in the rate schedule applied.</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C.</w:t>
        <w:tab/>
        <w:t>Customer with Multiple Service Account/Meters at a Single Premises.  When a customer (single enterprise) occupies a single Premises with multiple service accounts/meters, the readings of such meters shall not be combined for billing purposes except as provided for in Rule 9.B.  However, if the customer physically aggregates the electric loads of such multiple service accounts/meters into a single service account, the account will be provided service under an applicable rate schedule.  Under such circumstances, the customer’s CTC obligations will continue to be based on the level of CTC established for the individual service accounts/meters prior to such physical aggregation.</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D.</w:t>
        <w:tab/>
        <w:t>Use by Others.  A customer shall not charge for electricity received from Edison and used by another person, except:</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14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Where energy is purchased at rates specifically applicable to resale service; or</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14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14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Where the charge to domestic or nondomestic tenants is absorbed in the rental for the Premises or space occupied, is not separately identified, and does not vary with electrical usage;</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14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14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Where the customer is the owner, lessee, or operator of a multifamily accommodation and submeters electricity furnished for use by a domestic tenant in a single</w:t>
        <w:noBreakHyphen/>
        <w:t>family dwelling at the same rates that Edison would charge for the service if supplied directly and such customer's account is eligible for service under Schedule Nos. DMS</w:t>
        <w:noBreakHyphen/>
        <w:t>1 or DMS</w:t>
        <w:noBreakHyphen/>
        <w:t>2.  In such cases, said owner, lessee, or operator shall furnish, install, maintain, and test the submeters.  This electrical usage applies only to the single</w:t>
        <w:noBreakHyphen/>
        <w:t>family dwellings and excludes other electrical usage such as for swimming pools, recreation rooms, or laundry facilities which are used in common by tenants.</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14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
          <w:footerReference w:type="default" r:id="rId3"/>
          <w:type w:val="nextPage"/>
          <w:pgSz w:w="12240" w:h="15840"/>
          <w:pgMar w:left="1800" w:right="864" w:gutter="0" w:header="360" w:top="1440" w:footer="144"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left" w:pos="720" w:leader="none"/>
          <w:tab w:val="center" w:pos="4737" w:leader="none"/>
        </w:tabs>
        <w:suppressAutoHyphens w:val="true"/>
        <w:spacing w:lineRule="exact" w:line="240"/>
        <w:ind w:left="720" w:hanging="72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737" w:leader="none"/>
          <w:tab w:val="right" w:pos="9475" w:leader="none"/>
        </w:tabs>
        <w:suppressAutoHyphens w:val="true"/>
        <w:spacing w:lineRule="exact" w:line="240"/>
        <w:ind w:left="720" w:hanging="720"/>
        <w:jc w:val="both"/>
        <w:rPr/>
      </w:pPr>
      <w:r>
        <w:fldChar w:fldCharType="begin"/>
      </w:r>
      <w:r>
        <w:rPr>
          <w:spacing w:val="-2"/>
        </w:rPr>
        <w:instrText xml:space="preserve">ADVANCE \D 12.0</w:instrText>
      </w:r>
      <w:r>
        <w:rPr>
          <w:spacing w:val="-2"/>
        </w:rPr>
      </w:r>
      <w:r>
        <w:rPr>
          <w:spacing w:val="-2"/>
        </w:rPr>
        <w:fldChar w:fldCharType="separate"/>
      </w:r>
      <w:r>
        <w:rPr>
          <w:spacing w:val="-2"/>
        </w:rPr>
      </w:r>
      <w:r>
        <w:rPr>
          <w:spacing w:val="-2"/>
        </w:rPr>
      </w:r>
      <w:r>
        <w:rPr>
          <w:spacing w:val="-2"/>
        </w:rPr>
        <w:fldChar w:fldCharType="end"/>
      </w:r>
      <w:r>
        <w:rPr>
          <w:spacing w:val="-2"/>
        </w:rPr>
        <w:tab/>
        <w:tab/>
      </w:r>
      <w:r>
        <w:rPr>
          <w:rFonts w:eastAsia="LetterGothic-Normal" w:cs="LetterGothic-Normal" w:ascii="LetterGothic-Normal" w:hAnsi="LetterGothic-Normal"/>
          <w:spacing w:val="-2"/>
        </w:rPr>
        <w:t>Rule 18</w:t>
        <w:tab/>
        <w:t>Sheet 2 of 2</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737" w:leader="none"/>
        </w:tabs>
        <w:suppressAutoHyphens w:val="true"/>
        <w:spacing w:lineRule="exact" w:line="240"/>
        <w:ind w:left="720" w:hanging="72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SUPPLY</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TO</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PARATE</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PREMISES</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AN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USE</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BY</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THERS</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737" w:leader="none"/>
        </w:tabs>
        <w:suppressAutoHyphens w:val="true"/>
        <w:spacing w:lineRule="exact" w:line="240"/>
        <w:ind w:left="720" w:hanging="72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D.</w:t>
        <w:tab/>
        <w:t>Use by Others.  (Continued)</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14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 xml:space="preserve">As provided in Section D below.  </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14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ll energy use, including use by others, supplied through a single Edison meter is the responsibility of the customer of record.</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E.</w:t>
        <w:tab/>
        <w:t xml:space="preserve">Privately or Publicly Owned Boat Marinas.  </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Edison will furnish electrical service to a master-meter customer at a privately or publicly owned boat marina or small craft harbor.  The master-meter customer may submeter tenant usage aboard a vessel moored in an individual slip or berth at the marina or harbor but may not submeter any other tenant or any land-based facility.  </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If the master-meter marina customer submeters and furnishes electricity to an individual boat slip or berth for tenant usage aboard a vessel, the rates and charges to the user must not exceed those that would apply if the user were purchasing such electricity directly from Edison.</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F.</w:t>
        <w:tab/>
        <w:t>Resale of Electricity.</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Resale of electricity or submetering of electricity for the purpose of resale is prohibited, except as provided for under Section D.3 or E above and in Rule 18.1. </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Violation of any provision of this Rule shall result in discontinuance of electricity, or refusal to provide service, in accordance with Rule 11.G.</w:t>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1944" w:leader="none"/>
          <w:tab w:val="left" w:pos="-1224" w:leader="none"/>
          <w:tab w:val="left" w:pos="0" w:leader="none"/>
          <w:tab w:val="left" w:pos="7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sectPr>
      <w:headerReference w:type="default" r:id="rId4"/>
      <w:footerReference w:type="default" r:id="rId5"/>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ule18.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ule18.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644-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645-E</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7:35:00Z</dcterms:created>
  <dc:creator>Standard Configuration</dc:creator>
  <dc:description/>
  <dc:language>en-US</dc:language>
  <cp:lastModifiedBy>Standard Configuration</cp:lastModifiedBy>
  <cp:lastPrinted>1997-07-07T10:38:00Z</cp:lastPrinted>
  <dcterms:modified xsi:type="dcterms:W3CDTF">1997-07-12T19:57:00Z</dcterms:modified>
  <cp:revision>14</cp:revision>
  <dc:subject/>
  <dc:title>	Rule 10</dc:title>
</cp:coreProperties>
</file>