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1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 OF SERVIC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w:t>
        <w:tab/>
        <w:t>General</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720" w:leader="none"/>
        </w:tabs>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The character of service available at any particular location should be ascertained by inquiry at Edison's offic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The rate schedules included herein are applicable to both electric service and Company services provided beyond Edison's Point of Delivery.</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 xml:space="preserve">The rate schedules included herein are applicable for service where the customer purchases his entire electrical requirements from Edison, except where such schedules specifically provide otherwise, and are not applicable where a part of the customer's electrical requirements are supplied from some other sourc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 xml:space="preserve">The rate schedules included herein are only applicable for service provided from overhead distribution facilities (or where underground distribution facilities are provided for Edison's operating convenience or in accordance with the provisions of Rules Nos. 15, 16, and 20) except where schedules specifically provide otherwis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w:t>
        <w:tab/>
        <w:t xml:space="preserve">Alternating current service of approximately 60-cycle frequency will be supplied.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6.</w:t>
        <w:tab/>
        <w:t>Voltages referred to in the tariff schedules are nominal voltag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B.</w:t>
        <w:tab/>
        <w:t>Phase and Voltage Specification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Standard nominal voltages of Edison are as follow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 xml:space="preserve">Distribution voltages:  120, 120/240, 240, 240/480, 277/480, 2,400, 4,160 volts; or, depending on location, 4,800, 12,000, 14,400/24,900, 16,500 or 33,000 volt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 xml:space="preserve">Voltages in excess of 33,000 volts are transmission voltages.  For its operating convenience, Edison may elect to supply a customer from lines of transmission voltage.  In such case, the customer may select as a standard delivery voltage one of the following:  2,400, 4,160, 6,900, 12,000, 13,800, 16,500 volts, or such other voltage as Edison may approve, provided that in no case shall a customer be required to advance to Edison a greater amount of money to obtain service than he would be required to advance under Edison's rules applicable to the particular load, if he were regularly served from Edison's nearest appropriate facilities ordinarily employed.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 xml:space="preserve">Where Edison maintains four-wire wye-connected polyphase secondary mains:   (1) 120, 120/208, and 208 volt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d.</w:t>
        <w:tab/>
        <w:t xml:space="preserve">Where Edison maintains four-wire delta-connected polyphase secondary mains:   120, 120/240, and 240 volt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e.</w:t>
        <w:tab/>
        <w:t>In Santa Catalina Island:  120, 120/240, 277/480, and 2,400 volts.</w:t>
      </w:r>
    </w:p>
    <w:p>
      <w:pPr>
        <w:sectPr>
          <w:headerReference w:type="default" r:id="rId2"/>
          <w:footerReference w:type="default" r:id="rId3"/>
          <w:type w:val="nextPage"/>
          <w:pgSz w:w="12240" w:h="15840"/>
          <w:pgMar w:left="1800" w:right="864" w:gutter="0" w:header="360" w:top="1008" w:footer="144"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2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 OF 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B.</w:t>
        <w:tab/>
        <w:t>Phase and Voltage Specifications (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Customer Service Voltages  </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Under all normal load conditions, distribution circuits will be operated so as to maintain secondary service voltage levels to customers within the voltage ranges specified below:  </w:t>
      </w:r>
    </w:p>
    <w:p>
      <w:pPr>
        <w:pStyle w:val="Normal"/>
        <w:pBdr>
          <w:top w:val="single" w:sz="6" w:space="10" w:color="000000"/>
          <w:left w:val="single" w:sz="6" w:space="10" w:color="000000"/>
          <w:bottom w:val="single" w:sz="6" w:space="10" w:color="000000"/>
          <w:right w:val="single" w:sz="6" w:space="10" w:color="000000"/>
        </w:pBdr>
        <w:tabs>
          <w:tab w:val="clear" w:pos="720"/>
          <w:tab w:val="center" w:pos="1530" w:leader="none"/>
          <w:tab w:val="center" w:pos="3510" w:leader="none"/>
          <w:tab w:val="center" w:pos="5580" w:leader="none"/>
          <w:tab w:val="center" w:pos="8190" w:leader="none"/>
        </w:tabs>
        <w:suppressAutoHyphens w:val="true"/>
        <w:spacing w:lineRule="exact" w:line="240" w:before="120" w:after="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ab/>
        <w:tab/>
        <w:t>Maximum Service</w:t>
        <w:tab/>
        <w:t>Maximum</w:t>
      </w:r>
    </w:p>
    <w:p>
      <w:pPr>
        <w:pStyle w:val="Normal"/>
        <w:pBdr>
          <w:top w:val="single" w:sz="6" w:space="10" w:color="000000"/>
          <w:left w:val="single" w:sz="6" w:space="10" w:color="000000"/>
          <w:bottom w:val="single" w:sz="6" w:space="10" w:color="000000"/>
          <w:right w:val="single" w:sz="6" w:space="10" w:color="000000"/>
        </w:pBdr>
        <w:tabs>
          <w:tab w:val="clear" w:pos="720"/>
          <w:tab w:val="center" w:pos="1530" w:leader="none"/>
          <w:tab w:val="center" w:pos="3510" w:leader="none"/>
          <w:tab w:val="center" w:pos="5580" w:leader="none"/>
          <w:tab w:val="center" w:pos="819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Nominal</w:t>
        <w:tab/>
        <w:tab/>
        <w:t>Voltage On</w:t>
        <w:tab/>
        <w:t>Service Voltage</w:t>
      </w:r>
    </w:p>
    <w:p>
      <w:pPr>
        <w:pStyle w:val="Normal"/>
        <w:pBdr>
          <w:top w:val="single" w:sz="6" w:space="10" w:color="000000"/>
          <w:left w:val="single" w:sz="6" w:space="10" w:color="000000"/>
          <w:bottom w:val="single" w:sz="6" w:space="10" w:color="000000"/>
          <w:right w:val="single" w:sz="6" w:space="10" w:color="000000"/>
        </w:pBdr>
        <w:tabs>
          <w:tab w:val="clear" w:pos="720"/>
          <w:tab w:val="center" w:pos="1530" w:leader="none"/>
          <w:tab w:val="center" w:pos="3510" w:leader="none"/>
          <w:tab w:val="center" w:pos="5580" w:leader="none"/>
          <w:tab w:val="center" w:pos="819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Two-Wire</w:t>
        <w:tab/>
        <w:t>Minimum</w:t>
        <w:tab/>
        <w:t>Residential</w:t>
        <w:tab/>
        <w:t>On Agricultural</w:t>
      </w:r>
    </w:p>
    <w:p>
      <w:pPr>
        <w:pStyle w:val="Normal"/>
        <w:pBdr>
          <w:top w:val="single" w:sz="6" w:space="10" w:color="000000"/>
          <w:left w:val="single" w:sz="6" w:space="10" w:color="000000"/>
          <w:bottom w:val="single" w:sz="6" w:space="10" w:color="000000"/>
          <w:right w:val="single" w:sz="6" w:space="10" w:color="000000"/>
        </w:pBdr>
        <w:tabs>
          <w:tab w:val="clear" w:pos="720"/>
          <w:tab w:val="center" w:pos="1530" w:leader="none"/>
          <w:tab w:val="center" w:pos="3510" w:leader="none"/>
          <w:tab w:val="center" w:pos="5580" w:leader="none"/>
          <w:tab w:val="center" w:pos="819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and Multi-Wire</w:t>
        <w:tab/>
        <w:t>Voltage to</w:t>
        <w:tab/>
        <w:t>and Commercial</w:t>
        <w:tab/>
        <w:t>and Industrial</w:t>
      </w:r>
    </w:p>
    <w:p>
      <w:pPr>
        <w:pStyle w:val="Normal"/>
        <w:pBdr>
          <w:top w:val="single" w:sz="6" w:space="10" w:color="000000"/>
          <w:left w:val="single" w:sz="6" w:space="10" w:color="000000"/>
          <w:bottom w:val="single" w:sz="6" w:space="10" w:color="000000"/>
          <w:right w:val="single" w:sz="6" w:space="10" w:color="000000"/>
        </w:pBdr>
        <w:tabs>
          <w:tab w:val="clear" w:pos="720"/>
          <w:tab w:val="center" w:pos="1530" w:leader="none"/>
          <w:tab w:val="center" w:pos="3510" w:leader="none"/>
          <w:tab w:val="center" w:pos="5580" w:leader="none"/>
          <w:tab w:val="center" w:pos="819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Service Voltage</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All Services</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Distribution Circuits</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Distribution Circuits</w:t>
      </w:r>
    </w:p>
    <w:p>
      <w:pPr>
        <w:pStyle w:val="Normal"/>
        <w:pBdr>
          <w:top w:val="single" w:sz="6" w:space="10" w:color="000000"/>
          <w:left w:val="single" w:sz="6" w:space="10" w:color="000000"/>
          <w:bottom w:val="single" w:sz="6" w:space="10" w:color="000000"/>
          <w:right w:val="single" w:sz="6" w:space="10" w:color="000000"/>
        </w:pBdr>
        <w:tabs>
          <w:tab w:val="clear" w:pos="720"/>
          <w:tab w:val="decimal" w:pos="1710" w:leader="none"/>
          <w:tab w:val="decimal" w:pos="3600" w:leader="none"/>
          <w:tab w:val="decimal" w:pos="5850" w:leader="none"/>
          <w:tab w:val="decimal" w:pos="855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120</w:t>
        <w:tab/>
        <w:t>114</w:t>
        <w:tab/>
        <w:t>120</w:t>
        <w:tab/>
        <w:t>126</w:t>
      </w:r>
    </w:p>
    <w:p>
      <w:pPr>
        <w:pStyle w:val="Normal"/>
        <w:pBdr>
          <w:top w:val="single" w:sz="6" w:space="10" w:color="000000"/>
          <w:left w:val="single" w:sz="6" w:space="10" w:color="000000"/>
          <w:bottom w:val="single" w:sz="6" w:space="10" w:color="000000"/>
          <w:right w:val="single" w:sz="6" w:space="10" w:color="000000"/>
        </w:pBdr>
        <w:tabs>
          <w:tab w:val="clear" w:pos="720"/>
          <w:tab w:val="decimal" w:pos="1710" w:leader="none"/>
          <w:tab w:val="decimal" w:pos="3600" w:leader="none"/>
          <w:tab w:val="decimal" w:pos="5850" w:leader="none"/>
          <w:tab w:val="decimal" w:pos="855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208</w:t>
        <w:tab/>
        <w:t>197</w:t>
        <w:tab/>
        <w:t>208</w:t>
        <w:tab/>
        <w:t>218</w:t>
      </w:r>
    </w:p>
    <w:p>
      <w:pPr>
        <w:pStyle w:val="Normal"/>
        <w:pBdr>
          <w:top w:val="single" w:sz="6" w:space="10" w:color="000000"/>
          <w:left w:val="single" w:sz="6" w:space="10" w:color="000000"/>
          <w:bottom w:val="single" w:sz="6" w:space="10" w:color="000000"/>
          <w:right w:val="single" w:sz="6" w:space="10" w:color="000000"/>
        </w:pBdr>
        <w:tabs>
          <w:tab w:val="clear" w:pos="720"/>
          <w:tab w:val="decimal" w:pos="1710" w:leader="none"/>
          <w:tab w:val="decimal" w:pos="3600" w:leader="none"/>
          <w:tab w:val="decimal" w:pos="5850" w:leader="none"/>
          <w:tab w:val="decimal" w:pos="855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240</w:t>
        <w:tab/>
        <w:t>228</w:t>
        <w:tab/>
        <w:t>240</w:t>
        <w:tab/>
        <w:t>252</w:t>
      </w:r>
    </w:p>
    <w:p>
      <w:pPr>
        <w:pStyle w:val="Normal"/>
        <w:pBdr>
          <w:top w:val="single" w:sz="6" w:space="10" w:color="000000"/>
          <w:left w:val="single" w:sz="6" w:space="10" w:color="000000"/>
          <w:bottom w:val="single" w:sz="6" w:space="10" w:color="000000"/>
          <w:right w:val="single" w:sz="6" w:space="10" w:color="000000"/>
        </w:pBdr>
        <w:tabs>
          <w:tab w:val="clear" w:pos="720"/>
          <w:tab w:val="decimal" w:pos="1710" w:leader="none"/>
          <w:tab w:val="decimal" w:pos="3600" w:leader="none"/>
          <w:tab w:val="decimal" w:pos="5850" w:leader="none"/>
          <w:tab w:val="decimal" w:pos="855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277</w:t>
        <w:tab/>
        <w:t>263</w:t>
        <w:tab/>
        <w:t>277</w:t>
        <w:tab/>
        <w:t>291</w:t>
      </w:r>
    </w:p>
    <w:p>
      <w:pPr>
        <w:pStyle w:val="Normal"/>
        <w:pBdr>
          <w:top w:val="single" w:sz="6" w:space="10" w:color="000000"/>
          <w:left w:val="single" w:sz="6" w:space="10" w:color="000000"/>
          <w:bottom w:val="single" w:sz="6" w:space="10" w:color="000000"/>
          <w:right w:val="single" w:sz="6" w:space="10" w:color="000000"/>
        </w:pBdr>
        <w:tabs>
          <w:tab w:val="clear" w:pos="720"/>
          <w:tab w:val="decimal" w:pos="1710" w:leader="none"/>
          <w:tab w:val="decimal" w:pos="3600" w:leader="none"/>
          <w:tab w:val="decimal" w:pos="5850" w:leader="none"/>
          <w:tab w:val="decimal" w:pos="855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480</w:t>
        <w:tab/>
        <w:t>456</w:t>
        <w:tab/>
        <w:t>480</w:t>
        <w:tab/>
        <w:t>504</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1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Exceptions to Voltage Limits.  Voltage may be outside the limits specified when the varia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1)</w:t>
        <w:tab/>
        <w:t xml:space="preserve">Arise from the temporary action of the element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before="120" w:after="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2)</w:t>
        <w:tab/>
        <w:t>Are infrequent momentary fluctuations of a short durati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before="120" w:after="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3)</w:t>
        <w:tab/>
        <w:t xml:space="preserve">Arise from service interruption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before="120" w:after="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4)</w:t>
        <w:tab/>
        <w:t xml:space="preserve">Arise from temporary separation of parts of the system from the main system.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before="120" w:after="0"/>
        <w:ind w:left="1728" w:hanging="1728"/>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5)</w:t>
        <w:tab/>
        <w:t xml:space="preserve">Are from causes beyond the control of Edison.  </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864" w:hanging="86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 xml:space="preserve">Customer Utilization Voltages  </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All customer-owned utilization equipment must be designed and rated in accordance with the following utilization voltages specified by the American National Standard C84.1 if customer equipment is to give fully satisfactory performance:  </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3780" w:leader="none"/>
          <w:tab w:val="left" w:pos="5760" w:leader="none"/>
          <w:tab w:val="left" w:pos="774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Nominal</w:t>
        <w:tab/>
        <w:t>Minimum</w:t>
        <w:tab/>
        <w:t>Maximum</w:t>
      </w:r>
    </w:p>
    <w:p>
      <w:pPr>
        <w:pStyle w:val="Normal"/>
        <w:pBdr>
          <w:top w:val="single" w:sz="6" w:space="10" w:color="000000"/>
          <w:left w:val="single" w:sz="6" w:space="10" w:color="000000"/>
          <w:bottom w:val="single" w:sz="6" w:space="10" w:color="000000"/>
          <w:right w:val="single" w:sz="6" w:space="10" w:color="000000"/>
        </w:pBdr>
        <w:tabs>
          <w:tab w:val="clear" w:pos="720"/>
          <w:tab w:val="left" w:pos="3510" w:leader="none"/>
          <w:tab w:val="left" w:pos="5490" w:leader="none"/>
          <w:tab w:val="left" w:pos="747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Utilization</w:t>
        <w:tab/>
        <w:t>Utilization</w:t>
        <w:tab/>
        <w:t>Utilization</w:t>
      </w:r>
    </w:p>
    <w:p>
      <w:pPr>
        <w:pStyle w:val="Normal"/>
        <w:pBdr>
          <w:top w:val="single" w:sz="6" w:space="10" w:color="000000"/>
          <w:left w:val="single" w:sz="6" w:space="10" w:color="000000"/>
          <w:bottom w:val="single" w:sz="6" w:space="10" w:color="000000"/>
          <w:right w:val="single" w:sz="6" w:space="10" w:color="000000"/>
        </w:pBdr>
        <w:tabs>
          <w:tab w:val="clear" w:pos="720"/>
          <w:tab w:val="left" w:pos="3780" w:leader="none"/>
          <w:tab w:val="left" w:pos="5760" w:leader="none"/>
          <w:tab w:val="left" w:pos="774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Voltage</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Voltage</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Voltage</w:t>
      </w:r>
    </w:p>
    <w:p>
      <w:pPr>
        <w:pStyle w:val="Normal"/>
        <w:pBdr>
          <w:top w:val="single" w:sz="6" w:space="10" w:color="000000"/>
          <w:left w:val="single" w:sz="6" w:space="10" w:color="000000"/>
          <w:bottom w:val="single" w:sz="6" w:space="10" w:color="000000"/>
          <w:right w:val="single" w:sz="6" w:space="10" w:color="000000"/>
        </w:pBdr>
        <w:tabs>
          <w:tab w:val="clear" w:pos="720"/>
          <w:tab w:val="left" w:pos="3960" w:leader="none"/>
          <w:tab w:val="left" w:pos="5940" w:leader="none"/>
          <w:tab w:val="left" w:pos="792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120</w:t>
        <w:tab/>
        <w:t>110</w:t>
        <w:tab/>
        <w:t>125</w:t>
      </w:r>
    </w:p>
    <w:p>
      <w:pPr>
        <w:pStyle w:val="Normal"/>
        <w:pBdr>
          <w:top w:val="single" w:sz="6" w:space="10" w:color="000000"/>
          <w:left w:val="single" w:sz="6" w:space="10" w:color="000000"/>
          <w:bottom w:val="single" w:sz="6" w:space="10" w:color="000000"/>
          <w:right w:val="single" w:sz="6" w:space="10" w:color="000000"/>
        </w:pBdr>
        <w:tabs>
          <w:tab w:val="clear" w:pos="720"/>
          <w:tab w:val="left" w:pos="3960" w:leader="none"/>
          <w:tab w:val="left" w:pos="5940" w:leader="none"/>
          <w:tab w:val="left" w:pos="792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208</w:t>
        <w:tab/>
        <w:t>191</w:t>
        <w:tab/>
        <w:t>216</w:t>
      </w:r>
    </w:p>
    <w:p>
      <w:pPr>
        <w:pStyle w:val="Normal"/>
        <w:pBdr>
          <w:top w:val="single" w:sz="6" w:space="10" w:color="000000"/>
          <w:left w:val="single" w:sz="6" w:space="10" w:color="000000"/>
          <w:bottom w:val="single" w:sz="6" w:space="10" w:color="000000"/>
          <w:right w:val="single" w:sz="6" w:space="10" w:color="000000"/>
        </w:pBdr>
        <w:tabs>
          <w:tab w:val="clear" w:pos="720"/>
          <w:tab w:val="left" w:pos="3960" w:leader="none"/>
          <w:tab w:val="left" w:pos="5940" w:leader="none"/>
          <w:tab w:val="left" w:pos="792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240</w:t>
        <w:tab/>
        <w:t>220</w:t>
        <w:tab/>
        <w:t>250</w:t>
      </w:r>
    </w:p>
    <w:p>
      <w:pPr>
        <w:pStyle w:val="Normal"/>
        <w:pBdr>
          <w:top w:val="single" w:sz="6" w:space="10" w:color="000000"/>
          <w:left w:val="single" w:sz="6" w:space="10" w:color="000000"/>
          <w:bottom w:val="single" w:sz="6" w:space="10" w:color="000000"/>
          <w:right w:val="single" w:sz="6" w:space="10" w:color="000000"/>
        </w:pBdr>
        <w:tabs>
          <w:tab w:val="clear" w:pos="720"/>
          <w:tab w:val="left" w:pos="3960" w:leader="none"/>
          <w:tab w:val="left" w:pos="5940" w:leader="none"/>
          <w:tab w:val="left" w:pos="792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277</w:t>
        <w:tab/>
        <w:t>254</w:t>
        <w:tab/>
        <w:t>289</w:t>
      </w:r>
    </w:p>
    <w:p>
      <w:pPr>
        <w:pStyle w:val="Normal"/>
        <w:pBdr>
          <w:top w:val="single" w:sz="6" w:space="10" w:color="000000"/>
          <w:left w:val="single" w:sz="6" w:space="10" w:color="000000"/>
          <w:bottom w:val="single" w:sz="6" w:space="10" w:color="000000"/>
          <w:right w:val="single" w:sz="6" w:space="10" w:color="000000"/>
        </w:pBdr>
        <w:tabs>
          <w:tab w:val="clear" w:pos="720"/>
          <w:tab w:val="left" w:pos="3960" w:leader="none"/>
          <w:tab w:val="left" w:pos="5940" w:leader="none"/>
          <w:tab w:val="left" w:pos="792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480</w:t>
        <w:tab/>
        <w:t>440</w:t>
        <w:tab/>
        <w:t>500</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4"/>
          <w:footerReference w:type="default" r:id="rId5"/>
          <w:type w:val="nextPage"/>
          <w:pgSz w:w="12240" w:h="15840"/>
          <w:pgMar w:left="1800" w:right="864" w:gutter="0" w:header="360" w:top="1008" w:footer="0"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3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B.</w:t>
        <w:tab/>
        <w:t>Phase and Voltage Specification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864" w:hanging="864"/>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Customer Utilization Voltage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296" w:hanging="129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 xml:space="preserve">The differences between service and utilization voltages are allowances for voltage drop in customer wiring.  The maximum allowance is 4 volts (120 volt base) for secondary servic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 xml:space="preserve">Minimum utilization voltages from American National Standard C84.1 are shown for customer information only as Edison has no control over voltage drop in customer's wiring.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296" w:hanging="129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d.</w:t>
        <w:tab/>
        <w:t xml:space="preserve">The minimum utilization voltages shown in a. above, apply for circuits supplying lighting loads.  The minimum secondary utilization voltages specified by American National Standard C84.1 for circuits not supplying lighting loads are 90 percent of nominal voltages (108 volts on 120 volt base) for normal servic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296" w:hanging="129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e.</w:t>
        <w:tab/>
        <w:t xml:space="preserve">Motors used on 208 volt systems should be rated 200 volts or (for small single phase motors) 115 volts.  Motors rated 230 volts will not perform satisfactorily on these systems and should not be used.  Motors rated 220 volts are no longer standard, but many of them were installed on existing 208 volt systems on the assumption that the utilization voltage would not be less than 187 volts (90 percent of 208 volt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 xml:space="preserve">Single-phase Servic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 xml:space="preserve">General  </w:t>
      </w:r>
    </w:p>
    <w:p>
      <w:pPr>
        <w:pStyle w:val="Normal"/>
        <w:pBdr>
          <w:top w:val="single" w:sz="6" w:space="10" w:color="000000"/>
          <w:left w:val="single" w:sz="6" w:space="10" w:color="000000"/>
          <w:bottom w:val="single" w:sz="6" w:space="10" w:color="000000"/>
          <w:right w:val="single" w:sz="6" w:space="10" w:color="000000"/>
        </w:pBdr>
        <w:tabs>
          <w:tab w:val="clear" w:pos="720"/>
          <w:tab w:val="center" w:pos="2790" w:leader="none"/>
          <w:tab w:val="center" w:pos="5400" w:leader="none"/>
          <w:tab w:val="center" w:pos="828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ab/>
        <w:t>Minimum Load</w:t>
        <w:tab/>
        <w:t>Maximum Load</w:t>
      </w:r>
    </w:p>
    <w:p>
      <w:pPr>
        <w:pStyle w:val="Normal"/>
        <w:pBdr>
          <w:top w:val="single" w:sz="6" w:space="10" w:color="000000"/>
          <w:left w:val="single" w:sz="6" w:space="10" w:color="000000"/>
          <w:bottom w:val="single" w:sz="6" w:space="10" w:color="000000"/>
          <w:right w:val="single" w:sz="6" w:space="10" w:color="000000"/>
        </w:pBdr>
        <w:tabs>
          <w:tab w:val="clear" w:pos="720"/>
          <w:tab w:val="center" w:pos="2790" w:leader="none"/>
          <w:tab w:val="center" w:pos="5400" w:leader="none"/>
          <w:tab w:val="center" w:pos="828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 xml:space="preserve">      Voltage      </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 xml:space="preserve">      Required       </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 xml:space="preserve">         Allowed        </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center" w:pos="5400" w:leader="none"/>
          <w:tab w:val="right" w:pos="936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120 volts</w:t>
        <w:tab/>
        <w:t>None</w:t>
        <w:tab/>
        <w:t>1-15 amp and 1-20 amp</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center" w:pos="5400" w:leader="none"/>
          <w:tab w:val="right" w:pos="936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ab/>
        <w:tab/>
        <w:t>branch circuit</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center" w:pos="5400" w:leader="none"/>
          <w:tab w:val="right" w:pos="936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120/240 or 240 volts</w:t>
        <w:tab/>
        <w:t>None</w:t>
        <w:tab/>
        <w:t>400 amp main switch</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center" w:pos="5400" w:leader="none"/>
          <w:tab w:val="right" w:pos="936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240/480 volts</w:t>
        <w:tab/>
        <w:t>15 kVA</w:t>
        <w:tab/>
        <w:t>200 amp main switch</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center" w:pos="5400" w:leader="none"/>
          <w:tab w:val="right" w:pos="936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2,400 volts or over</w:t>
        <w:tab/>
        <w:t>Varies with location</w:t>
        <w:tab/>
        <w:t>40 amp main switch</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center" w:pos="5400" w:leader="none"/>
          <w:tab w:val="right" w:pos="9450" w:leader="none"/>
        </w:tabs>
        <w:suppressAutoHyphens w:val="true"/>
        <w:spacing w:lineRule="exact" w:line="240"/>
        <w:ind w:left="1296" w:hanging="1296"/>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 xml:space="preserve">The maximum size 120 volt single-phase motor allowed is 1 hp and the maximum size 240 volt, or higher voltage, single-phase motor allowed is 10 hp.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6"/>
          <w:footerReference w:type="default" r:id="rId7"/>
          <w:type w:val="nextPage"/>
          <w:pgSz w:w="12240" w:h="15840"/>
          <w:pgMar w:left="1800" w:right="864" w:gutter="0" w:header="360" w:top="1008" w:footer="0"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4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B.</w:t>
        <w:tab/>
        <w:t>Phase and Voltage Specification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Single-phase Service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 xml:space="preserve">Single-phase service may be supplied to installations having a proposed main service switch in excess of the switch capacities specified above provided the approval of Edison has been first obtained as to the number and size of switches, circuits, and related facilities.  120/240 volt installations will be supplied by one of the following methods as determined by Edison.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728" w:hanging="1728"/>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1)</w:t>
        <w:tab/>
        <w:t xml:space="preserve">From two or three separate 120/240 volt service connections at one location.  Energy so supplied will be totalized for billing purposes.  The connected load on any service connection shall not be greater than twice that on any other service connection.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728" w:hanging="1728"/>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2)</w:t>
        <w:tab/>
        <w:t xml:space="preserve">From one 120/240 volt connection where the proposed main service switch does not exceed 600 amperes capacity.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d.</w:t>
        <w:tab/>
        <w:t xml:space="preserve">Where Edison maintains four-wire wye-connected 120/208 volt secondary mains, single-phase service is supplied at 120/208 volts, three-wire, for which the maximum allowed is a 100-ampere main switch.  Loads in excess of a 100-ampere main switch will be supplied at 120/208 volts, four-wir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432" w:hanging="432"/>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w:t>
        <w:tab/>
        <w:t>Three-phase Servic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General.</w:t>
      </w:r>
    </w:p>
    <w:p>
      <w:pPr>
        <w:pStyle w:val="Normal"/>
        <w:pBdr>
          <w:top w:val="single" w:sz="6" w:space="10" w:color="000000"/>
          <w:left w:val="single" w:sz="6" w:space="10" w:color="000000"/>
          <w:bottom w:val="single" w:sz="6" w:space="10" w:color="000000"/>
          <w:right w:val="single" w:sz="6" w:space="10" w:color="000000"/>
        </w:pBdr>
        <w:tabs>
          <w:tab w:val="clear" w:pos="720"/>
          <w:tab w:val="left" w:pos="1080" w:leader="none"/>
          <w:tab w:val="left" w:pos="4320" w:leader="none"/>
          <w:tab w:val="left" w:pos="6480" w:leader="none"/>
          <w:tab w:val="left" w:pos="774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ab/>
        <w:t xml:space="preserve">     Minimum</w:t>
        <w:tab/>
        <w:t xml:space="preserve">  Maximum</w:t>
        <w:tab/>
        <w:t xml:space="preserve">     Maximum</w:t>
      </w:r>
    </w:p>
    <w:p>
      <w:pPr>
        <w:pStyle w:val="Normal"/>
        <w:pBdr>
          <w:top w:val="single" w:sz="6" w:space="10" w:color="000000"/>
          <w:left w:val="single" w:sz="6" w:space="10" w:color="000000"/>
          <w:bottom w:val="single" w:sz="6" w:space="10" w:color="000000"/>
          <w:right w:val="single" w:sz="6" w:space="10" w:color="000000"/>
        </w:pBdr>
        <w:tabs>
          <w:tab w:val="clear" w:pos="720"/>
          <w:tab w:val="left" w:pos="1080" w:leader="none"/>
          <w:tab w:val="left" w:pos="4320" w:leader="none"/>
          <w:tab w:val="left" w:pos="6480" w:leader="none"/>
          <w:tab w:val="left" w:pos="774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ab/>
        <w:t xml:space="preserve">    Connected</w:t>
        <w:tab/>
        <w:t xml:space="preserve">  Demand</w:t>
        <w:tab/>
        <w:t xml:space="preserve">   Main Switch</w:t>
      </w:r>
    </w:p>
    <w:p>
      <w:pPr>
        <w:pStyle w:val="Normal"/>
        <w:pBdr>
          <w:top w:val="single" w:sz="6" w:space="10" w:color="000000"/>
          <w:left w:val="single" w:sz="6" w:space="10" w:color="000000"/>
          <w:bottom w:val="single" w:sz="6" w:space="10" w:color="000000"/>
          <w:right w:val="single" w:sz="6" w:space="10" w:color="000000"/>
        </w:pBdr>
        <w:tabs>
          <w:tab w:val="clear" w:pos="720"/>
          <w:tab w:val="left" w:pos="1080" w:leader="none"/>
          <w:tab w:val="left" w:pos="4320" w:leader="none"/>
          <w:tab w:val="left" w:pos="6480" w:leader="none"/>
          <w:tab w:val="left" w:pos="774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 xml:space="preserve">          Voltage          </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 xml:space="preserve">  Load Required   </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 xml:space="preserve">  Allowed  </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Capacity Allowed</w:t>
      </w:r>
    </w:p>
    <w:p>
      <w:pPr>
        <w:pStyle w:val="Normal"/>
        <w:pBdr>
          <w:top w:val="single" w:sz="6" w:space="10" w:color="000000"/>
          <w:left w:val="single" w:sz="6" w:space="10" w:color="000000"/>
          <w:bottom w:val="single" w:sz="6" w:space="10" w:color="000000"/>
          <w:right w:val="single" w:sz="6" w:space="10" w:color="000000"/>
        </w:pBdr>
        <w:tabs>
          <w:tab w:val="clear" w:pos="720"/>
          <w:tab w:val="left" w:pos="1080" w:leader="none"/>
          <w:tab w:val="center" w:pos="5220" w:leader="none"/>
          <w:tab w:val="right" w:pos="7650" w:leader="none"/>
          <w:tab w:val="right" w:pos="936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240 volts</w:t>
        <w:tab/>
        <w:t>3 kVA</w:t>
        <w:tab/>
        <w:t>1,000 kVA</w:t>
        <w:tab/>
        <w:t>4,000 Amp</w:t>
      </w:r>
    </w:p>
    <w:p>
      <w:pPr>
        <w:pStyle w:val="Normal"/>
        <w:pBdr>
          <w:top w:val="single" w:sz="6" w:space="10" w:color="000000"/>
          <w:left w:val="single" w:sz="6" w:space="10" w:color="000000"/>
          <w:bottom w:val="single" w:sz="6" w:space="10" w:color="000000"/>
          <w:right w:val="single" w:sz="6" w:space="10" w:color="000000"/>
        </w:pBdr>
        <w:tabs>
          <w:tab w:val="clear" w:pos="720"/>
          <w:tab w:val="left" w:pos="1080" w:leader="none"/>
          <w:tab w:val="center" w:pos="5220" w:leader="none"/>
          <w:tab w:val="right" w:pos="7650" w:leader="none"/>
          <w:tab w:val="right" w:pos="936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77/480 volts</w:t>
        <w:tab/>
        <w:t>25 kVA</w:t>
        <w:tab/>
        <w:t>3,000 kVA</w:t>
        <w:tab/>
        <w:t>4,000 Amp</w:t>
      </w:r>
    </w:p>
    <w:p>
      <w:pPr>
        <w:pStyle w:val="Normal"/>
        <w:pBdr>
          <w:top w:val="single" w:sz="6" w:space="10" w:color="000000"/>
          <w:left w:val="single" w:sz="6" w:space="10" w:color="000000"/>
          <w:bottom w:val="single" w:sz="6" w:space="10" w:color="000000"/>
          <w:right w:val="single" w:sz="6" w:space="10" w:color="000000"/>
        </w:pBdr>
        <w:tabs>
          <w:tab w:val="clear" w:pos="720"/>
          <w:tab w:val="left" w:pos="1080" w:leader="none"/>
          <w:tab w:val="left" w:pos="4410" w:leader="none"/>
          <w:tab w:val="right" w:pos="7650" w:leader="none"/>
          <w:tab w:val="right" w:pos="936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2,400 volts or 4,160 volts</w:t>
        <w:tab/>
        <w:t>Varies w/location</w:t>
        <w:tab/>
        <w:t>12,000 kVA</w:t>
        <w:tab/>
        <w:t>3,000 Amp</w:t>
      </w:r>
    </w:p>
    <w:p>
      <w:pPr>
        <w:pStyle w:val="Normal"/>
        <w:pBdr>
          <w:top w:val="single" w:sz="6" w:space="10" w:color="000000"/>
          <w:left w:val="single" w:sz="6" w:space="10" w:color="000000"/>
          <w:bottom w:val="single" w:sz="6" w:space="10" w:color="000000"/>
          <w:right w:val="single" w:sz="6" w:space="10" w:color="000000"/>
        </w:pBdr>
        <w:tabs>
          <w:tab w:val="clear" w:pos="720"/>
          <w:tab w:val="left" w:pos="1080" w:leader="none"/>
          <w:tab w:val="left" w:pos="4410" w:leader="none"/>
          <w:tab w:val="right" w:pos="7650" w:leader="none"/>
          <w:tab w:val="right" w:pos="936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12,000 volts or 16,500 volts</w:t>
        <w:tab/>
        <w:t>Varies w/location</w:t>
        <w:tab/>
        <w:t>30,000 kVA</w:t>
        <w:tab/>
        <w:t>Not Specifi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296" w:hanging="1296"/>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Single-Family Domestic Service.  In areas where Edison does not maintain three</w:t>
        <w:noBreakHyphen/>
        <w:softHyphen/>
        <w:t xml:space="preserve">phase secondary mains, only single-phase service will be supplied unless the applicant's load includes at least one motor rated in excess of 10 hp.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296" w:hanging="129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 xml:space="preserve">Where three-phase service is supplied from a four-wire wye-connected 120/208 volt service, the maximum demand allowed is 1,000 kVA.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8"/>
          <w:footerReference w:type="default" r:id="rId9"/>
          <w:type w:val="nextPage"/>
          <w:pgSz w:w="12240" w:h="15840"/>
          <w:pgMar w:left="1800" w:right="864" w:gutter="0" w:header="360" w:top="1008" w:footer="0"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5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B.</w:t>
        <w:tab/>
        <w:t>Phase and Voltage Specification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w:t>
        <w:tab/>
        <w:t>Three-phase Service.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d.</w:t>
        <w:tab/>
        <w:t xml:space="preserve">Service to all loads of 1,000 kVA maximum demand, or over, must be approved by Edison as to adequacy of facilities for servic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e.</w:t>
        <w:tab/>
        <w:t xml:space="preserve">Loads on three-phase service must be balanced between phases in accordance with good engineering practic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f.</w:t>
        <w:tab/>
        <w:t xml:space="preserve">Three-phase service may be supplied to installations having a proposed main service switch in excess of the switch capacities specified above provided approval of Edison has first been obtained as to the number and size of switches, circuits and related facilities.  Such service will be supplied from two or three separate service connections at one location.  Energy so supplied will be totalized for billing purposes.  The loads will be balanced as closely as practicable between the service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6.</w:t>
        <w:tab/>
        <w:t>Combined Single-phase Service and Three-phase Servic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 xml:space="preserve">Service may be supplied at 120/208 volts four-wire wye-connected where Edison does not maintain four-wire secondary polyphase mains provided:  (1) written application is made for such service by the customer; (2) the customer's load is of such a size as to require an individual transformer installation of not less than 15 kVA of transformer capacity; and (3) the customer provides space acceptable to Edison on his premises to accommodate the installation of Edison's facilities when, in the opinion of Edison, such space is considered necessary.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In underground areas where Edison maintains 120/208 volt or 240 volt three</w:t>
        <w:softHyphen/>
        <w:noBreakHyphen/>
        <w:t xml:space="preserve">phase mains, service may be supplied at 277/480 volts, four-wire provided:  (1)  written application is made for such service by the customer, and (2) the customer provides space acceptable to Edison on his premises to accommodate the installation of Edison's facilities when, in the opinion of Edison, such space is considered necessary.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10"/>
          <w:footerReference w:type="default" r:id="rId11"/>
          <w:type w:val="nextPage"/>
          <w:pgSz w:w="12240" w:h="15840"/>
          <w:pgMar w:left="1800" w:right="864" w:gutter="0" w:header="360" w:top="1008" w:footer="0"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6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B.</w:t>
        <w:tab/>
        <w:t>Phase and Voltage Specification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6.</w:t>
        <w:tab/>
        <w:t>Combined Single-phase Service and Three-phase Service.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 xml:space="preserve">Service may be supplied at 120/240 volts four-wire delta-connected where Edison does not maintain four-wire secondary polyphase mains provided:  (1) written application is made for such service by the customer; (2) the customer's load is of such a size as to require an individual transformer installation of not less than 15 kVA of transformer capacity; (3) the unbalance between phases is less than 100 kW; and (4) the customer provides space acceptable to Edison on his premises to accommodate the installation of Edison's facilities when, in the opinion of Edison, such space is considered necessary.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d.</w:t>
        <w:tab/>
        <w:t xml:space="preserve">The maximum demand allowances for combined single-phase and three-phase are as set forth in B.5. abov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7.</w:t>
        <w:tab/>
        <w:t xml:space="preserve">At the option of Edison, the above voltage and phase specifications may be modified because of service conditions at the location involved.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C.</w:t>
        <w:tab/>
        <w:t>Motor Protection and Equipment.  Customer's motor equipment must conform with the following requirement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Motors that cannot be safely subjected to full rated voltage on starting or that drive machinery of such a nature that the machinery, itself, or the product it handles will not permit the motor to resume normal speed upon the restoration of normal supply voltage shall be equipped with devices that will disconnect them from the line upon failure of supply voltage and that will prevent the automatic reconnection of the motors upon restoration of normal supply voltag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All motors of 1 hp or larger shall be equipped with thermal relays, fuses, or other automatic overcurrent interrupting devices to disconnect completely such motors from the line as a protection against damage due to overheating.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 xml:space="preserve">Three-phase motors driving elevators, hoists, tramways, cranes, conveyers, or other equipment, which would create hazard to life in the event of uncontrolled reversal of motor rotation, shall be provided with reverse-phase and open-phase protection to disconnect completely the motors from the line in the event of phase reversal or loss of one phas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12"/>
          <w:footerReference w:type="default" r:id="rId13"/>
          <w:type w:val="nextPage"/>
          <w:pgSz w:w="12240" w:h="15840"/>
          <w:pgMar w:left="1800" w:right="864" w:gutter="0" w:header="360" w:top="1008" w:footer="0"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7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C.</w:t>
        <w:tab/>
        <w:t>Motor Protection and Equipment.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 xml:space="preserve">Wind machines thermostatically controlled with automatic reclosing switches must be equipped with suitable time-delay devices, as hereinafter specified, at the customer's expense, to permit the required adjustment of the time of reclosure after interruption of servic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 suitable time-delay device, within the meaning of this rule, is a relay or other type of equipment that can be preset to delay with various time intervals the reclosing of the automatic switches (and the consequent starting up of the electric motors on the wind machines) and to stagger the reconnection of the load on Edison's system, and such device must be constructed so as effectively to permit a variable overall time interval of not less than five minutes with adjustable time increments of not greater than ten seconds.  The particular setting to be utilized for each separate installation is to be determined by Edison from time to time in accordance with its operating requirements, and the customer is to obtain from Edison the setting for each installation as thus determin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D.</w:t>
        <w:tab/>
        <w:t>Allowable Motor Starting Current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The starting current drawn from Edison's lines shall be considered the nameplate locked rotor current or that guaranteed by the manufacturer.  At its option Edison may determine the starting current by test, using a stop ammeter with not more than 15% overswing or an oscillograph, disregarding the value shown for the first 10 cycles subsequent to energizing the motor.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 xml:space="preserve">If the starting current for a single motor exceeds the value stated in the following tables, reduced voltage starting or other suitable means must be employed, at the customer's expense, to limit the current to the value specified, except where specific exemptions are provided in Sections D.2., 3., and 4.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14"/>
          <w:footerReference w:type="default" r:id="rId15"/>
          <w:type w:val="nextPage"/>
          <w:pgSz w:w="12240" w:h="15840"/>
          <w:pgMar w:left="1800" w:right="864" w:gutter="0" w:header="360" w:top="1008" w:footer="0"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8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D.</w:t>
        <w:tab/>
        <w:t>Allowable Motor Starting Current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TABLE 1</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lternating Current - Single-phase Motor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rPr>
          <w:rFonts w:ascii="LetterGothic-Normal" w:hAnsi="LetterGothic-Normal" w:eastAsia="LetterGothic-Normal" w:cs="LetterGothic-Normal"/>
          <w:spacing w:val="-2"/>
          <w:sz w:val="18"/>
          <w:szCs w:val="18"/>
          <w:u w:val="single"/>
        </w:rPr>
      </w:pPr>
      <w:r>
        <w:rPr>
          <w:rFonts w:eastAsia="LetterGothic-Normal" w:cs="LetterGothic-Normal" w:ascii="LetterGothic-Normal" w:hAnsi="LetterGothic-Normal"/>
          <w:spacing w:val="-2"/>
          <w:sz w:val="18"/>
          <w:szCs w:val="18"/>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center" w:pos="2700" w:leader="none"/>
          <w:tab w:val="center" w:pos="5400" w:leader="none"/>
          <w:tab w:val="center" w:pos="810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ab/>
        <w:tab/>
        <w:t>Allowable Locked</w:t>
      </w:r>
    </w:p>
    <w:p>
      <w:pPr>
        <w:pStyle w:val="Normal"/>
        <w:pBdr>
          <w:top w:val="single" w:sz="6" w:space="10" w:color="000000"/>
          <w:left w:val="single" w:sz="6" w:space="10" w:color="000000"/>
          <w:bottom w:val="single" w:sz="6" w:space="10" w:color="000000"/>
          <w:right w:val="single" w:sz="6" w:space="10" w:color="000000"/>
        </w:pBdr>
        <w:tabs>
          <w:tab w:val="clear" w:pos="720"/>
          <w:tab w:val="center" w:pos="2700" w:leader="none"/>
          <w:tab w:val="center" w:pos="5400" w:leader="none"/>
          <w:tab w:val="center" w:pos="8100" w:leader="none"/>
        </w:tabs>
        <w:suppressAutoHyphens w:val="true"/>
        <w:spacing w:lineRule="exact" w:line="240"/>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ab/>
        <w:tab/>
        <w:t>Rotor Currents</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center" w:pos="5400" w:leader="none"/>
          <w:tab w:val="center" w:pos="819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r>
      <w:r>
        <w:rPr>
          <w:u w:val="single"/>
        </w:rPr>
        <w:t xml:space="preserve">   </w:t>
      </w:r>
      <w:r>
        <w:rPr>
          <w:rFonts w:eastAsia="LetterGothic-Normal" w:cs="LetterGothic-Normal" w:ascii="LetterGothic-Normal" w:hAnsi="LetterGothic-Normal"/>
          <w:spacing w:val="-2"/>
          <w:sz w:val="18"/>
          <w:szCs w:val="18"/>
          <w:u w:val="single"/>
        </w:rPr>
        <w:t xml:space="preserve">Rated Size   </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 xml:space="preserve"> 120 Volts</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 xml:space="preserve">    240 Volts   </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left" w:pos="4860" w:leader="none"/>
          <w:tab w:val="left" w:pos="756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 xml:space="preserve"> 1  hp and less</w:t>
        <w:tab/>
        <w:t>50 amperes</w:t>
        <w:tab/>
        <w:t xml:space="preserve"> 36 amperes</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left" w:pos="4860" w:leader="none"/>
          <w:tab w:val="left" w:pos="756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 xml:space="preserve"> 1 1/2 hp</w:t>
        <w:tab/>
        <w:tab/>
        <w:t xml:space="preserve"> 48 amperes</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left" w:pos="4860" w:leader="none"/>
          <w:tab w:val="left" w:pos="756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 xml:space="preserve"> 2  hp </w:t>
        <w:tab/>
        <w:tab/>
        <w:t xml:space="preserve"> 60 amperes</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left" w:pos="4860" w:leader="none"/>
          <w:tab w:val="left" w:pos="756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 xml:space="preserve"> 3  hp </w:t>
        <w:tab/>
        <w:tab/>
        <w:t xml:space="preserve"> 80 amperes</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left" w:pos="4860" w:leader="none"/>
          <w:tab w:val="left" w:pos="756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 xml:space="preserve"> 5  hp </w:t>
        <w:tab/>
        <w:tab/>
        <w:t>120 amperes</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left" w:pos="4860" w:leader="none"/>
          <w:tab w:val="left" w:pos="756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 xml:space="preserve"> 7 1/2 hp</w:t>
        <w:tab/>
        <w:tab/>
        <w:t>170 amperes</w:t>
      </w:r>
    </w:p>
    <w:p>
      <w:pPr>
        <w:pStyle w:val="Normal"/>
        <w:pBdr>
          <w:top w:val="single" w:sz="6" w:space="10" w:color="000000"/>
          <w:left w:val="single" w:sz="6" w:space="10" w:color="000000"/>
          <w:bottom w:val="single" w:sz="6" w:space="10" w:color="000000"/>
          <w:right w:val="single" w:sz="6" w:space="10" w:color="000000"/>
        </w:pBdr>
        <w:tabs>
          <w:tab w:val="clear" w:pos="720"/>
          <w:tab w:val="left" w:pos="1800" w:leader="none"/>
          <w:tab w:val="left" w:pos="4860" w:leader="none"/>
          <w:tab w:val="left" w:pos="756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 xml:space="preserve">10  hp </w:t>
        <w:tab/>
        <w:tab/>
        <w:t>220 amper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TABLE 2</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Alternating Current - Three-phase Motor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6120" w:leader="none"/>
        </w:tabs>
        <w:suppressAutoHyphens w:val="true"/>
        <w:spacing w:lineRule="exact" w:line="240"/>
        <w:jc w:val="both"/>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Allowable Locked</w:t>
      </w:r>
    </w:p>
    <w:p>
      <w:pPr>
        <w:pStyle w:val="Normal"/>
        <w:pBdr>
          <w:top w:val="single" w:sz="6" w:space="10" w:color="000000"/>
          <w:left w:val="single" w:sz="6" w:space="10" w:color="000000"/>
          <w:bottom w:val="single" w:sz="6" w:space="10" w:color="000000"/>
          <w:right w:val="single" w:sz="6" w:space="10" w:color="000000"/>
        </w:pBdr>
        <w:tabs>
          <w:tab w:val="clear" w:pos="720"/>
          <w:tab w:val="center" w:pos="612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Rotor Currents</w:t>
      </w:r>
    </w:p>
    <w:p>
      <w:pPr>
        <w:pStyle w:val="Normal"/>
        <w:pBdr>
          <w:top w:val="single" w:sz="6" w:space="10" w:color="000000"/>
          <w:left w:val="single" w:sz="6" w:space="10" w:color="000000"/>
          <w:bottom w:val="single" w:sz="6" w:space="10" w:color="000000"/>
          <w:right w:val="single" w:sz="6" w:space="10" w:color="000000"/>
        </w:pBdr>
        <w:tabs>
          <w:tab w:val="clear" w:pos="720"/>
          <w:tab w:val="left" w:pos="1080" w:leader="none"/>
          <w:tab w:val="left" w:pos="3240" w:leader="none"/>
          <w:tab w:val="left" w:pos="5130" w:leader="none"/>
          <w:tab w:val="left" w:pos="75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Rated Size</w:t>
      </w: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240 Volts</w:t>
      </w: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 xml:space="preserve">    480 Volts   </w:t>
      </w: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2,400 Volt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  hp</w:t>
        <w:tab/>
        <w:t xml:space="preserve"> 64 amperes</w:t>
        <w:tab/>
        <w:t>32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  hp</w:t>
        <w:tab/>
        <w:t xml:space="preserve"> 92 amperes</w:t>
        <w:tab/>
        <w:t>46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7 1/2 hp</w:t>
        <w:tab/>
        <w:t>127 amperes</w:t>
        <w:tab/>
        <w:t>63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0  hp</w:t>
        <w:tab/>
        <w:t>162 amperes</w:t>
        <w:tab/>
        <w:t xml:space="preserve"> 81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5  hp</w:t>
        <w:tab/>
        <w:t>232 amperes</w:t>
        <w:tab/>
        <w:t>116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0  hp</w:t>
        <w:tab/>
        <w:t>290 amperes</w:t>
        <w:tab/>
        <w:t>145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5  hp</w:t>
        <w:tab/>
        <w:t>365 amperes</w:t>
        <w:tab/>
        <w:t>183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0  hp</w:t>
        <w:tab/>
        <w:t>435 amperes</w:t>
        <w:tab/>
        <w:t>218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0  hp</w:t>
        <w:tab/>
        <w:t>580 amperes</w:t>
        <w:tab/>
        <w:t>290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0  hp</w:t>
        <w:tab/>
        <w:t>725 amperes</w:t>
        <w:tab/>
        <w:t>363 amperes</w:t>
        <w:tab/>
        <w:t>70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60  hp</w:t>
        <w:tab/>
        <w:tab/>
        <w:t>435 amperes</w:t>
        <w:tab/>
        <w:t>87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75  hp</w:t>
        <w:tab/>
        <w:tab/>
        <w:t>535 amperes</w:t>
        <w:tab/>
        <w:t>107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2160" w:leader="none"/>
          <w:tab w:val="right" w:pos="4410" w:leader="none"/>
          <w:tab w:val="right" w:pos="6840" w:leader="none"/>
          <w:tab w:val="right" w:pos="90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00  hp</w:t>
        <w:tab/>
        <w:tab/>
        <w:t>725 amperes</w:t>
        <w:tab/>
        <w:t>142 amperes</w:t>
      </w:r>
    </w:p>
    <w:p>
      <w:pPr>
        <w:pStyle w:val="Normal"/>
        <w:pBdr>
          <w:top w:val="single" w:sz="6" w:space="10" w:color="000000"/>
          <w:left w:val="single" w:sz="6" w:space="10" w:color="000000"/>
          <w:bottom w:val="single" w:sz="6" w:space="10" w:color="000000"/>
          <w:right w:val="single" w:sz="6" w:space="10" w:color="000000"/>
        </w:pBdr>
        <w:tabs>
          <w:tab w:val="clear" w:pos="720"/>
          <w:tab w:val="right" w:pos="1710" w:leader="none"/>
          <w:tab w:val="right" w:pos="3870" w:leader="none"/>
          <w:tab w:val="right" w:pos="6300" w:leader="none"/>
          <w:tab w:val="right" w:pos="873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Over 100 hp - Edison should be consulted for allowable locked rotor current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Where service conditions permit, subject to utility approval, reduced-voltage starters may be omitted in the original installation until such time as Edison may order the installation of a reduced-voltage starter to be made, and, similarly, Edison may at any time require starting current values lower than set forth herein where conditions at any point on its system require such reduction to avoid interference with servic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16"/>
          <w:footerReference w:type="default" r:id="rId17"/>
          <w:type w:val="nextPage"/>
          <w:pgSz w:w="12240" w:h="15840"/>
          <w:pgMar w:left="1800" w:right="864" w:gutter="0" w:header="360" w:top="1008" w:footer="0"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9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D.</w:t>
        <w:tab/>
        <w:t>Allowable Motor Starting Current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 xml:space="preserve">Reduced-voltage starters may be omitted on any motor of a group installation provided that its starting current does not exceed the allowable starting current of the largest motor of the group.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 xml:space="preserve">A reduced-voltage starter may be omitted on any motor in a group installation provided that its starting current does not exceed three times the maximum demand in amperes of the entire installation.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E.</w:t>
        <w:tab/>
        <w:t>Interference With Servic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Customers who operate equipment which causes detrimental voltage fluctuations (such as, but not limited to, hoists, welders, radio transmitters, X-ray apparatus, elevator motors, compressors, and furnaces) must reasonably limit such fluctuations upon request by Edison.  The customer will be required to pay for whatever corrective measures are necessary.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Prior to the installation of any new arc furnace or design modification of an existing furnace, the customer shall provide basic design information for the installation to aid Edison in determining a method of service and the allowable level of load fluctuation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 xml:space="preserve">Any customer who superimposes a current of any frequency upon any part of his electrical system, other than the current supplied by Edison, shall, at his expense, prevent the transmission of such current beyond his electrical system.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F.</w:t>
        <w:tab/>
        <w:t xml:space="preserve">Power Factor.  Edison may require the customer to provide, at his own expense, equipment to increase the operating power factor of each complete unit of neon, fluorescent, or other gaseous tube lighting equipment to not less than 90%, lagging or leading.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G.</w:t>
        <w:tab/>
        <w:t>Wave Form.  Edison may require that the wave form of current drawn by equipment of any kind be in conformity with good engineering practic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H.</w:t>
        <w:tab/>
        <w:t>Added Faciliti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Where an applicant requests and Edison agrees to install facilities which are in addition to, or in substitution for the standard facilities Edison would normally install, the costs thereof shall be borne by the applicant.  Such costs shall include continuing ownership costs as may be applicable.  Unless otherwise provided by Edison's filed tariff schedules, these added facilities (special facilities) will be installed, owned and maintained or allocated by Edison solely as an accommodation to the applicant.  Added Facilities are defined a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18"/>
          <w:footerReference w:type="default" r:id="rId19"/>
          <w:type w:val="nextPage"/>
          <w:pgSz w:w="12240" w:h="15840"/>
          <w:pgMar w:left="1800" w:right="864" w:gutter="0" w:header="360" w:top="1008" w:footer="0"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10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H.</w:t>
        <w:tab/>
        <w:t>Added Facilitie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 xml:space="preserve">Facilities requested by an applicant which are in addition to or in substitution for standard facilities which Edison would normally provide for delivery of service at one point, through one meter, at one voltage class under its tariff schedules, or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 xml:space="preserve">A pro rata portion of the facilities requested by an applicant, allocated for the sole use of such applicant, which would not normally be allocated for such sole use.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 xml:space="preserve">Added Facilities may include, but are not limited to, all types of equipment normally installed by Edison in the development of its electrical transmission and distribution systems and facilities or equipment related to Edison's provision of service to a customer or a customer's receipt or utilization of Company's electrical energy.  Added Facilities also include the differential costs for equipment for electrical transmission and distribution systems designed by Edison which, in Edison's sole opinion, is in excess of equipment required for Edison's standard serving system.  Added Facilities may include poles, lines, structures, fixtures, transformers, service connections, load control devices and meters.  However, the installation of meters capable of recording and providing hourly data that are in addition to or in substitution for standard meters shall be provided under the provisions of Rule 2.1, Section C, Hourly Metering Facilitie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Added facilities will be installed under the terms and conditions of a contract in the form on file with the California Public Utilities Commission.  Such contract will include, but is not limited to, the following terms and condition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 xml:space="preserve">Where new facilities are to be installed for applicant's use as added facilities, the applicant shall advance to Edison the additional installed cost of the added facilities over the cost of standard facilities.  At Edison's option, Edison may finance the new facilitie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The following monthly ownership charges are applicable to Added Facilities Contracts with an effective date prior to 1/20/96:</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1)</w:t>
        <w:tab/>
        <w:t xml:space="preserve">Applicants being served by Company-financed added facilities shall pay a monthly charge of 1.31% of the cost associated with the added facilitie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10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2)</w:t>
        <w:tab/>
        <w:t xml:space="preserve">Applicants being served by the Customer-financed added facilities shall pay a monthly charge of 0.43% of the cost associated with the added facilities. </w:t>
      </w:r>
    </w:p>
    <w:p>
      <w:pPr>
        <w:sectPr>
          <w:headerReference w:type="default" r:id="rId20"/>
          <w:footerReference w:type="default" r:id="rId21"/>
          <w:type w:val="nextPage"/>
          <w:pgSz w:w="12240" w:h="15840"/>
          <w:pgMar w:left="1800" w:right="864" w:gutter="0" w:header="360" w:top="864" w:footer="0" w:bottom="1350"/>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11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H.</w:t>
        <w:tab/>
        <w:t>Added Facilitie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3)</w:t>
        <w:tab/>
        <w:t>Where existing facilities are allocated for applicant's use as added facilities, the appli</w:t>
        <w:softHyphen/>
        <w:t>cant shall pay a monthly charge for the added facilities of 1.31% of Edison's Recon</w:t>
        <w:softHyphen/>
        <w:t>struction Cost New Less Depreciation value of that portion of the existing facilities which are allocated to the customer as Added Faciliti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The following monthly ownership charges include a replacement component into perpetuity and are applicable to Added Facilities Contracts with an effective date on or after 1/20/96:</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1)</w:t>
        <w:tab/>
        <w:t xml:space="preserve">Applicants being served by Company-financed added facilities shall pay a monthly charge of 1.38% of the cost associated with the added facilitie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2)</w:t>
        <w:tab/>
        <w:t xml:space="preserve">Applicants being served by the Customer-financed added facilities shall pay a monthly charge of 0.43% of the cost associated with the added facilitie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3)</w:t>
        <w:tab/>
        <w:t>Where existing facilities are allocated for applicant's use as added facilities, the appli</w:t>
        <w:softHyphen/>
        <w:t>cant shall pay a monthly charge for the added facilities of 1.38% of Edison's Recon</w:t>
        <w:softHyphen/>
        <w:t>struction Cost New Less Depreciation value of that portion of the existing facilities which are allocated to the customer as Added Faciliti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Where Edison agrees to provide replacement options, Applicant shall pay the following monthly ownership charg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500" w:leader="none"/>
          <w:tab w:val="center" w:pos="801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Company Financed</w:t>
      </w: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Customer Financed</w:t>
      </w:r>
    </w:p>
    <w:p>
      <w:pPr>
        <w:pStyle w:val="Normal"/>
        <w:pBdr>
          <w:top w:val="single" w:sz="6" w:space="10" w:color="000000"/>
          <w:left w:val="single" w:sz="6" w:space="10" w:color="000000"/>
          <w:bottom w:val="single" w:sz="6" w:space="10" w:color="000000"/>
          <w:right w:val="single" w:sz="6" w:space="10" w:color="000000"/>
        </w:pBdr>
        <w:tabs>
          <w:tab w:val="clear" w:pos="720"/>
          <w:tab w:val="left" w:pos="3150" w:leader="none"/>
          <w:tab w:val="left" w:pos="5040" w:leader="none"/>
          <w:tab w:val="left" w:pos="6750" w:leader="none"/>
          <w:tab w:val="left" w:pos="84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Without</w:t>
        <w:tab/>
        <w:t>With</w:t>
        <w:tab/>
        <w:t>Without</w:t>
        <w:tab/>
        <w:t>With</w:t>
      </w:r>
    </w:p>
    <w:p>
      <w:pPr>
        <w:pStyle w:val="Normal"/>
        <w:pBdr>
          <w:top w:val="single" w:sz="6" w:space="10" w:color="000000"/>
          <w:left w:val="single" w:sz="6" w:space="10" w:color="000000"/>
          <w:bottom w:val="single" w:sz="6" w:space="10" w:color="000000"/>
          <w:right w:val="single" w:sz="6" w:space="10" w:color="000000"/>
        </w:pBdr>
        <w:tabs>
          <w:tab w:val="clear" w:pos="720"/>
          <w:tab w:val="left" w:pos="2970" w:leader="none"/>
          <w:tab w:val="left" w:pos="4680" w:leader="none"/>
          <w:tab w:val="left" w:pos="6480" w:leader="none"/>
          <w:tab w:val="left" w:pos="81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eplacement</w:t>
        <w:tab/>
        <w:t>Replacement</w:t>
        <w:tab/>
        <w:t>Replacement</w:t>
        <w:tab/>
        <w:t>Replacement</w:t>
      </w:r>
    </w:p>
    <w:p>
      <w:pPr>
        <w:pStyle w:val="Normal"/>
        <w:pBdr>
          <w:top w:val="single" w:sz="6" w:space="10" w:color="000000"/>
          <w:left w:val="single" w:sz="6" w:space="10" w:color="000000"/>
          <w:bottom w:val="single" w:sz="6" w:space="10" w:color="000000"/>
          <w:right w:val="single" w:sz="6" w:space="10" w:color="000000"/>
        </w:pBdr>
        <w:tabs>
          <w:tab w:val="clear" w:pos="720"/>
          <w:tab w:val="left" w:pos="2970" w:leader="none"/>
          <w:tab w:val="left" w:pos="4320" w:leader="none"/>
          <w:tab w:val="left" w:pos="4680" w:leader="none"/>
          <w:tab w:val="left" w:pos="6480" w:leader="none"/>
          <w:tab w:val="left" w:pos="8010" w:leader="none"/>
          <w:tab w:val="left" w:pos="810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Perpetuity</w:t>
        <w:tab/>
      </w: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20 Yr. Term</w:t>
      </w: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 xml:space="preserve">Perpetuity </w:t>
      </w:r>
      <w:r>
        <w:rPr>
          <w:rFonts w:eastAsia="LetterGothic-Normal" w:cs="LetterGothic-Normal" w:ascii="LetterGothic-Normal" w:hAnsi="LetterGothic-Normal"/>
          <w:spacing w:val="-2"/>
        </w:rPr>
        <w:tab/>
        <w:tab/>
      </w:r>
      <w:r>
        <w:rPr>
          <w:rFonts w:eastAsia="LetterGothic-Normal" w:cs="LetterGothic-Normal" w:ascii="LetterGothic-Normal" w:hAnsi="LetterGothic-Normal"/>
          <w:spacing w:val="-2"/>
          <w:u w:val="single"/>
        </w:rPr>
        <w:t>20 Yr. Term</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decimal" w:pos="3420" w:leader="none"/>
          <w:tab w:val="decimal" w:pos="5220" w:leader="none"/>
          <w:tab w:val="decimal" w:pos="711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Monthly Rate</w:t>
        <w:tab/>
        <w:t>1.31%</w:t>
        <w:tab/>
        <w:t>1.32%</w:t>
        <w:tab/>
        <w:t>0.36%</w:t>
        <w:tab/>
        <w:tab/>
        <w:t>0.37%</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Under these options, where existing facilities are allocated for applicant's use as added facilities, the applicant shall pay a monthly ownership charge equal to the applicable Company-financed monthly rate.  Edison-financed monthly rate will be applied to Company's Reconstruction Cost New Less Depreciation value of that portion of the existing facilities which are allocated to the customer as Added Faciliti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2"/>
          <w:footerReference w:type="default" r:id="rId23"/>
          <w:type w:val="nextPage"/>
          <w:pgSz w:w="12240" w:h="15840"/>
          <w:pgMar w:left="1800" w:right="864" w:gutter="0" w:header="360" w:top="1008" w:footer="0"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12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H.</w:t>
        <w:tab/>
        <w:t>Added Facilitie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d.</w:t>
        <w:tab/>
        <w:t>Where Edison determines the collection of continuing monthly ownership charges is not practicable, the applicant will be required to make an equivalent one-time payment in lieu of the monthly ownership charges.  The applicable payment options, if any, will be selected solely by Edison.</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e.</w:t>
        <w:tab/>
        <w:t>All monthly ownership charges shall be reviewed and refiled with the Commission when changes occur in Edison's costs for providing such service.  However, Edison will not refile if Edison's cost change is less than 10 basis point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 xml:space="preserve">Edison shall not be liable for any loss, damage, or injury arising from Edison's installation, operation, maintenance, or control of the Added Facilities, unless such loss, damage, or injury results from Edison's sole negligence, and, in no event, shall Edison be liable for loss of profits, revenues, or other consequential damages.  No adjustment shall be made to reduce the billings if damage to, or malfunction of the Added Facilities results from any cause other than the negligence or willful act of Edison.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I.</w:t>
        <w:tab/>
        <w:t>Welder Service.</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Rating of Welders.  Electric welders will be rated for billing purposes as follow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 xml:space="preserve">Motor Generator Arc Welders.  The horsepower rating of the motor driving a motor generator type arc welder will be taken as the horsepower rating of the welder.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 xml:space="preserve">Transformer Arc Welders.  Nameplate maximum kVA input (at rated output amperes) will be taken as the rating of transformer type arc welder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Resistance Welders.  Resistance welder ratings will be determined by multiplying the welder transformer nameplate rating (at 50% duty cycle) by the appropriate factor listed below: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4"/>
          <w:footerReference w:type="default" r:id="rId25"/>
          <w:type w:val="nextPage"/>
          <w:pgSz w:w="12240" w:h="15840"/>
          <w:pgMar w:left="1800" w:right="864" w:gutter="0" w:header="360" w:top="1008" w:footer="0"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13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I.</w:t>
        <w:tab/>
        <w:t>Welder Service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Rating of Welders  (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747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r>
    </w:p>
    <w:p>
      <w:pPr>
        <w:pStyle w:val="Normal"/>
        <w:pBdr>
          <w:top w:val="single" w:sz="6" w:space="10" w:color="000000"/>
          <w:left w:val="single" w:sz="6" w:space="10" w:color="000000"/>
          <w:bottom w:val="single" w:sz="6" w:space="10" w:color="000000"/>
          <w:right w:val="single" w:sz="6" w:space="10" w:color="000000"/>
        </w:pBdr>
        <w:tabs>
          <w:tab w:val="clear" w:pos="720"/>
          <w:tab w:val="center" w:pos="747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              Factor               </w:t>
      </w:r>
    </w:p>
    <w:p>
      <w:pPr>
        <w:pStyle w:val="Normal"/>
        <w:pBdr>
          <w:top w:val="single" w:sz="6" w:space="10" w:color="000000"/>
          <w:left w:val="single" w:sz="6" w:space="10" w:color="000000"/>
          <w:bottom w:val="single" w:sz="6" w:space="10" w:color="000000"/>
          <w:right w:val="single" w:sz="6" w:space="10" w:color="000000"/>
        </w:pBdr>
        <w:tabs>
          <w:tab w:val="clear" w:pos="720"/>
          <w:tab w:val="left" w:pos="2880" w:leader="none"/>
          <w:tab w:val="left" w:pos="5670" w:leader="none"/>
          <w:tab w:val="left" w:pos="756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Transformer Nameplate</w:t>
        <w:tab/>
        <w:t>Company-Owned</w:t>
        <w:tab/>
        <w:t>Customer-Owned</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2880" w:leader="none"/>
          <w:tab w:val="left" w:pos="5670" w:leader="none"/>
          <w:tab w:val="left" w:pos="756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Type of Welder</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Rating @ 50% Duty Cycle</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Distrib. Transf.</w:t>
      </w:r>
      <w:r>
        <w:rPr>
          <w:rFonts w:eastAsia="LetterGothic-Normal" w:cs="LetterGothic-Normal" w:ascii="LetterGothic-Normal" w:hAnsi="LetterGothic-Normal"/>
          <w:spacing w:val="-2"/>
          <w:sz w:val="18"/>
          <w:szCs w:val="18"/>
        </w:rPr>
        <w:tab/>
      </w:r>
      <w:r>
        <w:rPr>
          <w:rFonts w:eastAsia="LetterGothic-Normal" w:cs="LetterGothic-Normal" w:ascii="LetterGothic-Normal" w:hAnsi="LetterGothic-Normal"/>
          <w:spacing w:val="-2"/>
          <w:sz w:val="18"/>
          <w:szCs w:val="18"/>
          <w:u w:val="single"/>
        </w:rPr>
        <w:t>Distrib. Transf.</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288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3150" w:leader="none"/>
          <w:tab w:val="left" w:pos="5130" w:leader="none"/>
          <w:tab w:val="left" w:pos="729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Rocker Arm, Press</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3150" w:leader="none"/>
          <w:tab w:val="decimal" w:pos="6480" w:leader="none"/>
          <w:tab w:val="decimal" w:pos="837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or Projection Spot</w:t>
        <w:tab/>
        <w:t>20 kVA or less</w:t>
        <w:tab/>
        <w:t>.60</w:t>
        <w:tab/>
        <w:t>.50</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3150" w:leader="none"/>
          <w:tab w:val="left" w:pos="5130" w:leader="none"/>
          <w:tab w:val="left" w:pos="729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 xml:space="preserve">Rocker Arm or </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3150" w:leader="none"/>
          <w:tab w:val="left" w:pos="5130" w:leader="none"/>
          <w:tab w:val="left" w:pos="729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 xml:space="preserve">Press Spot       </w:t>
        <w:tab/>
        <w:t>Over 20 kV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3150" w:leader="none"/>
          <w:tab w:val="decimal" w:pos="6480" w:leader="none"/>
          <w:tab w:val="decimal" w:pos="837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 xml:space="preserve">Projection Spot </w:t>
        <w:tab/>
        <w:t>21 to 75 kVA, incl.</w:t>
        <w:tab/>
        <w:t xml:space="preserve">.80 </w:t>
        <w:tab/>
        <w:t>.60</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3150" w:leader="none"/>
          <w:tab w:val="left" w:pos="5130" w:leader="none"/>
          <w:tab w:val="left" w:pos="729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 xml:space="preserve">Flash or Butt    </w:t>
        <w:tab/>
        <w:t>100 kVA or over</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3150" w:leader="none"/>
          <w:tab w:val="left" w:pos="5130" w:leader="none"/>
          <w:tab w:val="left" w:pos="729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Seam or Portable Gun</w:t>
        <w:tab/>
        <w:t>All sizes</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3150" w:leader="none"/>
          <w:tab w:val="left" w:pos="6390" w:leader="none"/>
          <w:tab w:val="left" w:pos="837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Flash or Butt</w:t>
        <w:tab/>
        <w:t>67 to 100 kVA, incl.</w:t>
        <w:tab/>
        <w:t>*</w:t>
        <w:tab/>
        <w:t>*</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3150" w:leader="none"/>
          <w:tab w:val="left" w:pos="5130" w:leader="none"/>
          <w:tab w:val="left" w:pos="729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Projection Spot</w:t>
        <w:tab/>
        <w:t>Over 75 kV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3150" w:leader="none"/>
          <w:tab w:val="decimal" w:pos="6480" w:leader="none"/>
          <w:tab w:val="decimal" w:pos="8370" w:leader="none"/>
        </w:tabs>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tab/>
        <w:t>Flash or Butt</w:t>
        <w:tab/>
        <w:t>66 kVA or less</w:t>
        <w:tab/>
        <w:t>1.20</w:t>
        <w:tab/>
        <w:t>.90</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sz w:val="18"/>
          <w:szCs w:val="18"/>
        </w:rPr>
      </w:pPr>
      <w:r>
        <w:rPr>
          <w:rFonts w:eastAsia="LetterGothic-Normal" w:cs="LetterGothic-Normal" w:ascii="LetterGothic-Normal" w:hAnsi="LetterGothic-Normal"/>
          <w:spacing w:val="-2"/>
          <w:sz w:val="18"/>
          <w:szCs w:val="18"/>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s>
        <w:suppressAutoHyphens w:val="true"/>
        <w:spacing w:lineRule="exact" w:line="240"/>
        <w:ind w:left="360" w:hanging="36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t>*</w:t>
        <w:tab/>
        <w:t xml:space="preserve">Each flash or butt welder in this group will be rated at 80 kVA where distribution transformer is owned by Edison or 60 kVA where distribution transformer is owned by the customer.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80" w:hanging="18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d.</w:t>
        <w:tab/>
        <w:t xml:space="preserve">Ratings prescribed by a., b., and c., above, normally will be determined from nameplate data or from data supplied by the manufacturer.  If such data are not available or are believed by either Edison or customer to be unreliable, the rating will be determined by test.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e.</w:t>
        <w:tab/>
        <w:t xml:space="preserve">If established by seals approved by Edison, the welder rating may be limited by the sealing of taps which provide capacity greater than the selected tap and/or by the interlocking lockout of one or more welders with other welder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f.</w:t>
        <w:tab/>
        <w:t xml:space="preserve">When conversion of units is required for tariff application, 1 welder kVA will be taken as 1 horsepower for tariffs stated on a horsepower basis and 1 welder kVA will be taken as 1 kilowatt for tariffs stated on a kilowatt basi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6"/>
          <w:footerReference w:type="default" r:id="rId27"/>
          <w:type w:val="nextPage"/>
          <w:pgSz w:w="12240" w:h="15840"/>
          <w:pgMar w:left="1800" w:right="864" w:gutter="0" w:header="360" w:top="1008" w:footer="0"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14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I.</w:t>
        <w:tab/>
        <w:t>Welder Service.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Billing of Welders.  Welders will be billed at the regular rates and conditions of the tariffs on which they are served subject to the following provision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 xml:space="preserve">Connected Load Type of Schedule.  Welder load will be included as part of the connected load with ratings as determined under Section 1., above, based on maximum load that can be connected at any one time, and no allowance will be made for diversity between welder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Demand Metered Type of Schedule.  Where resistance welders are served on these schedules the computation of diversified resistance welder load shall be made as follow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Multiply the individual resistance welder ratings, as prescribed in Sections 1.c. to 1.f. inclusive, above, by the following factors and add the results thus obtained: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1.0 times the rating of the largest welder</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0.8 times the rating of the next largest welder</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0.6 times the rating of the next largest welder</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0.4 times the rating of the next largest welder</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0.2 times the ratings of all additional welder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 xml:space="preserve">If this computed diversified resistance welder load is greater than the metered demand, the diversified resistance welder load will be used in lieu of the metered demand for rate computation purposes.  </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J.</w:t>
        <w:tab/>
        <w:t>Hourly Metering Facilities</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720" w:leader="none"/>
        </w:tabs>
        <w:suppressAutoHyphens w:val="true"/>
        <w:spacing w:lineRule="exact" w:line="240"/>
        <w:ind w:left="1440" w:hanging="14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r>
      <w:r>
        <w:rPr>
          <w:rFonts w:eastAsia="LetterGothic-Normal" w:cs="LetterGothic-Normal" w:ascii="LetterGothic-Normal" w:hAnsi="LetterGothic-Normal"/>
        </w:rPr>
        <w:t>This rule is applicable to the installation of hourly metering and associated devices when the hourly metering is not added as part of other transmission and distribution facilities.  When added as part of other transmission and distribution facilities installed as Added Facilities, the costs of hourly metering are covered under Rule 2, Section H.</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uppressAutoHyphens w:val="true"/>
        <w:spacing w:lineRule="exact" w:line="24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Hourly Metering may include, but is not limited to, the components as defined in Rule 1 under Metering Facilities.</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uppressAutoHyphens w:val="true"/>
        <w:spacing w:lineRule="exact" w:line="240"/>
        <w:ind w:left="1440" w:hanging="1440"/>
        <w:jc w:val="both"/>
        <w:rPr/>
      </w:pPr>
      <w:r>
        <w:rPr>
          <w:rFonts w:eastAsia="LetterGothic-Normal" w:cs="LetterGothic-Normal" w:ascii="LetterGothic-Normal" w:hAnsi="LetterGothic-Normal"/>
          <w:spacing w:val="-2"/>
        </w:rPr>
        <w:tab/>
        <w:t>3.</w:t>
        <w:tab/>
      </w:r>
      <w:r>
        <w:rPr>
          <w:rFonts w:eastAsia="LetterGothic-Normal" w:cs="LetterGothic-Normal" w:ascii="LetterGothic-Normal" w:hAnsi="LetterGothic-Normal"/>
        </w:rPr>
        <w:t xml:space="preserve">Where a customer elects, and Edison agrees, Edison will install, own, and/or maintain  hourly metering which is in addition to, or in substitution for, standard metering for the customer’s use.  The costs of such metering shall be borne by the customer.  </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uppressAutoHyphens w:val="true"/>
        <w:spacing w:lineRule="exact" w:line="24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8"/>
          <w:footerReference w:type="default" r:id="rId29"/>
          <w:type w:val="nextPage"/>
          <w:pgSz w:w="12240" w:h="15840"/>
          <w:pgMar w:left="1800" w:right="864" w:gutter="0" w:header="360" w:top="1008" w:footer="0" w:bottom="1008"/>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2</w:t>
        <w:tab/>
        <w:t>Sheet 15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J.</w:t>
        <w:tab/>
        <w:t>Hourly Metering Facilities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uppressAutoHyphens w:val="true"/>
        <w:spacing w:lineRule="exact" w:line="24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4.</w:t>
        <w:tab/>
        <w:t>The costs of hourly metering will be as set forth in the Direct Access and Bundled Services (DABS) Catalogue.</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w:t>
        <w:tab/>
        <w:t>Hourly Metering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suppressAutoHyphens w:val="true"/>
        <w:spacing w:lineRule="exact" w:line="240"/>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w:t>
        <w:tab/>
        <w:t>Hourly metering will be installed, owned, and maintained under the terms and conditions of a contract on file with the Commission.  Where a customer requests, Edison may agree to own and finance the Metering Facilities.  Maintenance will be a required element of the contract.</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suppressAutoHyphens w:val="true"/>
        <w:spacing w:lineRule="exact" w:line="240"/>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suppressAutoHyphens w:val="true"/>
        <w:spacing w:lineRule="exact" w:line="240"/>
        <w:ind w:left="2160" w:hanging="2160"/>
        <w:jc w:val="both"/>
        <w:rPr/>
      </w:pPr>
      <w:r>
        <w:rPr>
          <w:rFonts w:eastAsia="LetterGothic-Normal" w:cs="LetterGothic-Normal" w:ascii="LetterGothic-Normal" w:hAnsi="LetterGothic-Normal"/>
        </w:rPr>
        <w:tab/>
      </w:r>
      <w:r>
        <w:rPr>
          <w:rFonts w:eastAsia="LetterGothic-Normal" w:cs="LetterGothic-Normal" w:ascii="LetterGothic-Normal" w:hAnsi="LetterGothic-Normal"/>
          <w:spacing w:val="-2"/>
        </w:rPr>
        <w:t>b.</w:t>
        <w:tab/>
        <w:t>Customer Ownership:  The costs of purchasing and installing the Metering Facilities will be as set forth in the DABS Catalogue.  Edison may require the customer to replace the substitute Metering Facilities with other Metering Facilities if necessary to conform to subsequent metering standards or system requirements.</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w:t>
        <w:tab/>
        <w:t>Edison Ownership:  Where Edison financing is offered, the customer shall pay for the costs associated with installing and purchasing hourly metering through a monthly capital-related charge based on a monthly percentage times the cost of the hourly metering as set forth in the DABS Catalogue.  The rate shall be 1.93% per month.  The following provisions will apply:</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s>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1)</w:t>
        <w:tab/>
        <w:t>The customer will be obligated to pay the monthly capital-related charge for the useful life of the Metering Facilities, but not less than ten years.  Should the customer request removal of the substitute Metering Facilities prior to completing ten years of payments, the customer will remain responsible for the remainder of payments over the ten years less any salvage value of the substitute meter, but not less than zero.</w:t>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s>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s>
        <w:suppressAutoHyphens w:val="true"/>
        <w:spacing w:lineRule="exact" w:line="240"/>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s>
        <w:suppressAutoHyphens w:val="true"/>
        <w:spacing w:lineRule="exact" w:line="240"/>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s>
        <w:suppressAutoHyphens w:val="true"/>
        <w:spacing w:lineRule="exact" w:line="240"/>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s>
        <w:suppressAutoHyphens w:val="true"/>
        <w:spacing w:lineRule="exact" w:line="240"/>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s>
        <w:suppressAutoHyphens w:val="true"/>
        <w:spacing w:lineRule="exact" w:line="240"/>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s>
        <w:suppressAutoHyphens w:val="true"/>
        <w:spacing w:lineRule="exact" w:line="240"/>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s>
        <w:suppressAutoHyphens w:val="true"/>
        <w:spacing w:lineRule="exact" w:line="240"/>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s>
        <w:suppressAutoHyphens w:val="true"/>
        <w:spacing w:lineRule="exact" w:line="240"/>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s>
        <w:suppressAutoHyphens w:val="true"/>
        <w:spacing w:lineRule="exact" w:line="240"/>
        <w:ind w:left="2880" w:hanging="288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30"/>
          <w:footerReference w:type="default" r:id="rId31"/>
          <w:type w:val="nextPage"/>
          <w:pgSz w:w="12240" w:h="15840"/>
          <w:pgMar w:left="1800" w:right="864" w:gutter="0" w:header="360" w:top="1008" w:footer="144" w:bottom="1530"/>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suppressAutoHyphens w:val="true"/>
        <w:spacing w:lineRule="exact" w:line="240"/>
        <w:ind w:left="2160" w:hanging="216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450" w:leader="none"/>
        </w:tabs>
        <w:spacing w:lineRule="exact" w:line="240"/>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2</w:t>
        <w:tab/>
        <w:t>Sheet 16 of 16</w:t>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7" w:leader="none"/>
        </w:tabs>
        <w:suppressAutoHyphens w:val="true"/>
        <w:spacing w:lineRule="exact" w:line="240"/>
        <w:jc w:val="both"/>
        <w:rPr>
          <w:rFonts w:ascii="LetterGothic-Normal" w:hAnsi="LetterGothic-Normal" w:eastAsia="LetterGothic-Normal" w:cs="LetterGothic-Normal"/>
          <w:spacing w:val="-2"/>
          <w:u w:val="single"/>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SCRIPTION OF SERVICE</w:t>
        <w:br/>
      </w:r>
      <w:r>
        <w:rPr>
          <w:rFonts w:eastAsia="LetterGothic-Normal" w:cs="LetterGothic-Normal" w:ascii="LetterGothic-Normal" w:hAnsi="LetterGothic-Normal"/>
          <w:spacing w:val="-2"/>
        </w:rPr>
        <w:tab/>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suppressAutoHyphens w:val="true"/>
        <w:spacing w:lineRule="exact" w:line="240"/>
        <w:ind w:left="2160" w:hanging="216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J.</w:t>
        <w:tab/>
        <w:t>Hourly Metering Facilities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1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w:t>
        <w:tab/>
        <w:t>Hourly Metering Charges (Continued)</w:t>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ind w:left="270" w:hanging="27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c.</w:t>
        <w:tab/>
        <w:t>Edison Ownership: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s>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2)</w:t>
        <w:tab/>
        <w:t>Edison may remove substitute Metering Facilities and replace them with standard Metering Facilities or may require the customer to replace the substitute Metering Facilities, at Edison's convenience.  In the event Edison requires removal of Edison-owned substitute Metering Facilities, the customer shall not be obligated to pay any further monthly capital-related charges associated with the removed facilities, even if removal occurs during the first ten years.</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s>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d.</w:t>
        <w:tab/>
        <w:t>Maintenance Charge:  For Edison-owned Metering Facilities, the customer shall pay for maintenance costs as set forth in the DABS Catalogue.  This charge shall include repair and replacement of the substitute Metering Facilities, as necessary to provide for continued operation.  The customer shall remain liable for repair or replacement due to damage from misuse, or hazards such as fire, theft, or vandalism.  The customer shall pay the maintenance charge for the hourly metering during the useful life of the Metering Facilities, as long as the customer contract is in effect.</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s>
        <w:suppressAutoHyphens w:val="true"/>
        <w:spacing w:lineRule="exact" w:line="240"/>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e.</w:t>
        <w:tab/>
        <w:t>Edison will update the installation, purchasing and maintenance costs, and the monthly capital-related charges when changes occur in Edison's costs for providing such services and will file these updates with the Commission.</w:t>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s>
        <w:suppressAutoHyphens w:val="true"/>
        <w:spacing w:lineRule="exact" w:line="240"/>
        <w:ind w:left="2880" w:hanging="28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sectPr>
      <w:headerReference w:type="default" r:id="rId32"/>
      <w:footerReference w:type="default" r:id="rId33"/>
      <w:type w:val="nextPage"/>
      <w:pgSz w:w="12240" w:h="15840"/>
      <w:pgMar w:left="1800" w:right="864" w:gutter="0" w:header="360" w:top="1008" w:footer="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90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90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2T16:40:00Z</dcterms:created>
  <dc:creator>Standard Configuration</dc:creator>
  <dc:description/>
  <dc:language>en-US</dc:language>
  <cp:lastModifiedBy>Standard Configuration</cp:lastModifiedBy>
  <cp:lastPrinted>1997-07-15T07:58:00Z</cp:lastPrinted>
  <dcterms:modified xsi:type="dcterms:W3CDTF">1997-07-15T14:58:00Z</dcterms:modified>
  <cp:revision>14</cp:revision>
  <dc:subject/>
  <dc:title/>
</cp:coreProperties>
</file>