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1" w:color="000000"/>
          <w:left w:val="single" w:sz="6" w:space="11" w:color="000000"/>
          <w:bottom w:val="single" w:sz="6" w:space="11" w:color="000000"/>
          <w:right w:val="single" w:sz="6" w:space="11" w:color="000000"/>
        </w:pBdr>
        <w:tabs>
          <w:tab w:val="clear" w:pos="720"/>
          <w:tab w:val="center" w:pos="4737" w:leader="none"/>
          <w:tab w:val="right" w:pos="9475"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6</w:t>
        <w:tab/>
        <w:t>Sheet 1 of 2</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737"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ESTABLISHMENT</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RE-ESTABLISHMENT</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CREDIT</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Establishment of Credit - Domestic Service.  Before receiving domestic service, each applicant will be required to establish credit as follows:</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By providing credit information satisfactory to Edison; or</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By furnishing a qualified guarantor to secure payment of bills or </w:t>
        <w:tab/>
        <w:t>Summary Bill(s) for electric service; or</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By making a cash deposit to secure payment of bills or Summary </w:t>
        <w:tab/>
        <w:t>Bill(s) as prescribed in Rule 7.</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Establishment of Credit - Other Than Domestic Service.  Before receiving such service, each applicant will be required to establish credit, to the satisfaction of Edison, as follows:</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432"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1.</w:t>
        <w:tab/>
        <w:t>By owning a substantial equity in the premises to be served; or</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By making a cash deposit to secure payment of bills or Summary </w:t>
        <w:tab/>
        <w:t xml:space="preserve">Bill(s) as prescribed in Rule 7; or </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By furnishing a qualified guarantor to secure payment of bills or </w:t>
        <w:tab/>
        <w:t>Summary Bill(s) for electric service; or</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By having been a customer of Edison for a similar type of service within the last two years and, during the last twelve consecutive months of that prior service, by having had not more than two past due bills or Summary Bill(s)  as prescribed in Rule 11.A, provided that the periodic bill or Summary Bill(s) for such previous service was equal to at least 50% of that estimated for the new service, and, provided further, that the credit of applicant is unimpaired in the opinion of Edison; or</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By otherwise establishing credit.</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440" w:footer="144" w:bottom="1440"/>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tabs>
          <w:tab w:val="clear" w:pos="720"/>
          <w:tab w:val="center" w:pos="4737"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tabs>
          <w:tab w:val="left" w:pos="720" w:leader="none"/>
          <w:tab w:val="center" w:pos="4737" w:leader="none"/>
          <w:tab w:val="right" w:pos="9475"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Rule 6</w:t>
        <w:tab/>
        <w:t>Sheet 2 of 2</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737"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ESTABLISHMENT</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RE-ESTABLISHMENT</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CREDIT</w:t>
      </w:r>
    </w:p>
    <w:p>
      <w:pPr>
        <w:pStyle w:val="Normal"/>
        <w:pBdr>
          <w:top w:val="single" w:sz="6" w:space="11" w:color="000000"/>
          <w:left w:val="single" w:sz="6" w:space="11" w:color="000000"/>
          <w:bottom w:val="single" w:sz="6" w:space="11" w:color="000000"/>
          <w:right w:val="single" w:sz="6" w:space="11" w:color="000000"/>
        </w:pBdr>
        <w:tabs>
          <w:tab w:val="clear" w:pos="720"/>
          <w:tab w:val="center" w:pos="4737"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Re-establishment of Credit - All Classes of Service.</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An applicant who previously has been a customer of Edison and whose electric service has been discontinued by Edison during the last twelve months of that prior service because of nonpayment of bills or Summary Bill(s), may be required to re-establish credit by depositing the amount prescribed in Rule 7 or Rule 7.1 for that purpose, and by paying electric bills or Summary Bill(s) regularly due; except, an applicant for domestic service will not be denied service for failure to pay such bills for other classes of service. </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A customer who fails to pay bills or Summary Bill(s) before they become past due as prescribed in Rule 11.A and who further fails to pay such bills or Summary Bill(s) within 15 days after presentation of a discontinuance of domestic service notice or within 5 days after presentation of a discontinuance of nondomestic service notice for nonpayment of bills, may be required to pay said bills and re-establish credit by depositing the amount prescribed in Rule 7 or Rule 7.1.  This rule will apply regardless of whether or not service has been discontinued for such nonpayment.  </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left" w:pos="-1944" w:leader="none"/>
          <w:tab w:val="left" w:pos="-1224"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A customer taking service for other than domestic or being billed through a Summary Bill which includes both domestic and nondomestic service accounts may be required to re-establish credit in accordance with Rule 6.B or Rule 6.1 in case the conditions of service or basis on which credit was originally established have, in the opinion of Edison, materially changed.</w:t>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4"/>
      <w:footerReference w:type="default" r:id="rId5"/>
      <w:type w:val="nextPage"/>
      <w:pgSz w:w="12240" w:h="15840"/>
      <w:pgMar w:left="1800" w:right="864" w:gutter="0" w:header="360" w:top="1440" w:footer="0" w:bottom="135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6.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83-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784-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4:33:00Z</dcterms:created>
  <dc:creator>Standard Configuration</dc:creator>
  <dc:description/>
  <dc:language>en-US</dc:language>
  <cp:lastModifiedBy>Standard Configuration</cp:lastModifiedBy>
  <cp:lastPrinted>1997-07-14T12:34:00Z</cp:lastPrinted>
  <dcterms:modified xsi:type="dcterms:W3CDTF">1997-07-14T19:35:00Z</dcterms:modified>
  <cp:revision>18</cp:revision>
  <dc:subject/>
  <dc:title>Southern California Edison	Revised  Cal</dc:title>
</cp:coreProperties>
</file>