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left" w:pos="4320" w:leader="none"/>
        </w:tabs>
        <w:rPr/>
      </w:pPr>
      <w:r>
        <w:rPr>
          <w:rFonts w:eastAsia="LetterGothic-Normal" w:cs="LetterGothic-Normal" w:ascii="LetterGothic-Normal" w:hAnsi="LetterGothic-Normal"/>
          <w:b/>
          <w:bCs/>
        </w:rPr>
        <w:tab/>
      </w:r>
      <w:r>
        <w:rPr>
          <w:rFonts w:eastAsia="LetterGothic-Normal" w:cs="LetterGothic-Normal" w:ascii="LetterGothic-Normal" w:hAnsi="LetterGothic-Normal"/>
        </w:rPr>
        <w:t>Rule 8.1</w:t>
        <w:tab/>
        <w:tab/>
      </w:r>
      <w:r>
        <w:rPr>
          <w:rFonts w:eastAsia="LetterGothic-Normal" w:cs="LetterGothic-Normal" w:ascii="LetterGothic-Normal" w:hAnsi="LetterGothic-Normal"/>
          <w:b/>
          <w:bCs/>
        </w:rPr>
        <w:tab/>
        <w:tab/>
      </w:r>
      <w:r>
        <w:rPr>
          <w:rFonts w:eastAsia="LetterGothic-Normal" w:cs="LetterGothic-Normal" w:ascii="LetterGothic-Normal" w:hAnsi="LetterGothic-Normal"/>
        </w:rPr>
        <w:t>Sheet 1 of 2</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b/>
          <w:b/>
          <w:bCs/>
          <w:u w:val="single"/>
        </w:rPr>
      </w:pPr>
      <w:r>
        <w:rPr>
          <w:rFonts w:eastAsia="LetterGothic-Normal" w:cs="LetterGothic-Normal" w:ascii="LetterGothic-Normal" w:hAnsi="LetterGothic-Normal"/>
          <w:b/>
          <w:bCs/>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NOTICE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8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B.</w:t>
        <w:tab/>
        <w:t>Notices from Departing Load Customer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In accordance with Preliminary Statement, Part 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Departing Load Customers must notify Edison in writing at least thirty days prior to the Date of Departur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Within 20 days of Edison’s receipt of notice from a Departing Load Customer, Edison shall mail or otherwise provide the customer with a Departing Load CTC Statement and any applicable confirmation of the customer’s CTC exemption claim.</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If Edison fails to provide said notice within the 20 days, the customer’s obligation to pay the Departing Load CTC Statement shall not commence until the later of the Date of Departure or 30 days from the customer’s receipt of Edison’s Departing Load CTC statemen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The Departing Load Customer’s written notice to Edison will include selection of the option upon which their monthly demand and energy consumption will be bas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If the customer does not indicate an option to determine monthly demand and energy consumption in its notice, the default method will be the customer’s demand and energy consumption by corresponding billing period as determined in Preliminary Statement, Part W 5.b.(3).</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6.</w:t>
        <w:tab/>
        <w:t>Notices from Departing Load Customers requesting a reduction in the basis upon which the CTC calculation is made must be made in writing to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C.</w:t>
        <w:tab/>
        <w:t>Notices from Direct Access Customers and Departing Load Customers Returning to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Direct Access or Departing Load Customers who desire to return to Edison as an Edison Bundled Service Customer, may be required to sign an application on a form provided by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4320" w:leader="none"/>
        </w:tabs>
        <w:jc w:val="both"/>
        <w:rPr/>
      </w:pPr>
      <w:r>
        <w:rPr>
          <w:rFonts w:eastAsia="LetterGothic-Normal" w:cs="LetterGothic-Normal" w:ascii="LetterGothic-Normal" w:hAnsi="LetterGothic-Normal"/>
          <w:b/>
          <w:bCs/>
        </w:rPr>
        <w:tab/>
      </w:r>
      <w:r>
        <w:rPr>
          <w:rFonts w:eastAsia="LetterGothic-Normal" w:cs="LetterGothic-Normal" w:ascii="LetterGothic-Normal" w:hAnsi="LetterGothic-Normal"/>
        </w:rPr>
        <w:t>Rule 8.1</w:t>
      </w:r>
      <w:r>
        <w:rPr>
          <w:rFonts w:eastAsia="LetterGothic-Normal" w:cs="LetterGothic-Normal" w:ascii="LetterGothic-Normal" w:hAnsi="LetterGothic-Normal"/>
          <w:b/>
          <w:bCs/>
        </w:rPr>
        <w:tab/>
        <w:tab/>
        <w:tab/>
        <w:tab/>
      </w:r>
      <w:r>
        <w:rPr>
          <w:rFonts w:eastAsia="LetterGothic-Normal" w:cs="LetterGothic-Normal" w:ascii="LetterGothic-Normal" w:hAnsi="LetterGothic-Normal"/>
        </w:rPr>
        <w:t>Sheet 2 of 2</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b/>
          <w:b/>
          <w:bCs/>
          <w:u w:val="single"/>
        </w:rPr>
      </w:pPr>
      <w:r>
        <w:rPr>
          <w:rFonts w:eastAsia="LetterGothic-Normal" w:cs="LetterGothic-Normal" w:ascii="LetterGothic-Normal" w:hAnsi="LetterGothic-Normal"/>
          <w:b/>
          <w:bCs/>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NOTICE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C.</w:t>
        <w:tab/>
        <w:t>Notices from Direct Access Customers and Departing Load Customers Returning to Edison  (Continu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Prior to a Small Customer becoming an Edison Bundled Service Customer, Edison must receive confirmation of such customer’s intent pursuant to Section 366 of the Public Utilities Code, unless prior ESP contacts Edison directly.  If such Customer’s Energy Service Provider (ESP) is no longer in operation, the customer may return to Edison by default.</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For Small Customers returning to Edison by default, confirmation pursuant to Section 366 of the Public Utilities Code will not be requir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For other than Small Customers, no verification shall be require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D.</w:t>
        <w:tab/>
        <w:t>Notices Regarding a Change in Departing Load Customer’s Equipment or Operati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In circumstances where the Departing Load has been increased or reduced following departure from Edison, the customer and Edison may agree in writing to use metered or other data on a prospective basis to verify such load increase or reduction for the Departing Load Customer.</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E.</w:t>
        <w:tab/>
        <w:t>Notices to Cure for Departing Load Customer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 Notice to Cure for Failure to Provide Notice of Departure, or Notice of Failure to Pay Two Consecutive Monthly CTC Payments will include a request for payment of missed CTC payments and a request for payment of deposit.  The terms of Rule 7 and Rule 7.1 will apply toward such deposit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F. </w:t>
        <w:tab/>
        <w:t>Notices to Direct Access Customers</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Under Consolidated ESP Billing, when the ESP defaults on payment of Edison charges, the Direct Access Customer may be notified by Edison of the default and that such Direct Access Customer will then receive Dual Billing (i.e., separate charges from the ESP and Edis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8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      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      ____  </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8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      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16:00Z</dcterms:created>
  <dc:creator>Standard Configuration</dc:creator>
  <dc:description/>
  <dc:language>en-US</dc:language>
  <cp:lastModifiedBy>Standard Configuration</cp:lastModifiedBy>
  <cp:lastPrinted>1997-07-12T11:51:00Z</cp:lastPrinted>
  <dcterms:modified xsi:type="dcterms:W3CDTF">1997-07-12T20:24:00Z</dcterms:modified>
  <cp:revision>38</cp:revision>
  <dc:subject/>
  <dc:title>RULE 8</dc:title>
</cp:coreProperties>
</file>