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RECT ACCESS IMPLEMENTATION PLAN WORKSHOP</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MENTS OF PORTLAND GENERAL CORPOR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submitting these comments, we note at the outset that the Draft Outline dated 5/16/97 (1) does not capture all of the issues listed for this subject in the 5/8/97 101 Dalmations Workshop Report Preparation Document and (2) encompasses subjects (ie, metering requirements) that the 101 Dalmations Report assigns to other workshops.  We will be making comments in the context of those other workshops that we understand may ultimately be incorporated into the final plan.  We urge the UDCs to structure the discussions so that the issues identified in the Workshop Report Preparation Document are addressed or, if appropriate, discard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rodu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urpose of Direct Access Implementation Plan</w:t>
      </w:r>
      <w:r>
        <w:rPr>
          <w:rFonts w:eastAsia="Times New Roman" w:cs="Times New Roman" w:ascii="Times New Roman" w:hAnsi="Times New Roman"/>
          <w:color w:val="000000"/>
          <w:sz w:val="24"/>
          <w:szCs w:val="24"/>
        </w:rPr>
        <w:t xml:space="preserve"> </w:t>
        <w:tab/>
        <w:t>--- No Comment</w:t>
      </w:r>
    </w:p>
    <w:p>
      <w:pPr>
        <w:pStyle w:val="Normal"/>
        <w:bidi w:val="0"/>
        <w:spacing w:lineRule="auto" w:line="240" w:before="0" w:after="0"/>
        <w:ind w:left="0" w:right="0" w:firstLine="720"/>
        <w:jc w:val="left"/>
        <w:rPr/>
      </w:pPr>
      <w:r>
        <w:rPr>
          <w:rFonts w:eastAsia="Times New Roman" w:cs="Times New Roman" w:ascii="Times New Roman" w:hAnsi="Times New Roman"/>
          <w:b/>
          <w:bCs/>
          <w:color w:val="000000"/>
          <w:sz w:val="24"/>
          <w:szCs w:val="24"/>
        </w:rPr>
        <w:t>Summary Description</w:t>
      </w:r>
      <w:r>
        <w:rPr>
          <w:rFonts w:eastAsia="Times New Roman" w:cs="Times New Roman" w:ascii="Times New Roman" w:hAnsi="Times New Roman"/>
          <w:color w:val="000000"/>
          <w:sz w:val="24"/>
          <w:szCs w:val="24"/>
        </w:rPr>
        <w:t xml:space="preserve"> </w:t>
        <w:tab/>
        <w:tab/>
        <w:tab/>
        <w:t xml:space="preserve">    </w:t>
        <w:tab/>
        <w:t>--- No Com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Legislative and Regulatory Overvi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Discussion of AB 1890 and CPUC Deci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ill not summarize either AB 1890 or the CPUC decisions.  The Workshop Report should reflect the following, to reflect the thrust of the legislation and Commission decis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direct access to succeed in California, the CPUC must establish straightforward rules that 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r -- the rules must be fair to end users, UDCs and ESPs.  The playing field must be level, and thus the rules must take into account the fact that the ESPs are entering the market, while the UDCs have inherent market pow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ple -- Systems, processes, reporting requirements and protocols must be simple and understandable to all part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ly -- End users must be able to select energy and energy service providers expeditiously.  The systems adopted must not be overly protective or restrict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t-effective -- End users, ESPs and UDCs should not be unduly burdened cost-wise in exercising their rights and performing their oblig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policing -- Command and control should be minimized.  The CPUC should set the rules and quickly impose sanctions for non-compliance with those ru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B.  Consumer Education and Protection</w:t>
      </w:r>
      <w:r>
        <w:rPr>
          <w:rFonts w:eastAsia="Times New Roman" w:cs="Times New Roman" w:ascii="Times New Roman" w:hAnsi="Times New Roman"/>
          <w:color w:val="000000"/>
          <w:sz w:val="24"/>
          <w:szCs w:val="24"/>
        </w:rPr>
        <w:t xml:space="preserve">   --- No comment</w:t>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Direct Access Service Election Proc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3.1  Customer Responsibilities</w:t>
      </w:r>
      <w:r>
        <w:rPr>
          <w:rFonts w:eastAsia="Times New Roman" w:cs="Times New Roman" w:ascii="Times New Roman" w:hAnsi="Times New Roman"/>
          <w:color w:val="000000"/>
          <w:sz w:val="24"/>
          <w:szCs w:val="24"/>
        </w:rPr>
        <w:t xml:space="preserve"> -- the end user is responsible for making an informed selection of its energy and energy services provider(s).  If the end user wants to be served by other than its current UDC or ESP, it must take the initiative to request the change.  No change in service should be allowed without the end user’s affirmative cho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3.1.1  Choosing an ESP</w:t>
      </w:r>
      <w:r>
        <w:rPr>
          <w:rFonts w:eastAsia="Times New Roman" w:cs="Times New Roman" w:ascii="Times New Roman" w:hAnsi="Times New Roman"/>
          <w:color w:val="000000"/>
          <w:sz w:val="24"/>
          <w:szCs w:val="24"/>
        </w:rPr>
        <w:t xml:space="preserve"> -- The following guidelines should apply to the end user’s enrollment with an ES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nd users should use any practical means for notifying an ESP that it desires service.  This includes telephone, regular mail, electronic mail, fax, personal office visits, and any other typical means of commun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f required by AB 1890 or the CPUC’s orders, independent verification should mirror the CPUC requirements for choosing long distance telephone serv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ESPs are responsible for transmitting requests they receive from end users to the UDCs.  Any normal means of transmission should be acceptable -- regular mail, electronic transfer, etc.  A range of performance (transaction time) options should be available from the UDC for both administrative and field activities  - from 72 hours of the UDC’s receipt of the request for service from the ESP up to the next meter read cycle.  The UDC should be allowed to recover legitimate costs incurred to process requests within this deadline.  The UDCs must process requests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arge Customers -- transfer service as soon as the UDC is informed that a hourly meter has been installed, in conformance with CPUC standa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Non-Hourly Metered Customers -- range of performance as cited abo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Each request a UDC receives from an end user should be date and time stamped.  If a UDC receives multiple requests from the same end user, the latest one received is the one to be honored.  The UDC is not responsible for enforcing “minimum term” contracts between ESPs and end us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3.1.2 Selection of ESP Service Options</w:t>
      </w:r>
      <w:r>
        <w:rPr>
          <w:rFonts w:eastAsia="Times New Roman" w:cs="Times New Roman" w:ascii="Times New Roman" w:hAnsi="Times New Roman"/>
          <w:color w:val="000000"/>
          <w:sz w:val="24"/>
          <w:szCs w:val="24"/>
        </w:rPr>
        <w:t xml:space="preserve"> -- the end user should be free to choose from the ESPs entire menu of service options.  Each service chosen should be separately identified and accounted for on the energy user’s bi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3.2  UDC Responsibilities</w:t>
      </w:r>
      <w:r>
        <w:rPr>
          <w:rFonts w:eastAsia="Times New Roman" w:cs="Times New Roman" w:ascii="Times New Roman" w:hAnsi="Times New Roman"/>
          <w:color w:val="000000"/>
          <w:sz w:val="24"/>
          <w:szCs w:val="24"/>
        </w:rPr>
        <w:t xml:space="preserve"> -- the UDC is responsible for processing all requests submitted by ESPs expeditiousl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3.2.1 Service Initiation Timing</w:t>
      </w:r>
      <w:r>
        <w:rPr>
          <w:rFonts w:eastAsia="Times New Roman" w:cs="Times New Roman" w:ascii="Times New Roman" w:hAnsi="Times New Roman"/>
          <w:color w:val="000000"/>
          <w:sz w:val="24"/>
          <w:szCs w:val="24"/>
        </w:rPr>
        <w:t xml:space="preserve"> -- See comments on Section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3.2.2 Direct Access Service Tariff</w:t>
      </w:r>
      <w:r>
        <w:rPr>
          <w:rFonts w:eastAsia="Times New Roman" w:cs="Times New Roman" w:ascii="Times New Roman" w:hAnsi="Times New Roman"/>
          <w:color w:val="000000"/>
          <w:sz w:val="24"/>
          <w:szCs w:val="24"/>
        </w:rPr>
        <w:t xml:space="preserve"> -- We reserve the right to comment once draft tariffs are made available.  Generally, these tariffs must not be used to hinder customer choi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3.3 ESP Responsibilities</w:t>
      </w:r>
      <w:r>
        <w:rPr>
          <w:rFonts w:eastAsia="Times New Roman" w:cs="Times New Roman" w:ascii="Times New Roman" w:hAnsi="Times New Roman"/>
          <w:color w:val="000000"/>
          <w:sz w:val="24"/>
          <w:szCs w:val="24"/>
        </w:rPr>
        <w:t xml:space="preserve"> -- See comments to Section 3.1 re general process issues.  ESPs must comply with anti-slamming requir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3.3.1 Validation by Independent Agents for Small Customers</w:t>
      </w:r>
      <w:r>
        <w:rPr>
          <w:rFonts w:eastAsia="Times New Roman" w:cs="Times New Roman" w:ascii="Times New Roman" w:hAnsi="Times New Roman"/>
          <w:color w:val="000000"/>
          <w:sz w:val="24"/>
          <w:szCs w:val="24"/>
        </w:rPr>
        <w:t xml:space="preserve"> -- No comment, other than to note that if validation is not absolutely required by AB 1890 or the CPUC’s orders, we’d prefer there be no requirement.  Instead, ESPs should face loss of registration for slamming or other activities that are deceptive to consumers or unfair to UD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3.3.2 Registration </w:t>
      </w:r>
      <w:r>
        <w:rPr>
          <w:rFonts w:eastAsia="Times New Roman" w:cs="Times New Roman" w:ascii="Times New Roman" w:hAnsi="Times New Roman"/>
          <w:color w:val="000000"/>
          <w:sz w:val="24"/>
          <w:szCs w:val="24"/>
        </w:rPr>
        <w:t>-- Aggregators should be registered with the CPUC, and should face loss of registration for slamming or other anti-consumer activities.  UDCs should transmit requests to be validated within 24 hours of receipt, in order to transfer service within the above time fra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3.4   Change in ESP</w:t>
      </w:r>
      <w:r>
        <w:rPr>
          <w:rFonts w:eastAsia="Times New Roman" w:cs="Times New Roman" w:ascii="Times New Roman" w:hAnsi="Times New Roman"/>
          <w:color w:val="000000"/>
          <w:sz w:val="24"/>
          <w:szCs w:val="24"/>
        </w:rPr>
        <w:t xml:space="preserve"> -- An end user may change energy providers as frequently as it wishes subject to the terms and conditions of their agreement with the present ESP.  However, notification and enrollment requirements must be observed.  The ESP bears the cost of processing requirements.  How they recover this cost is a separate issue.  Each switch must have a meter read to be effective.  The new ESP can pay to have a special meter read or can choose to wait for the next on-cycle read to occur. The processing fee is intended to recover administrative costs and special meter reads of switch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3.5  Customer/ESP Tracking</w:t>
      </w:r>
      <w:r>
        <w:rPr>
          <w:rFonts w:eastAsia="Times New Roman" w:cs="Times New Roman" w:ascii="Times New Roman" w:hAnsi="Times New Roman"/>
          <w:color w:val="000000"/>
          <w:sz w:val="24"/>
          <w:szCs w:val="24"/>
        </w:rPr>
        <w:t xml:space="preserve"> -- The UDC is responsible for maintaining a master record of customers and their ESP in the control area.  The ESP’s have responsibility for sending notice of customer switches subject to independent verif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 xml:space="preserve">3.6  Returning to UDC service </w:t>
      </w:r>
      <w:r>
        <w:rPr>
          <w:rFonts w:eastAsia="Times New Roman" w:cs="Times New Roman" w:ascii="Times New Roman" w:hAnsi="Times New Roman"/>
          <w:color w:val="000000"/>
          <w:sz w:val="24"/>
          <w:szCs w:val="24"/>
        </w:rPr>
        <w:t xml:space="preserve">-- See our comments to </w:t>
      </w:r>
      <w:r>
        <w:rPr>
          <w:rFonts w:eastAsia="Times New Roman" w:cs="Times New Roman" w:ascii="Times New Roman" w:hAnsi="Times New Roman"/>
          <w:b/>
          <w:bCs/>
          <w:color w:val="000000"/>
          <w:sz w:val="24"/>
          <w:szCs w:val="24"/>
        </w:rPr>
        <w:t>3.1.1.</w:t>
      </w:r>
      <w:r>
        <w:rPr>
          <w:rFonts w:eastAsia="Times New Roman" w:cs="Times New Roman" w:ascii="Times New Roman" w:hAnsi="Times New Roman"/>
          <w:color w:val="000000"/>
          <w:sz w:val="24"/>
          <w:szCs w:val="24"/>
        </w:rPr>
        <w:t xml:space="preserve"> above.  (In this scenario, the UDC is actually a new ES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Access to Customer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 xml:space="preserve">4.1 One-Time Release of Aggregate Customer Data </w:t>
      </w:r>
      <w:r>
        <w:rPr>
          <w:rFonts w:eastAsia="Times New Roman" w:cs="Times New Roman" w:ascii="Times New Roman" w:hAnsi="Times New Roman"/>
          <w:color w:val="000000"/>
          <w:sz w:val="24"/>
          <w:szCs w:val="24"/>
        </w:rPr>
        <w:t>-- We will comment on this during the Retail Settlement and Customer Information Data Base workshops.  In general, we want to see “premise-oriented” information made available to ESPs - a unique premise identifier (ie, a meter socket number), address, zip code, city and st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4.2 Release of Customer-Specific Data to ESPs</w:t>
      </w:r>
      <w:r>
        <w:rPr>
          <w:rFonts w:eastAsia="Times New Roman" w:cs="Times New Roman" w:ascii="Times New Roman" w:hAnsi="Times New Roman"/>
          <w:color w:val="000000"/>
          <w:sz w:val="24"/>
          <w:szCs w:val="24"/>
        </w:rPr>
        <w:t xml:space="preserve"> -- See comment to 4.1, abo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4.2.1 Procedure for Processing ESP Requests</w:t>
      </w:r>
      <w:r>
        <w:rPr>
          <w:rFonts w:eastAsia="Times New Roman" w:cs="Times New Roman" w:ascii="Times New Roman" w:hAnsi="Times New Roman"/>
          <w:color w:val="000000"/>
          <w:sz w:val="24"/>
          <w:szCs w:val="24"/>
        </w:rPr>
        <w:t xml:space="preserve"> -- See comments on Section 3, abo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Billing for Direct Access Custom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5.1 Customer Billing Options and Procedures</w:t>
      </w:r>
      <w:r>
        <w:rPr>
          <w:rFonts w:eastAsia="Times New Roman" w:cs="Times New Roman" w:ascii="Times New Roman" w:hAnsi="Times New Roman"/>
          <w:color w:val="000000"/>
          <w:sz w:val="24"/>
          <w:szCs w:val="24"/>
        </w:rPr>
        <w:t xml:space="preserve"> -- We agree that customers should be able to chose either a Consolidated UDC Bill, a Consolidated ESP Bill, or multiple bills.  We will provide comments on specific procedures in the context of other Worksho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 Bill Calcul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5.3 Bill Forma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5.4 Bill Inserts</w:t>
      </w:r>
      <w:r>
        <w:rPr>
          <w:rFonts w:eastAsia="Times New Roman" w:cs="Times New Roman" w:ascii="Times New Roman" w:hAnsi="Times New Roman"/>
          <w:color w:val="000000"/>
          <w:sz w:val="24"/>
          <w:szCs w:val="24"/>
        </w:rPr>
        <w:t xml:space="preserve"> --- The ESP or UDC, as appropriate, should be obligated to include inserts from the other in monthly bills to end users.  The entity seeking to have the material included must comply with reasonable size, quantity and timing constraints, and must bear the costs of having its material inser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5 Payment Options for UDC/ESP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5.1 Electroni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5.2 Other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6 Systems Requireme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7 Timing and Cash Flow Issu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8 Billing Services Tariff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Credit and Collectio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6.1 Bill Payment Obligations</w:t>
      </w:r>
      <w:r>
        <w:rPr>
          <w:rFonts w:eastAsia="Times New Roman" w:cs="Times New Roman" w:ascii="Times New Roman" w:hAnsi="Times New Roman"/>
          <w:color w:val="000000"/>
          <w:sz w:val="24"/>
          <w:szCs w:val="24"/>
        </w:rPr>
        <w:t xml:space="preserve"> -- The ESP is responsible for paying the UDC’s distribution and other charges if the ESP is sending a consolidated bill to the end user.  Similarly, the UDC is responsible for paying the ESP for energy and other services provided by the ESP if the UDC is sending a consolidated bill.  Risk of loss for nonpayment by the end user follows according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 xml:space="preserve">6.2 ESP Credit Requirements </w:t>
      </w:r>
      <w:r>
        <w:rPr>
          <w:rFonts w:eastAsia="Times New Roman" w:cs="Times New Roman" w:ascii="Times New Roman" w:hAnsi="Times New Roman"/>
          <w:color w:val="000000"/>
          <w:sz w:val="24"/>
          <w:szCs w:val="24"/>
        </w:rPr>
        <w:t>-- The CPUC should establish reasonable credit requirements of ESPs, to ensure that UDCs are compensated if the end user elects to have the ESP provide a consolidated bill.   This is part of the ESP registration process.  The ESP is at risk for maintaining its credit stat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6.3 Disconnect Policies</w:t>
      </w:r>
      <w:r>
        <w:rPr>
          <w:rFonts w:eastAsia="Times New Roman" w:cs="Times New Roman" w:ascii="Times New Roman" w:hAnsi="Times New Roman"/>
          <w:color w:val="000000"/>
          <w:sz w:val="24"/>
          <w:szCs w:val="24"/>
        </w:rPr>
        <w:t xml:space="preserve"> -- End users are subject to disconnection for nonpayment as is currently the case.  Disconnection will have to be performed by the UDC, upon reasonable notice from the ES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Mete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have no comment at this time on the items in this section of the outline.  These items will be addressed in the workshops on Meter and Data Communications Standards, Retail Settlement and Information Flow, and Customer Information Databa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Customer Service (UDC and ESP Responsibilit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 Billing Inquir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8.2 Outage Inquiries</w:t>
      </w:r>
      <w:r>
        <w:rPr>
          <w:rFonts w:eastAsia="Times New Roman" w:cs="Times New Roman" w:ascii="Times New Roman" w:hAnsi="Times New Roman"/>
          <w:color w:val="000000"/>
          <w:sz w:val="24"/>
          <w:szCs w:val="24"/>
        </w:rPr>
        <w:t xml:space="preserve"> -- Important to develop a “seamless” process so that outage inquiries from customers don’t bounce between UDC, ESP and custom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 Transfer of Service Inquir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4 Systems Requir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UDC-ESP Service Agre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1  Mete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2  Bill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  Service Inquir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4  Data and Information Exchan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5  Other Servi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 Procedures for Aggreg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1 Treatment of Master Meter Custom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  UDC Capabilities and Constraints for Handling Direct Access Reques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1 Volume of Direct Access Reques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2 Potential Source of Bottlenecks and Process for Handl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3 Emergency Contingency Pl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  Implementation Schedule and Milestones --- No Com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  CPUC Review of This Plan  --- No Commen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