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w:hAnsi="Times New" w:eastAsia="Times New" w:cs="Times New"/>
          <w:sz w:val="24"/>
          <w:szCs w:val="24"/>
        </w:rPr>
      </w:pPr>
      <w:r>
        <w:rPr>
          <w:rFonts w:eastAsia="Times New" w:cs="Times New" w:ascii="Times New" w:hAnsi="Times New"/>
          <w:b/>
          <w:bCs/>
          <w:sz w:val="24"/>
          <w:szCs w:val="24"/>
        </w:rPr>
        <w:t>TABLE OF CONTENTS</w:t>
      </w:r>
    </w:p>
    <w:p>
      <w:pPr>
        <w:pStyle w:val="Normal"/>
        <w:jc w:val="both"/>
        <w:rPr>
          <w:rFonts w:ascii="Times New" w:hAnsi="Times New" w:eastAsia="Times New" w:cs="Times New"/>
          <w:sz w:val="24"/>
          <w:szCs w:val="24"/>
        </w:rPr>
      </w:pPr>
      <w:r>
        <w:rPr>
          <w:rFonts w:eastAsia="Times New" w:cs="Times New" w:ascii="Times New" w:hAnsi="Times New"/>
          <w:sz w:val="24"/>
          <w:szCs w:val="24"/>
        </w:rPr>
      </w:r>
    </w:p>
    <w:sdt>
      <w:sdtPr>
        <w:docPartObj>
          <w:docPartGallery w:val="Table of Contents"/>
          <w:docPartUnique w:val="true"/>
        </w:docPartObj>
      </w:sdtPr>
      <w:sdtContent>
        <w:p>
          <w:pPr>
            <w:pStyle w:val="Contents1"/>
            <w:spacing w:before="0" w:after="240"/>
            <w:rPr>
              <w:sz w:val="28"/>
              <w:szCs w:val="28"/>
            </w:rPr>
          </w:pPr>
          <w:r>
            <w:fldChar w:fldCharType="begin"/>
          </w:r>
          <w:r>
            <w:rPr>
              <w:sz w:val="28"/>
              <w:u w:val="single"/>
              <w:szCs w:val="28"/>
            </w:rPr>
            <w:instrText xml:space="preserve">TOC \f</w:instrText>
          </w:r>
          <w:r>
            <w:rPr>
              <w:sz w:val="28"/>
              <w:u w:val="single"/>
              <w:szCs w:val="28"/>
            </w:rPr>
            <w:fldChar w:fldCharType="separate"/>
          </w:r>
          <w:r>
            <w:rPr>
              <w:sz w:val="28"/>
              <w:szCs w:val="28"/>
              <w:u w:val="single"/>
            </w:rPr>
            <w:t>A. CUSTOMER SERVICE ELECTIONS</w:t>
          </w:r>
          <w:r>
            <w:rPr>
              <w:sz w:val="28"/>
              <w:szCs w:val="28"/>
            </w:rPr>
            <w:tab/>
          </w:r>
          <w:r>
            <w:fldChar w:fldCharType="begin"/>
          </w:r>
          <w:r>
            <w:rPr>
              <w:sz w:val="28"/>
              <w:szCs w:val="28"/>
            </w:rPr>
            <w:instrText xml:space="preserve"> GOTOBUTTON _Toc399044469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sz w:val="28"/>
              <w:szCs w:val="28"/>
              <w:u w:val="single"/>
            </w:rPr>
            <w:t>B. GENERAL TERMS</w:t>
          </w:r>
          <w:r>
            <w:rPr>
              <w:sz w:val="28"/>
              <w:szCs w:val="28"/>
            </w:rPr>
            <w:tab/>
          </w:r>
          <w:r>
            <w:fldChar w:fldCharType="begin"/>
          </w:r>
          <w:r>
            <w:rPr>
              <w:sz w:val="28"/>
              <w:szCs w:val="28"/>
            </w:rPr>
            <w:instrText xml:space="preserve"> GOTOBUTTON _Toc399044470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sz w:val="28"/>
              <w:szCs w:val="28"/>
              <w:u w:val="single"/>
            </w:rPr>
            <w:t>C. CUSTOMER INQUIRIES AND DATA ACCESSIBILITY</w:t>
          </w:r>
          <w:r>
            <w:rPr>
              <w:sz w:val="28"/>
              <w:szCs w:val="28"/>
            </w:rPr>
            <w:tab/>
          </w:r>
          <w:r>
            <w:fldChar w:fldCharType="begin"/>
          </w:r>
          <w:r>
            <w:rPr>
              <w:sz w:val="28"/>
              <w:szCs w:val="28"/>
            </w:rPr>
            <w:instrText xml:space="preserve"> GOTOBUTTON _Toc399044471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sz w:val="28"/>
              <w:szCs w:val="28"/>
              <w:u w:val="single"/>
            </w:rPr>
            <w:t>D. ESP SERVICE ESTABLISHMENT</w:t>
          </w:r>
          <w:r>
            <w:rPr>
              <w:sz w:val="28"/>
              <w:szCs w:val="28"/>
            </w:rPr>
            <w:tab/>
          </w:r>
          <w:r>
            <w:fldChar w:fldCharType="begin"/>
          </w:r>
          <w:r>
            <w:rPr>
              <w:sz w:val="28"/>
              <w:szCs w:val="28"/>
            </w:rPr>
            <w:instrText xml:space="preserve"> GOTOBUTTON _Toc399044472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sz w:val="28"/>
              <w:szCs w:val="28"/>
            </w:rPr>
            <w:t>E. DIRECT ACCESS SERVICE REQUEST (DASR)</w:t>
            <w:tab/>
          </w:r>
          <w:r>
            <w:fldChar w:fldCharType="begin"/>
          </w:r>
          <w:r>
            <w:rPr>
              <w:sz w:val="28"/>
              <w:szCs w:val="28"/>
            </w:rPr>
            <w:instrText xml:space="preserve"> GOTOBUTTON _Toc399044473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b/>
              <w:bCs/>
              <w:sz w:val="28"/>
              <w:szCs w:val="28"/>
              <w:u w:val="single"/>
            </w:rPr>
            <w:t>F. [INTENTIONALLY LEFT BLANK]</w:t>
          </w:r>
          <w:r>
            <w:rPr>
              <w:sz w:val="28"/>
              <w:szCs w:val="28"/>
            </w:rPr>
            <w:tab/>
          </w:r>
          <w:r>
            <w:fldChar w:fldCharType="begin"/>
          </w:r>
          <w:r>
            <w:rPr>
              <w:sz w:val="28"/>
              <w:szCs w:val="28"/>
            </w:rPr>
            <w:instrText xml:space="preserve"> GOTOBUTTON _Toc399044474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b/>
              <w:bCs/>
              <w:sz w:val="28"/>
              <w:szCs w:val="28"/>
              <w:u w:val="single"/>
            </w:rPr>
            <w:t>G. [INTENTIONALLY LEFT BLANK]</w:t>
          </w:r>
          <w:r>
            <w:rPr>
              <w:sz w:val="28"/>
              <w:szCs w:val="28"/>
            </w:rPr>
            <w:tab/>
          </w:r>
          <w:r>
            <w:fldChar w:fldCharType="begin"/>
          </w:r>
          <w:r>
            <w:rPr>
              <w:sz w:val="28"/>
              <w:szCs w:val="28"/>
            </w:rPr>
            <w:instrText xml:space="preserve"> GOTOBUTTON _Toc399044475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sz w:val="28"/>
              <w:szCs w:val="28"/>
              <w:u w:val="single"/>
            </w:rPr>
            <w:t>H. METER SERVICES</w:t>
          </w:r>
          <w:r>
            <w:rPr>
              <w:sz w:val="28"/>
              <w:szCs w:val="28"/>
            </w:rPr>
            <w:tab/>
          </w:r>
          <w:r>
            <w:fldChar w:fldCharType="begin"/>
          </w:r>
          <w:r>
            <w:rPr>
              <w:sz w:val="28"/>
              <w:szCs w:val="28"/>
            </w:rPr>
            <w:instrText xml:space="preserve"> GOTOBUTTON _Toc399044476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b/>
              <w:bCs/>
              <w:sz w:val="28"/>
              <w:szCs w:val="28"/>
              <w:u w:val="single"/>
            </w:rPr>
            <w:t>I. [INTENTIONALLY LEFT BLANK]</w:t>
          </w:r>
          <w:r>
            <w:rPr>
              <w:sz w:val="28"/>
              <w:szCs w:val="28"/>
            </w:rPr>
            <w:tab/>
          </w:r>
          <w:r>
            <w:fldChar w:fldCharType="begin"/>
          </w:r>
          <w:r>
            <w:rPr>
              <w:sz w:val="28"/>
              <w:szCs w:val="28"/>
            </w:rPr>
            <w:instrText xml:space="preserve"> GOTOBUTTON _Toc399044477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b/>
              <w:bCs/>
              <w:sz w:val="28"/>
              <w:szCs w:val="28"/>
              <w:u w:val="single"/>
            </w:rPr>
            <w:t>J. [INTENTIONALLY LEFT BLANK]</w:t>
          </w:r>
          <w:r>
            <w:rPr>
              <w:sz w:val="28"/>
              <w:szCs w:val="28"/>
            </w:rPr>
            <w:tab/>
          </w:r>
          <w:r>
            <w:fldChar w:fldCharType="begin"/>
          </w:r>
          <w:r>
            <w:rPr>
              <w:sz w:val="28"/>
              <w:szCs w:val="28"/>
            </w:rPr>
            <w:instrText xml:space="preserve"> GOTOBUTTON _Toc399044478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b/>
              <w:bCs/>
              <w:sz w:val="28"/>
              <w:szCs w:val="28"/>
              <w:u w:val="single"/>
            </w:rPr>
            <w:t>K. [INTENTIONALLY LEFT BLANK]</w:t>
          </w:r>
          <w:r>
            <w:rPr>
              <w:sz w:val="28"/>
              <w:szCs w:val="28"/>
            </w:rPr>
            <w:tab/>
          </w:r>
          <w:r>
            <w:fldChar w:fldCharType="begin"/>
          </w:r>
          <w:r>
            <w:rPr>
              <w:sz w:val="28"/>
              <w:szCs w:val="28"/>
            </w:rPr>
            <w:instrText xml:space="preserve"> GOTOBUTTON _Toc399044479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b/>
              <w:bCs/>
              <w:sz w:val="28"/>
              <w:szCs w:val="28"/>
              <w:u w:val="single"/>
            </w:rPr>
            <w:t>L. [INTENTIONALLY LEFT BLANK]</w:t>
          </w:r>
          <w:r>
            <w:rPr>
              <w:sz w:val="28"/>
              <w:szCs w:val="28"/>
            </w:rPr>
            <w:tab/>
          </w:r>
          <w:r>
            <w:fldChar w:fldCharType="begin"/>
          </w:r>
          <w:r>
            <w:rPr>
              <w:sz w:val="28"/>
              <w:szCs w:val="28"/>
            </w:rPr>
            <w:instrText xml:space="preserve"> GOTOBUTTON _Toc399044480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sz w:val="28"/>
              <w:szCs w:val="28"/>
              <w:u w:val="single"/>
            </w:rPr>
            <w:t>M. METER READING DATA OBLIGATIONS</w:t>
          </w:r>
          <w:r>
            <w:rPr>
              <w:sz w:val="28"/>
              <w:szCs w:val="28"/>
            </w:rPr>
            <w:tab/>
          </w:r>
          <w:r>
            <w:fldChar w:fldCharType="begin"/>
          </w:r>
          <w:r>
            <w:rPr>
              <w:sz w:val="28"/>
              <w:szCs w:val="28"/>
            </w:rPr>
            <w:instrText xml:space="preserve"> GOTOBUTTON _Toc399044481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sz w:val="28"/>
              <w:szCs w:val="28"/>
              <w:u w:val="single"/>
            </w:rPr>
            <w:t>N. BILLING SERVICE OPTIONS AND OBLIGATIONS</w:t>
          </w:r>
          <w:r>
            <w:rPr>
              <w:sz w:val="28"/>
              <w:szCs w:val="28"/>
            </w:rPr>
            <w:tab/>
          </w:r>
          <w:r>
            <w:fldChar w:fldCharType="begin"/>
          </w:r>
          <w:r>
            <w:rPr>
              <w:sz w:val="28"/>
              <w:szCs w:val="28"/>
            </w:rPr>
            <w:instrText xml:space="preserve"> GOTOBUTTON _Toc399044482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sz w:val="28"/>
              <w:szCs w:val="28"/>
              <w:u w:val="single"/>
            </w:rPr>
            <w:t>O. PAYMENT AND COLLECTION TERMS</w:t>
          </w:r>
          <w:r>
            <w:rPr>
              <w:sz w:val="28"/>
              <w:szCs w:val="28"/>
            </w:rPr>
            <w:tab/>
          </w:r>
          <w:r>
            <w:fldChar w:fldCharType="begin"/>
          </w:r>
          <w:r>
            <w:rPr>
              <w:sz w:val="28"/>
              <w:szCs w:val="28"/>
            </w:rPr>
            <w:instrText xml:space="preserve"> GOTOBUTTON _Toc399044483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sz w:val="28"/>
              <w:szCs w:val="28"/>
              <w:u w:val="single"/>
            </w:rPr>
            <w:t>P. LATE OR PARTIAL PAYMENTS, AND UNPAID BILLS</w:t>
          </w:r>
          <w:r>
            <w:rPr>
              <w:sz w:val="28"/>
              <w:szCs w:val="28"/>
            </w:rPr>
            <w:tab/>
          </w:r>
          <w:r>
            <w:fldChar w:fldCharType="begin"/>
          </w:r>
          <w:r>
            <w:rPr>
              <w:sz w:val="28"/>
              <w:szCs w:val="28"/>
            </w:rPr>
            <w:instrText xml:space="preserve"> GOTOBUTTON _Toc399044484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sz w:val="28"/>
              <w:szCs w:val="28"/>
              <w:u w:val="single"/>
            </w:rPr>
            <w:t>Q. INVOLUNTARY SERVICE CHANGES</w:t>
          </w:r>
          <w:r>
            <w:rPr>
              <w:sz w:val="28"/>
              <w:szCs w:val="28"/>
            </w:rPr>
            <w:tab/>
          </w:r>
          <w:r>
            <w:fldChar w:fldCharType="begin"/>
          </w:r>
          <w:r>
            <w:rPr>
              <w:sz w:val="28"/>
              <w:szCs w:val="28"/>
            </w:rPr>
            <w:instrText xml:space="preserve"> GOTOBUTTON _Toc399044485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sz w:val="28"/>
              <w:szCs w:val="28"/>
              <w:u w:val="single"/>
            </w:rPr>
            <w:t>R. SERVICE DISCONNECTIONS AND RECONNECTIONS</w:t>
          </w:r>
          <w:r>
            <w:rPr>
              <w:sz w:val="28"/>
              <w:szCs w:val="28"/>
            </w:rPr>
            <w:tab/>
          </w:r>
          <w:r>
            <w:fldChar w:fldCharType="begin"/>
          </w:r>
          <w:r>
            <w:rPr>
              <w:sz w:val="28"/>
              <w:szCs w:val="28"/>
            </w:rPr>
            <w:instrText xml:space="preserve"> GOTOBUTTON _Toc399044486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Contents1"/>
            <w:spacing w:before="0" w:after="240"/>
            <w:rPr>
              <w:sz w:val="28"/>
              <w:szCs w:val="28"/>
            </w:rPr>
          </w:pPr>
          <w:r>
            <w:rPr>
              <w:sz w:val="28"/>
              <w:szCs w:val="28"/>
              <w:u w:val="single"/>
            </w:rPr>
            <w:t>S. CREDIT REQUIREMENTS</w:t>
          </w:r>
          <w:r>
            <w:rPr>
              <w:sz w:val="28"/>
              <w:szCs w:val="28"/>
            </w:rPr>
            <w:tab/>
          </w:r>
          <w:r>
            <w:fldChar w:fldCharType="begin"/>
          </w:r>
          <w:r>
            <w:rPr>
              <w:sz w:val="28"/>
              <w:szCs w:val="28"/>
            </w:rPr>
            <w:instrText xml:space="preserve"> GOTOBUTTON _Toc399044487  </w:instrText>
          </w:r>
          <w:r>
            <w:rPr>
              <w:sz w:val="28"/>
              <w:szCs w:val="28"/>
            </w:rPr>
          </w:r>
          <w:r>
            <w:rPr>
              <w:sz w:val="28"/>
              <w:szCs w:val="28"/>
            </w:rPr>
            <w:fldChar w:fldCharType="separate"/>
          </w:r>
          <w:r>
            <w:rPr>
              <w:sz w:val="28"/>
              <w:szCs w:val="28"/>
            </w:rPr>
          </w:r>
          <w:r/>
          <w:r>
            <w:rPr>
              <w:sz w:val="28"/>
              <w:szCs w:val="28"/>
            </w:rPr>
            <w:fldChar w:fldCharType="end"/>
          </w:r>
          <w:r>
            <w:rPr>
              <w:sz w:val="28"/>
              <w:szCs w:val="28"/>
            </w:rPr>
          </w:r>
          <w:r>
            <w:rPr>
              <w:sz w:val="28"/>
              <w:szCs w:val="28"/>
            </w:rPr>
            <w:fldChar w:fldCharType="end"/>
          </w:r>
        </w:p>
      </w:sdtContent>
    </w:sdt>
    <w:p>
      <w:pPr>
        <w:pStyle w:val="Normal"/>
        <w:spacing w:before="0" w:after="24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lowerRoman"/>
          <w:formProt w:val="false"/>
          <w:titlePg/>
          <w:textDirection w:val="lrTb"/>
        </w:sect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The following terms and conditions apply to both utility customers and electricity service providers who participate in Direct Access.  Direct Access shall refer to any end-use utility customer electing to procure their electricity, and any other CPUC-authorized services related to the sale of electricity, directly from electricity service providers (ESPs), as defined in Rule 1.  ESPs who serve residential or Small Commercial Service Accounts shall be registered with the State of California and meet any certification requirements established by the appropriate State agenci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The utility’s remaining rules and tariffs apply to Direct Access service, unless specifically noted otherwise in this Rule.  In the event of conflict, the provisions of this Rule shall prevail.</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w:t>
        <w:tab/>
      </w:r>
      <w:r>
        <w:rPr>
          <w:rFonts w:eastAsia="Times New" w:cs="Times New" w:ascii="Times New" w:hAnsi="Times New"/>
          <w:sz w:val="24"/>
          <w:szCs w:val="24"/>
          <w:u w:val="single"/>
        </w:rPr>
        <w:t>CUSTOMER SERVICE ELECTIONS</w:t>
      </w:r>
      <w:r>
        <w:fldChar w:fldCharType="begin"/>
      </w:r>
      <w:r>
        <w:rPr/>
        <w:instrText xml:space="preserve"> TC "A.</w:instrText>
        <w:tab/>
        <w:instrText xml:space="preserve">CUSTOMER SERVICE ELECTIONS" \l 1 </w:instrText>
      </w:r>
      <w:r>
        <w:rPr/>
        <w:fldChar w:fldCharType="separate"/>
      </w:r>
      <w:r>
        <w:rPr/>
      </w:r>
      <w:r>
        <w:rPr/>
        <w:fldChar w:fldCharType="end"/>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720" w:hanging="0"/>
        <w:jc w:val="both"/>
        <w:rPr>
          <w:rFonts w:ascii="Times New" w:hAnsi="Times New" w:eastAsia="Times New" w:cs="Times New"/>
          <w:sz w:val="24"/>
          <w:szCs w:val="24"/>
        </w:rPr>
      </w:pPr>
      <w:r>
        <w:rPr>
          <w:rFonts w:eastAsia="Times New" w:cs="Times New" w:ascii="Times New" w:hAnsi="Times New"/>
          <w:sz w:val="24"/>
          <w:szCs w:val="24"/>
        </w:rPr>
        <w:t>All utility customers will have the opportunity to acquire their electric power needs under three opt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720" w:hanging="0"/>
        <w:jc w:val="both"/>
        <w:rPr>
          <w:rFonts w:ascii="Times New" w:hAnsi="Times New" w:eastAsia="Times New" w:cs="Times New"/>
          <w:sz w:val="24"/>
          <w:szCs w:val="24"/>
        </w:rPr>
      </w:pPr>
      <w:r>
        <w:rPr>
          <w:rFonts w:eastAsia="Times New" w:cs="Times New" w:ascii="Times New" w:hAnsi="Times New"/>
          <w:sz w:val="24"/>
          <w:szCs w:val="24"/>
        </w:rPr>
        <w:t>(1)</w:t>
        <w:tab/>
      </w:r>
      <w:r>
        <w:rPr>
          <w:rFonts w:eastAsia="Times New" w:cs="Times New" w:ascii="Times New" w:hAnsi="Times New"/>
          <w:sz w:val="24"/>
          <w:szCs w:val="24"/>
          <w:u w:val="single"/>
        </w:rPr>
        <w:t>Bundled Utility Servic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This service preserves traditional utility electric services, where the utility performs all electricity supply and related services for the end-use customer.  The utility will acquire all its electric power requirements from the Power Exchange (PX).  All customers who have not chosen to use Direct Access remain on bundled utility services.  Customers may choose to return to bundled utility services after having elected Direct Acces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pPr>
      <w:r>
        <w:rPr>
          <w:rFonts w:eastAsia="Times New" w:cs="Times New" w:ascii="Times New" w:hAnsi="Times New"/>
          <w:sz w:val="24"/>
          <w:szCs w:val="24"/>
        </w:rPr>
        <w:tab/>
        <w:t>(2)</w:t>
        <w:tab/>
      </w:r>
      <w:r>
        <w:rPr>
          <w:rFonts w:eastAsia="Times New" w:cs="Times New" w:ascii="Times New" w:hAnsi="Times New"/>
          <w:sz w:val="24"/>
          <w:szCs w:val="24"/>
          <w:u w:val="single"/>
        </w:rPr>
        <w:t>Hourly PX Rate Option</w:t>
      </w:r>
      <w:r>
        <w:rPr>
          <w:rFonts w:eastAsia="Times New" w:cs="Times New" w:ascii="Times New" w:hAnsi="Times New"/>
          <w:sz w:val="24"/>
          <w:szCs w:val="24"/>
        </w:rPr>
        <w:t xml:space="preserve"> (Virtual Direct Acces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This service allows customers to purchase electric power from the utility at the applicable PX price posted each hour.  This service requires customers to have in place Interval Metering, as defined in Section B, General Terms, at the customer’s expense.  This is a service election that must be requested by the customer and will commence in the same way as a service change date is assigned for Direct Acces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3)</w:t>
        <w:tab/>
      </w:r>
      <w:r>
        <w:rPr>
          <w:rFonts w:eastAsia="Times New" w:cs="Times New" w:ascii="Times New" w:hAnsi="Times New"/>
          <w:sz w:val="24"/>
          <w:szCs w:val="24"/>
          <w:u w:val="single"/>
        </w:rPr>
        <w:t>Direct Acces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This service election allows customers to purchase electric power and, at the customer’s election, additional related services from non-utility entities known as ESP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Customers will have the opportunity to elect consolidated billing services from the utility or the ESP, or elect separate bills from each entity.  The billing options are described in Section N, Billing Service Options and Obligat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Direct Access customers who are not defined as Small Customers, as defined in Section B, General Terms, will be required to have in place Interval Metering, as defined in Section B, at no expense to the utility.  Pursuant to D. 97-05-039, these customers will be eligible to choose either the utility or ESP to provide Metering and MDMA Services, as defined in Section H, Meter Services.  After 1998, the CPUC may extend meter service elections to remaining customers.</w:t>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Direct Access customers, who have individual Service Accounts with a maximum demand between 20 and 50kW may be exempt from Interval Metering requirements pursuant to CPUC rules (as yet undetermined).</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B.</w:t>
        <w:tab/>
      </w:r>
      <w:r>
        <w:rPr>
          <w:rFonts w:eastAsia="Times New" w:cs="Times New" w:ascii="Times New" w:hAnsi="Times New"/>
          <w:sz w:val="24"/>
          <w:szCs w:val="24"/>
          <w:u w:val="single"/>
        </w:rPr>
        <w:t>GENERAL TERMS</w:t>
      </w:r>
      <w:r>
        <w:fldChar w:fldCharType="begin"/>
      </w:r>
      <w:r>
        <w:rPr/>
        <w:instrText xml:space="preserve"> TC "B.</w:instrText>
        <w:tab/>
        <w:instrText xml:space="preserve">GENERAL TERMS" \l 1 </w:instrText>
      </w:r>
      <w:r>
        <w:rPr/>
        <w:fldChar w:fldCharType="separate"/>
      </w:r>
      <w:r>
        <w:rPr/>
      </w:r>
      <w:r>
        <w:rPr/>
        <w:fldChar w:fldCharType="end"/>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1)</w:t>
        <w:tab/>
      </w:r>
      <w:r>
        <w:rPr>
          <w:rFonts w:eastAsia="Times New" w:cs="Times New" w:ascii="Times New" w:hAnsi="Times New"/>
          <w:sz w:val="24"/>
          <w:szCs w:val="24"/>
          <w:u w:val="single"/>
        </w:rPr>
        <w:t>Definit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The definitions of principal terms used in this Rule are found either herein or in Rule 1, Definitions.  Unless otherwise stated, all references to “customer” in this Rule will refer to utility customers who have elected Direct Access.  Unless otherwise stated, all references to utility or UDC charges shall include the Fixed Transition Amount (FTA) charg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The descriptive headings of the various sections of this Agreement have been inserted for convenience of reference only and shall in no way define, modify or restrict any of the terms and provisions thereof.</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2)</w:t>
        <w:tab/>
      </w:r>
      <w:r>
        <w:rPr>
          <w:rFonts w:eastAsia="Times New" w:cs="Times New" w:ascii="Times New" w:hAnsi="Times New"/>
          <w:sz w:val="24"/>
          <w:szCs w:val="24"/>
          <w:u w:val="single"/>
        </w:rPr>
        <w:t>General Obligations of the Utilit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 xml:space="preserve">(a) </w:t>
        <w:tab/>
      </w:r>
      <w:r>
        <w:rPr>
          <w:rFonts w:eastAsia="Times New" w:cs="Times New" w:ascii="Times New" w:hAnsi="Times New"/>
          <w:sz w:val="24"/>
          <w:szCs w:val="24"/>
          <w:u w:val="single"/>
        </w:rPr>
        <w:t>Non-Discrimina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The utility shall discharge its responsibilities under this tariff in compliance with the rules adopted in the CPUC’s “affiliate transactions” proceeding (A. 97-04-011).</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b)</w:t>
        <w:tab/>
      </w:r>
      <w:r>
        <w:rPr>
          <w:rFonts w:eastAsia="Times New" w:cs="Times New" w:ascii="Times New" w:hAnsi="Times New"/>
          <w:sz w:val="24"/>
          <w:szCs w:val="24"/>
          <w:u w:val="single"/>
        </w:rPr>
        <w:t>Timeliness and Due Diligenc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Consistent with state law and CPUC decisions, the utility shall exercise due diligence in meeting its obligations  and deadlines under this Rule so as to facilitate customer choice as quickly as possible.  If requests for utility services exceed the utility’s capabilities, the utility will so inform the requestor and the CPUC, and will endeavor to provide the service in a timely fash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c)</w:t>
        <w:tab/>
      </w:r>
      <w:r>
        <w:rPr>
          <w:rFonts w:eastAsia="Times New" w:cs="Times New" w:ascii="Times New" w:hAnsi="Times New"/>
          <w:sz w:val="24"/>
          <w:szCs w:val="24"/>
          <w:u w:val="single"/>
        </w:rPr>
        <w:t>Transmission and Distribution Servic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The utility shall provide transmission and distribution service under applicable tariffs necessary to facilitate Direct Access transactions pursuant to this Rul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pPr>
      <w:r>
        <w:rPr>
          <w:rFonts w:eastAsia="Times New" w:cs="Times New" w:ascii="Times New" w:hAnsi="Times New"/>
          <w:sz w:val="24"/>
          <w:szCs w:val="24"/>
        </w:rPr>
        <w:tab/>
        <w:t>(3)</w:t>
        <w:tab/>
      </w:r>
      <w:r>
        <w:rPr>
          <w:rFonts w:eastAsia="Times New" w:cs="Times New" w:ascii="Times New" w:hAnsi="Times New"/>
          <w:sz w:val="24"/>
          <w:szCs w:val="24"/>
          <w:u w:val="single"/>
        </w:rPr>
        <w:t>General Obligations of ESPs</w:t>
      </w:r>
      <w:r>
        <w:rPr>
          <w:rFonts w:eastAsia="Times New" w:cs="Times New" w:ascii="Times New" w:hAnsi="Times New"/>
          <w:sz w:val="24"/>
          <w:szCs w:val="24"/>
        </w:rPr>
        <w:t xml:space="preserve"> </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a)</w:t>
        <w:tab/>
      </w:r>
      <w:r>
        <w:rPr>
          <w:rFonts w:eastAsia="Times New" w:cs="Times New" w:ascii="Times New" w:hAnsi="Times New"/>
          <w:sz w:val="24"/>
          <w:szCs w:val="24"/>
          <w:u w:val="single"/>
        </w:rPr>
        <w:t>Timeliness and Due Diligenc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Consistent with state law and CPUC decisions, ESPs shall exercise due diligence in meeting their obligations  and deadlines under this Rule so as to facilitate customer choice as quickly as possible.  ESPs shall make all payments owed to the utility under this tariff in a timely manner, subject to applicable payment dispute provis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ab/>
        <w:t>(b)</w:t>
        <w:tab/>
      </w:r>
      <w:r>
        <w:rPr>
          <w:rFonts w:eastAsia="Times New" w:cs="Times New" w:ascii="Times New" w:hAnsi="Times New"/>
          <w:sz w:val="24"/>
          <w:szCs w:val="24"/>
          <w:u w:val="single"/>
        </w:rPr>
        <w:t>Arrangements with ESP Customers</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ind w:left="2160" w:hanging="0"/>
        <w:jc w:val="both"/>
        <w:rPr>
          <w:rFonts w:ascii="Times New" w:hAnsi="Times New" w:eastAsia="Times New" w:cs="Times New"/>
          <w:sz w:val="24"/>
          <w:szCs w:val="24"/>
        </w:rPr>
      </w:pPr>
      <w:r>
        <w:rPr>
          <w:rFonts w:eastAsia="Times New" w:cs="Times New" w:ascii="Times New" w:hAnsi="Times New"/>
          <w:sz w:val="24"/>
          <w:szCs w:val="24"/>
        </w:rPr>
        <w:t xml:space="preserve">ESPs shall be solely responsible for having appropriate contractual or other arrangements with their customers necessary to implement direct access consistent with all applicable laws, CPUC requirements and this tariff.  The utility shall not be responsible for monitoring, reviewing  or enforcing such contracts or arrangements. </w:t>
      </w:r>
    </w:p>
    <w:p>
      <w:pPr>
        <w:pStyle w:val="Normal"/>
        <w:keepLines/>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c )</w:t>
        <w:tab/>
      </w:r>
      <w:r>
        <w:rPr>
          <w:rFonts w:eastAsia="Times New" w:cs="Times New" w:ascii="Times New" w:hAnsi="Times New"/>
          <w:sz w:val="24"/>
          <w:szCs w:val="24"/>
          <w:u w:val="single"/>
        </w:rPr>
        <w:t>Scheduling Coordinato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As a material requirement of this Rule, each ESP providing electric power shall use one or more Scheduling Coordinators, with no more than one Scheduling Coordinator per Service Account, to schedule and purchase all electric power and ancillary services required by its Customer loads and to report all of the ESP’s end-use usage to the ISO.  ESPs shall disclose the identity of these Scheduling Coordinator(s) to the utility.  The utility shall not be responsible for enforcing requirements applicable to the performance of the Scheduling Coordinator(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720" w:hanging="0"/>
        <w:jc w:val="both"/>
        <w:rPr>
          <w:rFonts w:ascii="Times New" w:hAnsi="Times New" w:eastAsia="Times New" w:cs="Times New"/>
          <w:sz w:val="24"/>
          <w:szCs w:val="24"/>
        </w:rPr>
      </w:pPr>
      <w:r>
        <w:rPr>
          <w:rFonts w:eastAsia="Times New" w:cs="Times New" w:ascii="Times New" w:hAnsi="Times New"/>
          <w:sz w:val="24"/>
          <w:szCs w:val="24"/>
        </w:rPr>
        <w:t>(4)</w:t>
        <w:tab/>
      </w:r>
      <w:r>
        <w:rPr>
          <w:rFonts w:eastAsia="Times New" w:cs="Times New" w:ascii="Times New" w:hAnsi="Times New"/>
          <w:sz w:val="24"/>
          <w:szCs w:val="24"/>
          <w:u w:val="single"/>
        </w:rPr>
        <w:t>Transfer of Cost Obligations Between ESPs and Customer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Nothing in this tariff is intended to prevent ESPs and customers from agreeing to reallocate between them any fees for Direct Access services which are designated in this tariff to be paid by either of them.</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5)</w:t>
        <w:tab/>
      </w:r>
      <w:r>
        <w:rPr>
          <w:rFonts w:eastAsia="Times New" w:cs="Times New" w:ascii="Times New" w:hAnsi="Times New"/>
          <w:sz w:val="24"/>
          <w:szCs w:val="24"/>
          <w:u w:val="single"/>
        </w:rPr>
        <w:t>Responsibility for Electric Purchas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ESPs will be responsible for the purchase of the electric power to meet all the needs of their customers, including the delivery of purchases as determined by the Scheduling Coordinator(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6)</w:t>
        <w:tab/>
      </w:r>
      <w:r>
        <w:rPr>
          <w:rFonts w:eastAsia="Times New" w:cs="Times New" w:ascii="Times New" w:hAnsi="Times New"/>
          <w:sz w:val="24"/>
          <w:szCs w:val="24"/>
          <w:u w:val="single"/>
        </w:rPr>
        <w:t>Utility Not Liable for ESP Servic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To the extent the customer takes service from an ESP, the utility no longer has obligations to the customer with respect to the services provided by the ESP, including the provision of electric power, ancillary services, losses and any settlement charges arising from the customer’s electric power purchases.  The customer must look to the ESP to carry out the responsibilities associated with that servic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7)</w:t>
        <w:tab/>
      </w:r>
      <w:r>
        <w:rPr>
          <w:rFonts w:eastAsia="Times New" w:cs="Times New" w:ascii="Times New" w:hAnsi="Times New"/>
          <w:sz w:val="24"/>
          <w:szCs w:val="24"/>
          <w:u w:val="single"/>
        </w:rPr>
        <w:t>ESP Not Liable for Utility Services</w:t>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To the extent the customer takes service from the utility, an ESP no longer has obligations to the customer with respect to services provided by the utility.  The customer must look to the utility to carry out the responsibilities associated with that servic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8)</w:t>
        <w:tab/>
      </w:r>
      <w:r>
        <w:rPr>
          <w:rFonts w:eastAsia="Times New" w:cs="Times New" w:ascii="Times New" w:hAnsi="Times New"/>
          <w:sz w:val="24"/>
          <w:szCs w:val="24"/>
          <w:u w:val="single"/>
        </w:rPr>
        <w:t>Load Aggregation for Procuring Electric Pow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Customers or ESPs may aggregate individually metered electric loads for procuring electric power only.  Load aggregation will not be used to compute UDC charges or for tariff applicabilit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9)</w:t>
        <w:tab/>
      </w:r>
      <w:r>
        <w:rPr>
          <w:rFonts w:eastAsia="Times New" w:cs="Times New" w:ascii="Times New" w:hAnsi="Times New"/>
          <w:sz w:val="24"/>
          <w:szCs w:val="24"/>
          <w:u w:val="single"/>
        </w:rPr>
        <w:t>Split Loads Not Allowed</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Customers requesting Direct Access services may not partition the electric loads of a Service Account among electric service options or providers.  The entire load of a Service Account must be nominated to only one of the electric service options or providers available to customer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10)</w:t>
        <w:tab/>
      </w:r>
      <w:r>
        <w:rPr>
          <w:rFonts w:eastAsia="Times New" w:cs="Times New" w:ascii="Times New" w:hAnsi="Times New"/>
          <w:sz w:val="24"/>
          <w:szCs w:val="24"/>
          <w:u w:val="single"/>
        </w:rPr>
        <w:t>Small Customer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Service Accounts of Small Customers, as defined in Rule 1, are eligible for statistical load profiling effective January 1, 1998.  Small Customer Service Accounts will not be eligible for meter services provided by non-utility parties until  January 1, 1999, or until such time as the CPUC orders the expansion of meter service choices for these customers.  For new customers without a history of electric use, the utility will estimate new meter loads and use these estimates to  evaluate the customer’s eligibility for unbundled meter services and statistical load profil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pPr>
      <w:r>
        <w:rPr>
          <w:rFonts w:eastAsia="Times New" w:cs="Times New" w:ascii="Times New" w:hAnsi="Times New"/>
          <w:sz w:val="24"/>
          <w:szCs w:val="24"/>
        </w:rPr>
        <w:tab/>
        <w:t>(11)</w:t>
        <w:tab/>
      </w:r>
      <w:r>
        <w:rPr>
          <w:rFonts w:eastAsia="Times New" w:cs="Times New" w:ascii="Times New" w:hAnsi="Times New"/>
          <w:sz w:val="24"/>
          <w:szCs w:val="24"/>
          <w:u w:val="single"/>
        </w:rPr>
        <w:t>Interval Metering</w:t>
      </w:r>
    </w:p>
    <w:p>
      <w:pPr>
        <w:pStyle w:val="Normal"/>
        <w:jc w:val="both"/>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w:t>
      </w:r>
      <w:r>
        <w:rPr>
          <w:rFonts w:eastAsia="Times New" w:cs="Times New" w:ascii="Times New" w:hAnsi="Times New"/>
          <w:sz w:val="24"/>
          <w:szCs w:val="24"/>
        </w:rPr>
        <w:t xml:space="preserve">Interval Metering” shall refer to the purchase, installation and maintenance of a meter capable of reading and storing electric consumption data at fifteen minute intervals in conformance with CPUC performance specifications. </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pPr>
      <w:r>
        <w:rPr>
          <w:rFonts w:eastAsia="Times New" w:cs="Times New" w:ascii="Times New" w:hAnsi="Times New"/>
          <w:sz w:val="24"/>
          <w:szCs w:val="24"/>
        </w:rPr>
        <w:tab/>
        <w:t>(12)</w:t>
        <w:tab/>
      </w:r>
      <w:r>
        <w:rPr>
          <w:rFonts w:eastAsia="Times New" w:cs="Times New" w:ascii="Times New" w:hAnsi="Times New"/>
          <w:sz w:val="24"/>
          <w:szCs w:val="24"/>
          <w:u w:val="single"/>
        </w:rPr>
        <w:t>Statistical Load Profiles</w:t>
      </w:r>
    </w:p>
    <w:p>
      <w:pPr>
        <w:pStyle w:val="Normal"/>
        <w:jc w:val="both"/>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The utility will provide statistical load profiles, in place of Interval Metering, to permit the utility or ESP to schedule power, settle with the ISO, and compute the bills for all customers who have Service Accounts that do not require, or are exempt from, Interval Metering as specified above.  Except for calculation of CTC for customers under Virtual Direct Access, statistical load profiles will not apply to Service Accounts where Interval Metering is in place and used for billing.  Statistical load profiles will be applied in the manner directed by the CPUC.</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13)</w:t>
        <w:tab/>
      </w:r>
      <w:r>
        <w:rPr>
          <w:rFonts w:eastAsia="Times New" w:cs="Times New" w:ascii="Times New" w:hAnsi="Times New"/>
          <w:sz w:val="24"/>
          <w:szCs w:val="24"/>
          <w:u w:val="single"/>
        </w:rPr>
        <w:t>Master Metered Customer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Individual master metered customers may participate in Direct Access as a single account.  A master metered customer may not partition the electric loads of a single master meter among electric service options or providers.  The entire load of a single master meter must receive service under one electric service option and provid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14)</w:t>
        <w:tab/>
      </w:r>
      <w:r>
        <w:rPr>
          <w:rFonts w:eastAsia="Times New" w:cs="Times New" w:ascii="Times New" w:hAnsi="Times New"/>
          <w:sz w:val="24"/>
          <w:szCs w:val="24"/>
          <w:u w:val="single"/>
        </w:rPr>
        <w:t>Service Fees and Other Charges</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ind w:left="2160" w:hanging="720"/>
        <w:jc w:val="both"/>
        <w:rPr>
          <w:rFonts w:ascii="Times New" w:hAnsi="Times New" w:eastAsia="Times New" w:cs="Times New"/>
          <w:sz w:val="24"/>
          <w:szCs w:val="24"/>
        </w:rPr>
      </w:pPr>
      <w:r>
        <w:rPr>
          <w:rFonts w:eastAsia="Times New" w:cs="Times New" w:ascii="Times New" w:hAnsi="Times New"/>
          <w:sz w:val="24"/>
          <w:szCs w:val="24"/>
        </w:rPr>
        <w:t>(a)</w:t>
        <w:tab/>
        <w:t xml:space="preserve">For services for which the CPUC determines that there are insufficient providers to ensure customer choice (“Non-competitive Services”), service fees shall be established by the utility based on net incremental cost and shall be approved by the CPUC.  Once approved, these fees will be included in the appropriate utility rate schedule.  </w:t>
      </w:r>
    </w:p>
    <w:p>
      <w:pPr>
        <w:pStyle w:val="Normal"/>
        <w:keepLines/>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During the interim period between the start of Direct Access and a CPUC decision approving specific fees for Non-competitive Services, the utility will charge the service fees included in the appropriate utility rate schedule.  If the service fees approved by the CPUC vary from those included in the appropriate utility rate schedule, the fees previously charged will be reconciled against approved fees, and subject to refund or adjustment, as appropriat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c)</w:t>
        <w:tab/>
        <w:t>For services for which the CPUC determines that there are sufficient providers to ensure customer choice (“Competitive Services”), service fees shall be established by the utility via an advice letter effective five (5) days following filing of the advice letter and included in the appropriate utility rate schedule.  Billing, Metering and MDMA Services shall be considered Competitive Services by the CPUC upon approval of this Rule.</w:t>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d)</w:t>
        <w:tab/>
        <w:t>Service charges approved by the CPUC such as, but not limited to, service connection fees, special meter reads etc. and which are contained within or authorized by other tariffs are not affected by this Rul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e)</w:t>
        <w:tab/>
        <w:t>Fees for Direct Access services are described in utility Schedules DASF-DAC and DASF-ESP.</w:t>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pPr>
      <w:r>
        <w:rPr>
          <w:rFonts w:eastAsia="Times New" w:cs="Times New" w:ascii="Times New" w:hAnsi="Times New"/>
          <w:sz w:val="24"/>
          <w:szCs w:val="24"/>
        </w:rPr>
        <w:t>(f)</w:t>
        <w:tab/>
        <w:t>The utility can only recover the costs of Direct Access service once (</w:t>
      </w:r>
      <w:r>
        <w:rPr>
          <w:rFonts w:eastAsia="Times New" w:cs="Times New" w:ascii="Times New" w:hAnsi="Times New"/>
          <w:i/>
          <w:iCs/>
          <w:sz w:val="24"/>
          <w:szCs w:val="24"/>
        </w:rPr>
        <w:t>i.e.</w:t>
      </w:r>
      <w:r>
        <w:rPr>
          <w:rFonts w:eastAsia="Times New" w:cs="Times New" w:ascii="Times New" w:hAnsi="Times New"/>
          <w:sz w:val="24"/>
          <w:szCs w:val="24"/>
        </w:rPr>
        <w:t>, any cost recovered under one cost recovery mechanism [fees, charges, direct access implementation rates or existing rates] should not also be recovered through another mechanism).</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15)</w:t>
        <w:tab/>
      </w:r>
      <w:r>
        <w:rPr>
          <w:rFonts w:eastAsia="Times New" w:cs="Times New" w:ascii="Times New" w:hAnsi="Times New"/>
          <w:sz w:val="24"/>
          <w:szCs w:val="24"/>
          <w:u w:val="single"/>
        </w:rPr>
        <w:t>CTC Obligat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The Preferred Policy Decision requires that all Direct Access customers sign contracts acknowledging their obligation to pay Competition  Transition Charges (CTC) as a condition of Direct Access.  Regardless of such contractual requirement, as a condition of receiving Direct Access service, Direct Access customers will be responsible to pay for all CTC and other non-bypassable charges authorized by the CPUC for the utility to recover from customers in accordance with state law.  Direct Access customers may be required to confirm this responsibility in a writing provided to the ESP, unless the customer is exempt from the requirement to provide such a writing pursuant to P.U. Code Section 370.  Where there is a disagreement concerning the customer’s eligibility for such an exemption, the disagreement will be resolved in the same manner as for departing load customers pursuant to the utility’s preliminary statement of its rules and tariffs.  Direct Access service for the customer will not be delayed or denied during the preceding proces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16)</w:t>
        <w:tab/>
      </w:r>
      <w:r>
        <w:rPr>
          <w:rFonts w:eastAsia="Times New" w:cs="Times New" w:ascii="Times New" w:hAnsi="Times New"/>
          <w:sz w:val="24"/>
          <w:szCs w:val="24"/>
          <w:u w:val="single"/>
        </w:rPr>
        <w:t>Franchise Fees And Other Charg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Direct Access customers continue to be responsible to pay  all applicable fees, surcharges and taxes as authorized by law.  The utility will continue to bill and collect for Franchise Fees for electrical services performed by an ESP pursuant to P.U. Code Section ___.  The billing agent will be responsible for billing and collecting other fees, taxes and surcharg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17)</w:t>
        <w:tab/>
      </w:r>
      <w:r>
        <w:rPr>
          <w:rFonts w:eastAsia="Times New" w:cs="Times New" w:ascii="Times New" w:hAnsi="Times New"/>
          <w:sz w:val="24"/>
          <w:szCs w:val="24"/>
          <w:u w:val="single"/>
        </w:rPr>
        <w:t>Utility Liability In Connection With ESP Servic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a)</w:t>
        <w:tab/>
        <w:t>In this Section, “damages” shall include all losses, harm, costs, and detriment, both direct and consequential, suffered by any customer or ESP.</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 xml:space="preserve">The utility shall not be liable to any ESP or customer for any damages caused by the utility’s conduct in compliance with, or as permitted by, the utility’s electric tariffs, the ISO and PX rules and tariffs, the UDC-ESP Service Agreement and associated legal and regulatory requirements related to Direct Access service.  The utility shall not be liable to any ESP or customer for any indirect, special, consequential, or punitive damages of any kind whatsoever, either in contract , tort or strict liability.  </w:t>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c)</w:t>
        <w:tab/>
        <w:t>Any disputes regarding the utility’s performance of its obligations under its electric tariffs, the UDC-ESP Service Agreement and associated legal and regulatory requirements related to Direct Access, including any disputes regarding delays in the implementation of Direct Access, are exclusively under the jurisdiction of the CPUC and shall not be the subject of litigation for damages or actions in equity in any court or any other forum.</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d)</w:t>
        <w:tab/>
        <w:t>The utility shall not be liable to any customer for any damages caused to customer by any failure by ESP to comply with the utility’s electric tariffs, the ISO and PX rules and tariffs, the UDC-ESP Service Agreement, and associated legal and regulatory requirements related to Direct  Access servic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e)</w:t>
        <w:tab/>
        <w:t>The utility shall not be liable to any customer for any damages caused by an ESP’s failure to perform any commitment to the customer, including, but not limited to the obligation to provide electric power services to customers.  The ESP shall not be liable to a customer for any damages caused by the utility’s failure to perform any commitment to the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f)</w:t>
        <w:tab/>
        <w:t>The utility shall not be liable to any customer for any damages resulting from any acts, omissions, or representations made by an ESP in connection with soliciting customers for Direct Access service or performing any of its functions in rendering Direct Access service.</w:t>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C.</w:t>
        <w:tab/>
      </w:r>
      <w:r>
        <w:rPr>
          <w:rFonts w:eastAsia="Times New" w:cs="Times New" w:ascii="Times New" w:hAnsi="Times New"/>
          <w:sz w:val="24"/>
          <w:szCs w:val="24"/>
          <w:u w:val="single"/>
        </w:rPr>
        <w:t>CUSTOMER INQUIRIES AND DATA ACCESSIBILITY</w:t>
      </w:r>
      <w:r>
        <w:fldChar w:fldCharType="begin"/>
      </w:r>
      <w:r>
        <w:rPr/>
        <w:instrText xml:space="preserve"> TC "C.</w:instrText>
        <w:tab/>
        <w:instrText xml:space="preserve">CUSTOMER INQUIRIES AND DATA ACCESSIBILITY" \l 1 </w:instrText>
      </w:r>
      <w:r>
        <w:rPr/>
        <w:fldChar w:fldCharType="separate"/>
      </w:r>
      <w:r>
        <w:rPr/>
      </w:r>
      <w:r>
        <w:rPr/>
        <w:fldChar w:fldCharType="end"/>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1)</w:t>
        <w:tab/>
      </w:r>
      <w:r>
        <w:rPr>
          <w:rFonts w:eastAsia="Times New" w:cs="Times New" w:ascii="Times New" w:hAnsi="Times New"/>
          <w:sz w:val="24"/>
          <w:szCs w:val="24"/>
          <w:u w:val="single"/>
        </w:rPr>
        <w:t>Customer Inquiries Concerning Direct Acces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For  customers requesting information on Direct Access, the utility will make available the following informa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a)</w:t>
        <w:tab/>
        <w:t>Customer information packets, explaining the customer’s choices for electric services, and the procedures needed to implement these servic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A list of CPUC-registered ESPs eligible to serve residential and Small Commercial customers as well as a list of all ESPs with service agreements to do business in the utility’s service territory.  The utility will endeavor to update its lists periodically, but the utility is under no obligation to assure the accuracy of these list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New customers will receive general information concerning their choices for electric services when they contact the utility to initiate service with the utility.  Upon request, the packet list above will also be made available to new customer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2)</w:t>
        <w:tab/>
      </w:r>
      <w:r>
        <w:rPr>
          <w:rFonts w:eastAsia="Times New" w:cs="Times New" w:ascii="Times New" w:hAnsi="Times New"/>
          <w:sz w:val="24"/>
          <w:szCs w:val="24"/>
          <w:u w:val="single"/>
        </w:rPr>
        <w:t>Access to Customer Usage Data</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The utility will provide customer-specific usage data to parties specified by the customer, subject to the following provis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a)</w:t>
        <w:tab/>
        <w:t>Except as provided in Section C(2)(d), the inquiring party must have written authorization from the customer to release such information to the inquiring party onl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Subject to customer authorization, the utility will provide  up to twelve (12) months of currently available usage data for that specific Service Account in a standardized utility format.  Customer information will be released to the customer or their authorized agent up to two times per year per Service Account at no cos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c)</w:t>
        <w:tab/>
        <w:t>By electing to take Direct Access service from an ESP, the customer consents to the release to the ESP of Service Account information required for billing and other functions required for the ESP to meet its requirements, and up to twelve (12) months of historical usage data.</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3)</w:t>
        <w:tab/>
      </w:r>
      <w:r>
        <w:rPr>
          <w:rFonts w:eastAsia="Times New" w:cs="Times New" w:ascii="Times New" w:hAnsi="Times New"/>
          <w:sz w:val="24"/>
          <w:szCs w:val="24"/>
          <w:u w:val="single"/>
        </w:rPr>
        <w:t>Customer Inquiries Concerning Billing Related Issu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Customer inquiries concerning the utility’s charges, services, or the Fixed Transition Amount (FTA) charge, should be directed to the utility to satisf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Customer inquiries concerning the ESP’s charges or services should be directed to the ESP to satisf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4)</w:t>
        <w:tab/>
      </w:r>
      <w:r>
        <w:rPr>
          <w:rFonts w:eastAsia="Times New" w:cs="Times New" w:ascii="Times New" w:hAnsi="Times New"/>
          <w:sz w:val="24"/>
          <w:szCs w:val="24"/>
          <w:u w:val="single"/>
        </w:rPr>
        <w:t>Customer Inquiries Related To Emergency Situations And Outag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a)</w:t>
        <w:tab/>
        <w:t>The utility will be responsible for responding to all inquiries related to distribution service, emergency system conditions, outages and safety situations.  Customers contacting the ESP with such inquiries should be referred immediately to the utility.  ESPs performing Consolidated ESP Billing must show the utility’s phone number on their bill for use in emergenci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The utility may shed or curtail customer load at the request of the ISO, or as otherwise provided by CPUC tariffs.  In such cases, the utility will make reasonable effort to notify the affected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c)</w:t>
        <w:tab/>
        <w:t>The utility will notify the customer and the ESP of planned distribution system outages for maintenance work prior to commencement of such outages if feasibl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d)</w:t>
        <w:tab/>
        <w:t>The ESP will be responsible for notifying its Scheduling Coordinator of any notice received from the utility under this Section C.</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D.</w:t>
        <w:tab/>
      </w:r>
      <w:r>
        <w:rPr>
          <w:rFonts w:eastAsia="Times New" w:cs="Times New" w:ascii="Times New" w:hAnsi="Times New"/>
          <w:sz w:val="24"/>
          <w:szCs w:val="24"/>
          <w:u w:val="single"/>
        </w:rPr>
        <w:t>ESP SERVICE ESTABLISHMENT</w:t>
      </w:r>
      <w:r>
        <w:fldChar w:fldCharType="begin"/>
      </w:r>
      <w:r>
        <w:rPr/>
        <w:instrText xml:space="preserve"> TC "D.</w:instrText>
        <w:tab/>
        <w:instrText xml:space="preserve">ESP SERVICE ESTABLISHMENT" \l 1 </w:instrText>
      </w:r>
      <w:r>
        <w:rPr/>
        <w:fldChar w:fldCharType="separate"/>
      </w:r>
      <w:r>
        <w:rPr/>
      </w:r>
      <w:r>
        <w:rPr/>
        <w:fldChar w:fldCharType="end"/>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720" w:hanging="0"/>
        <w:jc w:val="both"/>
        <w:rPr>
          <w:rFonts w:ascii="Times New" w:hAnsi="Times New" w:eastAsia="Times New" w:cs="Times New"/>
          <w:sz w:val="24"/>
          <w:szCs w:val="24"/>
        </w:rPr>
      </w:pPr>
      <w:r>
        <w:rPr>
          <w:rFonts w:eastAsia="Times New" w:cs="Times New" w:ascii="Times New" w:hAnsi="Times New"/>
          <w:sz w:val="24"/>
          <w:szCs w:val="24"/>
        </w:rPr>
        <w:t>The ESP must satisfy the following requirements before an ESP can provide Direct Access services in the utility’s service territor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1)</w:t>
        <w:tab/>
        <w:t>All ESPs must submit an executed Electricity Service Provider Agreement (UDC-ESP Service Agreemen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2)</w:t>
        <w:tab/>
        <w:t>The ESP must have registered with the CPUC if it intends to serve residential and Small Commercial customers and selected an Independent Verification Agent (IVA) for all transactions for which independent verification is required by law.</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3)</w:t>
        <w:tab/>
        <w:t>The ESP must satisfy utility creditworthiness requirements as specified in Section S, Credit Requirement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4)</w:t>
        <w:tab/>
        <w:t>If the ESP will be offering Consolidated ESP Billing services, Metering Services or MDMA Services, the ESP must demonstrate the ability to perform the functions required by this Rule.  The utility will continue to provide those services until compliance testing has been completed.  The ESP’s failure to complete such compliance testing shall not affect its ability to provide electric power to customers.</w:t>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5)</w:t>
        <w:tab/>
        <w:t>The ESP must satisfy applicable Electronic Data Exchange requirements, includ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a)</w:t>
        <w:tab/>
        <w:t>The ESP must complete and test all necessary electronic interfaces for the ESP and utility to communicate for DASRs, general communications and, if providing Meter Data Management Agent (MDMA) Services, to satisfy meter reading communications requirements.  The latter includes demonstrating the ability to validate and post meter reading and usage data on, and to extract such data from, a Meter Data Management Agent (MDMA) Serv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The ESP must have the capability to exchange data with the utility via the Internet.  Alternative arrangements may be allowed by mutual agreement between the utility and ESP.</w:t>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c)</w:t>
        <w:tab/>
        <w:t>The ESP must, unless otherwise determined by the utility, have the capability to perform transactions using the Electronic Data Interchange (EDI) format, if the ESP will be offering either Consolidated UDC or ESP Billing servic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E.</w:t>
        <w:tab/>
      </w:r>
      <w:r>
        <w:rPr>
          <w:rFonts w:eastAsia="Times New" w:cs="Times New" w:ascii="Times New" w:hAnsi="Times New"/>
          <w:sz w:val="24"/>
          <w:szCs w:val="24"/>
          <w:u w:val="single"/>
        </w:rPr>
        <w:t>DIRECT ACCESS SERVICE REQUEST</w:t>
      </w:r>
      <w:r>
        <w:rPr>
          <w:rFonts w:eastAsia="Times New" w:cs="Times New" w:ascii="Times New" w:hAnsi="Times New"/>
          <w:sz w:val="24"/>
          <w:szCs w:val="24"/>
        </w:rPr>
        <w:t xml:space="preserve"> (DASR)</w:t>
      </w:r>
      <w:r>
        <w:fldChar w:fldCharType="begin"/>
      </w:r>
      <w:r>
        <w:rPr/>
        <w:instrText xml:space="preserve"> TC "E.</w:instrText>
        <w:tab/>
        <w:instrText xml:space="preserve">DIRECT ACCESS SERVICE REQUEST (DASR)" \l 1 </w:instrText>
      </w:r>
      <w:r>
        <w:rPr/>
        <w:fldChar w:fldCharType="separate"/>
      </w:r>
      <w:r>
        <w:rPr/>
      </w:r>
      <w:r>
        <w:rPr/>
        <w:fldChar w:fldCharType="end"/>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1)</w:t>
        <w:tab/>
        <w:t>Direct Access Service Requests (DASRs), as described in Appendix A [utility to file this Appendix, including a description of the DASR data elements and all data requirements and validations and materiality standards by October 1, 1997], must be submitted electronically (unless the utility has also approved of some alternate means of submittal) to the utility by the customer’s authorized ESP, or the customer if it is acting as its own ESP.  The DASR process described herein is used for Direct Access service elections, customer-initiated returns to bundled utility service, and ESP-initiated termination of Direct Access service, and may be used for other service changes.  ESPs must have a fully executed UDC-ESP Service Agreement with the utility before submitting DASRs.  The utility has no obligation to verify that an ESP has been authorized to submit a DASR on a customer’s behalf.</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2)</w:t>
        <w:tab/>
        <w:t>A separate DASR must be submitted for each Service Account. Upon request, the utility will provide updates on the status of the DASR processing to the submitting ESP and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3)</w:t>
        <w:tab/>
        <w:t>DASRs must identify the Service Account participating in Direct Access, including meter ownership and billing, Metering and MDMA Service elections.  A DASR that does not contain this information shall be considered materially incomplet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4)</w:t>
        <w:tab/>
        <w:t>DASR data elements will be available through electronic means (e.g., the utility’s websit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5)</w:t>
        <w:tab/>
        <w:t>An ESP which is providing Metering Services must satisfy, and specify in the DASR process, the following meter and data communications provisions for each Service Accoun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a)</w:t>
        <w:tab/>
        <w:t>The DASR must identify that the ESP will submit supplemental metering information not included in the DASR on the appropriate form.  [Utility to file form with Appendix A by October 1, 1997.]  The ESP must submit such supplemental information within two (2) business days after submitting the DASR.  If such information is not submitted by such time, the DASR may be rejected.</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The DASR may be rejected if the information provided in the MDCR is false, incomplete, or inaccurate in any material respec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6)</w:t>
        <w:tab/>
        <w:t>The utility shall accept a DASR if it appears to be materially complete.  The utility will acknowledge its acceptance of the DASR to the ESP within two (2) business days of its receipt.  The utility will exercise best efforts to, within three (3) business days thereafter, provide the ESP with a DASR status notification informing the ESP of whether the DASR has been approved, rejected or deemed pending for further information.  If a DASR is approved, the scheduled service change date determined in accordance with paragraphs (12) and (13) of this Section will be sent to the ESP, the former ESP if applicable, and the customer.  If a DASR review is rejected, the utility will provide the reasons for the rejection.  If a DASR is held pending further information, it may be rejected if the DASR review is not completed within eleven (11) business days following the status notifica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7)</w:t>
        <w:tab/>
        <w:t>In accordance with the provisions of Rules 3 and 11, if the information provided by the applicant is false, incomplete, or inaccurate in any material respect, the utility has the right to reject the DASR, or, if Direct Access service has commenced, switch the customer to bundled utility service, as provided in Section Q below.</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8)</w:t>
        <w:tab/>
        <w:t>The utility will begin accepting DASRs thirty (30) days following a final decision by the CPUC approving this Rule and all other Direct Access rules and schedules, including resolution of metering data standard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9)</w:t>
        <w:tab/>
        <w:t>If a submitted DASR complies with the DASR requirements, the DASR will be approved and scheduled for Direct Access implementation, provided that residential and Small Commercial customers have the right to cancel an agreement for energy services until midnight of the third (3rd) business day after the day on which the customer accepts an offer to purchase energy services from the utility or an ESP, in which case the DASR processing will terminate.  A DASR may be canceled by the submitting ESP or customer up until three (3) business days prior to the scheduled service change date.  The utility will notify the ESP of a customer’s cancellation.  In addition to other authorized charges, the ESP shall be responsible for all meter installation costs incurred by the utility prior to notice of cancella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10)</w:t>
        <w:tab/>
        <w:t>For a specific Service Account to qualify for priority queues in the processing of DASRs if backlogs are experienced by the utility, the ESP must warrant to the utility that it is providing electric power to that customer from  a state certified renewable energy resource supplier(s) meeting the requirements of P.U. Code Section 365(b)(2).  In other cases, and except as otherwise authorized by the CPUC, DASRs shall be handled on a first-come, first-served basis.  Each DASR shall be date and time-stamped by the utility.  The utility has no responsibility for verifying the customer’s or ESP’s compliance with Section 365(b)(2).</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11)</w:t>
        <w:tab/>
        <w:t>If the utility receives a DASR for a Service Account prior to the rejection, cancellation, or service change date for a previous DASR for the same Service Account, the subsequent DASR will not be accepted.</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pPr>
      <w:r>
        <w:rPr>
          <w:rFonts w:eastAsia="Times New" w:cs="Times New" w:ascii="Times New" w:hAnsi="Times New"/>
          <w:sz w:val="24"/>
          <w:szCs w:val="24"/>
        </w:rPr>
        <w:t>(12)</w:t>
        <w:tab/>
        <w:t>Approved DASRs for Service Accounts that do not require a meter change, and which are approved by the utility on or before the fifteenth (15</w:t>
      </w:r>
      <w:r>
        <w:rPr>
          <w:rFonts w:eastAsia="Times New" w:cs="Times New" w:ascii="Times New" w:hAnsi="Times New"/>
          <w:sz w:val="24"/>
          <w:szCs w:val="24"/>
          <w:vertAlign w:val="superscript"/>
        </w:rPr>
        <w:t>th</w:t>
      </w:r>
      <w:r>
        <w:rPr>
          <w:rFonts w:eastAsia="Times New" w:cs="Times New" w:ascii="Times New" w:hAnsi="Times New"/>
          <w:sz w:val="24"/>
          <w:szCs w:val="24"/>
        </w:rPr>
        <w:t xml:space="preserve">) of the month, will be switched over no later than the next month’s scheduled meter read date for that Service Account subject to the utility’s or MDMA’s ability to access the customer’s meter. </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13)</w:t>
        <w:tab/>
        <w:t xml:space="preserve">Approved DASRs for Service Accounts that require a meter change by the utility will be switched over on the date the meter is installed.  The utility will endeavor to complete the meter change request within  thirty (30) days after acceptance of the DASR in the absence of a meter installation backlog.   The utility will provide notice of current meter installation backlogs or the next available installation date. </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14)</w:t>
        <w:tab/>
        <w:t>Approved DASRs for Service Accounts that require a meter change by an ESP will be switched over on the date the meter is installed.</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15)</w:t>
        <w:tab/>
        <w:t>Up to twelve (12) months of customer usage data will be sent from the utility, or ESP currently serving that Service Account, as the case may be, to the new ESP no later than five (5) days before the scheduled service change dat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16)</w:t>
        <w:tab/>
        <w:t>In the event that the ISO governing board declares an emergency, and the CPUC approves and institutes a moratorium of utility processing of DASRs, the utility will comply with the moratorium.  If the CPUC approves a Temporary Emergency Mitigation Plan, the utility will inform ESPs of the details of the emergency pla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17)</w:t>
        <w:tab/>
        <w:t>The utility, ESP and customer on mutual agreement may assign a different service change date for the service changes requested in a DASR, subject to system capacity and payment of any CPUC-approved service charg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18)</w:t>
        <w:tab/>
        <w:t>An approved DASR will become part of the UDC-ESP Service Agreement, and will also be used to define the services that the ESP is providing the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19)</w:t>
        <w:tab/>
        <w:t>Customers returning to utility bundled service will be required to have a DASR submitted under the same procedures as DASRs to establish or change Direct Access service.  Customers requesting return to utility bundled service may do so either by contacting their ESP or directly contacting the utility.  ESPs will be responsible for providing customers with electric supply service, metering and billing services until the service change dat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20)</w:t>
        <w:tab/>
        <w:t>The utility will have the ability to assess a charge for approved DASRs only.  This charge will be billed to the ESP unless the customer is contacting the utility directly to return to utility bundled service, where the charge will be billed to the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21)</w:t>
        <w:tab/>
        <w:t>Following the removal of systems limitations, a customer moving to a new premises may retain or start Direct Access immediately, if the ESP submits a DASR to the utility for the new premise ten (10) business days before the customer’s scheduled service start date at the new premise.  This DASR will need a special new customer notation.  If the DASR is submitted after that date, the customer will initially receive the utility’s bundled service, and will be switched according to the standard switching rules for processing DASRs described abov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22)</w:t>
        <w:tab/>
        <w:t>Billing options and metering options cannot be changed more frequently than once per billing cycl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23)</w:t>
        <w:tab/>
        <w:t>The utility will not hold the ESP responsible for any customer unpaid billing charges prior to the customer’s switch to Direct Access, except as otherwise provided under Consolidated ESP Billing.  Unpaid billing charges will not delay the processing of DASRs and will remain the customer’s responsibility to pay the utility. The utility will follow current CPUC credit rules in the event of customer non-payment, which includes the disconnection of servic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24)</w:t>
        <w:tab/>
        <w:t>A DASR cannot be assigned except with the consent of the utility.</w:t>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25)</w:t>
        <w:tab/>
        <w:t>Non</w:t>
        <w:noBreakHyphen/>
        <w:t>standard service agreements, or non</w:t>
        <w:noBreakHyphen/>
        <w:t>standard Service Account or meter service arrangements, are addressed in Rule 4.</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F.</w:t>
        <w:tab/>
      </w:r>
      <w:r>
        <w:rPr>
          <w:rFonts w:eastAsia="Times New" w:cs="Times New" w:ascii="Times New" w:hAnsi="Times New"/>
          <w:b/>
          <w:bCs/>
          <w:sz w:val="24"/>
          <w:szCs w:val="24"/>
          <w:u w:val="single"/>
        </w:rPr>
        <w:t>[INTENTIONALLY LEFT BLANK]</w:t>
      </w:r>
      <w:r>
        <w:fldChar w:fldCharType="begin"/>
      </w:r>
      <w:r>
        <w:rPr/>
        <w:instrText xml:space="preserve"> TC "F.</w:instrText>
        <w:tab/>
        <w:instrText xml:space="preserve">[INTENTIONALLY LEFT BLANK]" \l 1 </w:instrText>
      </w:r>
      <w:r>
        <w:rPr/>
        <w:fldChar w:fldCharType="separate"/>
      </w:r>
      <w:r>
        <w:rPr/>
      </w:r>
      <w:r>
        <w:rPr/>
        <w:fldChar w:fldCharType="end"/>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G.</w:t>
        <w:tab/>
      </w:r>
      <w:r>
        <w:rPr>
          <w:rFonts w:eastAsia="Times New" w:cs="Times New" w:ascii="Times New" w:hAnsi="Times New"/>
          <w:b/>
          <w:bCs/>
          <w:sz w:val="24"/>
          <w:szCs w:val="24"/>
          <w:u w:val="single"/>
        </w:rPr>
        <w:t>[INTENTIONALLY LEFT BLANK]</w:t>
      </w:r>
      <w:r>
        <w:fldChar w:fldCharType="begin"/>
      </w:r>
      <w:r>
        <w:rPr/>
        <w:instrText xml:space="preserve"> TC "G.</w:instrText>
        <w:tab/>
        <w:instrText xml:space="preserve">[INTENTIONALLY LEFT BLANK]" \l 1 </w:instrText>
      </w:r>
      <w:r>
        <w:rPr/>
        <w:fldChar w:fldCharType="separate"/>
      </w:r>
      <w:r>
        <w:rPr/>
      </w:r>
      <w:r>
        <w:rPr/>
        <w:fldChar w:fldCharType="end"/>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H.</w:t>
        <w:tab/>
      </w:r>
      <w:r>
        <w:rPr>
          <w:rFonts w:eastAsia="Times New" w:cs="Times New" w:ascii="Times New" w:hAnsi="Times New"/>
          <w:sz w:val="24"/>
          <w:szCs w:val="24"/>
          <w:u w:val="single"/>
        </w:rPr>
        <w:t>METER SERVICES</w:t>
      </w:r>
      <w:r>
        <w:fldChar w:fldCharType="begin"/>
      </w:r>
      <w:r>
        <w:rPr/>
        <w:instrText xml:space="preserve"> TC "H.</w:instrText>
        <w:tab/>
        <w:instrText xml:space="preserve">METER SERVICES" \l 1 </w:instrText>
      </w:r>
      <w:r>
        <w:rPr/>
        <w:fldChar w:fldCharType="separate"/>
      </w:r>
      <w:r>
        <w:rPr/>
      </w:r>
      <w:r>
        <w:rPr/>
        <w:fldChar w:fldCharType="end"/>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720" w:hanging="0"/>
        <w:jc w:val="both"/>
        <w:rPr>
          <w:rFonts w:ascii="Times New" w:hAnsi="Times New" w:eastAsia="Times New" w:cs="Times New"/>
          <w:sz w:val="24"/>
          <w:szCs w:val="24"/>
        </w:rPr>
      </w:pPr>
      <w:r>
        <w:rPr>
          <w:rFonts w:eastAsia="Times New" w:cs="Times New" w:ascii="Times New" w:hAnsi="Times New"/>
          <w:b/>
          <w:bCs/>
          <w:i/>
          <w:iCs/>
          <w:sz w:val="24"/>
          <w:szCs w:val="24"/>
        </w:rPr>
        <w:t>Meter standards will be added after the CPUC decision on the Meter and Data Communications Standards Workshop Repor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1)</w:t>
        <w:tab/>
      </w:r>
      <w:r>
        <w:rPr>
          <w:rFonts w:eastAsia="Times New" w:cs="Times New" w:ascii="Times New" w:hAnsi="Times New"/>
          <w:sz w:val="24"/>
          <w:szCs w:val="24"/>
          <w:u w:val="single"/>
        </w:rPr>
        <w:t>Definit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a)</w:t>
        <w:tab/>
        <w:t>Interval Meter: A meter capable of reading and storing electric consumption data in fifteen minute intervals in conformance with CPUC performance specificat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MDMA Server: The data server containing all meter data provided by the MDMA.</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c)</w:t>
        <w:tab/>
        <w:t>Meter Data Management Agent (MDMA): The entity which is providing MDMA Services for a particular Service Accoun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d)</w:t>
        <w:tab/>
        <w:t>MDMA Services: MDMA Services consist of reading the raw data from Interval Meters, validating the data, editing and estimating the data to 'settlement quality' form, placing the settlement quality data on the MDMA Server and, if necessary, usage adjustmen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e)</w:t>
        <w:tab/>
        <w:t>Meter Service Provider (MSP): The entity which is providing Metering Services for a particular Service Accoun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f)</w:t>
        <w:tab/>
        <w:t>Metering Services: Metering Services consist of removal, ensuring of meter design specifications, installation, calibration, and ongoing testing and maintenance of Interval Meter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g)</w:t>
        <w:tab/>
        <w:t>Non-MSP: The entity (the utility or the ESP, as the case may be), which is not providing Metering Services for a particular Service Accoun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h)</w:t>
        <w:tab/>
        <w:t>Non-MDMA: The entity (the utility or the ESP, as the case may be), which is not providing MDMA Services for a particular Service Accoun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2)</w:t>
        <w:tab/>
      </w:r>
      <w:r>
        <w:rPr>
          <w:rFonts w:eastAsia="Times New" w:cs="Times New" w:ascii="Times New" w:hAnsi="Times New"/>
          <w:sz w:val="24"/>
          <w:szCs w:val="24"/>
          <w:u w:val="single"/>
        </w:rPr>
        <w:t>General</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a)</w:t>
        <w:tab/>
      </w:r>
      <w:r>
        <w:rPr>
          <w:rFonts w:eastAsia="Times New" w:cs="Times New" w:ascii="Times New" w:hAnsi="Times New"/>
          <w:sz w:val="24"/>
          <w:szCs w:val="24"/>
          <w:u w:val="single"/>
        </w:rPr>
        <w:t>Interval Meter Requirement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Service Accounts which do not qualify for statistical load profiling as described in Section B must have Interval Meters in order to receive Direct Access service.  Service Accounts which qualify for statistical load profiling may choose to have an Interval Meter installed at the customer's expense, provided that, other than for calculation of CTC for customers under Virtual Direct Access, any Service Account with an installed Interval Meter shall no longer qualify for statistical load profiling.  The utility shall provide all Metering and MDMA Services for Interval Meters for all Service Accounts which qualify for statistical load profiling until January 1, 1999, or such time as the CPUC determines that ESPs may provide such services for such account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b)</w:t>
        <w:tab/>
      </w:r>
      <w:r>
        <w:rPr>
          <w:rFonts w:eastAsia="Times New" w:cs="Times New" w:ascii="Times New" w:hAnsi="Times New"/>
          <w:sz w:val="24"/>
          <w:szCs w:val="24"/>
          <w:u w:val="single"/>
        </w:rPr>
        <w:t>Meter Ownership</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An Interval Meter may be owned only by a customer, its ESP, or the utility.  The meter owner shall acquire the meter only from a CPUC-approved vendor.  The ESP shall be responsible for designating the MSP and MDMA for the applicable Service Account.  For purposes of this Section H, a meter owner may lease a meter from a third party, but shall continue to be responsible for the obligations of a meter owner under this Section H.</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If a customer taking Direct Access service under this tariff returns to bundled utility service, such customer may continue to use the same meter provided (i) the meter conforms to CPUC performance specifications and  can be read by the utility using its existing systems and processes, (ii) the customer provides the utility with the right to access, test, maintain and read the meter at any time, as provided in the utility’s rules and tariffs, and (iii) the customer pays any costs the utility incurs in providing Metering Services using the meter, to the extent those costs exceed the costs that the utility would incur using a standard utility meter for bundled service.  The utility may, at its discretion and at the expense of the customer for other than utility-owned meters, replace the Interval Meter if it malfunctions with a standard utility meter for bundled services.  If the customer’s non-utility-owned Interval Meter does not meet the above requirements, the utility will replace the meter at the customer’s expense.</w:t>
      </w:r>
    </w:p>
    <w:p>
      <w:pPr>
        <w:pStyle w:val="Normal"/>
        <w:keepNext w:val="true"/>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ab/>
        <w:t>(c)</w:t>
        <w:tab/>
      </w:r>
      <w:r>
        <w:rPr>
          <w:rFonts w:eastAsia="Times New" w:cs="Times New" w:ascii="Times New" w:hAnsi="Times New"/>
          <w:sz w:val="24"/>
          <w:szCs w:val="24"/>
          <w:u w:val="single"/>
        </w:rPr>
        <w:t>Metering and Meter Reading Services</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0"/>
        <w:jc w:val="both"/>
        <w:rPr>
          <w:rFonts w:ascii="Times New" w:hAnsi="Times New" w:eastAsia="Times New" w:cs="Times New"/>
          <w:sz w:val="24"/>
          <w:szCs w:val="24"/>
        </w:rPr>
      </w:pPr>
      <w:r>
        <w:rPr>
          <w:rFonts w:eastAsia="Times New" w:cs="Times New" w:ascii="Times New" w:hAnsi="Times New"/>
          <w:sz w:val="24"/>
          <w:szCs w:val="24"/>
        </w:rPr>
        <w:t>The utility or the ESP may provide Metering and/or MDMA Services for a particular Service Account on the terms described in this Section H. No entity other than the utility or the applicable ESP shall serve as the MSP or MDMA for the applicable Service Account.  An MSP must provide all Metering Services for the applicable Service Account, and an MDMA must provide all MDMA Services for the applicable Service Account.  Nothing contained in this Section H shall preclude an MSP or MDMA from subcontracting with a third party for providing all or any portion of the Metering or MDMA Services, provided that the MSP and MDMA shall remain responsible for its subcontractor's performance of its obligations under this Section H. An ESP may, by separate mutual agreement with the utility, subcontract with the utility for the provision of portions of the Metering and MDMA Services.  The utility may provide such subcontracted services at its discretion, and shall provide such services in a non-discriminatory manner.</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ab/>
        <w:t>(d)</w:t>
        <w:tab/>
      </w:r>
      <w:r>
        <w:rPr>
          <w:rFonts w:eastAsia="Times New" w:cs="Times New" w:ascii="Times New" w:hAnsi="Times New"/>
          <w:sz w:val="24"/>
          <w:szCs w:val="24"/>
          <w:u w:val="single"/>
        </w:rPr>
        <w:t>Meter Access</w:t>
      </w:r>
    </w:p>
    <w:p>
      <w:pPr>
        <w:pStyle w:val="Normal"/>
        <w:keepLines/>
        <w:ind w:left="2160" w:hanging="0"/>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0"/>
        <w:jc w:val="both"/>
        <w:rPr>
          <w:rFonts w:ascii="Times New" w:hAnsi="Times New" w:eastAsia="Times New" w:cs="Times New"/>
          <w:sz w:val="24"/>
          <w:szCs w:val="24"/>
        </w:rPr>
      </w:pPr>
      <w:r>
        <w:rPr>
          <w:rFonts w:eastAsia="Times New" w:cs="Times New" w:ascii="Times New" w:hAnsi="Times New"/>
          <w:sz w:val="24"/>
          <w:szCs w:val="24"/>
        </w:rPr>
        <w:t>Regardless of ownership, ESP or utility shall have the right to access any meter for the ESP’s customers and any hourly data, and to read, test, or inspect the meter if the MSP fails to comply with its obligations as set forth in this rule.  Access to the meter will not be denied pending any dispute over compliance by the MSP with the requirements of this rul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3)</w:t>
        <w:tab/>
      </w:r>
      <w:r>
        <w:rPr>
          <w:rFonts w:eastAsia="Times New" w:cs="Times New" w:ascii="Times New" w:hAnsi="Times New"/>
          <w:sz w:val="24"/>
          <w:szCs w:val="24"/>
          <w:u w:val="single"/>
        </w:rPr>
        <w:t>Metering Services</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ab/>
        <w:t>(a)</w:t>
        <w:tab/>
      </w:r>
      <w:r>
        <w:rPr>
          <w:rFonts w:eastAsia="Times New" w:cs="Times New" w:ascii="Times New" w:hAnsi="Times New"/>
          <w:sz w:val="24"/>
          <w:szCs w:val="24"/>
          <w:u w:val="single"/>
        </w:rPr>
        <w:t>General</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0"/>
        <w:jc w:val="both"/>
        <w:rPr/>
      </w:pPr>
      <w:r>
        <w:rPr>
          <w:rFonts w:eastAsia="Times New" w:cs="Times New" w:ascii="Times New" w:hAnsi="Times New"/>
          <w:sz w:val="24"/>
          <w:szCs w:val="24"/>
        </w:rPr>
        <w:t>Each DASR will identify whether the utility or the ESP will serve as the MSP for the applicable Service Account.  The MSP shall provide all Metering Services in compliance with all CPUC-approved standards and all other legal requirements for such services.  The MSP shall be responsible for ensuring that all Metering Service providers comply with CPUC registration or certification requirements.  The MSP will be responsible for installing a meter identification number on each Interval Meter.  The utility will supply the MSP with the numbers to be installed on Interval Meters, until a state-wide meter identification system, now under investigation and development, is approved by the CPUC.</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pPr>
      <w:r>
        <w:rPr>
          <w:rFonts w:eastAsia="Times New" w:cs="Times New" w:ascii="Times New" w:hAnsi="Times New"/>
          <w:sz w:val="24"/>
          <w:szCs w:val="24"/>
        </w:rPr>
        <w:tab/>
        <w:tab/>
        <w:t>(b)</w:t>
        <w:tab/>
      </w:r>
      <w:r>
        <w:rPr>
          <w:rFonts w:eastAsia="Times New" w:cs="Times New" w:ascii="Times New" w:hAnsi="Times New"/>
          <w:sz w:val="24"/>
          <w:szCs w:val="24"/>
          <w:u w:val="single"/>
        </w:rPr>
        <w:t>Meter Specifications</w:t>
      </w:r>
    </w:p>
    <w:p>
      <w:pPr>
        <w:pStyle w:val="Normal"/>
        <w:jc w:val="both"/>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The MSP shall be responsible for ensuring that all Interval Meters comply with CPUC meter design specifications.  No Interval Meter will be set or allowed to remain in service if it is determined that the meter does not or did not meet the CPUC</w:t>
        <w:noBreakHyphen/>
        <w:t>approved design specifications in place at the time of meter installa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c)</w:t>
        <w:tab/>
      </w:r>
      <w:r>
        <w:rPr>
          <w:rFonts w:eastAsia="Times New" w:cs="Times New" w:ascii="Times New" w:hAnsi="Times New"/>
          <w:sz w:val="24"/>
          <w:szCs w:val="24"/>
          <w:u w:val="single"/>
        </w:rPr>
        <w:t>Installa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w:t>
        <w:tab/>
        <w:t>The MSP will install all Interval Meters in compliance with CPUC performance specifications.  Within three (3) business days of installation, the MSP will provide the Non-</w:t>
        <w:softHyphen/>
        <w:t>MSP with the results of the initial meter calibration test, the ending read for the meter which was removed (if applicable), the starting read for the new meter, and information on meter identification, voltage, meter constants and other parameters required under CPUC-approved standard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w:t>
        <w:tab/>
        <w:t>When the utility has reason to believe an ESP installation does not satisfy CPUC-approved standards, the utility retains the right to perform on-site inspections subsequent to initial meter installations.  If the inspection reveals that the Interval Meter does not comply with CPUC performance specifications, and the ESP shall correct the problem and pay the utility the amount of any fees for such inspection which have been approved by the CPUC.</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i)</w:t>
        <w:tab/>
        <w:t>The MSP shall return any meter it removes to the owner in the same condition that the meter was in prior to removal according to the requirements and within the time frame approved by the CPUC, or pay the meter owner for the replacement cost of such met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v)</w:t>
        <w:tab/>
        <w:t>Where telephone lines are required for the utility to read the meter, installation of such lines is the responsibility of the customer.  Such installation must be completed before the utility can schedule the meter installation work.</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v)</w:t>
        <w:tab/>
        <w:t>The utility reserves the right to extend its normal meter installation period described in Section E due to meter and installation personnel availability.  Under these circumstances, the utility shall apprise the customer of the anticipated schedule for installation and the reasons for that schedul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d)</w:t>
        <w:tab/>
      </w:r>
      <w:r>
        <w:rPr>
          <w:rFonts w:eastAsia="Times New" w:cs="Times New" w:ascii="Times New" w:hAnsi="Times New"/>
          <w:sz w:val="24"/>
          <w:szCs w:val="24"/>
          <w:u w:val="single"/>
        </w:rPr>
        <w:t>Calibra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The MSP shall be responsible for ensuring that all Interval Meters are calibrated in accordance with CPUC performance specifications.  Records on calibration shall be provided to the Non-MSP or other appropriate parties in accordance with CPUC</w:t>
        <w:noBreakHyphen/>
        <w:t>approved requirement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e)</w:t>
        <w:tab/>
      </w:r>
      <w:r>
        <w:rPr>
          <w:rFonts w:eastAsia="Times New" w:cs="Times New" w:ascii="Times New" w:hAnsi="Times New"/>
          <w:sz w:val="24"/>
          <w:szCs w:val="24"/>
          <w:u w:val="single"/>
        </w:rPr>
        <w:t>Testing and Maintenanc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w:t>
        <w:tab/>
        <w:t>The MSP shall be responsible for ensuring that Interval Meters function in compliance with CPUC performance specifications, including conducting routine maintenance and periodic testing of the meter, and timely repairing or replacing malfunctioning meters.  Records on maintenance, testing and repair shall be provided to the Non-MSP or other appropriate parties in accordance with CPUC</w:t>
        <w:noBreakHyphen/>
        <w:t>approved requirement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w:t>
        <w:tab/>
        <w:t>The Non-MSP may request the MSP to test an Interval Meter, and the MSP shall allow the Non-MSP to witness the testing and shall deliver written test results to the Non-MSP.  If the test reveals that the Interval Meter complies with all CPUC performance specifications, the Non-MSP shall pay the MSP for the cost of performing the tes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f)</w:t>
        <w:tab/>
      </w:r>
      <w:r>
        <w:rPr>
          <w:rFonts w:eastAsia="Times New" w:cs="Times New" w:ascii="Times New" w:hAnsi="Times New"/>
          <w:sz w:val="24"/>
          <w:szCs w:val="24"/>
          <w:u w:val="single"/>
        </w:rPr>
        <w:t>Meter Erro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The MSP shall take reasonable measures to detect meter error, as defined in Section N.5, and shall notify the Non-MSP as soon as it becomes aware of any meter error or any meter that is not otherwise operating in compliance with CPUC performance specifications, and any repairs or changes required to correct the error.  If the MSP determines that a meter needs to be replaced, and that replacement does not occur in the time frame required by the CPUC, the MSP may install a temporary met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4)</w:t>
        <w:tab/>
      </w:r>
      <w:r>
        <w:rPr>
          <w:rFonts w:eastAsia="Times New" w:cs="Times New" w:ascii="Times New" w:hAnsi="Times New"/>
          <w:sz w:val="24"/>
          <w:szCs w:val="24"/>
          <w:u w:val="single"/>
        </w:rPr>
        <w:t>MDMA Servic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a)</w:t>
        <w:tab/>
      </w:r>
      <w:r>
        <w:rPr>
          <w:rFonts w:eastAsia="Times New" w:cs="Times New" w:ascii="Times New" w:hAnsi="Times New"/>
          <w:sz w:val="24"/>
          <w:szCs w:val="24"/>
          <w:u w:val="single"/>
        </w:rPr>
        <w:t>General</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Each DASR will identify whether the utility or the ESP will serve as the MDMA for the applicable Service Account.  The MDMA will provide MDMA Services in compliance with all CPUC-approved standards for such services.  The MDMA shall be responsible for ensuring that all MDMA Service providers comply with CPUC registration or certification requirement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b)</w:t>
        <w:tab/>
      </w:r>
      <w:r>
        <w:rPr>
          <w:rFonts w:eastAsia="Times New" w:cs="Times New" w:ascii="Times New" w:hAnsi="Times New"/>
          <w:sz w:val="24"/>
          <w:szCs w:val="24"/>
          <w:u w:val="single"/>
        </w:rPr>
        <w:t>MDMA Serv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 xml:space="preserve">The MDMA shall be responsible for uploading all required data onto the MDMA Server within the time required under CPUC-approved standards, and for maintaining, for each Service Account, such data as required by the CPUC.  The substance and format of such data shall conform to CPUC </w:t>
        <w:softHyphen/>
        <w:t>approved standards.  The MDMA shall also be responsible for maintaining the MDMA Server pursuant to CPUC-approved standards so that the Non-MDMA, its Scheduling Coordinator(s), and all appropriate parties have access to data on the serv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ab/>
        <w:t>(c)</w:t>
        <w:tab/>
      </w:r>
      <w:r>
        <w:rPr>
          <w:rFonts w:eastAsia="Times New" w:cs="Times New" w:ascii="Times New" w:hAnsi="Times New"/>
          <w:sz w:val="24"/>
          <w:szCs w:val="24"/>
          <w:u w:val="single"/>
        </w:rPr>
        <w:t>Meter Reading Schedule</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0"/>
        <w:jc w:val="both"/>
        <w:rPr>
          <w:rFonts w:ascii="Times New" w:hAnsi="Times New" w:eastAsia="Times New" w:cs="Times New"/>
          <w:sz w:val="24"/>
          <w:szCs w:val="24"/>
        </w:rPr>
      </w:pPr>
      <w:r>
        <w:rPr>
          <w:rFonts w:eastAsia="Times New" w:cs="Times New" w:ascii="Times New" w:hAnsi="Times New"/>
          <w:sz w:val="24"/>
          <w:szCs w:val="24"/>
        </w:rPr>
        <w:t>The MDMA shall read Interval Meters on the utility's scheduled meter read date, or on such other date as may be mutually determined by the MDMA and the utility.  At the customer’s request, the customer or the customer’s ESP may elect a different meter read date.  The utility may provide this service at its option on a first-come, first-served basis (by geographic area as appropriate), subject to existing resource, capacity, and other system constraints which may exist in the geographic area where the customer is located.  The utility may assess a charge for this election as approved by the CPUC.</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d)</w:t>
        <w:tab/>
      </w:r>
      <w:r>
        <w:rPr>
          <w:rFonts w:eastAsia="Times New" w:cs="Times New" w:ascii="Times New" w:hAnsi="Times New"/>
          <w:sz w:val="24"/>
          <w:szCs w:val="24"/>
          <w:u w:val="single"/>
        </w:rPr>
        <w:t>Retention of Customer Usage Data</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The MDMA shall be responsible for maintaining historical meter data as required under CPUC-approved standard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e)</w:t>
        <w:tab/>
      </w:r>
      <w:r>
        <w:rPr>
          <w:rFonts w:eastAsia="Times New" w:cs="Times New" w:ascii="Times New" w:hAnsi="Times New"/>
          <w:sz w:val="24"/>
          <w:szCs w:val="24"/>
          <w:u w:val="single"/>
        </w:rPr>
        <w:t>Initial Confirma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MDMA/utility interfaces and systems must be validated in accordance with CPUC requests prior to the MDMA commencing Meter Reading Servic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5)</w:t>
        <w:tab/>
      </w:r>
      <w:r>
        <w:rPr>
          <w:rFonts w:eastAsia="Times New" w:cs="Times New" w:ascii="Times New" w:hAnsi="Times New"/>
          <w:sz w:val="24"/>
          <w:szCs w:val="24"/>
          <w:u w:val="single"/>
        </w:rPr>
        <w:t>MSP Failure to Comply with Obligat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a)</w:t>
        <w:tab/>
        <w:t>If an Interval Meter fails to comply with CPUC performance specifications, the MSP shall correct such failure within three (3) business days after such problem becomes know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Failure to make corrections within three (3) business days may result in the following sequential series of actions and penalti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2880"/>
        <w:jc w:val="both"/>
        <w:rPr>
          <w:rFonts w:ascii="Times New" w:hAnsi="Times New" w:eastAsia="Times New" w:cs="Times New"/>
          <w:sz w:val="24"/>
          <w:szCs w:val="24"/>
        </w:rPr>
      </w:pPr>
      <w:r>
        <w:rPr>
          <w:rFonts w:eastAsia="Times New" w:cs="Times New" w:ascii="Times New" w:hAnsi="Times New"/>
          <w:sz w:val="24"/>
          <w:szCs w:val="24"/>
        </w:rPr>
        <w:tab/>
        <w:tab/>
        <w:tab/>
        <w:t>(1)</w:t>
        <w:tab/>
        <w:t>The Non-MSP may cure the specific defect at the MSP’s expens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2880"/>
        <w:jc w:val="both"/>
        <w:rPr>
          <w:rFonts w:ascii="Times New" w:hAnsi="Times New" w:eastAsia="Times New" w:cs="Times New"/>
          <w:sz w:val="24"/>
          <w:szCs w:val="24"/>
        </w:rPr>
      </w:pPr>
      <w:r>
        <w:rPr>
          <w:rFonts w:eastAsia="Times New" w:cs="Times New" w:ascii="Times New" w:hAnsi="Times New"/>
          <w:sz w:val="24"/>
          <w:szCs w:val="24"/>
        </w:rPr>
        <w:tab/>
        <w:tab/>
        <w:tab/>
        <w:t>(2)</w:t>
        <w:tab/>
        <w:t>Upon a demonstrated pattern of non-conformance as defined below and corresponding failure to timely cure, the utility may give written notice of such pattern of non-conformance, and, after five (5) days, undertake to start provision of all meters and Metering Services required by the ESP’s customers as determined by the DASRs or as required to receive utility bundled servic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2880"/>
        <w:jc w:val="both"/>
        <w:rPr>
          <w:rFonts w:ascii="Times New" w:hAnsi="Times New" w:eastAsia="Times New" w:cs="Times New"/>
          <w:sz w:val="24"/>
          <w:szCs w:val="24"/>
        </w:rPr>
      </w:pPr>
      <w:r>
        <w:rPr>
          <w:rFonts w:eastAsia="Times New" w:cs="Times New" w:ascii="Times New" w:hAnsi="Times New"/>
          <w:sz w:val="24"/>
          <w:szCs w:val="24"/>
        </w:rPr>
        <w:tab/>
        <w:tab/>
        <w:tab/>
        <w:t>(3)</w:t>
        <w:tab/>
        <w:t>Demonstrated pattern of non-conformance by an ESP is defined as more than one percent (1%) of the Service Accounts served by an ESP, or five (5) accounts, whichever is greater, are found to be non-conforming and are not cured during the first six (6) months of Direct Access participation; more than one-half of one percent (0.5%), or three (3) accounts, whichever is greater, are found to be non-conforming and are not cured during any six (6) consecutive months thereaft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c)</w:t>
        <w:tab/>
        <w:t>If an ESP serves as an MSP and has otherwise materially failed to comply with its Metering Service obligations under this Section H, the utility may give the ESP written notice of such noncompliance and may, if the ESP fails to cure such noncompliance after thirty (30) days, provide Metering Services to any or all customers served by the ESP subject to the provisions of Section Q. The ESP may thereafter provide Metering Services only as described in Section Q.</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d)</w:t>
        <w:tab/>
        <w:t>Nothing contained in this Rule shall be deemed to limit a customer's ability to change its MSP upon compliance with the procedures set forth in Section 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6)</w:t>
        <w:tab/>
      </w:r>
      <w:r>
        <w:rPr>
          <w:rFonts w:eastAsia="Times New" w:cs="Times New" w:ascii="Times New" w:hAnsi="Times New"/>
          <w:sz w:val="24"/>
          <w:szCs w:val="24"/>
          <w:u w:val="single"/>
        </w:rPr>
        <w:t>MDMA Failure to Comply with Obligat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a)</w:t>
        <w:tab/>
        <w:t>If the MDMA fails to provide meter reads as required in Section M, the Non-MDMA may read an Interval Meter at the MDMA's expens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If an ESP serves as an MDMA and has otherwise materially failed to comply with its MDMA Service obligations under this Section H, the utility may give the ESP written notice of such noncompliance and may, if the ESP fails to cure such noncompliance after thirty (30) days, provide MDMA Services to any or all customers served by the ESP subject to the provisions of Section Q. The ESP may thereafter provide MDMA Services only as described in Section Q.</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c)</w:t>
        <w:tab/>
        <w:t>Nothing contained in this Rule shall be deemed to limit a customer's ability to change its MDMA upon compliance with the procedures set forth in Section 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I.</w:t>
        <w:tab/>
      </w:r>
      <w:r>
        <w:rPr>
          <w:rFonts w:eastAsia="Times New" w:cs="Times New" w:ascii="Times New" w:hAnsi="Times New"/>
          <w:b/>
          <w:bCs/>
          <w:sz w:val="24"/>
          <w:szCs w:val="24"/>
          <w:u w:val="single"/>
        </w:rPr>
        <w:t>[INTENTIONALLY LEFT BLANK]</w:t>
      </w:r>
      <w:r>
        <w:fldChar w:fldCharType="begin"/>
      </w:r>
      <w:r>
        <w:rPr/>
        <w:instrText xml:space="preserve"> TC "I.</w:instrText>
        <w:tab/>
        <w:instrText xml:space="preserve">[INTENTIONALLY LEFT BLANK]" \l 1 </w:instrText>
      </w:r>
      <w:r>
        <w:rPr/>
        <w:fldChar w:fldCharType="separate"/>
      </w:r>
      <w:r>
        <w:rPr/>
      </w:r>
      <w:r>
        <w:rPr/>
        <w:fldChar w:fldCharType="end"/>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J.</w:t>
        <w:tab/>
      </w:r>
      <w:r>
        <w:rPr>
          <w:rFonts w:eastAsia="Times New" w:cs="Times New" w:ascii="Times New" w:hAnsi="Times New"/>
          <w:b/>
          <w:bCs/>
          <w:sz w:val="24"/>
          <w:szCs w:val="24"/>
          <w:u w:val="single"/>
        </w:rPr>
        <w:t>[INTENTIONALLY LEFT BLANK]</w:t>
      </w:r>
      <w:r>
        <w:fldChar w:fldCharType="begin"/>
      </w:r>
      <w:r>
        <w:rPr/>
        <w:instrText xml:space="preserve"> TC "J.</w:instrText>
        <w:tab/>
        <w:instrText xml:space="preserve">[INTENTIONALLY LEFT BLANK]" \l 1 </w:instrText>
      </w:r>
      <w:r>
        <w:rPr/>
        <w:fldChar w:fldCharType="separate"/>
      </w:r>
      <w:r>
        <w:rPr/>
      </w:r>
      <w:r>
        <w:rPr/>
        <w:fldChar w:fldCharType="end"/>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K.</w:t>
        <w:tab/>
        <w:t>[</w:t>
      </w:r>
      <w:r>
        <w:rPr>
          <w:rFonts w:eastAsia="Times New" w:cs="Times New" w:ascii="Times New" w:hAnsi="Times New"/>
          <w:b/>
          <w:bCs/>
          <w:sz w:val="24"/>
          <w:szCs w:val="24"/>
          <w:u w:val="single"/>
        </w:rPr>
        <w:t>INTENTIONALLY LEFT BLANK]</w:t>
      </w:r>
      <w:r>
        <w:fldChar w:fldCharType="begin"/>
      </w:r>
      <w:r>
        <w:rPr/>
        <w:instrText xml:space="preserve"> TC "K.</w:instrText>
        <w:tab/>
        <w:instrText xml:space="preserve">[INTENTIONALLY LEFT BLANK]" \l 1 </w:instrText>
      </w:r>
      <w:r>
        <w:rPr/>
        <w:fldChar w:fldCharType="separate"/>
      </w:r>
      <w:r>
        <w:rPr/>
      </w:r>
      <w:r>
        <w:rPr/>
        <w:fldChar w:fldCharType="end"/>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L.</w:t>
        <w:tab/>
        <w:t>[</w:t>
      </w:r>
      <w:r>
        <w:rPr>
          <w:rFonts w:eastAsia="Times New" w:cs="Times New" w:ascii="Times New" w:hAnsi="Times New"/>
          <w:b/>
          <w:bCs/>
          <w:sz w:val="24"/>
          <w:szCs w:val="24"/>
          <w:u w:val="single"/>
        </w:rPr>
        <w:t>INTENTIONALLY LEFT BLANK]</w:t>
      </w:r>
      <w:r>
        <w:fldChar w:fldCharType="begin"/>
      </w:r>
      <w:r>
        <w:rPr/>
        <w:instrText xml:space="preserve"> TC "L.</w:instrText>
        <w:tab/>
        <w:instrText xml:space="preserve">[INTENTIONALLY LEFT BLANK]" \l 1 </w:instrText>
      </w:r>
      <w:r>
        <w:rPr/>
        <w:fldChar w:fldCharType="separate"/>
      </w:r>
      <w:r>
        <w:rPr/>
      </w:r>
      <w:r>
        <w:rPr/>
        <w:fldChar w:fldCharType="end"/>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M.</w:t>
        <w:tab/>
      </w:r>
      <w:r>
        <w:rPr>
          <w:rFonts w:eastAsia="Times New" w:cs="Times New" w:ascii="Times New" w:hAnsi="Times New"/>
          <w:caps/>
          <w:sz w:val="24"/>
          <w:szCs w:val="24"/>
          <w:u w:val="single"/>
        </w:rPr>
        <w:t>meter reading data obligations</w:t>
      </w:r>
      <w:r>
        <w:fldChar w:fldCharType="begin"/>
      </w:r>
      <w:r>
        <w:rPr/>
        <w:instrText xml:space="preserve"> TC "M.</w:instrText>
        <w:tab/>
        <w:instrText xml:space="preserve">METER READING DATA OBLIGATIONS" \l 1 </w:instrText>
      </w:r>
      <w:r>
        <w:rPr/>
        <w:fldChar w:fldCharType="separate"/>
      </w:r>
      <w:r>
        <w:rPr/>
      </w:r>
      <w:r>
        <w:rPr/>
        <w:fldChar w:fldCharType="end"/>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720" w:hanging="0"/>
        <w:jc w:val="both"/>
        <w:rPr>
          <w:rFonts w:ascii="Times New" w:hAnsi="Times New" w:eastAsia="Times New" w:cs="Times New"/>
          <w:sz w:val="24"/>
          <w:szCs w:val="24"/>
        </w:rPr>
      </w:pPr>
      <w:r>
        <w:rPr>
          <w:rFonts w:eastAsia="Times New" w:cs="Times New" w:ascii="Times New" w:hAnsi="Times New"/>
          <w:b/>
          <w:bCs/>
          <w:i/>
          <w:iCs/>
          <w:sz w:val="24"/>
          <w:szCs w:val="24"/>
        </w:rPr>
        <w:t>Meter reading data standards will be added after the CPUC decision on the Meter and Data Communications Standards Workshop Repor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N.</w:t>
        <w:tab/>
      </w:r>
      <w:r>
        <w:rPr>
          <w:rFonts w:eastAsia="Times New" w:cs="Times New" w:ascii="Times New" w:hAnsi="Times New"/>
          <w:sz w:val="24"/>
          <w:szCs w:val="24"/>
          <w:u w:val="single"/>
        </w:rPr>
        <w:t>BILLING SERVICE OPTIONS AND OBLIGATIONS</w:t>
      </w:r>
      <w:r>
        <w:fldChar w:fldCharType="begin"/>
      </w:r>
      <w:r>
        <w:rPr/>
        <w:instrText xml:space="preserve"> TC "N.</w:instrText>
        <w:tab/>
        <w:instrText xml:space="preserve">BILLING SERVICE OPTIONS AND OBLIGATIONS" \l 1 </w:instrText>
      </w:r>
      <w:r>
        <w:rPr/>
        <w:fldChar w:fldCharType="separate"/>
      </w:r>
      <w:r>
        <w:rPr/>
      </w:r>
      <w:r>
        <w:rPr/>
        <w:fldChar w:fldCharType="end"/>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720" w:hanging="0"/>
        <w:jc w:val="both"/>
        <w:rPr>
          <w:rFonts w:ascii="Times New" w:hAnsi="Times New" w:eastAsia="Times New" w:cs="Times New"/>
          <w:sz w:val="24"/>
          <w:szCs w:val="24"/>
        </w:rPr>
      </w:pPr>
      <w:r>
        <w:rPr>
          <w:rFonts w:eastAsia="Times New" w:cs="Times New" w:ascii="Times New" w:hAnsi="Times New"/>
          <w:sz w:val="24"/>
          <w:szCs w:val="24"/>
        </w:rPr>
        <w:t>Customers who elect Direct Access will able be to choose from three billing service options: (1) Consolidated UDC Billing, (2) Consolidated ESP Billing , or (3) Separate UDC/ESP Billing.  In the absence of a customer’s election of one of the three billing service options described below, option (3), Separate UDC/ESP Billing, will be the default billing service option.  In each case, if meter usage data needed to calculate UDC charges is unavailable for any reason, the utility may, at its discretion, provide an estimated bill for UDC charg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720" w:hanging="0"/>
        <w:jc w:val="both"/>
        <w:rPr>
          <w:rFonts w:ascii="Times New" w:hAnsi="Times New" w:eastAsia="Times New" w:cs="Times New"/>
          <w:sz w:val="24"/>
          <w:szCs w:val="24"/>
        </w:rPr>
      </w:pPr>
      <w:r>
        <w:rPr>
          <w:rFonts w:eastAsia="Times New" w:cs="Times New" w:ascii="Times New" w:hAnsi="Times New"/>
          <w:sz w:val="24"/>
          <w:szCs w:val="24"/>
        </w:rPr>
        <w:t>In addition, this section states the utility and ESP obligations for billing information and legal and safety notices in section (4) herei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1)</w:t>
        <w:tab/>
      </w:r>
      <w:r>
        <w:rPr>
          <w:rFonts w:eastAsia="Times New" w:cs="Times New" w:ascii="Times New" w:hAnsi="Times New"/>
          <w:sz w:val="24"/>
          <w:szCs w:val="24"/>
          <w:u w:val="single"/>
        </w:rPr>
        <w:t>Consolidated UDC Bill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a)</w:t>
        <w:tab/>
      </w:r>
      <w:r>
        <w:rPr>
          <w:rFonts w:eastAsia="Times New" w:cs="Times New" w:ascii="Times New" w:hAnsi="Times New"/>
          <w:sz w:val="24"/>
          <w:szCs w:val="24"/>
          <w:u w:val="single"/>
        </w:rPr>
        <w:t>Description</w:t>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The customer’s authorized ESP will calculate ESP charges and send its billing data in a CPUC</w:t>
        <w:noBreakHyphen/>
        <w:t>approved format to the utility.  The utility will in turn send a consolidated bill, containing both the UDC and ESP charges, to the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b)</w:t>
        <w:tab/>
      </w:r>
      <w:r>
        <w:rPr>
          <w:rFonts w:eastAsia="Times New" w:cs="Times New" w:ascii="Times New" w:hAnsi="Times New"/>
          <w:sz w:val="24"/>
          <w:szCs w:val="24"/>
          <w:u w:val="single"/>
        </w:rPr>
        <w:t>Utility Obligat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w:t>
        <w:tab/>
        <w:t>The utility will calculate the UDC charges and send the bill either by mail or electronic means to the customer.  The utility will include ESP charges on the bill.  The utility is not responsible for computing or determining the accuracy of the ESP charges on the bill.</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w:t>
        <w:tab/>
        <w:t>The utility bill will include a summary of ESP charges and may provide any billing-related details of ESP charges.  The ESP charges may be printed separately with the UDC bill, or electronically transmitted exactly as provided by the ESP within the utility’s specificat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i)</w:t>
        <w:tab/>
        <w:t>The utility will process customer payments and transfer amounts paid toward ESP charges to the ESP when the payments are received as specified in Section P.  The utility has no obligation for disputes regarding ESP charg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ab/>
        <w:t>(c)</w:t>
        <w:tab/>
      </w:r>
      <w:r>
        <w:rPr>
          <w:rFonts w:eastAsia="Times New" w:cs="Times New" w:ascii="Times New" w:hAnsi="Times New"/>
          <w:sz w:val="24"/>
          <w:szCs w:val="24"/>
          <w:u w:val="single"/>
        </w:rPr>
        <w:t>ESP Obligations</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880" w:hanging="720"/>
        <w:jc w:val="both"/>
        <w:rPr>
          <w:rFonts w:ascii="Times New" w:hAnsi="Times New" w:eastAsia="Times New" w:cs="Times New"/>
          <w:sz w:val="24"/>
          <w:szCs w:val="24"/>
        </w:rPr>
      </w:pPr>
      <w:r>
        <w:rPr>
          <w:rFonts w:eastAsia="Times New" w:cs="Times New" w:ascii="Times New" w:hAnsi="Times New"/>
          <w:sz w:val="24"/>
          <w:szCs w:val="24"/>
        </w:rPr>
        <w:t>(i)</w:t>
        <w:tab/>
        <w:t xml:space="preserve">The ESP will submit the necessary billing information to facilitate billing services under this billing option.  </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w:t>
        <w:tab/>
        <w:t>The ESP will provide the utility with a summary ESP charge by electronic transmittal or other means as agreed between the parties which  enables the utility to prepare the customer’s bill in a timely manner.  The ESP may provide separate billing-related details of ESP charges which will be included in the consolidated bill.  ESP charges which are not transmitted to the utility as required will not be included in the consolidated bill.</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i)</w:t>
        <w:tab/>
        <w:t>ESP charges will be calculated based on existing utility billing cycles regardless of which entity provides the meter read.  ESP charges will be conveyed to the UDC electronicall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d)</w:t>
        <w:tab/>
      </w:r>
      <w:r>
        <w:rPr>
          <w:rFonts w:eastAsia="Times New" w:cs="Times New" w:ascii="Times New" w:hAnsi="Times New"/>
          <w:sz w:val="24"/>
          <w:szCs w:val="24"/>
          <w:u w:val="single"/>
        </w:rPr>
        <w:t>Timing Requirement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w:t>
        <w:tab/>
        <w:t>Bills under this option will be rendered once a month.  Nothing contained in this Section shall limit the utility’s ability to render bills more frequently consistent with the utility’s existing practices.  However, ESP charges will only need to be calculated based on monthly billing period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w:t>
        <w:tab/>
        <w:t>Except as provided in paragraph (d)(i) above, the utility will require that ESP and UDC charges be based on the same billing period data to avoid any confusion concerning these charg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i)</w:t>
        <w:tab/>
        <w:t>ESP charges must be received by the utility by the day after the day on which the MDMA uploaded required data onto the MDMA server.  If billing charges have not been received from the ESP by this date, the utility will render the bill for UDC charges only, without ESP charges.  The ESP must wait until the next billing cycle, or send a separate bill to the customer for ESP charg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720" w:hanging="0"/>
        <w:jc w:val="both"/>
        <w:rPr/>
      </w:pPr>
      <w:r>
        <w:rPr>
          <w:rFonts w:eastAsia="Times New" w:cs="Times New" w:ascii="Times New" w:hAnsi="Times New"/>
          <w:sz w:val="24"/>
          <w:szCs w:val="24"/>
        </w:rPr>
        <w:t>(2)</w:t>
        <w:tab/>
      </w:r>
      <w:r>
        <w:rPr>
          <w:rFonts w:eastAsia="Times New" w:cs="Times New" w:ascii="Times New" w:hAnsi="Times New"/>
          <w:sz w:val="24"/>
          <w:szCs w:val="24"/>
          <w:u w:val="single"/>
        </w:rPr>
        <w:t>Consolidated ESP Billing</w:t>
      </w:r>
    </w:p>
    <w:p>
      <w:pPr>
        <w:pStyle w:val="Normal"/>
        <w:jc w:val="both"/>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a)</w:t>
        <w:tab/>
      </w:r>
      <w:r>
        <w:rPr>
          <w:rFonts w:eastAsia="Times New" w:cs="Times New" w:ascii="Times New" w:hAnsi="Times New"/>
          <w:sz w:val="24"/>
          <w:szCs w:val="24"/>
          <w:u w:val="single"/>
        </w:rPr>
        <w:t>Descrip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The utility will calculate UDC charges and send its bill to the ESP.  The ESP will in turn send a consolidated bill, containing both the ESP and UDC charges, to the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b)</w:t>
        <w:tab/>
      </w:r>
      <w:r>
        <w:rPr>
          <w:rFonts w:eastAsia="Times New" w:cs="Times New" w:ascii="Times New" w:hAnsi="Times New"/>
          <w:sz w:val="24"/>
          <w:szCs w:val="24"/>
          <w:u w:val="single"/>
        </w:rPr>
        <w:t>Utility Obligat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w:t>
        <w:tab/>
        <w:t>The utility will calculate all UDC charges once a month and submit these charges to the ESP.  The ESP is not responsible for the accuracy of UDC charg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w:t>
        <w:tab/>
        <w:t>The utility will provide the ESP with a summary UDC charge by electronic transmittal or other means as agreed between the parties which enables the ESP to prepare the customer’s bill in a timely manner, although the ESP may bill the customer on any interval agreeable to the customer.  The utility may provide separate billing-related details of UDC charges, which will be included in the consolidated bill.  UDC charges which are not transmitted to the ESP as required will not be included in the consolidated bill.</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i)</w:t>
        <w:tab/>
        <w:t>UDC charges will be calculated based on existing utility billing cycles regardless of which party provides the meter read.  UDC charges will be conveyed to the ESP electronically or by other mea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c)</w:t>
        <w:tab/>
      </w:r>
      <w:r>
        <w:rPr>
          <w:rFonts w:eastAsia="Times New" w:cs="Times New" w:ascii="Times New" w:hAnsi="Times New"/>
          <w:sz w:val="24"/>
          <w:szCs w:val="24"/>
          <w:u w:val="single"/>
        </w:rPr>
        <w:t>ESP Obligat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w:t>
        <w:tab/>
        <w:t>The ESP bill will include a summary of UDC charges and may provide any billing-related details of UDC charges. The UDC charges may be printed separately with the ESP bill or electronically transmitted exactly as provided by the utilit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w:t>
        <w:tab/>
        <w:t>The ESP will prepare the bill and include both ESP and, subject to section  (5), below, UDC charges.  In addition, the ESP will process customer payments and handle its own collections responsibilities. Under this billing option, ESPs must pay all undisputed UDC charges due to the utility regardless of whether the customer has paid the ESP.  The ESP will also be obligated for any rebilling or other outstanding charges associated with the Service Account after the ESP initiates this billing op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i)</w:t>
        <w:tab/>
        <w:t>The ESP has no obligations regarding the accuracy of UDC charges calculated by the utility or for related disputes.  Disputed charges will be handled according to CPUC procedur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v)</w:t>
        <w:tab/>
        <w:t>Subject to the limitations of  this section and with the written consent of the customer, the ESP may offer customers customized billing cycles or payment plans which permit the customer to pay the ESP for UDC charges in different  amounts for any given billing period than the UDC charges to the ESP for that period.  Such plans will not, however, affect in any manner the obligation of the ESP to pay the UDC charges to the utility as billed by the utility.  Further, such plans must ensure that the charges as billed by the utility are provided to the customer as soon as practicable and that the customer’s payment of UDC charges is adjusted such that over a reasonable time,  which shall not exceed one year,  the customer pays the UDC charges as billed by the utility.   Upon request, the ESP shall identify to the utility any Service Accounts with such customized billing arrangements and provide a summary description of the arrangement as it pertains to the UDC charg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d)</w:t>
        <w:tab/>
      </w:r>
      <w:r>
        <w:rPr>
          <w:rFonts w:eastAsia="Times New" w:cs="Times New" w:ascii="Times New" w:hAnsi="Times New"/>
          <w:sz w:val="24"/>
          <w:szCs w:val="24"/>
          <w:u w:val="single"/>
        </w:rPr>
        <w:t>Timing Requirement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w:t>
        <w:tab/>
        <w:t>ESPs may render bills more or less frequently than once a month.  However, the utility will continue to bill the ESP each billing cycle period for the amounts due by the customer for that billing month, provided that with the ESP’s approval, the utility may bill the ESP more frequently consistent with the utility’s existing practic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w:t>
        <w:tab/>
        <w:t>UDC charges must be received by the ESP by the day after the day on which the MDMA uploaded required data onto the MDMA server.  If billing charges have not been received from the utility by this date, the ESP may render the bill for ESP charges only, without UDC charges.   The utility must wait until the next billing cycle or send a separate bill to the customer for UDC charg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3)</w:t>
        <w:tab/>
      </w:r>
      <w:r>
        <w:rPr>
          <w:rFonts w:eastAsia="Times New" w:cs="Times New" w:ascii="Times New" w:hAnsi="Times New"/>
          <w:sz w:val="24"/>
          <w:szCs w:val="24"/>
          <w:u w:val="single"/>
        </w:rPr>
        <w:t>Separate UDC/ESP Bill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a)</w:t>
        <w:tab/>
      </w:r>
      <w:r>
        <w:rPr>
          <w:rFonts w:eastAsia="Times New" w:cs="Times New" w:ascii="Times New" w:hAnsi="Times New"/>
          <w:sz w:val="24"/>
          <w:szCs w:val="24"/>
          <w:u w:val="single"/>
        </w:rPr>
        <w:t>Descrip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The utility and the ESP will separately send their bills directly to the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b)</w:t>
        <w:tab/>
      </w:r>
      <w:r>
        <w:rPr>
          <w:rFonts w:eastAsia="Times New" w:cs="Times New" w:ascii="Times New" w:hAnsi="Times New"/>
          <w:sz w:val="24"/>
          <w:szCs w:val="24"/>
          <w:u w:val="single"/>
        </w:rPr>
        <w:t>Utility Obligat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w:t>
        <w:tab/>
        <w:t>The utility will calculate UDC charges, prepare the UDC bill, and send the UDC bill to the customer by electronic or other means.  The billing method is the sole responsibility of the utility and its customer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w:t>
        <w:tab/>
        <w:t>The utility no has obligations regarding the accuracy of ESP charges or related payment disput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c)</w:t>
        <w:tab/>
      </w:r>
      <w:r>
        <w:rPr>
          <w:rFonts w:eastAsia="Times New" w:cs="Times New" w:ascii="Times New" w:hAnsi="Times New"/>
          <w:sz w:val="24"/>
          <w:szCs w:val="24"/>
          <w:u w:val="single"/>
        </w:rPr>
        <w:t>ESP Obligat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w:t>
        <w:tab/>
        <w:t>The ESP will calculate ESP charges, prepare the ESP bill, and send the ESP bill to the customer by electronic or other means.  The billing method is the sole responsibility of the ESP and its customer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w:t>
        <w:tab/>
        <w:t>The ESP has no obligations regarding accuracy of UDC charges or related payment disput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4)</w:t>
        <w:tab/>
      </w:r>
      <w:r>
        <w:rPr>
          <w:rFonts w:eastAsia="Times New" w:cs="Times New" w:ascii="Times New" w:hAnsi="Times New"/>
          <w:sz w:val="24"/>
          <w:szCs w:val="24"/>
          <w:u w:val="single"/>
        </w:rPr>
        <w:t>Billing Information and Inserts</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ab/>
        <w:t>(a)</w:t>
        <w:tab/>
      </w:r>
      <w:r>
        <w:rPr>
          <w:rFonts w:eastAsia="Times New" w:cs="Times New" w:ascii="Times New" w:hAnsi="Times New"/>
          <w:sz w:val="24"/>
          <w:szCs w:val="24"/>
          <w:u w:val="single"/>
        </w:rPr>
        <w:t>Identify UDC and ESP Charges</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0"/>
        <w:jc w:val="both"/>
        <w:rPr>
          <w:rFonts w:ascii="Times New" w:hAnsi="Times New" w:eastAsia="Times New" w:cs="Times New"/>
          <w:sz w:val="24"/>
          <w:szCs w:val="24"/>
        </w:rPr>
      </w:pPr>
      <w:r>
        <w:rPr>
          <w:rFonts w:eastAsia="Times New" w:cs="Times New" w:ascii="Times New" w:hAnsi="Times New"/>
          <w:sz w:val="24"/>
          <w:szCs w:val="24"/>
        </w:rPr>
        <w:t>The utility bill, at a minimum, will identify UDC charges as specified by the CPUC.  If the customer elects the Consolidated UDC Billing option, the utility bill will identify, at a minimum, two sets of charges: one for utility services and another for ESP energy services.  The utility will provide bills and notices both electronically or manually, depending upon the utility’s agreement with the ESP.</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b)</w:t>
        <w:tab/>
      </w:r>
      <w:r>
        <w:rPr>
          <w:rFonts w:eastAsia="Times New" w:cs="Times New" w:ascii="Times New" w:hAnsi="Times New"/>
          <w:sz w:val="24"/>
          <w:szCs w:val="24"/>
          <w:u w:val="single"/>
        </w:rPr>
        <w:t>Mandated Legal and Safety Notic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 xml:space="preserve">All utility customers, including Direct Access customers, will receive mandated legal and safety notices in the CPUC approved format, and the utility will be responsible for the creation of these notices.  If the ESP is providing consolidated billing services, the utility will make available these notices to the ESP for distribution to the customer.  </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c)</w:t>
        <w:tab/>
      </w:r>
      <w:r>
        <w:rPr>
          <w:rFonts w:eastAsia="Times New" w:cs="Times New" w:ascii="Times New" w:hAnsi="Times New"/>
          <w:sz w:val="24"/>
          <w:szCs w:val="24"/>
          <w:u w:val="single"/>
        </w:rPr>
        <w:t>Utility Obligations under Consolidated UDC Bill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The utility will design, print and insert mandated legal and safety notices in mailed consolidated UDC bills.  The utility may also enclose bill inserts with consolidated UDC bills as permitted by CPUC regulations.  For electronically-billed customers, these notices may be communicated by electronic means, if feasible, or otherwise mailed separatel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d)</w:t>
        <w:tab/>
      </w:r>
      <w:r>
        <w:rPr>
          <w:rFonts w:eastAsia="Times New" w:cs="Times New" w:ascii="Times New" w:hAnsi="Times New"/>
          <w:sz w:val="24"/>
          <w:szCs w:val="24"/>
          <w:u w:val="single"/>
        </w:rPr>
        <w:t>ESP Obligations under Consolidated UDC Bill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The ESP may include any information directly related to the calculation or understanding of ESP charges directly in the bill but may not include any text on the separate detail page(s) which is not specifically related to the charges or their explana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e)</w:t>
        <w:tab/>
      </w:r>
      <w:r>
        <w:rPr>
          <w:rFonts w:eastAsia="Times New" w:cs="Times New" w:ascii="Times New" w:hAnsi="Times New"/>
          <w:sz w:val="24"/>
          <w:szCs w:val="24"/>
          <w:u w:val="single"/>
        </w:rPr>
        <w:t>Utility Obligations under Consolidated ESP Bill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The utility will design, print and deliver mandated legal and safety notices to the ESP in standard size if the ESP renders bills by mail.  If the ESP renders bills electronically, the utility will either provide the printed version or electronically transmit these notices to the ESP for communication to electronically-billed customers, at the ESP’s op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ab/>
        <w:t>(f)</w:t>
        <w:tab/>
      </w:r>
      <w:r>
        <w:rPr>
          <w:rFonts w:eastAsia="Times New" w:cs="Times New" w:ascii="Times New" w:hAnsi="Times New"/>
          <w:sz w:val="24"/>
          <w:szCs w:val="24"/>
          <w:u w:val="single"/>
        </w:rPr>
        <w:t>ESP Obligations under Consolidated ESP Billing</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0"/>
        <w:jc w:val="both"/>
        <w:rPr>
          <w:rFonts w:ascii="Times New" w:hAnsi="Times New" w:eastAsia="Times New" w:cs="Times New"/>
          <w:sz w:val="24"/>
          <w:szCs w:val="24"/>
        </w:rPr>
      </w:pPr>
      <w:r>
        <w:rPr>
          <w:rFonts w:eastAsia="Times New" w:cs="Times New" w:ascii="Times New" w:hAnsi="Times New"/>
          <w:sz w:val="24"/>
          <w:szCs w:val="24"/>
        </w:rPr>
        <w:t>The ESP will be required to inform their billing customers of any mandated legal and safety notices when billed by mail.  At their discretion, the ESP may request the utility provide a separate mailing of such notices at a cost, specified in Schedule ____.  For electronically-billed customers, the ESP may transmit such notices by mail or electronically at their op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pPr>
      <w:r>
        <w:rPr>
          <w:rFonts w:eastAsia="Times New" w:cs="Times New" w:ascii="Times New" w:hAnsi="Times New"/>
          <w:sz w:val="24"/>
          <w:szCs w:val="24"/>
        </w:rPr>
        <w:tab/>
        <w:tab/>
        <w:t>(g)</w:t>
        <w:tab/>
      </w:r>
      <w:r>
        <w:rPr>
          <w:rFonts w:eastAsia="Times New" w:cs="Times New" w:ascii="Times New" w:hAnsi="Times New"/>
          <w:sz w:val="24"/>
          <w:szCs w:val="24"/>
          <w:u w:val="single"/>
        </w:rPr>
        <w:t>Utility Obligations under Separate UDC/ESP Billing</w:t>
      </w:r>
    </w:p>
    <w:p>
      <w:pPr>
        <w:pStyle w:val="Normal"/>
        <w:jc w:val="both"/>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ind w:left="2160" w:hanging="0"/>
        <w:jc w:val="both"/>
        <w:rPr>
          <w:rFonts w:ascii="Times New" w:hAnsi="Times New" w:eastAsia="Times New" w:cs="Times New"/>
          <w:sz w:val="24"/>
          <w:szCs w:val="24"/>
          <w:u w:val="single"/>
        </w:rPr>
      </w:pPr>
      <w:r>
        <w:rPr>
          <w:rFonts w:eastAsia="Times New" w:cs="Times New" w:ascii="Times New" w:hAnsi="Times New"/>
          <w:sz w:val="24"/>
          <w:szCs w:val="24"/>
        </w:rPr>
        <w:t>The utility will design, print and insert mandated safety and legal notices in mailed separate UDC bills.  The utility may also enclose bill inserts in separate UDC bills as permitted by CPUC regulations.  For electronically-billed customers, these notices may be communicated by electronic means, if feasible, or otherwise mailed separately.</w:t>
      </w:r>
    </w:p>
    <w:p>
      <w:pPr>
        <w:pStyle w:val="Normal"/>
        <w:keepNext w:val="true"/>
        <w:keepLines/>
        <w:jc w:val="both"/>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ab/>
        <w:t>(h)</w:t>
        <w:tab/>
      </w:r>
      <w:r>
        <w:rPr>
          <w:rFonts w:eastAsia="Times New" w:cs="Times New" w:ascii="Times New" w:hAnsi="Times New"/>
          <w:sz w:val="24"/>
          <w:szCs w:val="24"/>
          <w:u w:val="single"/>
        </w:rPr>
        <w:t>ESP Obligations under Separate UDC/ESP Billing</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ind w:left="2160" w:hanging="0"/>
        <w:jc w:val="both"/>
        <w:rPr>
          <w:rFonts w:ascii="Times New" w:hAnsi="Times New" w:eastAsia="Times New" w:cs="Times New"/>
          <w:sz w:val="24"/>
          <w:szCs w:val="24"/>
        </w:rPr>
      </w:pPr>
      <w:r>
        <w:rPr>
          <w:rFonts w:eastAsia="Times New" w:cs="Times New" w:ascii="Times New" w:hAnsi="Times New"/>
          <w:sz w:val="24"/>
          <w:szCs w:val="24"/>
        </w:rPr>
        <w:t>The ESP has no obligation for utility mandated safety and legal notices under this option.</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Lines/>
        <w:jc w:val="both"/>
        <w:rPr>
          <w:rFonts w:ascii="Times New" w:hAnsi="Times New" w:eastAsia="Times New" w:cs="Times New"/>
          <w:sz w:val="24"/>
          <w:szCs w:val="24"/>
        </w:rPr>
      </w:pPr>
      <w:r>
        <w:rPr>
          <w:rFonts w:eastAsia="Times New" w:cs="Times New" w:ascii="Times New" w:hAnsi="Times New"/>
          <w:sz w:val="24"/>
          <w:szCs w:val="24"/>
        </w:rPr>
        <w:tab/>
        <w:t>(5)</w:t>
        <w:tab/>
      </w:r>
      <w:r>
        <w:rPr>
          <w:rFonts w:eastAsia="Times New" w:cs="Times New" w:ascii="Times New" w:hAnsi="Times New"/>
          <w:sz w:val="24"/>
          <w:szCs w:val="24"/>
          <w:u w:val="single"/>
        </w:rPr>
        <w:t>Billing Adjustments for Meter Error and Billing Erro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720" w:hanging="0"/>
        <w:jc w:val="both"/>
        <w:rPr>
          <w:rFonts w:ascii="Times New" w:hAnsi="Times New" w:eastAsia="Times New" w:cs="Times New"/>
          <w:sz w:val="24"/>
          <w:szCs w:val="24"/>
        </w:rPr>
      </w:pPr>
      <w:r>
        <w:rPr>
          <w:rFonts w:eastAsia="Times New" w:cs="Times New" w:ascii="Times New" w:hAnsi="Times New"/>
          <w:sz w:val="24"/>
          <w:szCs w:val="24"/>
        </w:rPr>
        <w:tab/>
        <w:t>(a)</w:t>
        <w:tab/>
      </w:r>
      <w:r>
        <w:rPr>
          <w:rFonts w:eastAsia="Times New" w:cs="Times New" w:ascii="Times New" w:hAnsi="Times New"/>
          <w:sz w:val="24"/>
          <w:szCs w:val="24"/>
          <w:u w:val="single"/>
        </w:rPr>
        <w:t>Adjustment of Bills for Meter Erro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Meter error is the incorrect registration of the customer’s electrical usage resulting from a malfunctioning or defective meter.  Meter error can result from a fast meter, a slow meter, or a non-registering meter.  Meter error is defined in Rule 17  except, for Direct Access service, it shall also include errors or failures of  the ESP or utility to properly edit and validate meter data into bill quality data pursuant to meter data processing standards and protocols adopted by the CPUC.</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i)</w:t>
        <w:tab/>
      </w:r>
      <w:r>
        <w:rPr>
          <w:rFonts w:eastAsia="Times New" w:cs="Times New" w:ascii="Times New" w:hAnsi="Times New"/>
          <w:sz w:val="24"/>
          <w:szCs w:val="24"/>
          <w:u w:val="single"/>
        </w:rPr>
        <w:t>Consolidated UDC Bill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0"/>
        <w:jc w:val="both"/>
        <w:rPr>
          <w:rFonts w:ascii="Times New" w:hAnsi="Times New" w:eastAsia="Times New" w:cs="Times New"/>
          <w:sz w:val="24"/>
          <w:szCs w:val="24"/>
        </w:rPr>
      </w:pPr>
      <w:r>
        <w:rPr>
          <w:rFonts w:eastAsia="Times New" w:cs="Times New" w:ascii="Times New" w:hAnsi="Times New"/>
          <w:sz w:val="24"/>
          <w:szCs w:val="24"/>
        </w:rPr>
        <w:t>If utility is providing Consolidated UDC  Billing for a Direct Access Service Account affected by meter error, the utility will adjust the bill for the Service Account, calculated as provided in  Rule 17, for UDC and FTA charges, to the extent those charges were affected by the meter error.  The Customer will be solely responsible for obtaining refunds of ESP electric power overcharges attributable to a fast meter from its current or prior ESPs, as appropriat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ii)</w:t>
        <w:tab/>
      </w:r>
      <w:r>
        <w:rPr>
          <w:rFonts w:eastAsia="Times New" w:cs="Times New" w:ascii="Times New" w:hAnsi="Times New"/>
          <w:sz w:val="24"/>
          <w:szCs w:val="24"/>
          <w:u w:val="single"/>
        </w:rPr>
        <w:t>Consolidated ESP Bill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3600" w:hanging="1440"/>
        <w:jc w:val="both"/>
        <w:rPr>
          <w:rFonts w:ascii="Times New" w:hAnsi="Times New" w:eastAsia="Times New" w:cs="Times New"/>
          <w:sz w:val="24"/>
          <w:szCs w:val="24"/>
        </w:rPr>
      </w:pPr>
      <w:r>
        <w:rPr>
          <w:rFonts w:eastAsia="Times New" w:cs="Times New" w:ascii="Times New" w:hAnsi="Times New"/>
          <w:sz w:val="24"/>
          <w:szCs w:val="24"/>
        </w:rPr>
        <w:tab/>
        <w:t>(A)</w:t>
        <w:tab/>
        <w:t>If an ESP is providing Consolidated ESP Billing for a Direct Access Service Account affected by meter error, the utility  will transmit adjusted UDC and FTA Charges, calculated as provided in the Rule 17, to the ESP.  The customer will be solely responsible for obtaining refunds of ESP electric power overcharges attributable to a fast meter from its current and prior ESPs, as appropriat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3600" w:hanging="1440"/>
        <w:jc w:val="both"/>
        <w:rPr>
          <w:rFonts w:ascii="Times New" w:hAnsi="Times New" w:eastAsia="Times New" w:cs="Times New"/>
          <w:sz w:val="24"/>
          <w:szCs w:val="24"/>
        </w:rPr>
      </w:pPr>
      <w:r>
        <w:rPr>
          <w:rFonts w:eastAsia="Times New" w:cs="Times New" w:ascii="Times New" w:hAnsi="Times New"/>
          <w:sz w:val="24"/>
          <w:szCs w:val="24"/>
        </w:rPr>
        <w:tab/>
        <w:t>(B)</w:t>
        <w:tab/>
        <w:t>The ESP shall pay the utility the adjusted charges in accordance with the terms of Rules 9 and 11, and assume responsibility for issuing a bill reflecting the adjusted charges to, and collecting the adjusted charges from, the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4320" w:hanging="2160"/>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iii)</w:t>
        <w:tab/>
      </w:r>
      <w:r>
        <w:rPr>
          <w:rFonts w:eastAsia="Times New" w:cs="Times New" w:ascii="Times New" w:hAnsi="Times New"/>
          <w:sz w:val="24"/>
          <w:szCs w:val="24"/>
          <w:u w:val="single"/>
        </w:rPr>
        <w:t>Separate UDC/ESP Bill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0"/>
        <w:jc w:val="both"/>
        <w:rPr>
          <w:rFonts w:ascii="Times New" w:hAnsi="Times New" w:eastAsia="Times New" w:cs="Times New"/>
          <w:sz w:val="24"/>
          <w:szCs w:val="24"/>
        </w:rPr>
      </w:pPr>
      <w:r>
        <w:rPr>
          <w:rFonts w:eastAsia="Times New" w:cs="Times New" w:ascii="Times New" w:hAnsi="Times New"/>
          <w:sz w:val="24"/>
          <w:szCs w:val="24"/>
        </w:rPr>
        <w:t>The utility will adjust its bill for meter error pursuant to Rule 17 for UDC and FTA charges.  The customer will be solely responsible for obtaining refunds of both current and prior ESP electric power overcharges attributable to a fast meter from its current and prior ESPs, as appropriat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720" w:hanging="0"/>
        <w:jc w:val="both"/>
        <w:rPr>
          <w:rFonts w:ascii="Times New" w:hAnsi="Times New" w:eastAsia="Times New" w:cs="Times New"/>
          <w:sz w:val="24"/>
          <w:szCs w:val="24"/>
        </w:rPr>
      </w:pPr>
      <w:r>
        <w:rPr>
          <w:rFonts w:eastAsia="Times New" w:cs="Times New" w:ascii="Times New" w:hAnsi="Times New"/>
          <w:sz w:val="24"/>
          <w:szCs w:val="24"/>
        </w:rPr>
        <w:t>(b)</w:t>
        <w:tab/>
      </w:r>
      <w:r>
        <w:rPr>
          <w:rFonts w:eastAsia="Times New" w:cs="Times New" w:ascii="Times New" w:hAnsi="Times New"/>
          <w:sz w:val="24"/>
          <w:szCs w:val="24"/>
          <w:u w:val="single"/>
        </w:rPr>
        <w:t>Adjustment of Bills for Billing Error</w:t>
      </w:r>
    </w:p>
    <w:p>
      <w:pPr>
        <w:pStyle w:val="Normal"/>
        <w:ind w:left="360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w:t>
        <w:tab/>
        <w:t>Billing error (is defined in Rule 17, except that for Direct Access service, it shall also include the incorrect billing of a Service Account due to an error by the ESP or its agents, inaccurate time records, incorrect information from a third party, equipment failure other than the Interval Meter, or the ESP’s failure to provide the customer with notice of rate or service options in accordance with Rule 12 or the UDC-ESP Service Agreemen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w:t>
        <w:tab/>
        <w:t>A customer shall not be entitled to a credit adjustment for a billing error resulting from the failure of the ESP and/or the customer to notify the utility of changes in the customer’s connected load, equipment or operation, or failure of the ESP or customer to take advantage of any notice rate option or condition of service for which the customer becomes eligible subsequent to the date of application for Direct Access servic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pPr>
      <w:r>
        <w:rPr>
          <w:rFonts w:eastAsia="Times New" w:cs="Times New" w:ascii="Times New" w:hAnsi="Times New"/>
          <w:sz w:val="24"/>
          <w:szCs w:val="24"/>
        </w:rPr>
        <w:t>(iii)</w:t>
        <w:tab/>
        <w:t>The utility will adjust its bills under the Separate UDC/ESP or Consolidated UDC Billing options for billing error pursuant to Rule 17.  The utility will adjust its bill to the ESP under the Consolidated ESP Billing option for billing error pursuant to Rule 17 for UDC and  FTA Charges.  The ESP shall pay the adjusted charges in accordance with the terms of Rule 11..  The customer will be solely responsible for resolving adjustments of both current and prior electric power overcharges or undercharges attributable to a billing error from its current and prior ESPs, as applicabl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6)</w:t>
        <w:tab/>
      </w:r>
      <w:r>
        <w:rPr>
          <w:rFonts w:eastAsia="Times New" w:cs="Times New" w:ascii="Times New" w:hAnsi="Times New"/>
          <w:sz w:val="24"/>
          <w:szCs w:val="24"/>
          <w:u w:val="single"/>
        </w:rPr>
        <w:t>Unauthorized Usage of Energ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a)</w:t>
        <w:tab/>
        <w:t>Unauthorized energy use is defined in Rule 17, except that for Direct Access service it shall also include failure by the ESP to submit schedules in good faith to a Scheduling Coordinator or the ISO for a Service Account and, if serving as an MDMA, to post required data to the MDMA Serv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Once evidence of unauthorized energy use is detected, all investigations of unauthorized use of energy will be conducted by the utility in accordance with Rule 17 regardless of ownership of the meter or provision of billing or metering services.  Customers, ESPs, and their agents are required to preserve evidence of any unauthorized use and to cooperate in such investigation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c)</w:t>
        <w:tab/>
        <w:t>Once evidence of unauthorized use has been detected, if the Service Account in question is being served under Consolidated ESP Billing, the utility may, at its discretion, change the Service Account to either Consolidated UDC Billing or Separate UDC/ESP Billing, notwithstanding any contrary provision of this rul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d)</w:t>
        <w:tab/>
        <w:t>Once evidence of unauthorized use has been detected, regardless of meter ownership and notwithstanding any contrary provision of this Rule, the utility may at its discretion install a temporary utility meter pursuant to the utility’s rules and tariffs and provide Metering Services until such time as a DASR is approved for the Service Account allowing the resumption of ESP Metering Services in accordance with this Rule and the UDC-ESP Service Agreemen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e)</w:t>
        <w:tab/>
        <w:t>At the conclusion of its investigation, when the utility determines there has been unauthorized use, the utility shall have the legal right to recover, from any customer, ESP, or other person who caused or benefited from such unauthorized use, the total estimated amount of the undercharge, including the Direct Access electric power component, for the full period of such unauthorized use.  The utility will calculate the amount of the undercharges in accordance with Rule 17 and Section N(7) below and as otherwise provided by law.</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f)</w:t>
        <w:tab/>
        <w:t>The utility will issue adjusted bills for unauthorized use (including but not limited to all the costs and charges referenced in this Section) to the  customer in accordance with Rule 17 (or to the ESP in the case of Consolidated ESP Billing) and as provided in Section N(5) for adjustments for slow or non-registering meter erro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g)</w:t>
        <w:tab/>
        <w:t>Whenever possible, upon completion of the utility’s investigation, the Customer, ESP, or other person being billed for an unauthorized use adjustment will be advised of the utility’s claim, inclusive of any electric power charges billed by the utility.  The Customer, ESP, or other person being billed will be given an opportunity to respond to the claim.  Notwithstanding any provision herein or in Rule 17, the utility reserves all evidentiary privileges and right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h)</w:t>
        <w:tab/>
        <w:t>The utility retains its right to collect from the ESP or the  customer causing or benefiting from unauthorized use associated costs resulting from the unauthorized use as provided in Rule 17, or otherwise allowed by law.</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sz w:val="24"/>
          <w:szCs w:val="24"/>
        </w:rPr>
      </w:pPr>
      <w:r>
        <w:rPr>
          <w:rFonts w:eastAsia="Times New" w:cs="Times New" w:ascii="Times New" w:hAnsi="Times New"/>
          <w:sz w:val="24"/>
          <w:szCs w:val="24"/>
        </w:rPr>
        <w:t>(7)</w:t>
        <w:tab/>
      </w:r>
      <w:r>
        <w:rPr>
          <w:rFonts w:eastAsia="Times New" w:cs="Times New" w:ascii="Times New" w:hAnsi="Times New"/>
          <w:sz w:val="24"/>
          <w:szCs w:val="24"/>
          <w:u w:val="single"/>
        </w:rPr>
        <w:t>Estimation of Electric Supply Charges and Allocation of Adjusted Electric Supply Revenu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pPr>
      <w:r>
        <w:rPr>
          <w:rFonts w:eastAsia="Times New" w:cs="Times New" w:ascii="Times New" w:hAnsi="Times New"/>
          <w:sz w:val="24"/>
          <w:szCs w:val="24"/>
        </w:rPr>
        <w:t>(a)</w:t>
        <w:tab/>
        <w:t>The utility may, at its discretion, adjust electric power charges, pursuant to this Section N, based on the PX prices during the adjustment period.</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pPr>
      <w:r>
        <w:rPr>
          <w:rFonts w:eastAsia="Times New" w:cs="Times New" w:ascii="Times New" w:hAnsi="Times New"/>
          <w:sz w:val="24"/>
          <w:szCs w:val="24"/>
        </w:rPr>
        <w:t>(b)</w:t>
        <w:tab/>
        <w:t>When an adjusted bill issued pursuant to this Section N results in full or partial recovery by the utility of revenue for electric power services, the utility  will allocate those revenues as provided in Section P.  The utility will not allocate revenues resulting from adjusted bills for meter error or unauthorized use, to an ESP where the ESP scheduled electric power to the adjusted Service Account based on the erroneous meter data, and, as a result, the meter error or unauthorized use, affected only lost and unaccounted for energ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O.</w:t>
        <w:tab/>
      </w:r>
      <w:r>
        <w:rPr>
          <w:rFonts w:eastAsia="Times New" w:cs="Times New" w:ascii="Times New" w:hAnsi="Times New"/>
          <w:sz w:val="24"/>
          <w:szCs w:val="24"/>
          <w:u w:val="single"/>
        </w:rPr>
        <w:t>PAYMENT AND COLLECTION TERMS</w:t>
      </w:r>
      <w:r>
        <w:fldChar w:fldCharType="begin"/>
      </w:r>
      <w:r>
        <w:rPr/>
        <w:instrText xml:space="preserve"> TC "O.</w:instrText>
        <w:tab/>
        <w:instrText xml:space="preserve">PAYMENT AND COLLECTION TERMS" \l 1 </w:instrText>
      </w:r>
      <w:r>
        <w:rPr/>
        <w:fldChar w:fldCharType="separate"/>
      </w:r>
      <w:r>
        <w:rPr/>
      </w:r>
      <w:r>
        <w:rPr/>
        <w:fldChar w:fldCharType="end"/>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1)</w:t>
        <w:tab/>
      </w:r>
      <w:r>
        <w:rPr>
          <w:rFonts w:eastAsia="Times New" w:cs="Times New" w:ascii="Times New" w:hAnsi="Times New"/>
          <w:sz w:val="24"/>
          <w:szCs w:val="24"/>
          <w:u w:val="single"/>
        </w:rPr>
        <w:t>Under Consolidated UDC Billing</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720"/>
        <w:jc w:val="both"/>
        <w:rPr>
          <w:rFonts w:ascii="Times New" w:hAnsi="Times New" w:eastAsia="Times New" w:cs="Times New"/>
          <w:sz w:val="24"/>
          <w:szCs w:val="24"/>
        </w:rPr>
      </w:pPr>
      <w:r>
        <w:rPr>
          <w:rFonts w:eastAsia="Times New" w:cs="Times New" w:ascii="Times New" w:hAnsi="Times New"/>
          <w:sz w:val="24"/>
          <w:szCs w:val="24"/>
        </w:rPr>
        <w:t>(a)</w:t>
        <w:tab/>
        <w:t>The utility will prefer but not require electronic payment services for electronically-billed customers.  The utility is required under D.97</w:t>
        <w:noBreakHyphen/>
        <w:t>05</w:t>
        <w:noBreakHyphen/>
        <w:t>039 to pay the ESP the amounts paid to the utility for ESP charges only after the payment is received.  Payments will be transferred to the ESP specifying the amount paid by each specific Service Account or group of Service Accounts if the customer is Summary Billed.</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Upon receipt of the utility’s payment, the ESP is responsible for promptly and accurately posting the payment to the customer’s ESP service account.  The ESP will also be responsible for any follow-up inquiries either with the utility or customer if there is question concerning the posting of that payment amoun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c)</w:t>
        <w:tab/>
        <w:t>The utility must remit payments to the ESP only for the amounts paid by the Direct Access customer for payment of ESP charges.  Payments are due two (2)  business days after the payment is received from the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d)</w:t>
        <w:tab/>
        <w:t xml:space="preserve">  The utility will process payments, post UDC charges paid to customer Service Accounts, debit post any returned payments, and transfer net funds owed the ESP to the ESP.  Returned payment changes will be assessed to the appropriate customers.  All detail payment and returned payment confirmation will be identified in the payment records transmitted to the ESP.</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e)</w:t>
        <w:tab/>
        <w:t>The ESP has no payment obligations for customer payments under Consolidated UDC Billing services.  However, the ESP must remit payment for any charges approved by the CPUC for services provided by the utility pursuant to the utility’s rules and tariffs and the UDC-ESP Service Agreement under the terms of Rules 9 and 11.  The ESP is required to settle any disputes of ESP charges with the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f)</w:t>
        <w:tab/>
        <w:t>The customer is obligated to pay the utility for all UDC charges consistent with terms of Rules 9 and 11..</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g)</w:t>
        <w:tab/>
        <w:t>The customer must notify the utility of any disputed UDC charges pursuant to the terms of Rules 9 and 11, otherwise, any outstanding balance will be handled as a late payment.  Customer disputes with ESP charges must be directed to the ESP, and customer disputes with UDC charges must be directed to the utilit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2)</w:t>
        <w:tab/>
      </w:r>
      <w:r>
        <w:rPr>
          <w:rFonts w:eastAsia="Times New" w:cs="Times New" w:ascii="Times New" w:hAnsi="Times New"/>
          <w:sz w:val="24"/>
          <w:szCs w:val="24"/>
          <w:u w:val="single"/>
        </w:rPr>
        <w:t>Under Consolidated ESP Billing</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720"/>
        <w:jc w:val="both"/>
        <w:rPr>
          <w:rFonts w:ascii="Times New" w:hAnsi="Times New" w:eastAsia="Times New" w:cs="Times New"/>
          <w:sz w:val="24"/>
          <w:szCs w:val="24"/>
        </w:rPr>
      </w:pPr>
      <w:r>
        <w:rPr>
          <w:rFonts w:eastAsia="Times New" w:cs="Times New" w:ascii="Times New" w:hAnsi="Times New"/>
          <w:sz w:val="24"/>
          <w:szCs w:val="24"/>
        </w:rPr>
        <w:t>(a)</w:t>
        <w:tab/>
        <w:t>The ESP is required by D.97-05-039 to pay amounts owed to the utility for UDC charges whether  or not the customer has paid the ESP.  Payment is due in full from the ESP under the terms of Rules 9 and 11 regardless of whether the customer has paid.  In addition, the ESP must remit payment for any charges approved by the CPUC for services provided by the utility pursuant to the utility’s rules and tariffs and the UDC-ESP Service Agreement under the terms of Rules 9 and 11.</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 xml:space="preserve">Upon receipt of the ESP’s payment, the utility will be responsible for promptly and accurately posting the payment to the customer’s account.  The utility will also be responsible for any follow-up inquiries with the ESP if there is question concerning the payment amount. </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c)</w:t>
        <w:tab/>
        <w:t>The utility has no payment obligations for customer payments under Consolidated ESP Billing. However, the utility must remit payment for  any charges as determined by separate agreement between the ESP and the utilit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d)</w:t>
        <w:tab/>
        <w:t>The customer is obligated to pay the ESP for all UDC and ESP charges according to the terms established between the ESP and the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e)</w:t>
        <w:tab/>
        <w:t>If any charges are disputed, the customer must notify the ESP of the disputed amount.  Customer disputes of ESP charges must be directed to the ESP, and customer disputes of UDC charges must be directed to the utility, unless the dispute relates to the ESP’s estimate of UDC charg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3)</w:t>
        <w:tab/>
      </w:r>
      <w:r>
        <w:rPr>
          <w:rFonts w:eastAsia="Times New" w:cs="Times New" w:ascii="Times New" w:hAnsi="Times New"/>
          <w:sz w:val="24"/>
          <w:szCs w:val="24"/>
          <w:u w:val="single"/>
        </w:rPr>
        <w:t>Under Separate UDC/ESP Bill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a)</w:t>
        <w:tab/>
        <w:t>The utility has no payment or collection obligations to the ESP for customer payments of ESP charg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The ESP has no payment or collection obligations to the utility for customer payments of UDC charges.  However, the ESP must remit payment for any charges approved by the CPUC for services provided by the utility pursuant to the utility’s rules and tariffs and the UDC-ESP Service Agreement under the terms of Rules 9 and 11.</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c)</w:t>
        <w:tab/>
        <w:t>The customer must remit payment in full to the utility for UDC charges due within the terms of sale as provided for in Rule 9.</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P.</w:t>
        <w:tab/>
      </w:r>
      <w:r>
        <w:rPr>
          <w:rFonts w:eastAsia="Times New" w:cs="Times New" w:ascii="Times New" w:hAnsi="Times New"/>
          <w:sz w:val="24"/>
          <w:szCs w:val="24"/>
          <w:u w:val="single"/>
        </w:rPr>
        <w:t>LATE OR PARTIAL PAYMENTS, AND UNPAID BILLS</w:t>
      </w:r>
      <w:r>
        <w:fldChar w:fldCharType="begin"/>
      </w:r>
      <w:r>
        <w:rPr/>
        <w:instrText xml:space="preserve"> TC "P.</w:instrText>
        <w:tab/>
        <w:instrText xml:space="preserve">LATE OR PARTIAL PAYMENTS, AND UNPAID BILLS" \l 1 </w:instrText>
      </w:r>
      <w:r>
        <w:rPr/>
        <w:fldChar w:fldCharType="separate"/>
      </w:r>
      <w:r>
        <w:rPr/>
      </w:r>
      <w:r>
        <w:rPr/>
        <w:fldChar w:fldCharType="end"/>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1)</w:t>
        <w:tab/>
      </w:r>
      <w:r>
        <w:rPr>
          <w:rFonts w:eastAsia="Times New" w:cs="Times New" w:ascii="Times New" w:hAnsi="Times New"/>
          <w:sz w:val="24"/>
          <w:szCs w:val="24"/>
          <w:u w:val="single"/>
        </w:rPr>
        <w:t>Under Consolidated UDC Bill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a)</w:t>
        <w:tab/>
        <w:t>The ESP is responsible for collecting the unpaid balance of ESP charges from customers, sending notices informing customers of unpaid ESP balances, and taking the appropriate actions to recover the unpaid amounts owed the ESP.  The utility has the same delinquent collection responsibilities for UDC charges onl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Partial payments by customers will be allocated first to UDC charges for which delinquency may result in disconnection, and then will be prorated between all remaining charges based on the age of such charg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c)</w:t>
        <w:tab/>
        <w:t>Undisputed overdue balances owed the utility will be considered late and subject to utility late payment procedur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d)</w:t>
        <w:tab/>
        <w:t>CPUC rules will apply to late or non-payment of UDC charges by the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2)</w:t>
        <w:tab/>
      </w:r>
      <w:r>
        <w:rPr>
          <w:rFonts w:eastAsia="Times New" w:cs="Times New" w:ascii="Times New" w:hAnsi="Times New"/>
          <w:sz w:val="24"/>
          <w:szCs w:val="24"/>
          <w:u w:val="single"/>
        </w:rPr>
        <w:t>Under Consolidated ESP Bill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a)</w:t>
        <w:tab/>
        <w:t>The ESP is responsible for collecting both unpaid ESP and UDC charges, sending notices informing customers of unpaid ESP and UDC balances, and taking appropriate actions to recover the amounts owed.  The utility will not assume any collection obligations under this billing op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The utility will hold the ESP liable for any late payments or unpaid bills.  Unpaid, undisputed overdue balances owed the utility will be considered late and subject to late payment fees and procedures and the provisions of Section Q.</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c)</w:t>
        <w:tab/>
        <w:t>The utility will apply the same payment terms applicable to commercial Service Accounts under bundled utility services to Service Accounts utilizing Consolidated ESP Billing servic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3)</w:t>
        <w:tab/>
      </w:r>
      <w:r>
        <w:rPr>
          <w:rFonts w:eastAsia="Times New" w:cs="Times New" w:ascii="Times New" w:hAnsi="Times New"/>
          <w:sz w:val="24"/>
          <w:szCs w:val="24"/>
          <w:u w:val="single"/>
        </w:rPr>
        <w:t>Under Separate UDC/ESP Billing</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ind w:left="1440" w:hanging="1440"/>
        <w:jc w:val="both"/>
        <w:rPr>
          <w:rFonts w:ascii="Times New" w:hAnsi="Times New" w:eastAsia="Times New" w:cs="Times New"/>
          <w:sz w:val="24"/>
          <w:szCs w:val="24"/>
        </w:rPr>
      </w:pPr>
      <w:r>
        <w:rPr>
          <w:rFonts w:eastAsia="Times New" w:cs="Times New" w:ascii="Times New" w:hAnsi="Times New"/>
          <w:sz w:val="24"/>
          <w:szCs w:val="24"/>
        </w:rPr>
        <w:tab/>
        <w:t>The utility and the ESP are responsible for collecting their respective unpaid balances, sending notices to customers informing them of the unpaid balance, and taking appropriate actions to recover their respective unpaid balances.  Customer disputes with ESP charges must be directed at the ESP, and customer disputes with UDC charges must be directed at the utilit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Q.</w:t>
        <w:tab/>
      </w:r>
      <w:r>
        <w:rPr>
          <w:rFonts w:eastAsia="Times New" w:cs="Times New" w:ascii="Times New" w:hAnsi="Times New"/>
          <w:sz w:val="24"/>
          <w:szCs w:val="24"/>
          <w:u w:val="single"/>
        </w:rPr>
        <w:t>INVOLUNTARY SERVICE CHANGES</w:t>
      </w:r>
      <w:r>
        <w:fldChar w:fldCharType="begin"/>
      </w:r>
      <w:r>
        <w:rPr/>
        <w:instrText xml:space="preserve"> TC "Q.</w:instrText>
        <w:tab/>
        <w:instrText xml:space="preserve">INVOLUNTARY SERVICE CHANGES" \l 1 </w:instrText>
      </w:r>
      <w:r>
        <w:rPr/>
        <w:fldChar w:fldCharType="separate"/>
      </w:r>
      <w:r>
        <w:rPr/>
      </w:r>
      <w:r>
        <w:rPr/>
        <w:fldChar w:fldCharType="end"/>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b/>
          <w:b/>
          <w:bCs/>
          <w:sz w:val="24"/>
          <w:szCs w:val="24"/>
        </w:rPr>
      </w:pPr>
      <w:r>
        <w:rPr>
          <w:rFonts w:eastAsia="Times New" w:cs="Times New" w:ascii="Times New" w:hAnsi="Times New"/>
          <w:sz w:val="24"/>
          <w:szCs w:val="24"/>
        </w:rPr>
        <w:t>(1)</w:t>
        <w:tab/>
        <w:t>In the event the utility finds that an ESP has materially failed to meet its obligations under this Rule or the UDC-ESP Service Agreement such that the utility seeks to invoke its remedies under this Section Q (other than a termination of Consolidated ESP Billing under Section Q(4) or metering under Section Q(5)) and the failure constitutes either (a) an emergency (i.e. the failure poses a substantial threat to the reliability of the electric system or to public health and safety or the failure poses a substantial threat of irreparable economic or other harm to the utility or the customer); or (b) the failure an ESP’s violation of Section N(6), then the utility may initiate a change, or, in some cases, terminate, a customer’s service election or an ESP’s ability to provide certain services under direct access.  In this event, the utility shall provide such notice and/or opportunity to cure the problem to the ESP and/or the affected customer as is reasonable under the circumstances.  The ESP or the affected customer shall have the right to seek an order from the CPUC restoring the customer’s service election and/or the ESPs ability to provide services.  The utility  shall be  entitled to a public hearing before the CPUC should it contest issuance of such an order.  Unless expressly ordered by the CPUC, these provisions do not disconnect electric service provided to the customer.</w:t>
      </w:r>
    </w:p>
    <w:p>
      <w:pPr>
        <w:pStyle w:val="Normal"/>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ind w:left="1440" w:hanging="720"/>
        <w:jc w:val="both"/>
        <w:rPr>
          <w:rFonts w:ascii="Times New" w:hAnsi="Times New" w:eastAsia="Times New" w:cs="Times New"/>
          <w:b/>
          <w:b/>
          <w:bCs/>
          <w:sz w:val="24"/>
          <w:szCs w:val="24"/>
        </w:rPr>
      </w:pPr>
      <w:r>
        <w:rPr>
          <w:rFonts w:eastAsia="Times New" w:cs="Times New" w:ascii="Times New" w:hAnsi="Times New"/>
          <w:sz w:val="24"/>
          <w:szCs w:val="24"/>
        </w:rPr>
        <w:t>(2)</w:t>
        <w:tab/>
        <w:t>In the event the utility finds that an ESP or the customer has materially failed to meet its obligations under this tariff or the UDC-ESP Service Agreement such that the utility seeks to invoke its remedies under this Section Q (other than a termination of Consolidated ESP Billing under Section Q(4) or metering under Section Q(5)) but the failure does not constitute either (a) an emergency (as defined in Section Q(1));  or (b) a violation of Section N(6), then the utility may only take action following an opportunity to cure and a CPUC order.  The opportunity to cure shall consist of the utility providing written notification to the ESP and the affected customer stating specifically: 1) the nature of the alleged non-performance; 2) the actions necessary to cure it; 3) the consequences of failure to cure it; and 4) the name, address and telephone number of a contact person at the utility authorized to discuss resolution of the problem.  The ESP or the customer shall have a reasonable period of time, which shall not be less than thirty (30) days, from receipt of such notice to cure the alleged non-performance or reach an agreement regarding it with the utility.  If the problem is not cured or an agreement is not reached following this thirty (30) day period, the utility shall have the right to seek an order from the CPUC for an involuntary change or, in some cases, termination,  of a customer’s service election or an ESP’s ability to provide certain services under direct access.  The status of the ESP and/or the customer shall not change pending the CPUC’s review the utility’s request.  The ESP and the affected customer shall be served a copy of the request and shall be entitled to a public hearing before the CPUC should they contest issuance of such an order.  Upon conclusion of the hearing, the CPUC may issue an order authorizing the utility to initiate a change, or, in some cases, terminate, a customer’s service election or an ESP’s ability to provide certain services under direct access.  Unless expressly ordered by the CPUC, these provisions do not disconnect electric service provided to the customer.</w:t>
      </w:r>
    </w:p>
    <w:p>
      <w:pPr>
        <w:pStyle w:val="Normal"/>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ind w:left="1440" w:hanging="720"/>
        <w:jc w:val="both"/>
        <w:rPr>
          <w:rFonts w:ascii="Times New" w:hAnsi="Times New" w:eastAsia="Times New" w:cs="Times New"/>
          <w:b/>
          <w:b/>
          <w:bCs/>
          <w:sz w:val="24"/>
          <w:szCs w:val="24"/>
        </w:rPr>
      </w:pPr>
      <w:r>
        <w:rPr>
          <w:rFonts w:eastAsia="Times New" w:cs="Times New" w:ascii="Times New" w:hAnsi="Times New"/>
          <w:sz w:val="24"/>
          <w:szCs w:val="24"/>
        </w:rPr>
        <w:t>(3)</w:t>
        <w:tab/>
        <w:t>The utility will not terminate Consolidated UDC Billing for non-payment of UDC charges by customers and will use the same  policies and procedures to collect UDC charges from customers under consolidated UDC billing as it does for utility bundled service customers and separately billed direct access customers.  The customer (through its ESP) retains the right to change the billing option at any time, but this change will not release the customer from the obligation to pay any unpaid balances.  Unless the utility and the ESP mutually agree, unpaid customer utility balances will not be transferred to the new billing agent, and the collection of those balances will remain the utility’s sole responsibility.  The utility will follow current CPUC rules for unpaid final bills, including disconnection of service.</w:t>
      </w:r>
    </w:p>
    <w:p>
      <w:pPr>
        <w:pStyle w:val="Normal"/>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ind w:left="1440" w:hanging="720"/>
        <w:jc w:val="both"/>
        <w:rPr>
          <w:rFonts w:ascii="Times New" w:hAnsi="Times New" w:eastAsia="Times New" w:cs="Times New"/>
          <w:b/>
          <w:b/>
          <w:bCs/>
          <w:sz w:val="24"/>
          <w:szCs w:val="24"/>
        </w:rPr>
      </w:pPr>
      <w:r>
        <w:rPr>
          <w:rFonts w:eastAsia="Times New" w:cs="Times New" w:ascii="Times New" w:hAnsi="Times New"/>
          <w:sz w:val="24"/>
          <w:szCs w:val="24"/>
        </w:rPr>
        <w:t>(4)</w:t>
        <w:tab/>
        <w:t>Consolidated ESP Billing services will be terminated under the following circumstances:</w:t>
      </w:r>
    </w:p>
    <w:p>
      <w:pPr>
        <w:pStyle w:val="Normal"/>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a)</w:t>
        <w:tab/>
        <w:t>If the utility subsequently finds out that the information provided by the ESP in the UDC-ESP Service Agreement is materially false, incomplete, or inaccurate; the ESP attempts to avoid payment of CPUC-authorized utility charges; or the ESP files for bankruptcy, fails to have a bankruptcy proceeding filed against it dismissed within sixty (60) calendar days, admits insolvency, makes a general assignment for the benefit of creditors, is unable to pay its debts as they mature, or has a trustee or receiver appointed over all or a substantial portion of its assets, customers will be notified that Consolidated ESP Billing services will be terminated and will be switched to Separate UDC/ESP billing as promptly as possible.</w:t>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b)</w:t>
        <w:tab/>
        <w:t>If the ESP does not pay the utility (or dispute payment pursuant to the terms of Rules 9 and 11) the full amount of all UDC and FTA charges by the applicable past due date, and such amount has not been received by the utility (or properly disputed) within the time required under Rules 9 and 11, customers will be notified that Consolidated ESP Billing services will be terminated, and will be switched to Separate UDC/ESP Billing on the next regular scheduled meter read date for the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c)</w:t>
        <w:tab/>
        <w:t>If,  during any two calendar months in any twelve- (12) month period, the ESP has not met its payment obligations to the utility (e.g., the ESP has been late with one or more payments during each month), the utility will notify the ESP and its customers of the delinquency.  The utility will inform the customers that if the ESP fails to meet its payment obligations a third time in the same twelve- (12) month period, the utility will no longer allow that ESP to engage in Consolidated ESP Billing services in the utility’s service territory.  Following the third instance of late ESP payments, customers will be notified that Consolidated ESP Billing services will be terminated, and will be switched to Separate UDC/ESP billing on the next regular scheduled meter read date for the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d)</w:t>
        <w:tab/>
        <w:t>If the ESP fails to comply at any time with credit requirements   set forth in Section S following transmittal of written notice form the utility of any additional or increased credit requirements, customers will be notified that Consolidated ESP Billing services will be terminated, and will be switched to Separate UDC/ESP Billing on the next regular scheduled meter read date for the custome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e)</w:t>
        <w:tab/>
        <w:t xml:space="preserve">Upon termination of Consolidated ESP Billing pursuant to this Section Q,  the utility may deliver a separate bill for all utility charges which were not previously billed by the ESP to all customers served by the ESP.  The ESP or the affected customers shall have the right to dispute such termination pursuant to Rule 10.  </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f)</w:t>
        <w:tab/>
        <w:t>Six (6) months following termination of Consolidated ESP Billing pursuant to this Section Q,  the ESP’s eligibility to engage in consolidated billing services shall be reinstated upon a reasonable showing by the ESP that the problems causing revocation of its consolidated billing right have been cured, including payment of any late charges and re-establishment of compliance with credit requirements under Section S.  Nothing in this section shall prevent the CPUC from ordering restoration of the ESP’s eligibility to engage in Consolidated ESP Billing pursuant to section Q(4)(e) prior to six (6) months following termination of consolidated ESP bill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720"/>
        <w:jc w:val="both"/>
        <w:rPr>
          <w:rFonts w:ascii="Times New" w:hAnsi="Times New" w:eastAsia="Times New" w:cs="Times New"/>
          <w:b/>
          <w:b/>
          <w:bCs/>
          <w:sz w:val="24"/>
          <w:szCs w:val="24"/>
        </w:rPr>
      </w:pPr>
      <w:r>
        <w:rPr>
          <w:rFonts w:eastAsia="Times New" w:cs="Times New" w:ascii="Times New" w:hAnsi="Times New"/>
          <w:sz w:val="24"/>
          <w:szCs w:val="24"/>
        </w:rPr>
        <w:t>(5)</w:t>
        <w:tab/>
        <w:t>The utility will terminate an ESP’s eligibility to provide Metering Services  and/or MDMA Services in the utility’s service territory if the ESP materially fails to comply with its service obligations under Section H.  The ESP or the affected customer shall have the right to seek an order from the CPUC restoring the ESP’s eligibility to provide Metering and/or MDMA Services.  The utility is entitled to a public hearing should it contest issuance of such an order.</w:t>
      </w:r>
    </w:p>
    <w:p>
      <w:pPr>
        <w:pStyle w:val="Normal"/>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ind w:left="1440" w:hanging="720"/>
        <w:jc w:val="both"/>
        <w:rPr>
          <w:rFonts w:ascii="Times New" w:hAnsi="Times New" w:eastAsia="Times New" w:cs="Times New"/>
          <w:b/>
          <w:b/>
          <w:bCs/>
          <w:sz w:val="24"/>
          <w:szCs w:val="24"/>
        </w:rPr>
      </w:pPr>
      <w:r>
        <w:rPr>
          <w:rFonts w:eastAsia="Times New" w:cs="Times New" w:ascii="Times New" w:hAnsi="Times New"/>
          <w:sz w:val="24"/>
          <w:szCs w:val="24"/>
        </w:rPr>
        <w:t>(6)</w:t>
        <w:tab/>
        <w:t>Nothing contained in this Section Q shall interfere with a customer’s ability to change Direct Access Service options or provider pursuant to Section E.</w:t>
      </w:r>
    </w:p>
    <w:p>
      <w:pPr>
        <w:pStyle w:val="Normal"/>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R.</w:t>
        <w:tab/>
      </w:r>
      <w:r>
        <w:rPr>
          <w:rFonts w:eastAsia="Times New" w:cs="Times New" w:ascii="Times New" w:hAnsi="Times New"/>
          <w:sz w:val="24"/>
          <w:szCs w:val="24"/>
          <w:u w:val="single"/>
        </w:rPr>
        <w:t>SERVICE DISCONNECTIONS AND RECONNECTIONS</w:t>
      </w:r>
      <w:r>
        <w:fldChar w:fldCharType="begin"/>
      </w:r>
      <w:r>
        <w:rPr/>
        <w:instrText xml:space="preserve"> TC "R.</w:instrText>
        <w:tab/>
        <w:instrText xml:space="preserve">SERVICE DISCONNECTIONS AND RECONNECTIONS" \l 1 </w:instrText>
      </w:r>
      <w:r>
        <w:rPr/>
        <w:fldChar w:fldCharType="separate"/>
      </w:r>
      <w:r>
        <w:rPr/>
      </w:r>
      <w:r>
        <w:rPr/>
        <w:fldChar w:fldCharType="end"/>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ab/>
        <w:t>(1)</w:t>
        <w:tab/>
      </w:r>
      <w:r>
        <w:rPr>
          <w:rFonts w:eastAsia="Times New" w:cs="Times New" w:ascii="Times New" w:hAnsi="Times New"/>
          <w:sz w:val="24"/>
          <w:szCs w:val="24"/>
          <w:u w:val="single"/>
        </w:rPr>
        <w:t>Consolidated UDC Billing</w:t>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720"/>
        <w:jc w:val="both"/>
        <w:rPr>
          <w:rFonts w:ascii="Times New" w:hAnsi="Times New" w:eastAsia="Times New" w:cs="Times New"/>
          <w:sz w:val="24"/>
          <w:szCs w:val="24"/>
        </w:rPr>
      </w:pPr>
      <w:r>
        <w:rPr>
          <w:rFonts w:eastAsia="Times New" w:cs="Times New" w:ascii="Times New" w:hAnsi="Times New"/>
          <w:sz w:val="24"/>
          <w:szCs w:val="24"/>
        </w:rPr>
        <w:t>(a)</w:t>
        <w:tab/>
        <w:t>The utility will notify the customer of the utility’s right to disconnect electric service for the non-payment of UDC charges pursuant to Rule 8.  The customer,  and not the utility, is responsible for contacting the ESP in the event it receives notice of late payment or service termination from the utility for any of its Direct Access Service Accounts.  If a field call is performed to disconnect electric service, a service charge will be imposed on the customer pursuant to Rule 11.</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720"/>
        <w:jc w:val="both"/>
        <w:rPr>
          <w:rFonts w:ascii="Times New" w:hAnsi="Times New" w:eastAsia="Times New" w:cs="Times New"/>
          <w:sz w:val="24"/>
          <w:szCs w:val="24"/>
        </w:rPr>
      </w:pPr>
      <w:r>
        <w:rPr>
          <w:rFonts w:eastAsia="Times New" w:cs="Times New" w:ascii="Times New" w:hAnsi="Times New"/>
          <w:sz w:val="24"/>
          <w:szCs w:val="24"/>
        </w:rPr>
        <w:t>(b)</w:t>
        <w:tab/>
        <w:t>The utility will not disconnect electric service to the customer for the non-payment of ESP charges.  In the event of non-payment of ESP charges by the customer, the ESP may submit a DASR requesting transfer of the Service Account to bundled utility service according to Section 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720"/>
        <w:jc w:val="both"/>
        <w:rPr>
          <w:rFonts w:ascii="Times New" w:hAnsi="Times New" w:eastAsia="Times New" w:cs="Times New"/>
          <w:sz w:val="24"/>
          <w:szCs w:val="24"/>
        </w:rPr>
      </w:pPr>
      <w:r>
        <w:rPr>
          <w:rFonts w:eastAsia="Times New" w:cs="Times New" w:ascii="Times New" w:hAnsi="Times New"/>
          <w:sz w:val="24"/>
          <w:szCs w:val="24"/>
        </w:rPr>
        <w:t>(c)</w:t>
        <w:tab/>
        <w:t>The utility will reconnect electric service for a CPUC-authorized service fee when the criteria for reconnection, as specified in Rule 11, have been me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2)</w:t>
        <w:tab/>
      </w:r>
      <w:r>
        <w:rPr>
          <w:rFonts w:eastAsia="Times New" w:cs="Times New" w:ascii="Times New" w:hAnsi="Times New"/>
          <w:sz w:val="24"/>
          <w:szCs w:val="24"/>
          <w:u w:val="single"/>
        </w:rPr>
        <w:t>Consolidated ESP Bill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720"/>
        <w:jc w:val="both"/>
        <w:rPr>
          <w:rFonts w:ascii="Times New" w:hAnsi="Times New" w:eastAsia="Times New" w:cs="Times New"/>
          <w:sz w:val="24"/>
          <w:szCs w:val="24"/>
        </w:rPr>
      </w:pPr>
      <w:r>
        <w:rPr>
          <w:rFonts w:eastAsia="Times New" w:cs="Times New" w:ascii="Times New" w:hAnsi="Times New"/>
          <w:sz w:val="24"/>
          <w:szCs w:val="24"/>
        </w:rPr>
        <w:t>(a)</w:t>
        <w:tab/>
        <w:t>The utility will not disconnect electric service to the customer for either the non-payment of ESP charges by the customer, or the non-payment of UDC charges by the ESP. In the event of non-payment of ESP charges by the customer, the ESP may submit a DASR requesting transfer of the Service Account to bundled utility service according to Section 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720"/>
        <w:jc w:val="both"/>
        <w:rPr>
          <w:rFonts w:ascii="Times New" w:hAnsi="Times New" w:eastAsia="Times New" w:cs="Times New"/>
          <w:sz w:val="24"/>
          <w:szCs w:val="24"/>
        </w:rPr>
      </w:pPr>
      <w:r>
        <w:rPr>
          <w:rFonts w:eastAsia="Times New" w:cs="Times New" w:ascii="Times New" w:hAnsi="Times New"/>
          <w:sz w:val="24"/>
          <w:szCs w:val="24"/>
        </w:rPr>
        <w:t>(b)</w:t>
        <w:tab/>
        <w:t xml:space="preserve">If an ESP fails to pay in full the charges that the Utility has transmitted to it (consisting of the UDC charges and the FTA charges) within the time required under Rules 9 and 11, the utility will transmit a notice of late payment to the ESP.  If the ESP fails to pay the amounts past due in full within the time specified in the late payment notice, the utility shall convert all of the Service Accounts served under the ESP’s Consolidated Billing option to the Separate UDC/ESP Billing option.  The utility shall have no obligation to enter into an Amortization Agreement with the ESP for payment terms. </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720"/>
        <w:jc w:val="both"/>
        <w:rPr>
          <w:rFonts w:ascii="Times New" w:hAnsi="Times New" w:eastAsia="Times New" w:cs="Times New"/>
          <w:sz w:val="24"/>
          <w:szCs w:val="24"/>
        </w:rPr>
      </w:pPr>
      <w:r>
        <w:rPr>
          <w:rFonts w:eastAsia="Times New" w:cs="Times New" w:ascii="Times New" w:hAnsi="Times New"/>
          <w:sz w:val="24"/>
          <w:szCs w:val="24"/>
        </w:rPr>
        <w:t>(c)</w:t>
        <w:tab/>
        <w:t>In accordance with Rule 11, the utility has the right to disconnect electric service to the customer for the non-payment of prior utility  closing bills or any past due charges by the customer, and evidences of safety violations, energy theft, or fraud, by the customer.  To the extent authorized by the CPUC, a service charge will be imposed on the customer if a field call is performed to disconnect electric servic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720"/>
        <w:jc w:val="both"/>
        <w:rPr>
          <w:rFonts w:ascii="Times New" w:hAnsi="Times New" w:eastAsia="Times New" w:cs="Times New"/>
          <w:sz w:val="24"/>
          <w:szCs w:val="24"/>
        </w:rPr>
      </w:pPr>
      <w:r>
        <w:rPr>
          <w:rFonts w:eastAsia="Times New" w:cs="Times New" w:ascii="Times New" w:hAnsi="Times New"/>
          <w:sz w:val="24"/>
          <w:szCs w:val="24"/>
        </w:rPr>
        <w:t>(d)</w:t>
        <w:tab/>
        <w:t>The utility will reconnect electric service for a CPUC-authorized service fee when the criteria for reconnection, as specified in Rule 11, have been me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3)</w:t>
        <w:tab/>
      </w:r>
      <w:r>
        <w:rPr>
          <w:rFonts w:eastAsia="Times New" w:cs="Times New" w:ascii="Times New" w:hAnsi="Times New"/>
          <w:sz w:val="24"/>
          <w:szCs w:val="24"/>
          <w:u w:val="single"/>
        </w:rPr>
        <w:t>Separate UDC/ESP Bill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720"/>
        <w:jc w:val="both"/>
        <w:rPr>
          <w:rFonts w:ascii="Times New" w:hAnsi="Times New" w:eastAsia="Times New" w:cs="Times New"/>
          <w:sz w:val="24"/>
          <w:szCs w:val="24"/>
        </w:rPr>
      </w:pPr>
      <w:r>
        <w:rPr>
          <w:rFonts w:eastAsia="Times New" w:cs="Times New" w:ascii="Times New" w:hAnsi="Times New"/>
          <w:sz w:val="24"/>
          <w:szCs w:val="24"/>
        </w:rPr>
        <w:t>(a)</w:t>
        <w:tab/>
        <w:t>In accordance with CPUC rules, the utility may disconnect electric service to the customer for the non-payment of UDC charges by the customer, but the utility will not disconnect electric service to the customer for the non-payment of ESP charges. In the event of non-payment of ESP charges by the customer, the ESP may submit a DASR requesting transfer of the Service Account to bundled utility service according to Section E.  In the event of non-payment of UDC charges, and to the extent authorized by the CPUC, a service charge will be imposed on the customer if a field call is performed to disconnect electric service.</w:t>
      </w:r>
    </w:p>
    <w:p>
      <w:pPr>
        <w:pStyle w:val="Normal"/>
        <w:ind w:left="2160" w:hanging="2160"/>
        <w:jc w:val="both"/>
        <w:rPr>
          <w:rFonts w:ascii="Times New" w:hAnsi="Times New" w:eastAsia="Times New" w:cs="Times New"/>
          <w:sz w:val="24"/>
          <w:szCs w:val="24"/>
        </w:rPr>
      </w:pPr>
      <w:r>
        <w:rPr>
          <w:rFonts w:eastAsia="Times New" w:cs="Times New" w:ascii="Times New" w:hAnsi="Times New"/>
          <w:sz w:val="24"/>
          <w:szCs w:val="24"/>
        </w:rPr>
      </w:r>
    </w:p>
    <w:p>
      <w:pPr>
        <w:pStyle w:val="Normal"/>
        <w:keepLines/>
        <w:ind w:left="2160" w:hanging="720"/>
        <w:jc w:val="both"/>
        <w:rPr>
          <w:rFonts w:ascii="Times New" w:hAnsi="Times New" w:eastAsia="Times New" w:cs="Times New"/>
          <w:sz w:val="24"/>
          <w:szCs w:val="24"/>
        </w:rPr>
      </w:pPr>
      <w:r>
        <w:rPr>
          <w:rFonts w:eastAsia="Times New" w:cs="Times New" w:ascii="Times New" w:hAnsi="Times New"/>
          <w:sz w:val="24"/>
          <w:szCs w:val="24"/>
        </w:rPr>
        <w:t>(b)</w:t>
        <w:tab/>
        <w:t>The utility will reconnect electric service for a service fee when the criteria for reconnection, as specified in Rule _____, have been me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t>S.</w:t>
        <w:tab/>
      </w:r>
      <w:r>
        <w:rPr>
          <w:rFonts w:eastAsia="Times New" w:cs="Times New" w:ascii="Times New" w:hAnsi="Times New"/>
          <w:sz w:val="24"/>
          <w:szCs w:val="24"/>
          <w:u w:val="single"/>
        </w:rPr>
        <w:t>CREDIT REQUIREMENTS</w:t>
      </w:r>
      <w:r>
        <w:fldChar w:fldCharType="begin"/>
      </w:r>
      <w:r>
        <w:rPr/>
        <w:instrText xml:space="preserve"> TC "S.</w:instrText>
        <w:tab/>
        <w:instrText xml:space="preserve">CREDIT REQUIREMENTS" \l 1 </w:instrText>
      </w:r>
      <w:r>
        <w:rPr/>
        <w:fldChar w:fldCharType="separate"/>
      </w:r>
      <w:r>
        <w:rPr/>
      </w:r>
      <w:r>
        <w:rPr/>
        <w:fldChar w:fldCharType="end"/>
      </w:r>
    </w:p>
    <w:p>
      <w:pPr>
        <w:pStyle w:val="Normal"/>
        <w:keepNext w:val="true"/>
        <w:keepLines/>
        <w:jc w:val="both"/>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ind w:left="720" w:hanging="0"/>
        <w:jc w:val="both"/>
        <w:rPr>
          <w:rFonts w:ascii="Times New" w:hAnsi="Times New" w:eastAsia="Times New" w:cs="Times New"/>
          <w:sz w:val="24"/>
          <w:szCs w:val="24"/>
        </w:rPr>
      </w:pPr>
      <w:r>
        <w:rPr>
          <w:rFonts w:eastAsia="Times New" w:cs="Times New" w:ascii="Times New" w:hAnsi="Times New"/>
          <w:sz w:val="24"/>
          <w:szCs w:val="24"/>
        </w:rPr>
        <w:t>An ESP will be considered a non-residential customer for purposes of bill presentation, establishment of credit and collections, regardless of the class of service of the ESP’s  customers.  However, in the event of a conflict between this Rule and the provisions of any existing rule or tariff applicable to non-residential customers, the provisions of this Rule shall control.</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1)</w:t>
        <w:tab/>
      </w:r>
      <w:r>
        <w:rPr>
          <w:rFonts w:eastAsia="Times New" w:cs="Times New" w:ascii="Times New" w:hAnsi="Times New"/>
          <w:sz w:val="24"/>
          <w:szCs w:val="24"/>
          <w:u w:val="single"/>
        </w:rPr>
        <w:t>Under Consolidated UDC Bill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If the utility performs consolidated billing services, the utility may require the ESP to establish its creditworthiness through evaluations, deposits, or other security in the manner described in Section S(2), to cover CPUC-approved charges incurred as a result of Direct Access participation.  Customers must establish and re</w:t>
        <w:noBreakHyphen/>
        <w:t>establish credit for non</w:t>
        <w:noBreakHyphen/>
        <w:t>generation charges pursuant to Rules 6, 7, 9, and 11.</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2)</w:t>
        <w:tab/>
      </w:r>
      <w:r>
        <w:rPr>
          <w:rFonts w:eastAsia="Times New" w:cs="Times New" w:ascii="Times New" w:hAnsi="Times New"/>
          <w:sz w:val="24"/>
          <w:szCs w:val="24"/>
          <w:u w:val="single"/>
        </w:rPr>
        <w:t>Under Consolidated ESP Bill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If the ESP performs consolidated billing services, the utility will require the ESP to establish its creditworthiness to cover CPUC approved charges incurred as a result of Direct Access participation. Upon the establishment of such creditworthiness, the customer will be entitled to a refund of customer security deposits then being held to secure payment of those energy services being assumed by the ESP.  The utility requires ESPs to complete a credit application including financial information reasonably necessary to establish credit.  The credit worthiness evaluation may be conducted by an outside credit analysis agency, determined by the utility, with final credit approval granted by the utility.  Credit reports will remain strictly confidential.</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a)</w:t>
        <w:tab/>
        <w:t xml:space="preserve">The ESP may establish its creditworthiness through any one of the following: </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w:t>
        <w:tab/>
        <w:t>Post a security deposit; o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w:t>
        <w:tab/>
        <w:t>Demonstrate that the ESP has an acceptable credit rating from at least one of the four nationally recognized credit rating agencies (an acceptable credit rating shall be defined as a long-term credit rating equal to or greater than Baa2 from Moody’s and equal to or greater than BBB from either Standard &amp; Poor’s, Fitch, or Duff &amp; Phelps, or as a short-term credit rating of corresponding investment grade); or</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i)</w:t>
        <w:tab/>
        <w:t>Provide a guarantee from a qualified guarantor that has an acceptable credit rating from at least one of the four nationally recognized credit rating agencies (an acceptable credit rating shall be defined as a long-term credit rating equal to or greater than Baa2 from Moody’s and equal to or greater than BBB from either Standard &amp; Poor’s, Fitch, or Duff &amp; Phelps, or as a short-term credit rating of corresponding investment grad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ab/>
        <w:t>(b)</w:t>
        <w:tab/>
        <w:t>The ESP will be required to re-establish credit as follow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w:t>
        <w:tab/>
        <w:t>When the ESP fails to pay bills before they become past due, , it may be required to pay said bills and re-establish credi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w:t>
        <w:tab/>
        <w:t>In cases where the conditions of the ESP’s service(s), or the basis on which credit was originally established have, in the opinion of Edison, materially changed.</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c)</w:t>
        <w:tab/>
      </w:r>
      <w:r>
        <w:rPr>
          <w:rFonts w:eastAsia="Times New" w:cs="Times New" w:ascii="Times New" w:hAnsi="Times New"/>
          <w:sz w:val="24"/>
          <w:szCs w:val="24"/>
          <w:u w:val="single"/>
        </w:rPr>
        <w:t>Security Deposit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The ESP, if required to pay a deposit, will submit and maintain a deposit that is equal to two times the estimated highest monthly ESP bill based only on UDC charges.  ESP security deposits may not be used by the utility to pay outstanding bills on open accounts.  Security deposits may be in the form of  (1) cash deposits, with interest earned  at the three- (3) month commercial paper rate, (2) letters of credit, defined as irrevocable and renewable issued by a major financial institution acceptable to the utility, (3) surety bonds, defined as renewable and issued by a major insurance company acceptable to the utility, or (4) corporate guaranty, with guarantors with an acceptable credit rating shall be defined as a long-term credit rating equal to or greater than Baa2 from Moody’s and equal to or greater than BBB from either Standard &amp; Poor’s, Fitch, or Duff &amp; Phelps, or as a short-term credit rating of corresponding investment grade).  Security deposits must be posted and current with the utility prior to the ESP’s participation in Direct Access and prior to additional DASRs being accepted for ESP consolidated bills.   After deposit has been applied to any outstanding balances, security deposits posted with the utility will be returned to the ESP within approximately sixty (60) days after the ESP has terminated consolidated ESP billing services in the utility’s service territory.  While the ESP is conducting Consolidated ESP Billing, deposits cannot be used as payment for past due bills in order to avoid or delay the switch to Separate UDC/ESP Billing resulting from ESP’s non</w:t>
        <w:noBreakHyphen/>
        <w:t>payment of bills owed to utilit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w:t>
        <w:tab/>
      </w:r>
      <w:r>
        <w:rPr>
          <w:rFonts w:eastAsia="Times New" w:cs="Times New" w:ascii="Times New" w:hAnsi="Times New"/>
          <w:sz w:val="24"/>
          <w:szCs w:val="24"/>
          <w:u w:val="single"/>
        </w:rPr>
        <w:t>Security Deposit Payment Timetabl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0"/>
        <w:jc w:val="both"/>
        <w:rPr>
          <w:rFonts w:ascii="Times New" w:hAnsi="Times New" w:eastAsia="Times New" w:cs="Times New"/>
          <w:sz w:val="24"/>
          <w:szCs w:val="24"/>
        </w:rPr>
      </w:pPr>
      <w:r>
        <w:rPr>
          <w:rFonts w:eastAsia="Times New" w:cs="Times New" w:ascii="Times New" w:hAnsi="Times New"/>
          <w:sz w:val="24"/>
          <w:szCs w:val="24"/>
        </w:rPr>
        <w:t>(A)</w:t>
        <w:tab/>
      </w:r>
      <w:r>
        <w:rPr>
          <w:rFonts w:eastAsia="Times New" w:cs="Times New" w:ascii="Times New" w:hAnsi="Times New"/>
          <w:sz w:val="24"/>
          <w:szCs w:val="24"/>
          <w:u w:val="single"/>
        </w:rPr>
        <w:t>Initial Security Deposit</w:t>
      </w:r>
    </w:p>
    <w:p>
      <w:pPr>
        <w:pStyle w:val="Normal"/>
        <w:ind w:left="2880" w:hanging="0"/>
        <w:jc w:val="both"/>
        <w:rPr>
          <w:rFonts w:ascii="Times New" w:hAnsi="Times New" w:eastAsia="Times New" w:cs="Times New"/>
          <w:sz w:val="24"/>
          <w:szCs w:val="24"/>
        </w:rPr>
      </w:pPr>
      <w:r>
        <w:rPr>
          <w:rFonts w:eastAsia="Times New" w:cs="Times New" w:ascii="Times New" w:hAnsi="Times New"/>
          <w:sz w:val="24"/>
          <w:szCs w:val="24"/>
        </w:rPr>
      </w:r>
    </w:p>
    <w:p>
      <w:pPr>
        <w:pStyle w:val="Normal"/>
        <w:ind w:left="3600" w:hanging="0"/>
        <w:jc w:val="both"/>
        <w:rPr>
          <w:rFonts w:ascii="Times New" w:hAnsi="Times New" w:eastAsia="Times New" w:cs="Times New"/>
          <w:sz w:val="24"/>
          <w:szCs w:val="24"/>
        </w:rPr>
      </w:pPr>
      <w:r>
        <w:rPr>
          <w:rFonts w:eastAsia="Times New" w:cs="Times New" w:ascii="Times New" w:hAnsi="Times New"/>
          <w:sz w:val="24"/>
          <w:szCs w:val="24"/>
        </w:rPr>
        <w:t>ESPs are obligated to post security deposits with the utility prior to DASRs being approved for Consolidated ESP Billing.</w:t>
      </w:r>
    </w:p>
    <w:p>
      <w:pPr>
        <w:pStyle w:val="Normal"/>
        <w:ind w:left="2880" w:hanging="0"/>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0"/>
        <w:jc w:val="both"/>
        <w:rPr>
          <w:rFonts w:ascii="Times New" w:hAnsi="Times New" w:eastAsia="Times New" w:cs="Times New"/>
          <w:sz w:val="24"/>
          <w:szCs w:val="24"/>
        </w:rPr>
      </w:pPr>
      <w:r>
        <w:rPr>
          <w:rFonts w:eastAsia="Times New" w:cs="Times New" w:ascii="Times New" w:hAnsi="Times New"/>
          <w:sz w:val="24"/>
          <w:szCs w:val="24"/>
        </w:rPr>
        <w:t>(B)</w:t>
        <w:tab/>
        <w:t>Ongoing Security Deposit</w:t>
      </w:r>
    </w:p>
    <w:p>
      <w:pPr>
        <w:pStyle w:val="Normal"/>
        <w:ind w:left="3600" w:hanging="0"/>
        <w:jc w:val="both"/>
        <w:rPr>
          <w:rFonts w:ascii="Times New" w:hAnsi="Times New" w:eastAsia="Times New" w:cs="Times New"/>
          <w:sz w:val="24"/>
          <w:szCs w:val="24"/>
        </w:rPr>
      </w:pPr>
      <w:r>
        <w:rPr>
          <w:rFonts w:eastAsia="Times New" w:cs="Times New" w:ascii="Times New" w:hAnsi="Times New"/>
          <w:sz w:val="24"/>
          <w:szCs w:val="24"/>
        </w:rPr>
      </w:r>
    </w:p>
    <w:p>
      <w:pPr>
        <w:pStyle w:val="Normal"/>
        <w:ind w:left="3600" w:hanging="0"/>
        <w:jc w:val="both"/>
        <w:rPr>
          <w:rFonts w:ascii="Times New" w:hAnsi="Times New" w:eastAsia="Times New" w:cs="Times New"/>
          <w:sz w:val="24"/>
          <w:szCs w:val="24"/>
        </w:rPr>
      </w:pPr>
      <w:r>
        <w:rPr>
          <w:rFonts w:eastAsia="Times New" w:cs="Times New" w:ascii="Times New" w:hAnsi="Times New"/>
          <w:sz w:val="24"/>
          <w:szCs w:val="24"/>
        </w:rPr>
        <w:t>The utility will continue to approve DASRs for Consolidated ESP Billing until the ESP fails to have an adequate level of security deposit (as specified in Section S(2)(c)).  If the ESP becomes undersecured, the ESP will be required to post an additional security deposit prior to DASRs being approved for Consolidated ESP Billing.  If the ESP fails to post the additional security deposit, the ESP’s customers will revert to Separate UDC/ESP Billing.  The utility will notify both the ESP and the customer that the ESP will not provide consolidated billing services for that customer until the security deposit has been received by the utilit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720"/>
        <w:jc w:val="both"/>
        <w:rPr>
          <w:rFonts w:ascii="Times New" w:hAnsi="Times New" w:eastAsia="Times New" w:cs="Times New"/>
          <w:sz w:val="24"/>
          <w:szCs w:val="24"/>
        </w:rPr>
      </w:pPr>
      <w:r>
        <w:rPr>
          <w:rFonts w:eastAsia="Times New" w:cs="Times New" w:ascii="Times New" w:hAnsi="Times New"/>
          <w:sz w:val="24"/>
          <w:szCs w:val="24"/>
        </w:rPr>
        <w:t>(ii)</w:t>
        <w:tab/>
      </w:r>
      <w:r>
        <w:rPr>
          <w:rFonts w:eastAsia="Times New" w:cs="Times New" w:ascii="Times New" w:hAnsi="Times New"/>
          <w:sz w:val="24"/>
          <w:szCs w:val="24"/>
          <w:u w:val="single"/>
        </w:rPr>
        <w:t>Interest on Cash Deposi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0"/>
        <w:jc w:val="both"/>
        <w:rPr>
          <w:rFonts w:ascii="Times New" w:hAnsi="Times New" w:eastAsia="Times New" w:cs="Times New"/>
          <w:sz w:val="24"/>
          <w:szCs w:val="24"/>
        </w:rPr>
      </w:pPr>
      <w:r>
        <w:rPr>
          <w:rFonts w:eastAsia="Times New" w:cs="Times New" w:ascii="Times New" w:hAnsi="Times New"/>
          <w:sz w:val="24"/>
          <w:szCs w:val="24"/>
        </w:rPr>
        <w:t>The utility will pay interest on cash deposits, except as provided below, calculated on a daily basis, and compounded at the end of each calendar month, from the date fully paid to the date of refund by check or credit to the ESP’s account.  The interest rate applicable in each calendar month shall be set forth in Rule 7; except that when  refund is made within the first fifteen (15) days of a calendar month the interest rate applicable in the previous month shall be applied for the elapsed portion of the month in which the refund is mad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880" w:hanging="0"/>
        <w:jc w:val="both"/>
        <w:rPr>
          <w:rFonts w:ascii="Times New" w:hAnsi="Times New" w:eastAsia="Times New" w:cs="Times New"/>
          <w:sz w:val="24"/>
          <w:szCs w:val="24"/>
        </w:rPr>
      </w:pPr>
      <w:r>
        <w:rPr>
          <w:rFonts w:eastAsia="Times New" w:cs="Times New" w:ascii="Times New" w:hAnsi="Times New"/>
          <w:sz w:val="24"/>
          <w:szCs w:val="24"/>
        </w:rPr>
        <w:t>No interest will be paid if the ESP’s right to continue providing Consolidated ESP Billing services is temporarily or permanently discontinued for nonpayment of bills.  No interest will be paid for periods covered by bills paid after becoming past du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rFonts w:ascii="Times New" w:hAnsi="Times New" w:eastAsia="Times New" w:cs="Times New"/>
          <w:sz w:val="24"/>
          <w:szCs w:val="24"/>
        </w:rPr>
      </w:pPr>
      <w:r>
        <w:rPr>
          <w:rFonts w:eastAsia="Times New" w:cs="Times New" w:ascii="Times New" w:hAnsi="Times New"/>
          <w:sz w:val="24"/>
          <w:szCs w:val="24"/>
        </w:rPr>
        <w:t>(d)</w:t>
        <w:tab/>
      </w:r>
      <w:r>
        <w:rPr>
          <w:rFonts w:eastAsia="Times New" w:cs="Times New" w:ascii="Times New" w:hAnsi="Times New"/>
          <w:sz w:val="24"/>
          <w:szCs w:val="24"/>
          <w:u w:val="single"/>
        </w:rPr>
        <w:t>On-going Maintenance of Credit</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To assure continued validity of established unsecured credit, the ESP shall promptly notify the utility of any material change in its financial condition or credit rating.  ESP shall also furnish evidence of an acceptable credit rating, as set forth above, to the utility upon request.  In the event the utility determines that the ESP’s, or the ESP’s guarantor’s financial condition or credit rating is no longer acceptable, as set forth above, and the ESP does not rectify or provide a security deposit commensurate with the change in credit worthiness, then the utility may revert all of the ESP’s Consolidated ESP Billing customers to Separate UDC/ESP Billing.</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2160" w:hanging="720"/>
        <w:jc w:val="both"/>
        <w:rPr/>
      </w:pPr>
      <w:r>
        <w:rPr>
          <w:rFonts w:eastAsia="Times New" w:cs="Times New" w:ascii="Times New" w:hAnsi="Times New"/>
          <w:sz w:val="24"/>
          <w:szCs w:val="24"/>
        </w:rPr>
        <w:t>(e)</w:t>
        <w:tab/>
      </w:r>
      <w:r>
        <w:rPr>
          <w:rFonts w:eastAsia="Times New" w:cs="Times New" w:ascii="Times New" w:hAnsi="Times New"/>
          <w:sz w:val="24"/>
          <w:szCs w:val="24"/>
          <w:u w:val="single"/>
        </w:rPr>
        <w:t>Returning to Consolidated ESP Billing</w:t>
      </w:r>
    </w:p>
    <w:p>
      <w:pPr>
        <w:pStyle w:val="Normal"/>
        <w:ind w:left="2160" w:hanging="720"/>
        <w:jc w:val="both"/>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ind w:left="2160" w:hanging="0"/>
        <w:jc w:val="both"/>
        <w:rPr>
          <w:rFonts w:ascii="Times New" w:hAnsi="Times New" w:eastAsia="Times New" w:cs="Times New"/>
          <w:sz w:val="24"/>
          <w:szCs w:val="24"/>
        </w:rPr>
      </w:pPr>
      <w:r>
        <w:rPr>
          <w:rFonts w:eastAsia="Times New" w:cs="Times New" w:ascii="Times New" w:hAnsi="Times New"/>
          <w:sz w:val="24"/>
          <w:szCs w:val="24"/>
        </w:rPr>
        <w:t>An ESP whose Consolidated Billing service option has been terminated, revoked or suspended under this section may reestablish its credit worthiness by,  (i) the provision of a security deposit, by any manner described in this Section S, (ii)completing a six (6) month waiting period, and (iii) paying all outstanding bills, including appropriate processing fee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3)</w:t>
        <w:tab/>
      </w:r>
      <w:r>
        <w:rPr>
          <w:rFonts w:eastAsia="Times New" w:cs="Times New" w:ascii="Times New" w:hAnsi="Times New"/>
          <w:sz w:val="24"/>
          <w:szCs w:val="24"/>
          <w:u w:val="single"/>
        </w:rPr>
        <w:t>Under Separate UDC/ESP Bill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If there are separate bills provided to the customer by the utility and the ESP, the ESP does not have to establish credit with the utility for generation charges.  Customers must establish and reestablish credit for non</w:t>
        <w:noBreakHyphen/>
        <w:t>generation charges pursuant to Rules 6, 7, 9, and 11.</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b/>
        <w:t>(4)</w:t>
        <w:tab/>
      </w:r>
      <w:r>
        <w:rPr>
          <w:rFonts w:eastAsia="Times New" w:cs="Times New" w:ascii="Times New" w:hAnsi="Times New"/>
          <w:sz w:val="24"/>
          <w:szCs w:val="24"/>
          <w:u w:val="single"/>
        </w:rPr>
        <w:t>Additional Documents</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ind w:left="1440" w:hanging="0"/>
        <w:jc w:val="both"/>
        <w:rPr>
          <w:rFonts w:ascii="Times New" w:hAnsi="Times New" w:eastAsia="Times New" w:cs="Times New"/>
          <w:sz w:val="24"/>
          <w:szCs w:val="24"/>
        </w:rPr>
      </w:pPr>
      <w:r>
        <w:rPr>
          <w:rFonts w:eastAsia="Times New" w:cs="Times New" w:ascii="Times New" w:hAnsi="Times New"/>
          <w:sz w:val="24"/>
          <w:szCs w:val="24"/>
        </w:rPr>
        <w:t>The ESP shall execute and deliver all documents and instruments (including, without limitation, security agreements and ESP financing statements) as requested by the utility.  Material requested should be provided in a timely manner.</w:t>
      </w:r>
    </w:p>
    <w:p>
      <w:pPr>
        <w:sectPr>
          <w:headerReference w:type="default" r:id="rId6"/>
          <w:footerReference w:type="default" r:id="rId7"/>
          <w:type w:val="nextPage"/>
          <w:pgSz w:w="12240" w:h="15840"/>
          <w:pgMar w:left="1440" w:right="1440" w:gutter="0" w:header="720" w:top="776" w:footer="0" w:bottom="720"/>
          <w:pgNumType w:start="1" w:fmt="decimal"/>
          <w:formProt w:val="false"/>
          <w:textDirection w:val="lrTb"/>
        </w:sectPr>
        <w:pStyle w:val="Normal"/>
        <w:rPr>
          <w:rFonts w:ascii="Times New" w:hAnsi="Times New" w:eastAsia="Times New" w:cs="Times New"/>
          <w:sz w:val="24"/>
          <w:szCs w:val="24"/>
        </w:rPr>
      </w:pPr>
      <w:r>
        <w:rPr>
          <w:rFonts w:eastAsia="Times New" w:cs="Times New" w:ascii="Times New" w:hAnsi="Times New"/>
          <w:sz w:val="24"/>
          <w:szCs w:val="24"/>
        </w:rPr>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b/>
          <w:bCs/>
          <w:sz w:val="24"/>
          <w:szCs w:val="24"/>
        </w:rPr>
        <w:t>ESP-UDC SERVICE AGREEMENT</w:t>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jc w:val="center"/>
        <w:rPr>
          <w:rFonts w:ascii="CG Times;Times New Roman" w:hAnsi="CG Times;Times New Roman" w:eastAsia="CG Times;Times New Roman" w:cs="CG Times;Times New Roman"/>
          <w:b/>
          <w:b/>
          <w:bCs/>
          <w:sz w:val="22"/>
          <w:szCs w:val="22"/>
        </w:rPr>
      </w:pPr>
      <w:r>
        <w:rPr>
          <w:rFonts w:eastAsia="CG Times;Times New Roman" w:cs="CG Times;Times New Roman" w:ascii="CG Times;Times New Roman" w:hAnsi="CG Times;Times New Roman"/>
          <w:b/>
          <w:bCs/>
          <w:sz w:val="22"/>
          <w:szCs w:val="22"/>
        </w:rPr>
        <w:t xml:space="preserve"> </w:t>
      </w:r>
      <w:r>
        <w:rPr>
          <w:rFonts w:eastAsia="CG Times;Times New Roman" w:cs="CG Times;Times New Roman" w:ascii="CG Times;Times New Roman" w:hAnsi="CG Times;Times New Roman"/>
          <w:b/>
          <w:bCs/>
          <w:sz w:val="22"/>
          <w:szCs w:val="22"/>
        </w:rPr>
        <w:t>ESP-UDC Service Agreement</w:t>
      </w:r>
    </w:p>
    <w:p>
      <w:pPr>
        <w:pStyle w:val="Normal"/>
        <w:jc w:val="center"/>
        <w:rPr>
          <w:rFonts w:ascii="CG Times;Times New Roman" w:hAnsi="CG Times;Times New Roman" w:eastAsia="CG Times;Times New Roman" w:cs="CG Times;Times New Roman"/>
          <w:b/>
          <w:b/>
          <w:bCs/>
          <w:sz w:val="22"/>
          <w:szCs w:val="22"/>
        </w:rPr>
      </w:pPr>
      <w:r>
        <w:rPr>
          <w:rFonts w:eastAsia="CG Times;Times New Roman" w:cs="CG Times;Times New Roman" w:ascii="CG Times;Times New Roman" w:hAnsi="CG Times;Times New Roman"/>
          <w:b/>
          <w:bCs/>
          <w:sz w:val="22"/>
          <w:szCs w:val="22"/>
        </w:rPr>
      </w:r>
    </w:p>
    <w:p>
      <w:pPr>
        <w:pStyle w:val="Normal"/>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 xml:space="preserve">Agreement Number: </w:t>
      </w:r>
      <w:r>
        <w:rPr>
          <w:rFonts w:eastAsia="CG Times;Times New Roman" w:cs="CG Times;Times New Roman" w:ascii="CG Times;Times New Roman" w:hAnsi="CG Times;Times New Roman"/>
          <w:b/>
          <w:bCs/>
          <w:sz w:val="22"/>
          <w:szCs w:val="22"/>
          <w:u w:val="single"/>
        </w:rPr>
        <w:t xml:space="preserve">                </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This ESP-UDC Service  Agreement (this “Agreement”) is made and entered into as of this ___ day of _________, ____, by and between “________” (“ESP”), a _________ organized and existing under the laws of the state of _________, and “___________” (“Utility”), a corporation organized and existing under the laws of the state of ___________.  From time to time, ESP and Utility shall be individually referred to herein as a “Party” and collectively as the “Partie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1:</w:t>
        <w:tab/>
        <w:t>General Description of Agreemen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pPr>
      <w:r>
        <w:rPr>
          <w:rFonts w:eastAsia="CG Times;Times New Roman" w:cs="CG Times;Times New Roman" w:ascii="CG Times;Times New Roman" w:hAnsi="CG Times;Times New Roman"/>
          <w:sz w:val="22"/>
          <w:szCs w:val="22"/>
        </w:rPr>
        <w:tab/>
        <w:t>1.1</w:t>
        <w:tab/>
        <w:t>This Agreement is a legally binding contract.  The Parties named in this Agreement are bound by the terms set forth herein and otherwise incorporated herein by reference.  This Agreement shall govern the business relationship between the Parties hereto by which ESP shall</w:t>
      </w:r>
      <w:r>
        <w:rPr>
          <w:rFonts w:eastAsia="CG Times;Times New Roman" w:cs="CG Times;Times New Roman" w:ascii="CG Times;Times New Roman" w:hAnsi="CG Times;Times New Roman"/>
          <w:b/>
          <w:bCs/>
          <w:sz w:val="22"/>
          <w:szCs w:val="22"/>
        </w:rPr>
        <w:t xml:space="preserve"> </w:t>
      </w:r>
      <w:r>
        <w:rPr>
          <w:rFonts w:eastAsia="CG Times;Times New Roman" w:cs="CG Times;Times New Roman" w:ascii="CG Times;Times New Roman" w:hAnsi="CG Times;Times New Roman"/>
          <w:sz w:val="22"/>
          <w:szCs w:val="22"/>
        </w:rPr>
        <w:t>offer electrical energy services, including, but not limited to, account maintenance and billing services, electrical meter installation, meter reading services and/or any other services that may be approved by the California Public Utilities Commission (“CPUC”) in Direct Access transactions with customers in Utility’s service territory (“Direct Access Services”).  Each Party, by agreeing to undertake specific activities and responsibilities for or on behalf of customers, acknowledge that each Party shall relieve and discharge the other Party of the responsibility for said activities and responsibilities with respect to those customers.  Except where explicitly defined herein (including  Attachment A hereto), the definitions controlling in this Agreement are contained in the Utility’s applicable rules and tariff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1.2</w:t>
        <w:tab/>
        <w:t>The form of this Agreement has been developed as part of the CPUC regulatory process, filed and approved by the CPUC for use between the Utility and ESPs, and may not be waived, altered, amended or modified, except as provided herein or in Utility’s applicable tariffs, or as may otherwise be authorized by the CPUC.</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 xml:space="preserve">Section 2: </w:t>
        <w:tab/>
        <w:t>Representation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1</w:t>
        <w:tab/>
        <w:t>Each Party represents that it is and shall remain in compliance with all applicable laws and tariffs, including applicable CPUC requirement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2</w:t>
        <w:tab/>
        <w:t>Each person executing this Agreement for the respective Parties expressly represents and warrants that he or she has authority to bind the entity on whose behalf this Agreement is executed.</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3</w:t>
        <w:tab/>
        <w:t>Each Party represents that (a) it has the full power and authority to execute and deliver this Agreement and to perform its terms and conditions; (b) the execution, delivery and performance of this Agreement have been duly authorized by all necessary corporate or other action by such Party; and (c) this agreement constitutes such Party’s legal, valid and binding obligation, enforceable against such Party in accordance with its term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4</w:t>
        <w:tab/>
        <w:t>Each Party represents that it shall (a) exercise all reasonable care, diligence and good faith in the performance of its duties pursuant to this Agreement; and (b) carry out its duties in accordance with applicable recognized professional standards in accordance with the requirements of this Agreemen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3:</w:t>
        <w:tab/>
        <w:t>Term of Service</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3.1</w:t>
        <w:tab/>
        <w:t>The term of this Agreement shall commence on the date of execution by both Parties hereto (the “Effective Date”) and shall terminate on the earlier of (a) the date ESP informs Utility that it is no longer operating as an electricity service provider in Utility’s service territory; (b) the earlier termination pursuant to Section 4 hereof; or (c) the effective date of a new Electricity Service Provider Service Agreement between the Parties hereto.  Notwithstanding the Effective Date of this Agreement, the ESP acknowledges that it may offer Direct Access Services to customers effective January 1, 1998, or such other date as may be directed by the CPUC for commencement of such services by ESPs, and only after it has complied with all conditions to providing such services described in this Agreement and Utility’s applicable rules and tariffs.</w:t>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3.2</w:t>
        <w:tab/>
        <w:t>This Agreement is entered into as part of the implementation of AB 1890, which provides, in relevant part, for the establishment of direct access, the recovery of competition transition costs, and other non</w:t>
        <w:noBreakHyphen/>
        <w:t>bypassable charges, by utilities, and the issuance of rate reduction bonds.  This Agreement is conditioned on the continued effectiveness of Public Utilities Code Sections 367, 369, 370, 840-847 and such other code sections that provide for the recovery of competition transition costs, and other non</w:t>
        <w:noBreakHyphen/>
        <w:t>bypassable charges, and issuance of rate reduction bonds, and the continued effectiveness of all relevant Commission decisions implementing AB 1890, as those code sections and Commission decisions existed on December 31, 1997, without change that would substantially diminish the utility’s ability to recover those costs in the time period and manner specified in those sections and Commission decisions.  If, at any time, this condition is not met, this Agreement shall be void, at the election of the utility, and each party shall promptly settle out then</w:t>
        <w:noBreakHyphen/>
        <w:t>existing obligations provided in this Agreemen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4:</w:t>
        <w:tab/>
        <w:t>Events of Default and Remedy for Defaul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72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4.1</w:t>
        <w:tab/>
        <w:t>An Event of Default under this Agreement shall include either Party's breach of any provision of this Agreement, and failure to cure such breach within thirty (30) calendar days of receipt of written notice thereof from the non-defaulting Party.</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72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4.2</w:t>
        <w:tab/>
        <w:t>In the event of such an Event of Default, the non-defaulting Party shall be entitled (a) to exercise any and all remedies available under the Utility’s applicable rules and tariffs; (b) to the extent not inconsistent with the Utility’s applicable rules and tariffs, to exercise any and all remedies provided for by law or in equity, and (c) to terminate this Agreement upon written notice to the other Party, which (subject to the provisions of Section 15) shall be effective upon the delivery thereof.</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72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4.3</w:t>
        <w:tab/>
        <w:t>Breach by any Party hereto of any provision of the Utility’s rules and tariffs shall be governed by applicable provisions contained therein, and each Party will retain all rights granted thereunder.</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5:</w:t>
        <w:tab/>
        <w:t>Billing, Metering and Paymen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5.1</w:t>
        <w:tab/>
        <w:t>Billing options and metering services which are available to ESP shall be as described in Utility's Electric Rule 22.  Billing and metering options applicable to a particular customer shall be designated in the Direct Access Service Request submitted by the ESP for such customer.</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5.2</w:t>
        <w:tab/>
        <w:t>ESP agrees to pay Utility for all services and products provided by Utility in accordance with the terms and conditions set forth in Utility's Electric Rule 22.  Any services provided by the ESP to the UDC shall be by separate agreement between the Parties and are not a subject of this Agreemen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5.3</w:t>
        <w:tab/>
        <w:t>UDC may require that ESP include charges other than UDC Charges on a Consolidated ESP Bill, and the Parties shall negotiate in good faith with respect to the terms and conditions of such billing.  ESP may request that Utility include charges other than ESP Charges on a Consolidated UDC Bill, and the Parties shall negotiate in good faith with respect to the terms and conditions of such billing.</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6:</w:t>
        <w:tab/>
        <w:t>Limitation of Liability</w:t>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Next w:val="true"/>
        <w:keepLines/>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6.1</w:t>
        <w:tab/>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except as provided for in this Section.  In no event shall either Party be liable to the other Party for any indirect, special, consequential, or punitive damages of any kind whatsoever, whether in contract, tort or strict liability, except in the event of an action covered by the Indemnification provisions of Section 7 of this Agreement, in which event this Section 6 shall not be applicable.</w:t>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Next w:val="true"/>
        <w:keepLines/>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6.2</w:t>
        <w:tab/>
        <w:t>The Parties hereto, and their respective affiliates, successors and assigns make NO WARRANTY OF ANY KIND, EITHER EXPRESS OR IMPLIED, INCLUDING, BUT NOT LIMITED TO, THE IMPLIED WARRANTIES OF MERCHANTABILITY AND FITNESS FOR A PARTICULAR PURPOSE with regard to the activities either Party undertakes pursuant to this Agreement or the Utility’s applicable rules and tariffs.</w:t>
      </w:r>
    </w:p>
    <w:p>
      <w:pPr>
        <w:pStyle w:val="Normal"/>
        <w:keepLines/>
        <w:jc w:val="both"/>
        <w:rPr>
          <w:rFonts w:ascii="CG Times;Times New Roman" w:hAnsi="CG Times;Times New Roman" w:eastAsia="CG Times;Times New Roman" w:cs="CG Times;Times New Roman"/>
          <w:b/>
          <w:b/>
          <w:bCs/>
          <w:sz w:val="22"/>
          <w:szCs w:val="22"/>
        </w:rPr>
      </w:pPr>
      <w:r>
        <w:rPr>
          <w:rFonts w:eastAsia="CG Times;Times New Roman" w:cs="CG Times;Times New Roman" w:ascii="CG Times;Times New Roman" w:hAnsi="CG Times;Times New Roman"/>
          <w:b/>
          <w:bCs/>
          <w:sz w:val="22"/>
          <w:szCs w:val="22"/>
        </w:rPr>
      </w:r>
    </w:p>
    <w:p>
      <w:pPr>
        <w:pStyle w:val="Normal"/>
        <w:jc w:val="both"/>
        <w:rPr>
          <w:rFonts w:ascii="CG Times;Times New Roman" w:hAnsi="CG Times;Times New Roman" w:eastAsia="CG Times;Times New Roman" w:cs="CG Times;Times New Roman"/>
          <w:b/>
          <w:b/>
          <w:bCs/>
          <w:sz w:val="22"/>
          <w:szCs w:val="22"/>
        </w:rPr>
      </w:pPr>
      <w:r>
        <w:rPr>
          <w:rFonts w:eastAsia="CG Times;Times New Roman" w:cs="CG Times;Times New Roman" w:ascii="CG Times;Times New Roman" w:hAnsi="CG Times;Times New Roman"/>
          <w:b/>
          <w:bCs/>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7:</w:t>
        <w:tab/>
        <w:t>Indemnification</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7.1</w:t>
        <w:tab/>
        <w:t>To the fullest extent permitted by law, each Party (“Indemnifying Party”) shall indemnify and hold harmless, the other Party, and its current and future direct and indirect parent companies, affiliates and their shareholders,  officers, directors, employees, agents and assigns (collectively, the “Indemnified Party”) and at the Indemnified Party's option, the Indemnifying Party shall defend the Indemnified Party from and against any and all claims and/or liabilities for losses, expenses, damage to property, injury to or death of any person, including, but not limited to, the Indemnified Party’s employees and its affiliates’ employees subcontractors and subcontractors’ employees, or any other liability incurred by the Indemnified Party, including expenses, legal and otherwise, which shall include reasonable attorneys’ fees, caused wholly or in part by any negligent, grossly negligent or willful act or omission by the Indemnifying Party, its officers, directors, employees or assigns arising out of this Agreement, except to the extent caused by any negligent, grossly negligent or willful act or omission of the Indemnified Party.</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7.2</w:t>
        <w:tab/>
        <w:t>If any claim covered by Section 7.1 is brought against the Indemnified Party, then the Indemnifying Party shall be entitled to participate in, and unless in the opinion of counsel for the Indemnified Party a conflict of interest between the Parties may exist with respect to such claim, assume the defense of such claim, with counsel reasonably acceptable to the Indemnified Party.  If the Indemnifying Party does not assume the defense of the Indemnified Party, or if a conflict precludes the Indemnifying Party from assuming the defense, then the Indemnifying Party shall reimburse the Indemnified Party on a monthly basis for the Indemnified Party’s defense through separate counsel of the Indemnified Party’s choice.  Even if the Indemnifying Party assumes the defense of the Indemnified Party with acceptable counsel, the Indemnified Party, at its sole option, may participate in the defense , at its own expense, with counsel of its own choice without relieving the Indemnifying Party of any of its obligations hereunder.</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7.3</w:t>
        <w:tab/>
        <w:t>The Indemnifying Party’s obligation to indemnify under this Section 7 shall survive termination of this Agreement, and shall not be limited in any way by any limitation on the amount or type of damages, compensation or benefits payable by or for the Indemnifying Party under any statutory scheme, including, without limitation, under any Worker’s Compensation Acts, Disability Benefit Acts or other Employee Benefit Act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8:</w:t>
        <w:tab/>
        <w:t>Assignment and Delegation</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8.1</w:t>
        <w:tab/>
        <w:t>Neither Party to this Agreement shall assign any of its rights or obligations under this Agreement, except with the prior written consent of the other Party, which consent shall not be unreasonably withheld or delayed.  No assignment of this Agreement shall relieve the assigning Party of any of its obligations under this Agreement until such obligations have been assumed by the assignee.  When duly assigned in accordance with the foregoing, this Agreement shall be binding upon and shall inure to the benefit of the assignee and the assignor shall be relieved of its rights and obligations.  Any assignment in violation of this Section 8 shall be void.</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8.2</w:t>
        <w:tab/>
        <w:t>Notwithstanding the provisions of this Section 8, either Party may delegate its duties under this Agreement to an agent or subcontractor, provided that the delegating Party shall remain fully responsible for performance of any delegated duties, shall serve as the point of contact between its delegatee and the other Party, and shall provide the other Party with thirty (30) calendar days’ prior written notice of any such delegation, which notice shall include such information about the delegatee as the other Party shall reasonably require, and provided further that each Party may delegate its obligation to provide Metering or MDMA Services under this Agreement only to delegatees who have complied with all certification or registration requirements described in applicable law and Utility’s applicable tariff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9:</w:t>
        <w:tab/>
        <w:t>Independent Contractor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t>Each Party shall perform its obligations under this Agreement (including any obligations performed by a Party’s designees as permitted under Section 8 of this Agreement) as an independent contractor.</w:t>
      </w:r>
    </w:p>
    <w:p>
      <w:pPr>
        <w:pStyle w:val="Normal"/>
        <w:jc w:val="both"/>
        <w:rPr>
          <w:rFonts w:ascii="CG Times;Times New Roman" w:hAnsi="CG Times;Times New Roman" w:eastAsia="CG Times;Times New Roman" w:cs="CG Times;Times New Roman"/>
          <w:b/>
          <w:b/>
          <w:bCs/>
          <w:sz w:val="22"/>
          <w:szCs w:val="22"/>
        </w:rPr>
      </w:pPr>
      <w:r>
        <w:rPr>
          <w:rFonts w:eastAsia="CG Times;Times New Roman" w:cs="CG Times;Times New Roman" w:ascii="CG Times;Times New Roman" w:hAnsi="CG Times;Times New Roman"/>
          <w:b/>
          <w:bCs/>
          <w:sz w:val="22"/>
          <w:szCs w:val="22"/>
        </w:rPr>
      </w:r>
    </w:p>
    <w:p>
      <w:pPr>
        <w:pStyle w:val="Normal"/>
        <w:jc w:val="both"/>
        <w:rPr>
          <w:rFonts w:ascii="CG Times;Times New Roman" w:hAnsi="CG Times;Times New Roman" w:eastAsia="CG Times;Times New Roman" w:cs="CG Times;Times New Roman"/>
          <w:b/>
          <w:b/>
          <w:bCs/>
          <w:sz w:val="22"/>
          <w:szCs w:val="22"/>
        </w:rPr>
      </w:pPr>
      <w:r>
        <w:rPr>
          <w:rFonts w:eastAsia="CG Times;Times New Roman" w:cs="CG Times;Times New Roman" w:ascii="CG Times;Times New Roman" w:hAnsi="CG Times;Times New Roman"/>
          <w:b/>
          <w:bCs/>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10:</w:t>
        <w:tab/>
        <w:t>Entire Agreemen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t>This Agreement consists of, in its entirety, this Electricity Service Provider Service Agreement and all attachments hereto and the Statewide Pro Forma Direct Access Tariff.  This Agreement supersedes all other agreements or understandings, written or oral, between the Parties related to the subject matter hereof.  This Agreement may be modified from time to time only by an instrument in writing, signed by both Parties.  Utility retains the right to unilaterally file with the CPUC, pursuant to the CPUC’s rules and regulations, an application for a change in utility’s rates, charges, classification, service or rules, or any agreement relating thereto.</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11:</w:t>
        <w:tab/>
        <w:t>Nondisclosure</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t>Neither Party may disclose any Confidential Information obtained pursuant to this Agreement to any third party, including affiliates of such Party, without the express prior written consent of the other Party.  As used herein, the term “Confidential Information” shall include, but not be limited to, all business, financial, and commercial information pertaining to the Parties, customers of either or both Parties, suppli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12:</w:t>
        <w:tab/>
        <w:t>Enforceability</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t>If any provision of this Agreement or the application thereof, is to any extent held invalid or unenforceable, the remainder of this Agreement and the application thereof, other than those provisions which have been held invalid or unenforceable, shall not be affected and shall continue in full force and effect and shall be enforceable to the fullest extent permitted by law or in equity.</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13:</w:t>
        <w:tab/>
        <w:t>Notice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t>Except as otherwise provided in this Agreement, any notices under this Agreement shall be in writing and shall be sufficient if delivered by (a) hand; (b) U.S. Mail, first class postage pre-paid; or (c) facsimile, with confirmation of receipt to the Parties as follow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If the notice is to ESP:</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Contact Name:  __________________________</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spacing w:before="0" w:after="12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Business Address:____________________________</w:t>
      </w:r>
    </w:p>
    <w:p>
      <w:pPr>
        <w:pStyle w:val="Normal"/>
        <w:spacing w:before="0" w:after="12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_______________________________________</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Facsimile:_______________________________</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If the notice is to Utility:</w:t>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Contact Name:  __________________________</w:t>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Next w:val="true"/>
        <w:keepLines/>
        <w:spacing w:before="0" w:after="119"/>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Business Address:____________________________</w:t>
      </w:r>
    </w:p>
    <w:p>
      <w:pPr>
        <w:pStyle w:val="Normal"/>
        <w:keepNext w:val="true"/>
        <w:keepLines/>
        <w:spacing w:before="0" w:after="119"/>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_______________________________________</w:t>
      </w:r>
    </w:p>
    <w:p>
      <w:pPr>
        <w:pStyle w:val="Normal"/>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Facsimile:_______________________________</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13.2</w:t>
        <w:tab/>
        <w:t>Each Party shall be entitled to specify as its proper address any other address in the United States upon written notice to the other Party.</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13.2</w:t>
        <w:tab/>
        <w:t>Each Party shall designate on Attachment A the person(s) to be contracted with respect to specific operational matters relating to Direct Access Service.  Each Party shall be entitled to specify any change to such person(s) upon written notice to the other Party.</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14:</w:t>
        <w:tab/>
        <w:t>Time of Essence</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t>The Parties expressly agree that time is of the essence for all portions of this Agreemen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15:</w:t>
        <w:tab/>
        <w:t>Dispute Resolution</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15.1</w:t>
        <w:tab/>
        <w:t>The form of this Agreement has been filed with and approved by the CPUC as part of Utility’s applicable tariffs.  Except as provided in Section 15.2, any dispute arising between the Parties relating to interpretation of the provisions of this Agreement, to the performance of the Parties’ obligations hereunder (including the performance of Billing Services, Metering Services and MDMA Services by either Party or disputes related to payment of ESP Charges by the Utility), shall be reduced to writing and referred to the Parties’ representatives identified on Attachment A for resolution.  Pending resolution, the Parties shall proceed diligently with the performance of their respective obligations under this Agreement.  If the Parties fail to reach an agreement within a reasonable period of time, the matter shall, upon demand of either Party, be submitted to resolution before the CPUC in accordance with the CPUC’s rules, regulations and procedures applicable to resolution of such disputes.  The Parties agree to be bound by the final resolution of the dispute by the CPUC.  Except as provided in Section 15.2 below, each Party expressly waives any right to file an action in any court relating to any dispute hereunder.</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15.2</w:t>
        <w:tab/>
        <w:t>Notwithstanding the provisions of Section 15.1 above:  (a) all disputes arising between the Parties relating to payment of utility’s fees under this Agreement or UDC charges by the ESP shall be subject to the provisions of the utility’s applicable tariffs governing disputes over customer bills; (b) all disputes between the Parties regarding Competition Transition Charges payable by customers shall be subject to the provisions of Utility’s applicable tariffs; and (c) the utility may pursue available remedies for unauthorized electrical use by the ESP in a court of competent jurisdiction.</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16:</w:t>
        <w:tab/>
        <w:t>Applicable Law and Venue</w:t>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t>This Agreement shall be interpreted, governed by and construed in accordance with the laws of the State of California, and shall exclude any choice of law rules that direct the application of the laws of another jurisdiction, irrespective of the place of execution or of the order in which the signatures of the parties are affixed or of the place or places of performance.  Except for matters and disputes with respect to which the CPUC is the sole proper venue for dispute resolution pursuant to applicable law or this Agreement, the federal and state courts located in _____________ County, California shall constitute the sole proper venue for resolution of any matter or dispute hereunder, and the Parties submit to the exclusive jurisdiction of such courts with respect to such matters and dispute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pPr>
      <w:r>
        <w:rPr>
          <w:rFonts w:eastAsia="CG Times;Times New Roman" w:cs="CG Times;Times New Roman" w:ascii="CG Times;Times New Roman" w:hAnsi="CG Times;Times New Roman"/>
          <w:b/>
          <w:bCs/>
          <w:sz w:val="22"/>
          <w:szCs w:val="22"/>
        </w:rPr>
        <w:t>Section 17:</w:t>
        <w:tab/>
        <w:t>Force Majeure</w:t>
      </w:r>
      <w:r>
        <w:rPr>
          <w:rFonts w:eastAsia="CG Times;Times New Roman" w:cs="CG Times;Times New Roman" w:ascii="CG Times;Times New Roman" w:hAnsi="CG Times;Times New Roman"/>
          <w:sz w:val="22"/>
          <w:szCs w:val="22"/>
        </w:rPr>
        <w:t xml:space="preserve"> </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t>Neither Party shall be liable for any delay or failure in the performance of any part of this Agreement (other than obligations to pay money) due to any event of force majeure or other cause beyond its reasonable control, including but not limited to, unusually severe weather, flood, fire, lightning, epidemic, quarantine restriction, war, sabotage, act of a public enemy, earthquake, insurrection, riot, civil disturbance, strike, work stoppage caused by jurisdictional and similar disputes, restraint by court order or public authority, or action or non-action by or inability to obtain authorization or approval from any governmental authority, or any combination of these causes, which by the exercise of due diligence and foresight such Party could not reasonably have been expected to avoid and which by the exercise of due diligence is unable to overcome.  It is agreed that upon the Party so affected giving written notice and reasonably full particulars of such force majeure to the other Party within a reasonable time after the cause relied on, then the obligations of the Party, so far as they are affected by the event of force majeure, shall be suspended during the continuation of such inability and circumstance and shall, so far as possible, be remedied with all reasonable dispatch.  In the event of force majeure, as described herein, both Parties shall take all reasonable steps to comply with this Agreement and Utility’s applicable rules and tariffs despite occurrence of a force majeure even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18:</w:t>
        <w:tab/>
        <w:t>Unauthorized Use of Energy (Energy Thef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18.1</w:t>
        <w:tab/>
        <w:t>The ESP represents and warrants that for each of its customers, and at all times during which it provides Direct Access Services as an Electricity Service Provider, the ESP shall completely, accurately, and in a timely manner account for each of its customer's loads with a duly authorized Scheduling Coordinator.  Load data not accounted for in this manner may provide grounds for civil and criminal action and termination of this Agreement.  For verification purposes only, Utility shall have complete access to the identity of the Scheduling Coordinator and the load data provided to it by the ESP.</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18.2</w:t>
        <w:tab/>
        <w:t>Utility shall notify ESP immediately and ESP shall notify Utility immediately of any suspected unauthorized energy use.  The Parties agree to preserve any evidence of unauthorized energy use.  Once unauthorized energy use is suspected, Utility, in its sole discretion, may take any or all of the actions permitted under Utility's applicable rules and tariff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19:</w:t>
        <w:tab/>
        <w:t>Not a Joint Venture</w:t>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t>Unless specifically stated in this Agreement to be otherwise, the duties, obligations, and liabilities of the Parties are intended to be several and not joint or collective.  Nothing contained in this Agreement shall ever be construed to create an association, trust, partnership or joint venture or to impose a trust or partnership duty, obligation, or liability on or with regard to either Party.  Each Party shall be liable individually and severally for its own obligations under this Agreemen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20:</w:t>
        <w:tab/>
        <w:t>Conflicts Between this Agreement and a Tariff</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t>Should a conflict exist or develop between the provisions of this Agreement and Utility's applicable rules and tariffs as approved by the CPUC, the provisions of Utility's applicable rules and tariffs shall prevail.</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21:</w:t>
        <w:tab/>
        <w:t>Amendments or Modification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1.1</w:t>
        <w:tab/>
        <w:t>Except as provided in Section 21.2, no amendment or modification shall be made to this Agreement, in whole or in part, except by an instrument in writing executed by authorized representatives of the Parties, and no amendment or modification shall be made by course of performance, course of dealing or usage of trade.</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1.2</w:t>
        <w:tab/>
        <w:t>This Agreement may be subject to such changes or modifications as the CPUC may from time to time direct or necessitate in the exercise of its jurisdiction, and the Parties shall amend the Agreement to conform to changes directed or necessitated by the CPUC.  Utility retains the right to unilaterally file with the CPUC, pursuant to the CPUC's rules and regulations, an application for a change in Utility's rates, charges, classification, service or rules, or any agreement relating thereto.</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Next w:val="true"/>
        <w:keepLines/>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22:</w:t>
        <w:tab/>
        <w:t>Billing and Payment</w:t>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t>In accordance with Utility’s applicable rules and tariffs, Utility will bill the ESP for services rendered under this Agreement.  Such charges will be due and payable on presentation, and shall be considered past due nineteen (19) days after such date.  Any fees not received by the Utility by the applicable past due date, shall be subject to a late payment charge pursuant to the terms of Utility’s applicable rules and tariffs.  In the event of a billing dispute, the bill must be paid in full by the ESP pending resolution of the dispute.  Such payment shall not be deemed a waiver of an ESP’s right to a refund.</w:t>
      </w:r>
    </w:p>
    <w:p>
      <w:pPr>
        <w:pStyle w:val="Normal"/>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u w:val="single"/>
        </w:rPr>
        <w:t>All bills to the ESP shall be sent to:</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Mailing Address Name____________________________________________________</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Mailing Address Street____________________________________________________</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City, State, &amp; Zip Code___________________________________________________</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23:</w:t>
        <w:tab/>
        <w:t>Taxe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3.1</w:t>
        <w:tab/>
        <w:t>A Party performing Billing Services (the "Billing Party") will not calculate, assess or apply any Taxes on the other Party's (the "Nonbilling Party") Charges.  The Nonbilling Party will be responsible for including Taxes in Nonbilling Party Charges submitted to the Billing Party.  For purposes of this Agreement, "Taxes" shall mean a federal, state, and local sales, use, excise, gross receipts, and other taxes and tax-like charges imposed on or with respect to services billed by the Billing Party, including, without limitation, utility user taxes, and tax surcharges.  "Taxes" do not include Franchise Fees, income taxes imposed on Utility with respect to the fees Utility charges ESP for any services under this Agreement, or gross receipt taxes that are imposed directly on a Party without a means of recourse from the end user.</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3.2</w:t>
        <w:tab/>
        <w:t>The indemnities provided for in this Section 23.2 are payable without regard to which Party is obligated to collect and remit Taxes or to file the Tax returns and shall be the sole indemnification provided by either Party with respect to the Tax matters covered in this Section 23.2.  Neither the indemnification provisions nor the claim limitation provisions contained elsewhere in the Agreement shall apply to the Tax matters covered in this Section 23.2.</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3.3</w:t>
        <w:tab/>
        <w:t>The Nonbilling Party agrees to indemnify, defend, and hold harmless the Billing Party from and against any and all liabilities or losses resulting from any Tax, interest, penalty, addition to Tax, Tax surcharge, or other charge or expense (including attorneys' fees and other reasonable expenses incurred in defending claims or actions for such charges) incurred by the Billing Party as a result of the delay or failure of the Nonbilling Party, for any reason, to pay any Tax or file any Tax return or other Tax information as required by applicable law or this Agreement, or any related audit or investigation by any taxing authority.</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3.4</w:t>
        <w:tab/>
        <w:t>Should any authority determine that any Taxes (including interest, penalties, additions to Taxes and Tax surcharges) that have not been paid by the Nonbilling Party are payable by the Billing Party to such authority as a result of the Billing Party's performance of any obligation under the Agreement, the Billing Party shall so advise the Nonbilling Party.  The Nonbilling Party shall be liable for all such Taxes, interest, penalties, additions to Taxes and Tax surcharges.  The Nonbilling Party shall, at its option and expense (including reimbursement or payment of any such assessment prior to final resolution of the issue), have the right to seek a ruling as to the applicability of an such Tax or to protest any assessment and participate in any legal challenge to such assessment, but shall be liable for all Taxes, interest penalties, additions to Taxes, and Tax surcharges ultimately determined to be due.  The Billing Party shall, when requested by the Nonbilling Party and at the Nonbilling Party's expense, cooperate or participate with the Nonbilling Party in any such proceeding, protest, or legal challenge, provided that the Billing Party may decline to participate if the Billing Party determines, in its sole discretion, that such participation would be without merit or may result in contempt proceedings against the Billing Party.</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24:</w:t>
        <w:tab/>
        <w:t>Billing Option(s) Offered to End-Use Customers by ESP</w:t>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r>
      <w:r>
        <w:rPr>
          <w:rFonts w:eastAsia="CG Times;Times New Roman" w:cs="CG Times;Times New Roman" w:ascii="CG Times;Times New Roman" w:hAnsi="CG Times;Times New Roman"/>
          <w:i/>
          <w:iCs/>
          <w:sz w:val="22"/>
          <w:szCs w:val="22"/>
        </w:rPr>
        <w:t>Check which billing option(s) (as described in Utility’s applicable rules and tariffs) ESP intends to provide its Customers under this Agreemen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pPr>
      <w:r>
        <w:rPr>
          <w:rFonts w:eastAsia="CG Times;Times New Roman" w:cs="CG Times;Times New Roman" w:ascii="CG Times;Times New Roman" w:hAnsi="CG Times;Times New Roman"/>
          <w:sz w:val="22"/>
          <w:szCs w:val="22"/>
        </w:rPr>
        <w:t>___</w:t>
        <w:tab/>
      </w:r>
      <w:r>
        <w:rPr>
          <w:rFonts w:eastAsia="CG Times;Times New Roman" w:cs="CG Times;Times New Roman" w:ascii="CG Times;Times New Roman" w:hAnsi="CG Times;Times New Roman"/>
          <w:sz w:val="22"/>
          <w:szCs w:val="22"/>
          <w:u w:val="single"/>
        </w:rPr>
        <w:t>Consolidated Billing by Utility</w:t>
      </w:r>
      <w:r>
        <w:rPr>
          <w:rFonts w:eastAsia="CG Times;Times New Roman" w:cs="CG Times;Times New Roman" w:ascii="CG Times;Times New Roman" w:hAnsi="CG Times;Times New Roman"/>
          <w:sz w:val="22"/>
          <w:szCs w:val="22"/>
        </w:rPr>
        <w:t>.  If ESP is providing this billing option, indicate the primary method for notifying Utility of ESP Charges (check one):</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___ EDI</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___ Other electronic exchange</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pPr>
      <w:r>
        <w:rPr>
          <w:rFonts w:eastAsia="CG Times;Times New Roman" w:cs="CG Times;Times New Roman" w:ascii="CG Times;Times New Roman" w:hAnsi="CG Times;Times New Roman"/>
          <w:sz w:val="22"/>
          <w:szCs w:val="22"/>
        </w:rPr>
        <w:t>___</w:t>
        <w:tab/>
      </w:r>
      <w:r>
        <w:rPr>
          <w:rFonts w:eastAsia="CG Times;Times New Roman" w:cs="CG Times;Times New Roman" w:ascii="CG Times;Times New Roman" w:hAnsi="CG Times;Times New Roman"/>
          <w:sz w:val="22"/>
          <w:szCs w:val="22"/>
          <w:u w:val="single"/>
        </w:rPr>
        <w:t>Consolidated Billing by the ESP</w:t>
      </w:r>
      <w:r>
        <w:rPr>
          <w:rFonts w:eastAsia="CG Times;Times New Roman" w:cs="CG Times;Times New Roman" w:ascii="CG Times;Times New Roman" w:hAnsi="CG Times;Times New Roman"/>
          <w:sz w:val="22"/>
          <w:szCs w:val="22"/>
        </w:rPr>
        <w:t>.  If ESP is providing this billing option, (a) ESP must submit a credit application on the form supplied by Utility, and (b) indicate the primary method for notifying ESP of Utility charges (check one):</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___ Paper</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___ Diskette</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___ EDI</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___ Other electronic exchange</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pPr>
      <w:r>
        <w:rPr>
          <w:rFonts w:eastAsia="CG Times;Times New Roman" w:cs="CG Times;Times New Roman" w:ascii="CG Times;Times New Roman" w:hAnsi="CG Times;Times New Roman"/>
          <w:sz w:val="22"/>
          <w:szCs w:val="22"/>
        </w:rPr>
        <w:t>___</w:t>
        <w:tab/>
      </w:r>
      <w:r>
        <w:rPr>
          <w:rFonts w:eastAsia="CG Times;Times New Roman" w:cs="CG Times;Times New Roman" w:ascii="CG Times;Times New Roman" w:hAnsi="CG Times;Times New Roman"/>
          <w:sz w:val="22"/>
          <w:szCs w:val="22"/>
          <w:u w:val="single"/>
        </w:rPr>
        <w:t>Separate UDC and ESP Bills</w:t>
      </w:r>
      <w:r>
        <w:rPr>
          <w:rFonts w:eastAsia="CG Times;Times New Roman" w:cs="CG Times;Times New Roman" w:ascii="CG Times;Times New Roman" w:hAnsi="CG Times;Times New Roman"/>
          <w:sz w:val="22"/>
          <w:szCs w:val="22"/>
        </w:rPr>
        <w: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ESP may change these elections from time to time in compliance with Utility’s applicable rules and tariffs upon prior written notice to Utility.  The DASR for each Direct Access Customer will specify which billing option will apply to that Customer.  If ESP specifies in any DASR any billing option that has not been checked above, the DASR will be rejected.</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Next w:val="true"/>
        <w:keepLines/>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25:</w:t>
        <w:tab/>
        <w:t>Meter Option(s) Offered to End-Use Customers by ESP</w:t>
      </w:r>
    </w:p>
    <w:p>
      <w:pPr>
        <w:pStyle w:val="Normal"/>
        <w:keepNext w:val="true"/>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keepLines/>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r>
      <w:r>
        <w:rPr>
          <w:rFonts w:eastAsia="CG Times;Times New Roman" w:cs="CG Times;Times New Roman" w:ascii="CG Times;Times New Roman" w:hAnsi="CG Times;Times New Roman"/>
          <w:i/>
          <w:iCs/>
          <w:sz w:val="22"/>
          <w:szCs w:val="22"/>
        </w:rPr>
        <w:t>Please indicate whether meter options (s described in Utility’s applicable rules and tariffs) the ESP will offer for some or all Customers served under this Agreemen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___ </w:t>
        <w:tab/>
      </w:r>
      <w:r>
        <w:rPr>
          <w:rFonts w:eastAsia="CG Times;Times New Roman" w:cs="CG Times;Times New Roman" w:ascii="CG Times;Times New Roman" w:hAnsi="CG Times;Times New Roman"/>
          <w:b/>
          <w:bCs/>
          <w:sz w:val="22"/>
          <w:szCs w:val="22"/>
        </w:rPr>
        <w:t>ESP will provide Interval Meter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___</w:t>
        <w:tab/>
      </w:r>
      <w:r>
        <w:rPr>
          <w:rFonts w:eastAsia="CG Times;Times New Roman" w:cs="CG Times;Times New Roman" w:ascii="CG Times;Times New Roman" w:hAnsi="CG Times;Times New Roman"/>
          <w:b/>
          <w:bCs/>
          <w:sz w:val="22"/>
          <w:szCs w:val="22"/>
        </w:rPr>
        <w:t>ESP will offer Metering Service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___</w:t>
        <w:tab/>
      </w:r>
      <w:r>
        <w:rPr>
          <w:rFonts w:eastAsia="CG Times;Times New Roman" w:cs="CG Times;Times New Roman" w:ascii="CG Times;Times New Roman" w:hAnsi="CG Times;Times New Roman"/>
          <w:b/>
          <w:bCs/>
          <w:sz w:val="22"/>
          <w:szCs w:val="22"/>
        </w:rPr>
        <w:t>ESP will offer MDMA Service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ESP may change these elections from time to time in compliance with Utility’s applicable rules and tariffs upon prior written notice to Utility.  The DASR for each Customer will specify which metering option will apply to that customer.  If ESP specifies in any DASR any metering option that has not been checked above, the DASR will be rejected.</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26:</w:t>
        <w:tab/>
        <w:t>Audit Right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6.1</w:t>
        <w:tab/>
        <w:t>The Parties shall have mutual, reciprocal audit rights to designate their own employee representative(s) or their contracted representatives to audit the other party’s records related to Direct Access Customers.  The audit(s) may include review of records, processes, controls, and information necessary to verify the accuracy of customer billings, fulfillment of contractual obligations, and the accuracy of other service charges between the parties.  The audit will cover specific records that support the accuracy of meter data provided in the billings and records that support meter data reported by respective Scheduling Coordinator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6.2</w:t>
        <w:tab/>
        <w:t>Any such audit(s) shall be undertaken by the Parties or their contracted representatives at reasonable times without interference with the audited Party’s business operations, and in compliance with the audited Party’s security procedures.  The Parties agree to cooperate fully with any such audit(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6.3</w:t>
        <w:tab/>
        <w:t xml:space="preserve">Specific records to support the accuracy of meter data provided in the billings may require examination of account maintenance, billing and metering support documentation maintained by subcontractors and Scheduling Coordinators.  The Parties shall include a similar clause in their agreements with their subcontractors and Scheduling Coordinators reserving the right to allow the auditing party, or the auditing party’s contracted representative(s),  to audit records related to charges billed to Direct Access Customers. </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6.4</w:t>
        <w:tab/>
        <w:t>The auditing Party will notify the audited Party in writing of any exception taken as a result of an audit.  The audited Party shall agree to take necessary corrective actions to prevent recurrences of the errors and to refund the amount of any undisputed exception to the auditing Party within ten (10) days.  If the audited Party fails to make such payment, the audited Party agrees to pay interest, accruing monthly, at a rate of 10% per annum.  Interest will be computed from the date of written notification of exception(s) to the date the audited Party reimburses the auditing Party for any exception(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6.5</w:t>
        <w:tab/>
        <w:t>The right to audit shall extend for a period of three (3) years following the date of final payment under this Agreement.  Each Party and subcontractor shall retain all necessary records and documentation for the entire length of this audit period.</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Section 27:</w:t>
        <w:tab/>
        <w:t>Miscellaneou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7.1</w:t>
        <w:tab/>
        <w:t>Unless otherwise stated in this Agreement: (a) any reference in this Agreement to a section, subsection, attachment or similar term refers to the provisions of this Agreement; (b) a reference to a section includes that section and all its subsections; and (c) the words “include,” “includes,” and “including” when used in this Agreement shall be deemed in each case to be followed by the words “without limitation.”  The Parties agree that the normal rule of construction to the effect that any ambiguities are to be resolved against the drafting Party shall not be employed in the interpretation of this Agreemen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7.2</w:t>
        <w:tab/>
        <w:t>The provisions of this Agreement are for the benefit of the Parties and not for any other person or third party beneficiary.  The provisions of this Agreement shall not impart rights enforceable by any person, firm or organization other than a Party or a successor or assignee of a Party to this Agreement.</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7.3</w:t>
        <w:tab/>
        <w:t>The descriptive headings of the various sections of this Agreement have been inserted for convenience of reference only and shall in no way define, modify or restrict any of the terms and provisions thereof.</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7.4</w:t>
        <w:tab/>
        <w:t>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7.5</w:t>
        <w:tab/>
        <w:t>Each Party shall be responsible for paying its own attorney’s fees and other costs associated with this Agreement, except as provided in Sections 6 and 7 hereof.  If a dispute exists hereunder, the prevailing Party, as determined by a court of law, shall be entitled to reasonable attorneys’ fees and cost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7.6</w:t>
        <w:tab/>
        <w:t>The Parties acknowledge the right of the CPUC to audit the Parties’ compliance with this Agreement and with all legal regulatory requirements pertaining to Direct Access transactions.</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7.7</w:t>
        <w:tab/>
        <w:t>Except as otherwise provided in this Agreement, all rights of termination, cancellation or other remedies in this Agreement are cumulative.  Use of any remedy shall not preclude any other remedy in this Agreement.</w:t>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7.8</w:t>
        <w:tab/>
        <w:t>During the Term of this Agreement, the ESP shall maintain insurance (which may include self</w:t>
        <w:noBreakHyphen/>
        <w:t>insurance) at its own expense of a type and in an amount required by utility.  Such insurance may be provided under one or more blanket policies of insurance maintained by the ESP or its affiliates.  Utility and its officers, agents and employees shall be named as additional insureds on all liability insurance policies.  All insurance shall be primary with respect to any insurance maintained by utility and shall not require contributions from utility’s insurance.  In the case of workers’ compensation, the ESP’s insurance carrier shall be required to waive all rights of subrogation against utility and its officers, agents and employees.  No such insurance shall be canceled, or materially reduced in coverage or limits, or non</w:t>
        <w:noBreakHyphen/>
        <w:t>renewed, except after thirty (30) calendar days written notice to Utility.  Certificate of insurance evidencing coverage shall be submitted to and approved by Utility and filed yearly from the Effective Date of this Agreement.</w:t>
      </w:r>
      <w:r>
        <w:br w:type="page"/>
      </w:r>
    </w:p>
    <w:p>
      <w:pPr>
        <w:pStyle w:val="Normal"/>
        <w:ind w:left="1440" w:hanging="144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The Parties have executed this Agreement on the dates indicated below, to be effective upon the later date.</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On Behalf of ESP</w:t>
        <w:tab/>
        <w:tab/>
        <w:tab/>
        <w:tab/>
        <w:tab/>
        <w:t>On Behalf of Utility</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By:</w:t>
        <w:tab/>
        <w:t>____________________________</w:t>
        <w:tab/>
        <w:t>By:</w:t>
        <w:tab/>
        <w:t>___________________________</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Name:  ____________________________</w:t>
        <w:tab/>
        <w:t>Name: ___________________________</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Title: ____________________________</w:t>
        <w:tab/>
        <w:t>Title:</w:t>
        <w:tab/>
        <w:t>___________________________</w:t>
      </w:r>
    </w:p>
    <w:p>
      <w:pPr>
        <w:pStyle w:val="Normal"/>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Date:</w:t>
        <w:tab/>
        <w:t>____________________________</w:t>
        <w:tab/>
        <w:t>Date:</w:t>
        <w:tab/>
        <w:t>___________________________</w:t>
      </w:r>
    </w:p>
    <w:p>
      <w:pPr>
        <w:pStyle w:val="Normal"/>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r>
      <w:r>
        <w:br w:type="page"/>
      </w:r>
    </w:p>
    <w:p>
      <w:pPr>
        <w:pStyle w:val="Normal"/>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Exhibit A</w:t>
      </w:r>
    </w:p>
    <w:p>
      <w:pPr>
        <w:pStyle w:val="Normal"/>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A.</w:t>
        <w:tab/>
      </w:r>
      <w:r>
        <w:rPr>
          <w:rFonts w:eastAsia="CG Times;Times New Roman" w:cs="CG Times;Times New Roman" w:ascii="CG Times;Times New Roman" w:hAnsi="CG Times;Times New Roman"/>
          <w:b/>
          <w:bCs/>
          <w:sz w:val="22"/>
          <w:szCs w:val="22"/>
          <w:u w:val="single"/>
        </w:rPr>
        <w:t>Definitions</w:t>
      </w:r>
      <w:r>
        <w:rPr>
          <w:rFonts w:eastAsia="CG Times;Times New Roman" w:cs="CG Times;Times New Roman" w:ascii="CG Times;Times New Roman" w:hAnsi="CG Times;Times New Roman"/>
          <w:b/>
          <w:bCs/>
          <w:sz w:val="22"/>
          <w:szCs w:val="22"/>
        </w:rPr>
        <w:t>:</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pPr>
      <w:r>
        <w:rPr>
          <w:rFonts w:eastAsia="CG Times;Times New Roman" w:cs="CG Times;Times New Roman" w:ascii="CG Times;Times New Roman" w:hAnsi="CG Times;Times New Roman"/>
          <w:sz w:val="22"/>
          <w:szCs w:val="22"/>
        </w:rPr>
        <w:tab/>
      </w:r>
      <w:r>
        <w:rPr>
          <w:rFonts w:eastAsia="CG Times;Times New Roman" w:cs="CG Times;Times New Roman" w:ascii="CG Times;Times New Roman" w:hAnsi="CG Times;Times New Roman"/>
          <w:b/>
          <w:bCs/>
          <w:sz w:val="22"/>
          <w:szCs w:val="22"/>
        </w:rPr>
        <w:t>Billing Services</w:t>
      </w:r>
      <w:r>
        <w:rPr>
          <w:rFonts w:eastAsia="CG Times;Times New Roman" w:cs="CG Times;Times New Roman" w:ascii="CG Times;Times New Roman" w:hAnsi="CG Times;Times New Roman"/>
          <w:sz w:val="22"/>
          <w:szCs w:val="22"/>
        </w:rPr>
        <w:t xml:space="preserve"> - The consolidated billing services described in UDC’s applicable rules and  tariffs provided by UDC and/or ESP.</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pPr>
      <w:r>
        <w:rPr>
          <w:rFonts w:eastAsia="CG Times;Times New Roman" w:cs="CG Times;Times New Roman" w:ascii="CG Times;Times New Roman" w:hAnsi="CG Times;Times New Roman"/>
          <w:sz w:val="22"/>
          <w:szCs w:val="22"/>
        </w:rPr>
        <w:tab/>
      </w:r>
      <w:r>
        <w:rPr>
          <w:rFonts w:eastAsia="CG Times;Times New Roman" w:cs="CG Times;Times New Roman" w:ascii="CG Times;Times New Roman" w:hAnsi="CG Times;Times New Roman"/>
          <w:b/>
          <w:bCs/>
          <w:sz w:val="22"/>
          <w:szCs w:val="22"/>
        </w:rPr>
        <w:t>Consolidated ESP Bill</w:t>
      </w:r>
      <w:r>
        <w:rPr>
          <w:rFonts w:eastAsia="CG Times;Times New Roman" w:cs="CG Times;Times New Roman" w:ascii="CG Times;Times New Roman" w:hAnsi="CG Times;Times New Roman"/>
          <w:sz w:val="22"/>
          <w:szCs w:val="22"/>
        </w:rPr>
        <w:t xml:space="preserve"> - The consolidated bill prepared and presented by ESP to an End-Use Customer which includes the Customer’s ESP Charges and UDC Charges.</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pPr>
      <w:r>
        <w:rPr>
          <w:rFonts w:eastAsia="CG Times;Times New Roman" w:cs="CG Times;Times New Roman" w:ascii="CG Times;Times New Roman" w:hAnsi="CG Times;Times New Roman"/>
          <w:sz w:val="22"/>
          <w:szCs w:val="22"/>
        </w:rPr>
        <w:tab/>
      </w:r>
      <w:r>
        <w:rPr>
          <w:rFonts w:eastAsia="CG Times;Times New Roman" w:cs="CG Times;Times New Roman" w:ascii="CG Times;Times New Roman" w:hAnsi="CG Times;Times New Roman"/>
          <w:b/>
          <w:bCs/>
          <w:sz w:val="22"/>
          <w:szCs w:val="22"/>
        </w:rPr>
        <w:t>Consolidated UDC Bill</w:t>
      </w:r>
      <w:r>
        <w:rPr>
          <w:rFonts w:eastAsia="CG Times;Times New Roman" w:cs="CG Times;Times New Roman" w:ascii="CG Times;Times New Roman" w:hAnsi="CG Times;Times New Roman"/>
          <w:sz w:val="22"/>
          <w:szCs w:val="22"/>
        </w:rPr>
        <w:t xml:space="preserve"> - The consolidated bill prepared and presented by UDC to an End-Use Customer which includes the Customer’s ESP charges and UDC Charges.</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pPr>
      <w:r>
        <w:rPr>
          <w:rFonts w:eastAsia="CG Times;Times New Roman" w:cs="CG Times;Times New Roman" w:ascii="CG Times;Times New Roman" w:hAnsi="CG Times;Times New Roman"/>
          <w:sz w:val="22"/>
          <w:szCs w:val="22"/>
        </w:rPr>
        <w:tab/>
      </w:r>
      <w:r>
        <w:rPr>
          <w:rFonts w:eastAsia="CG Times;Times New Roman" w:cs="CG Times;Times New Roman" w:ascii="CG Times;Times New Roman" w:hAnsi="CG Times;Times New Roman"/>
          <w:b/>
          <w:bCs/>
          <w:sz w:val="22"/>
          <w:szCs w:val="22"/>
        </w:rPr>
        <w:t>Direct Access Customers</w:t>
      </w:r>
      <w:r>
        <w:rPr>
          <w:rFonts w:eastAsia="CG Times;Times New Roman" w:cs="CG Times;Times New Roman" w:ascii="CG Times;Times New Roman" w:hAnsi="CG Times;Times New Roman"/>
          <w:sz w:val="22"/>
          <w:szCs w:val="22"/>
        </w:rPr>
        <w:t xml:space="preserve"> - An End-Use Customer located within UDC’s service territory who purchases electrical energy services through the ESP.</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pPr>
      <w:r>
        <w:rPr>
          <w:rFonts w:eastAsia="CG Times;Times New Roman" w:cs="CG Times;Times New Roman" w:ascii="CG Times;Times New Roman" w:hAnsi="CG Times;Times New Roman"/>
          <w:sz w:val="22"/>
          <w:szCs w:val="22"/>
        </w:rPr>
        <w:tab/>
      </w:r>
      <w:r>
        <w:rPr>
          <w:rFonts w:eastAsia="CG Times;Times New Roman" w:cs="CG Times;Times New Roman" w:ascii="CG Times;Times New Roman" w:hAnsi="CG Times;Times New Roman"/>
          <w:b/>
          <w:bCs/>
          <w:sz w:val="22"/>
          <w:szCs w:val="22"/>
        </w:rPr>
        <w:t>ESP Charges</w:t>
      </w:r>
      <w:r>
        <w:rPr>
          <w:rFonts w:eastAsia="CG Times;Times New Roman" w:cs="CG Times;Times New Roman" w:ascii="CG Times;Times New Roman" w:hAnsi="CG Times;Times New Roman"/>
          <w:sz w:val="22"/>
          <w:szCs w:val="22"/>
        </w:rPr>
        <w:t xml:space="preserve"> - A Direct Access Customer’s charges for electrical energy services provided by the ESP.</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pPr>
      <w:r>
        <w:rPr>
          <w:rFonts w:eastAsia="CG Times;Times New Roman" w:cs="CG Times;Times New Roman" w:ascii="CG Times;Times New Roman" w:hAnsi="CG Times;Times New Roman"/>
          <w:sz w:val="22"/>
          <w:szCs w:val="22"/>
        </w:rPr>
        <w:tab/>
      </w:r>
      <w:r>
        <w:rPr>
          <w:rFonts w:eastAsia="CG Times;Times New Roman" w:cs="CG Times;Times New Roman" w:ascii="CG Times;Times New Roman" w:hAnsi="CG Times;Times New Roman"/>
          <w:b/>
          <w:bCs/>
          <w:sz w:val="22"/>
          <w:szCs w:val="22"/>
        </w:rPr>
        <w:t>UDC Charges</w:t>
      </w:r>
      <w:r>
        <w:rPr>
          <w:rFonts w:eastAsia="CG Times;Times New Roman" w:cs="CG Times;Times New Roman" w:ascii="CG Times;Times New Roman" w:hAnsi="CG Times;Times New Roman"/>
          <w:sz w:val="22"/>
          <w:szCs w:val="22"/>
        </w:rPr>
        <w:t xml:space="preserve"> - A Direct Access Customer’s charges (a) for services provided by UDC, or (b) which are energy-related and which are approved by the CPUC or the Federal Energy Regulatory Commission (including and Competition Transition Charges or Fixed Transition Amount Charges owing to UDC or its affiliates, as those terms are defined under the California Public Utilities Code).</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B.</w:t>
        <w:tab/>
      </w:r>
      <w:r>
        <w:rPr>
          <w:rFonts w:eastAsia="CG Times;Times New Roman" w:cs="CG Times;Times New Roman" w:ascii="CG Times;Times New Roman" w:hAnsi="CG Times;Times New Roman"/>
          <w:b/>
          <w:bCs/>
          <w:sz w:val="22"/>
          <w:szCs w:val="22"/>
          <w:u w:val="single"/>
        </w:rPr>
        <w:t>Contact Persons (Section 13.3)</w:t>
      </w:r>
      <w:r>
        <w:rPr>
          <w:rFonts w:eastAsia="CG Times;Times New Roman" w:cs="CG Times;Times New Roman" w:ascii="CG Times;Times New Roman" w:hAnsi="CG Times;Times New Roman"/>
          <w:b/>
          <w:bCs/>
          <w:sz w:val="22"/>
          <w:szCs w:val="22"/>
        </w:rPr>
        <w:t>:</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1.</w:t>
        <w:tab/>
        <w:t>Billing Services</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t>UDC Contact:</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t>ESP Contact:</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2.</w:t>
        <w:tab/>
        <w:t>Metering and Meter Reading Services</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t>UDC Contact:</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ab/>
        <w:t>ESP Contact:</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C.</w:t>
        <w:tab/>
      </w:r>
      <w:r>
        <w:rPr>
          <w:rFonts w:eastAsia="CG Times;Times New Roman" w:cs="CG Times;Times New Roman" w:ascii="CG Times;Times New Roman" w:hAnsi="CG Times;Times New Roman"/>
          <w:b/>
          <w:bCs/>
          <w:sz w:val="22"/>
          <w:szCs w:val="22"/>
          <w:u w:val="single"/>
        </w:rPr>
        <w:t>Parties Representatives (Section 15.1)</w:t>
      </w:r>
      <w:r>
        <w:rPr>
          <w:rFonts w:eastAsia="CG Times;Times New Roman" w:cs="CG Times;Times New Roman" w:ascii="CG Times;Times New Roman" w:hAnsi="CG Times;Times New Roman"/>
          <w:b/>
          <w:bCs/>
          <w:sz w:val="22"/>
          <w:szCs w:val="22"/>
        </w:rPr>
        <w:t>:</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UDC Representative:</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b/>
        <w:t>ESP Representative:</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sectPr>
      <w:headerReference w:type="default" r:id="rId8"/>
      <w:footerReference w:type="default" r:id="rId9"/>
      <w:type w:val="nextPage"/>
      <w:pgSz w:w="12240" w:h="15840"/>
      <w:pgMar w:left="1440" w:right="1440" w:gutter="0" w:header="0" w:top="720" w:footer="0" w:bottom="7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LinePrin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fldChar w:fldCharType="begin"/>
    </w:r>
    <w:r>
      <w:rPr>
        <w:sz w:val="24"/>
        <w:szCs w:val="24"/>
        <w:rFonts w:eastAsia="CG Times;Times New Roman" w:cs="CG Times;Times New Roman" w:ascii="CG Times;Times New Roman" w:hAnsi="CG Times;Times New Roman"/>
      </w:rPr>
      <w:instrText xml:space="preserve">ADVANCE \d 10 </w:instrText>
    </w:r>
    <w:r>
      <w:rPr>
        <w:rFonts w:eastAsia="CG Times;Times New Roman" w:cs="CG Times;Times New Roman" w:ascii="CG Times;Times New Roman" w:hAnsi="CG Times;Times New Roman"/>
        <w:sz w:val="24"/>
        <w:szCs w:val="24"/>
      </w:rPr>
    </w:r>
    <w:r>
      <w:rPr>
        <w:sz w:val="24"/>
        <w:szCs w:val="24"/>
        <w:rFonts w:eastAsia="CG Times;Times New Roman" w:cs="CG Times;Times New Roman" w:ascii="CG Times;Times New Roman" w:hAnsi="CG Times;Times New Roman"/>
      </w:rPr>
      <w:fldChar w:fldCharType="separate"/>
    </w:r>
    <w:r>
      <w:rPr>
        <w:rFonts w:eastAsia="CG Times;Times New Roman" w:cs="CG Times;Times New Roman" w:ascii="CG Times;Times New Roman" w:hAnsi="CG Times;Times New Roman"/>
        <w:sz w:val="24"/>
        <w:szCs w:val="24"/>
      </w:rPr>
    </w:r>
    <w:r>
      <w:rPr>
        <w:rFonts w:eastAsia="CG Times;Times New Roman" w:cs="CG Times;Times New Roman" w:ascii="CG Times;Times New Roman" w:hAnsi="CG Times;Times New Roman"/>
        <w:sz w:val="24"/>
        <w:szCs w:val="24"/>
      </w:rPr>
    </w:r>
    <w:r>
      <w:rPr>
        <w:sz w:val="24"/>
        <w:szCs w:val="24"/>
        <w:rFonts w:eastAsia="CG Times;Times New Roman" w:cs="CG Times;Times New Roman" w:ascii="CG Times;Times New Roman" w:hAnsi="CG Times;Times New Roman"/>
      </w:rPr>
      <w:fldChar w:fldCharType="end"/>
    </w:r>
    <w:r>
      <w:rPr>
        <w:rFonts w:eastAsia="LinePrinter" w:cs="LinePrinter" w:ascii="LinePrinter" w:hAnsi="LinePrinter"/>
        <w:sz w:val="24"/>
        <w:szCs w:val="24"/>
      </w:rPr>
      <w:t>[408668.3]</w:t>
    </w:r>
    <w:r>
      <w:fldChar w:fldCharType="begin"/>
    </w:r>
    <w:r>
      <w:rPr>
        <w:sz w:val="24"/>
        <w:szCs w:val="24"/>
        <w:rFonts w:eastAsia="CG Times;Times New Roman" w:cs="CG Times;Times New Roman" w:ascii="CG Times;Times New Roman" w:hAnsi="CG Times;Times New Roman"/>
      </w:rPr>
      <w:instrText xml:space="preserve">ADVANCE \u 10 </w:instrText>
    </w:r>
    <w:r>
      <w:rPr>
        <w:rFonts w:eastAsia="CG Times;Times New Roman" w:cs="CG Times;Times New Roman" w:ascii="CG Times;Times New Roman" w:hAnsi="CG Times;Times New Roman"/>
        <w:sz w:val="24"/>
        <w:szCs w:val="24"/>
      </w:rPr>
    </w:r>
    <w:r>
      <w:rPr>
        <w:sz w:val="24"/>
        <w:szCs w:val="24"/>
        <w:rFonts w:eastAsia="CG Times;Times New Roman" w:cs="CG Times;Times New Roman" w:ascii="CG Times;Times New Roman" w:hAnsi="CG Times;Times New Roman"/>
      </w:rPr>
      <w:fldChar w:fldCharType="separate"/>
    </w:r>
    <w:r>
      <w:rPr>
        <w:rFonts w:eastAsia="CG Times;Times New Roman" w:cs="CG Times;Times New Roman" w:ascii="CG Times;Times New Roman" w:hAnsi="CG Times;Times New Roman"/>
        <w:sz w:val="24"/>
        <w:szCs w:val="24"/>
      </w:rPr>
    </w:r>
    <w:r/>
    <w:r>
      <w:rPr>
        <w:sz w:val="24"/>
        <w:szCs w:val="24"/>
        <w:rFonts w:eastAsia="CG Times;Times New Roman" w:cs="CG Times;Times New Roman" w:ascii="CG Times;Times New Roman" w:hAnsi="CG Times;Times New Roman"/>
      </w:rPr>
      <w:fldChar w:fldCharType="end"/>
    </w:r>
    <w:r>
      <w:rPr>
        <w:rFonts w:eastAsia="CG Times;Times New Roman" w:cs="CG Times;Times New Roman" w:ascii="CG Times;Times New Roman" w:hAnsi="CG Times;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pPr>
    <w:r>
      <w:rPr>
        <w:rFonts w:eastAsia="CG Times;Times New Roman" w:cs="CG Times;Times New Roman" w:ascii="CG Times;Times New Roman" w:hAnsi="CG Times;Times New Roman"/>
        <w:sz w:val="18"/>
        <w:szCs w:val="18"/>
      </w:rPr>
      <w:fldChar w:fldCharType="begin"/>
    </w:r>
    <w:r>
      <w:rPr>
        <w:sz w:val="18"/>
        <w:szCs w:val="18"/>
        <w:rFonts w:eastAsia="CG Times;Times New Roman" w:cs="CG Times;Times New Roman" w:ascii="CG Times;Times New Roman" w:hAnsi="CG Times;Times New Roman"/>
      </w:rPr>
      <w:instrText xml:space="preserve"> FILENAME </w:instrText>
    </w:r>
    <w:r>
      <w:rPr>
        <w:sz w:val="18"/>
        <w:szCs w:val="18"/>
        <w:rFonts w:eastAsia="CG Times;Times New Roman" w:cs="CG Times;Times New Roman" w:ascii="CG Times;Times New Roman" w:hAnsi="CG Times;Times New Roman"/>
      </w:rPr>
      <w:fldChar w:fldCharType="separate"/>
    </w:r>
    <w:r>
      <w:rPr>
        <w:sz w:val="18"/>
        <w:szCs w:val="18"/>
        <w:rFonts w:eastAsia="CG Times;Times New Roman" w:cs="CG Times;Times New Roman" w:ascii="CG Times;Times New Roman" w:hAnsi="CG Times;Times New Roman"/>
      </w:rPr>
      <w:t>input.doc</w:t>
    </w:r>
    <w:r>
      <w:rPr>
        <w:sz w:val="18"/>
        <w:szCs w:val="18"/>
        <w:rFonts w:eastAsia="CG Times;Times New Roman" w:cs="CG Times;Times New Roman" w:ascii="CG Times;Times New Roman" w:hAnsi="CG Times;Times New Roman"/>
      </w:rPr>
      <w:fldChar w:fldCharType="end"/>
    </w:r>
    <w:r>
      <w:rPr>
        <w:rFonts w:eastAsia="CG Times;Times New Roman" w:cs="CG Times;Times New Roman" w:ascii="CG Times;Times New Roman" w:hAnsi="CG Times;Times New Roman"/>
        <w:sz w:val="18"/>
        <w:szCs w:val="18"/>
      </w:rPr>
      <w:tab/>
    </w:r>
    <w:r>
      <w:rPr>
        <w:rFonts w:eastAsia="CG Times;Times New Roman" w:cs="CG Times;Times New Roman" w:ascii="CG Times;Times New Roman" w:hAnsi="CG Times;Times New Roman"/>
        <w:sz w:val="18"/>
        <w:szCs w:val="18"/>
      </w:rPr>
      <w:fldChar w:fldCharType="begin"/>
    </w:r>
    <w:r>
      <w:rPr>
        <w:sz w:val="18"/>
        <w:szCs w:val="18"/>
        <w:rFonts w:eastAsia="CG Times;Times New Roman" w:cs="CG Times;Times New Roman" w:ascii="CG Times;Times New Roman" w:hAnsi="CG Times;Times New Roman"/>
      </w:rPr>
      <w:instrText xml:space="preserve"> DATE \@"M\/d\/yy" </w:instrText>
    </w:r>
    <w:r>
      <w:rPr>
        <w:sz w:val="18"/>
        <w:szCs w:val="18"/>
        <w:rFonts w:eastAsia="CG Times;Times New Roman" w:cs="CG Times;Times New Roman" w:ascii="CG Times;Times New Roman" w:hAnsi="CG Times;Times New Roman"/>
      </w:rPr>
      <w:fldChar w:fldCharType="separate"/>
    </w:r>
    <w:r>
      <w:rPr>
        <w:sz w:val="18"/>
        <w:szCs w:val="18"/>
        <w:rFonts w:eastAsia="CG Times;Times New Roman" w:cs="CG Times;Times New Roman" w:ascii="CG Times;Times New Roman" w:hAnsi="CG Times;Times New Roman"/>
      </w:rPr>
      <w:t>7/31/26</w:t>
    </w:r>
    <w:r>
      <w:rPr>
        <w:sz w:val="18"/>
        <w:szCs w:val="18"/>
        <w:rFonts w:eastAsia="CG Times;Times New Roman" w:cs="CG Times;Times New Roman" w:ascii="CG Times;Times New Roman" w:hAnsi="CG Times;Times New Roman"/>
      </w:rPr>
      <w:fldChar w:fldCharType="end"/>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sz w:val="18"/>
        <w:szCs w:val="18"/>
      </w:rPr>
      <w:fldChar w:fldCharType="begin"/>
    </w:r>
    <w:r>
      <w:rPr>
        <w:sz w:val="18"/>
        <w:szCs w:val="18"/>
        <w:rFonts w:eastAsia="CG Times;Times New Roman" w:cs="CG Times;Times New Roman" w:ascii="CG Times;Times New Roman" w:hAnsi="CG Times;Times New Roman"/>
      </w:rPr>
      <w:instrText xml:space="preserve"> TIME \@"H\:mm\ AM/PM" </w:instrText>
    </w:r>
    <w:r>
      <w:rPr>
        <w:sz w:val="18"/>
        <w:szCs w:val="18"/>
        <w:rFonts w:eastAsia="CG Times;Times New Roman" w:cs="CG Times;Times New Roman" w:ascii="CG Times;Times New Roman" w:hAnsi="CG Times;Times New Roman"/>
      </w:rPr>
      <w:fldChar w:fldCharType="separate"/>
    </w:r>
    <w:r>
      <w:rPr>
        <w:sz w:val="18"/>
        <w:szCs w:val="18"/>
        <w:rFonts w:eastAsia="CG Times;Times New Roman" w:cs="CG Times;Times New Roman" w:ascii="CG Times;Times New Roman" w:hAnsi="CG Times;Times New Roman"/>
      </w:rPr>
      <w:t>10:42 AM</w:t>
    </w:r>
    <w:r>
      <w:rPr>
        <w:sz w:val="18"/>
        <w:szCs w:val="18"/>
        <w:rFonts w:eastAsia="CG Times;Times New Roman" w:cs="CG Times;Times New Roman" w:ascii="CG Times;Times New Roman" w:hAnsi="CG Time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sz w:val="40"/>
        <w:szCs w:val="40"/>
      </w:rPr>
      <w:tab/>
      <w:t xml:space="preserve">      SOUTHERN CALIFORNIA EDISON COMPANY</w:t>
    </w:r>
  </w:p>
  <w:p>
    <w:pPr>
      <w:pStyle w:val="Header"/>
      <w:tabs>
        <w:tab w:val="left" w:pos="1" w:leader="none"/>
        <w:tab w:val="center" w:pos="3960" w:leader="none"/>
        <w:tab w:val="center" w:pos="4320" w:leader="none"/>
        <w:tab w:val="right" w:pos="8640" w:leader="none"/>
        <w:tab w:val="left" w:pos="9360" w:leader="none"/>
      </w:tabs>
      <w:jc w:val="both"/>
      <w:rPr>
        <w:b/>
        <w:b/>
        <w:bCs/>
        <w:sz w:val="28"/>
        <w:szCs w:val="28"/>
      </w:rPr>
    </w:pPr>
    <w:r>
      <w:rPr>
        <w:b/>
        <w:bCs/>
        <w:sz w:val="28"/>
        <w:szCs w:val="28"/>
      </w:rPr>
    </w:r>
  </w:p>
  <w:p>
    <w:pPr>
      <w:pStyle w:val="Header"/>
      <w:tabs>
        <w:tab w:val="left" w:pos="1" w:leader="none"/>
        <w:tab w:val="center" w:pos="3960" w:leader="none"/>
        <w:tab w:val="center" w:pos="4320" w:leader="none"/>
        <w:tab w:val="right" w:pos="8640" w:leader="none"/>
        <w:tab w:val="left" w:pos="9360" w:leader="none"/>
      </w:tabs>
      <w:jc w:val="center"/>
      <w:rPr/>
    </w:pPr>
    <w:r>
      <w:rPr>
        <w:rStyle w:val="PageNumber"/>
        <w:b/>
        <w:bCs/>
        <w:sz w:val="28"/>
        <w:szCs w:val="28"/>
        <w:u w:val="single"/>
      </w:rPr>
      <w:t>Rule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eastAsia="CG Times;Times New Roman" w:cs="CG Times;Times New Roman"/>
        <w:sz w:val="24"/>
        <w:szCs w:val="24"/>
      </w:rPr>
    </w:pPr>
    <w:r>
      <w:rPr>
        <w:b/>
        <w:bCs/>
        <w:sz w:val="28"/>
        <w:szCs w:val="28"/>
        <w:u w:val="single"/>
      </w:rPr>
      <w:t>RULE 22</w:t>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
    <w:basedOn w:val="DefaultParagraphFont"/>
    <w:qFormat/>
    <w:rPr>
      <w:rFonts w:ascii="Times New" w:hAnsi="Times New" w:eastAsia="Times New" w:cs="Times New"/>
    </w:rPr>
  </w:style>
  <w:style w:type="character" w:styleId="Style14">
    <w:name w:val="_"/>
    <w:basedOn w:val="DefaultParagraphFont"/>
    <w:qFormat/>
    <w:rPr>
      <w:rFonts w:ascii="CG Times;Times New Roman" w:hAnsi="CG Times;Times New Roman" w:eastAsia="CG Times;Times New Roman" w:cs="CG Times;Times New Roman"/>
      <w:sz w:val="22"/>
      <w:szCs w:val="22"/>
    </w:rPr>
  </w:style>
  <w:style w:type="character" w:styleId="DefaultPara">
    <w:name w:val="Default Para"/>
    <w:basedOn w:val="DefaultParagraphFont"/>
    <w:qFormat/>
    <w:rPr>
      <w:rFonts w:ascii="CG Times;Times New Roman" w:hAnsi="CG Times;Times New Roman" w:eastAsia="CG Times;Times New Roman" w:cs="CG Times;Times New Roman"/>
      <w:sz w:val="22"/>
      <w:szCs w:val="22"/>
    </w:rPr>
  </w:style>
  <w:style w:type="character" w:styleId="Title1">
    <w:name w:val="Title1 "/>
    <w:basedOn w:val="DefaultParagraphFont"/>
    <w:qFormat/>
    <w:rPr>
      <w:rFonts w:ascii="CG Times;Times New Roman" w:hAnsi="CG Times;Times New Roman" w:eastAsia="CG Times;Times New Roman" w:cs="CG Times;Times New Roman"/>
      <w:sz w:val="22"/>
      <w:szCs w:val="22"/>
    </w:rPr>
  </w:style>
  <w:style w:type="character" w:styleId="BodyText1">
    <w:name w:val="Body Text1 "/>
    <w:basedOn w:val="DefaultParagraphFont"/>
    <w:qFormat/>
    <w:rPr>
      <w:rFonts w:ascii="CG Times;Times New Roman" w:hAnsi="CG Times;Times New Roman" w:eastAsia="CG Times;Times New Roman" w:cs="CG Times;Times New Roman"/>
      <w:sz w:val="22"/>
      <w:szCs w:val="22"/>
    </w:rPr>
  </w:style>
  <w:style w:type="character" w:styleId="1">
    <w:name w:val="1"/>
    <w:basedOn w:val="DefaultParagraphFont"/>
    <w:qFormat/>
    <w:rPr>
      <w:rFonts w:ascii="CG Times;Times New Roman" w:hAnsi="CG Times;Times New Roman" w:eastAsia="CG Times;Times New Roman" w:cs="CG Times;Times New Roman"/>
      <w:sz w:val="22"/>
      <w:szCs w:val="22"/>
    </w:rPr>
  </w:style>
  <w:style w:type="character" w:styleId="BodyTextIn">
    <w:name w:val="Body Text In"/>
    <w:basedOn w:val="DefaultParagraphFont"/>
    <w:qFormat/>
    <w:rPr>
      <w:rFonts w:ascii="CG Times;Times New Roman" w:hAnsi="CG Times;Times New Roman" w:eastAsia="CG Times;Times New Roman" w:cs="CG Times;Times New Roman"/>
      <w:sz w:val="22"/>
      <w:szCs w:val="22"/>
    </w:rPr>
  </w:style>
  <w:style w:type="character" w:styleId="Endnoterefe">
    <w:name w:val="endnote refe"/>
    <w:basedOn w:val="DefaultParagraphFont"/>
    <w:qFormat/>
    <w:rPr>
      <w:rFonts w:ascii="CG Times;Times New Roman" w:hAnsi="CG Times;Times New Roman" w:eastAsia="CG Times;Times New Roman" w:cs="CG Times;Times New Roman"/>
      <w:sz w:val="22"/>
      <w:szCs w:val="22"/>
    </w:rPr>
  </w:style>
  <w:style w:type="character" w:styleId="Footnotetex">
    <w:name w:val="footnote tex"/>
    <w:basedOn w:val="DefaultParagraphFont"/>
    <w:qFormat/>
    <w:rPr>
      <w:rFonts w:ascii="CG Times;Times New Roman" w:hAnsi="CG Times;Times New Roman" w:eastAsia="CG Times;Times New Roman" w:cs="CG Times;Times New Roman"/>
      <w:sz w:val="22"/>
      <w:szCs w:val="22"/>
    </w:rPr>
  </w:style>
  <w:style w:type="character" w:styleId="Footnoteref">
    <w:name w:val="footnote ref"/>
    <w:basedOn w:val="DefaultParagraphFont"/>
    <w:qFormat/>
    <w:rPr>
      <w:rFonts w:ascii="CG Times;Times New Roman" w:hAnsi="CG Times;Times New Roman" w:eastAsia="CG Times;Times New Roman" w:cs="CG Times;Times New Roman"/>
      <w:sz w:val="22"/>
      <w:szCs w:val="22"/>
    </w:rPr>
  </w:style>
  <w:style w:type="character" w:styleId="EquationCa">
    <w:name w:val="_Equation Ca"/>
    <w:basedOn w:val="DefaultParagraphFont"/>
    <w:qFormat/>
    <w:rPr>
      <w:rFonts w:ascii="CG Times;Times New Roman" w:hAnsi="CG Times;Times New Roman" w:eastAsia="CG Times;Times New Roman" w:cs="CG Times;Times New Roman"/>
      <w:sz w:val="22"/>
      <w:szCs w:val="22"/>
    </w:rPr>
  </w:style>
  <w:style w:type="character" w:styleId="Pbllt">
    <w:name w:val="pbllt_"/>
    <w:basedOn w:val="DefaultParagraphFont"/>
    <w:qFormat/>
    <w:rPr>
      <w:rFonts w:ascii="Times New" w:hAnsi="Times New" w:eastAsia="Times New" w:cs="Times New"/>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
    <w:basedOn w:val="Normal"/>
    <w:qFormat/>
    <w:pPr>
      <w:tabs>
        <w:tab w:val="clear" w:pos="720"/>
        <w:tab w:val="left" w:pos="1" w:leader="none"/>
        <w:tab w:val="center" w:pos="4320" w:leader="none"/>
        <w:tab w:val="right" w:pos="8640" w:leader="none"/>
        <w:tab w:val="left" w:pos="9360" w:leader="none"/>
      </w:tabs>
    </w:pPr>
    <w:rPr>
      <w:rFonts w:ascii="Times New" w:hAnsi="Times New" w:eastAsia="Times New" w:cs="Times New"/>
    </w:rPr>
  </w:style>
  <w:style w:type="paragraph" w:styleId="Footer1">
    <w:name w:val="Footer "/>
    <w:basedOn w:val="Normal"/>
    <w:qFormat/>
    <w:pPr>
      <w:tabs>
        <w:tab w:val="clear" w:pos="720"/>
        <w:tab w:val="left" w:pos="1" w:leader="none"/>
        <w:tab w:val="center" w:pos="4320" w:leader="none"/>
        <w:tab w:val="right" w:pos="8640" w:leader="none"/>
        <w:tab w:val="left" w:pos="9360" w:leader="none"/>
      </w:tabs>
    </w:pPr>
    <w:rPr>
      <w:rFonts w:ascii="Times New" w:hAnsi="Times New" w:eastAsia="Times New" w:cs="Times New"/>
    </w:rPr>
  </w:style>
  <w:style w:type="paragraph" w:styleId="PINSFormat1">
    <w:name w:val="PINS Format1"/>
    <w:basedOn w:val="Normal"/>
    <w:qFormat/>
    <w:pPr/>
    <w:rPr>
      <w:rFonts w:ascii="Courier" w:hAnsi="Courier" w:eastAsia="Courier" w:cs="Courier"/>
    </w:rPr>
  </w:style>
  <w:style w:type="paragraph" w:styleId="Quick1">
    <w:name w:val="Quick 1.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Courier New" w:hAnsi="Courier New" w:eastAsia="Courier New" w:cs="Courier New"/>
    </w:rPr>
  </w:style>
  <w:style w:type="paragraph" w:styleId="QuickA">
    <w:name w:val="Quick A.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Courier New" w:hAnsi="Courier New" w:eastAsia="Courier New" w:cs="Courier New"/>
    </w:rPr>
  </w:style>
  <w:style w:type="paragraph" w:styleId="EndnoteText">
    <w:name w:val="Endnote Text"/>
    <w:basedOn w:val="Normal"/>
    <w:qFormat/>
    <w:pPr/>
    <w:rPr>
      <w:rFonts w:ascii="CG Times;Times New Roman" w:hAnsi="CG Times;Times New Roman" w:eastAsia="CG Times;Times New Roman" w:cs="CG Times;Times New Roman"/>
      <w:sz w:val="22"/>
      <w:szCs w:val="22"/>
    </w:rPr>
  </w:style>
  <w:style w:type="paragraph" w:styleId="TOC1">
    <w:name w:val="TOC 1 "/>
    <w:basedOn w:val="Normal"/>
    <w:qFormat/>
    <w:pPr>
      <w:tabs>
        <w:tab w:val="clear" w:pos="720"/>
        <w:tab w:val="left" w:pos="1" w:leader="none"/>
        <w:tab w:val="right" w:pos="8640" w:leader="dot"/>
        <w:tab w:val="left" w:pos="9360" w:leader="none"/>
      </w:tabs>
    </w:pPr>
    <w:rPr>
      <w:rFonts w:ascii="CG Times;Times New Roman" w:hAnsi="CG Times;Times New Roman" w:eastAsia="CG Times;Times New Roman" w:cs="CG Times;Times New Roman"/>
      <w:sz w:val="22"/>
      <w:szCs w:val="22"/>
    </w:rPr>
  </w:style>
  <w:style w:type="paragraph" w:styleId="TOC2">
    <w:name w:val="TOC 2 "/>
    <w:basedOn w:val="Normal"/>
    <w:qFormat/>
    <w:pPr>
      <w:tabs>
        <w:tab w:val="clear" w:pos="720"/>
        <w:tab w:val="left" w:pos="1" w:leader="none"/>
        <w:tab w:val="right" w:pos="8441" w:leader="dot"/>
        <w:tab w:val="left" w:pos="9161" w:leader="none"/>
      </w:tabs>
      <w:ind w:left="199" w:hanging="0"/>
    </w:pPr>
    <w:rPr>
      <w:rFonts w:ascii="CG Times;Times New Roman" w:hAnsi="CG Times;Times New Roman" w:eastAsia="CG Times;Times New Roman" w:cs="CG Times;Times New Roman"/>
      <w:sz w:val="22"/>
      <w:szCs w:val="22"/>
    </w:rPr>
  </w:style>
  <w:style w:type="paragraph" w:styleId="TOC3">
    <w:name w:val="TOC 3 "/>
    <w:basedOn w:val="Normal"/>
    <w:qFormat/>
    <w:pPr>
      <w:tabs>
        <w:tab w:val="clear" w:pos="720"/>
        <w:tab w:val="left" w:pos="1" w:leader="none"/>
        <w:tab w:val="right" w:pos="8240" w:leader="dot"/>
        <w:tab w:val="left" w:pos="8960" w:leader="none"/>
      </w:tabs>
      <w:ind w:left="400" w:hanging="0"/>
    </w:pPr>
    <w:rPr>
      <w:rFonts w:ascii="CG Times;Times New Roman" w:hAnsi="CG Times;Times New Roman" w:eastAsia="CG Times;Times New Roman" w:cs="CG Times;Times New Roman"/>
      <w:sz w:val="22"/>
      <w:szCs w:val="22"/>
    </w:rPr>
  </w:style>
  <w:style w:type="paragraph" w:styleId="TOC4">
    <w:name w:val="TOC 4 "/>
    <w:basedOn w:val="Normal"/>
    <w:qFormat/>
    <w:pPr>
      <w:tabs>
        <w:tab w:val="clear" w:pos="720"/>
        <w:tab w:val="left" w:pos="1" w:leader="none"/>
        <w:tab w:val="right" w:pos="8040" w:leader="dot"/>
        <w:tab w:val="left" w:pos="8760" w:leader="none"/>
      </w:tabs>
      <w:ind w:left="600" w:hanging="0"/>
    </w:pPr>
    <w:rPr>
      <w:rFonts w:ascii="CG Times;Times New Roman" w:hAnsi="CG Times;Times New Roman" w:eastAsia="CG Times;Times New Roman" w:cs="CG Times;Times New Roman"/>
      <w:sz w:val="22"/>
      <w:szCs w:val="22"/>
    </w:rPr>
  </w:style>
  <w:style w:type="paragraph" w:styleId="TOC5">
    <w:name w:val="TOC 5 "/>
    <w:basedOn w:val="Normal"/>
    <w:qFormat/>
    <w:pPr>
      <w:tabs>
        <w:tab w:val="clear" w:pos="720"/>
        <w:tab w:val="left" w:pos="1" w:leader="none"/>
        <w:tab w:val="right" w:pos="7841" w:leader="dot"/>
        <w:tab w:val="left" w:pos="8561" w:leader="none"/>
      </w:tabs>
      <w:ind w:left="799" w:hanging="0"/>
    </w:pPr>
    <w:rPr>
      <w:rFonts w:ascii="CG Times;Times New Roman" w:hAnsi="CG Times;Times New Roman" w:eastAsia="CG Times;Times New Roman" w:cs="CG Times;Times New Roman"/>
      <w:sz w:val="22"/>
      <w:szCs w:val="22"/>
    </w:rPr>
  </w:style>
  <w:style w:type="paragraph" w:styleId="TOC6">
    <w:name w:val="TOC 6 "/>
    <w:basedOn w:val="Normal"/>
    <w:qFormat/>
    <w:pPr>
      <w:tabs>
        <w:tab w:val="clear" w:pos="720"/>
        <w:tab w:val="left" w:pos="1" w:leader="none"/>
        <w:tab w:val="right" w:pos="7640" w:leader="dot"/>
        <w:tab w:val="left" w:pos="8360" w:leader="none"/>
      </w:tabs>
      <w:ind w:left="1000" w:hanging="0"/>
    </w:pPr>
    <w:rPr>
      <w:rFonts w:ascii="CG Times;Times New Roman" w:hAnsi="CG Times;Times New Roman" w:eastAsia="CG Times;Times New Roman" w:cs="CG Times;Times New Roman"/>
      <w:sz w:val="22"/>
      <w:szCs w:val="22"/>
    </w:rPr>
  </w:style>
  <w:style w:type="paragraph" w:styleId="TOC7">
    <w:name w:val="TOC 7 "/>
    <w:basedOn w:val="Normal"/>
    <w:qFormat/>
    <w:pPr>
      <w:tabs>
        <w:tab w:val="clear" w:pos="720"/>
        <w:tab w:val="left" w:pos="1" w:leader="none"/>
        <w:tab w:val="right" w:pos="7440" w:leader="dot"/>
        <w:tab w:val="left" w:pos="8160" w:leader="none"/>
      </w:tabs>
      <w:ind w:left="1200" w:hanging="0"/>
    </w:pPr>
    <w:rPr>
      <w:rFonts w:ascii="CG Times;Times New Roman" w:hAnsi="CG Times;Times New Roman" w:eastAsia="CG Times;Times New Roman" w:cs="CG Times;Times New Roman"/>
      <w:sz w:val="22"/>
      <w:szCs w:val="22"/>
    </w:rPr>
  </w:style>
  <w:style w:type="paragraph" w:styleId="TOC8">
    <w:name w:val="TOC 8 "/>
    <w:basedOn w:val="Normal"/>
    <w:qFormat/>
    <w:pPr>
      <w:tabs>
        <w:tab w:val="clear" w:pos="720"/>
        <w:tab w:val="left" w:pos="1" w:leader="none"/>
        <w:tab w:val="right" w:pos="7241" w:leader="dot"/>
        <w:tab w:val="left" w:pos="7961" w:leader="none"/>
      </w:tabs>
      <w:ind w:left="1399" w:hanging="0"/>
    </w:pPr>
    <w:rPr>
      <w:rFonts w:ascii="CG Times;Times New Roman" w:hAnsi="CG Times;Times New Roman" w:eastAsia="CG Times;Times New Roman" w:cs="CG Times;Times New Roman"/>
      <w:sz w:val="22"/>
      <w:szCs w:val="22"/>
    </w:rPr>
  </w:style>
  <w:style w:type="paragraph" w:styleId="TOC9">
    <w:name w:val="TOC 9 "/>
    <w:basedOn w:val="Normal"/>
    <w:qFormat/>
    <w:pPr>
      <w:tabs>
        <w:tab w:val="clear" w:pos="720"/>
        <w:tab w:val="left" w:pos="1" w:leader="none"/>
        <w:tab w:val="right" w:pos="7040" w:leader="dot"/>
        <w:tab w:val="left" w:pos="7760" w:leader="none"/>
      </w:tabs>
      <w:ind w:left="1600" w:hanging="0"/>
    </w:pPr>
    <w:rPr>
      <w:rFonts w:ascii="CG Times;Times New Roman" w:hAnsi="CG Times;Times New Roman" w:eastAsia="CG Times;Times New Roman" w:cs="CG Times;Times New Roman"/>
      <w:sz w:val="22"/>
      <w:szCs w:val="22"/>
    </w:rPr>
  </w:style>
  <w:style w:type="paragraph" w:styleId="Index1">
    <w:name w:val="Index 1 "/>
    <w:basedOn w:val="Normal"/>
    <w:qFormat/>
    <w:pPr>
      <w:tabs>
        <w:tab w:val="clear" w:pos="720"/>
        <w:tab w:val="left" w:pos="1" w:leader="none"/>
        <w:tab w:val="right" w:pos="8441" w:leader="dot"/>
        <w:tab w:val="left" w:pos="9161" w:leader="none"/>
      </w:tabs>
      <w:ind w:left="199" w:hanging="199"/>
    </w:pPr>
    <w:rPr>
      <w:rFonts w:ascii="CG Times;Times New Roman" w:hAnsi="CG Times;Times New Roman" w:eastAsia="CG Times;Times New Roman" w:cs="CG Times;Times New Roman"/>
      <w:sz w:val="22"/>
      <w:szCs w:val="22"/>
    </w:rPr>
  </w:style>
  <w:style w:type="paragraph" w:styleId="Index2">
    <w:name w:val="Index 2 "/>
    <w:basedOn w:val="Normal"/>
    <w:qFormat/>
    <w:pPr>
      <w:tabs>
        <w:tab w:val="clear" w:pos="720"/>
        <w:tab w:val="left" w:pos="1" w:leader="none"/>
        <w:tab w:val="right" w:pos="8240" w:leader="dot"/>
        <w:tab w:val="left" w:pos="8960" w:leader="none"/>
      </w:tabs>
      <w:ind w:left="400" w:hanging="199"/>
    </w:pPr>
    <w:rPr>
      <w:rFonts w:ascii="CG Times;Times New Roman" w:hAnsi="CG Times;Times New Roman" w:eastAsia="CG Times;Times New Roman" w:cs="CG Times;Times New Roman"/>
      <w:sz w:val="22"/>
      <w:szCs w:val="22"/>
    </w:rPr>
  </w:style>
  <w:style w:type="paragraph" w:styleId="TOAHeading">
    <w:name w:val="TOA Heading "/>
    <w:basedOn w:val="Normal"/>
    <w:qFormat/>
    <w:pPr/>
    <w:rPr>
      <w:rFonts w:ascii="Arial" w:hAnsi="Arial" w:eastAsia="Arial" w:cs="Arial"/>
      <w:sz w:val="24"/>
      <w:szCs w:val="24"/>
    </w:rPr>
  </w:style>
  <w:style w:type="paragraph" w:styleId="Caption1">
    <w:name w:val="Caption "/>
    <w:basedOn w:val="Normal"/>
    <w:qFormat/>
    <w:pPr>
      <w:spacing w:before="0" w:after="120"/>
    </w:pPr>
    <w:rPr>
      <w:rFonts w:ascii="CG Times;Times New Roman" w:hAnsi="CG Times;Times New Roman" w:eastAsia="CG Times;Times New Roman" w:cs="CG Times;Times New Roman"/>
      <w:sz w:val="22"/>
      <w:szCs w:val="22"/>
    </w:rPr>
  </w:style>
  <w:style w:type="paragraph" w:styleId="Quicki">
    <w:name w:val="Quick i)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Courier New" w:hAnsi="Courier New" w:eastAsia="Courier New" w:cs="Courier New"/>
    </w:rPr>
  </w:style>
  <w:style w:type="paragraph" w:styleId="QuickI1">
    <w:name w:val="Quick I.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Courier New" w:hAnsi="Courier New" w:eastAsia="Courier New" w:cs="Courier New"/>
    </w:rPr>
  </w:style>
  <w:style w:type="paragraph" w:styleId="BodyText">
    <w:name w:val="Body Text "/>
    <w:basedOn w:val="Normal"/>
    <w:qFormat/>
    <w:pPr/>
    <w:rPr>
      <w:rFonts w:ascii="Times New" w:hAnsi="Times New" w:eastAsia="Times New" w:cs="Times New"/>
      <w:sz w:val="24"/>
      <w:szCs w:val="24"/>
    </w:rPr>
  </w:style>
  <w:style w:type="paragraph" w:styleId="Header1">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FrameContents">
    <w:name w:val="Frame Contents"/>
    <w:basedOn w:val="Normal"/>
    <w:qFormat/>
    <w:pPr/>
    <w:rPr/>
  </w:style>
  <w:style w:type="paragraph" w:styleId="HeaderLeft">
    <w:name w:val="Header Left"/>
    <w:basedOn w:val="Header1"/>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WAPPS\WINWORD6.0\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5:09:00Z</dcterms:created>
  <dc:creator>Quon, Susan L.</dc:creator>
  <dc:description/>
  <dc:language>en-US</dc:language>
  <cp:lastModifiedBy>Quon, Susan L.</cp:lastModifiedBy>
  <dcterms:modified xsi:type="dcterms:W3CDTF">1997-09-16T16:23:00Z</dcterms:modified>
  <cp:revision>3</cp:revision>
  <dc:subject/>
  <dc:title>TABLE OF CONTENTS</dc:title>
</cp:coreProperties>
</file>