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ENERGY SERVICE PROVIDER </w:t>
        <w:tab/>
        <w:tab/>
        <w:tab/>
        <w:tab/>
      </w:r>
      <w:r>
        <w:rPr>
          <w:b/>
          <w:bCs/>
          <w:sz w:val="36"/>
          <w:szCs w:val="36"/>
          <w:u w:val="single"/>
        </w:rPr>
        <w:t>WORKSHOP NOT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:</w:t>
        <w:tab/>
        <w:t>Thursday, OCTOBER 30, 199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tion:</w:t>
        <w:tab/>
        <w:t>San Diego Hilton-Beach/Tennis Res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775 East Mission Bay Dr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n Diego, Califor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</w:t>
        <w:tab/>
        <w:t>10:00 AM Registration/Welco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1:00 AM Program Begi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5:30 PM Program Adjourn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5:30 PM to 7:00 PM Recep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</w:t>
        <w:tab/>
        <w:t xml:space="preserve"> SDG&amp;E’s Direct Access 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for Energy Service Provid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pics:</w:t>
        <w:tab/>
        <w:t xml:space="preserve"> How to get started in Direct Acc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Direct Access Preliminary Procedure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Communication methods and too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Direct Access System Request Process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Billing and Payment Procedu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Metering Option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Workshop includes continental breakfast, lunch and refreshment break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ions:</w:t>
        <w:tab/>
        <w:t>Take the Sea World Drive exit from Highway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roceed West to East Mission Bay Driv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Turn Right at East Mission Bay Drive to Hote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SVP by </w:t>
      </w:r>
      <w:r>
        <w:rPr>
          <w:b/>
          <w:bCs/>
          <w:sz w:val="28"/>
          <w:szCs w:val="28"/>
          <w:u w:val="single"/>
        </w:rPr>
        <w:t>Tuesday, October 28, 19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Concepts Meeting Managemen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gistration des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Office number: 619-535-00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Fax number:     619-535-82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object w:dxaOrig="4045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25pt;height:68.15pt" filled="f" o:ole="">
            <v:imagedata r:id="rId3" o:title=""/>
          </v:shape>
          <o:OLEObject Type="Embed" ProgID="" ShapeID="ole_rId2" DrawAspect="Content" ObjectID="_2140666856" r:id="rId2"/>
        </w:objec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08:55:00Z</dcterms:created>
  <dc:creator>SDGE</dc:creator>
  <dc:description/>
  <dc:language>en-US</dc:language>
  <cp:lastModifiedBy>SDGE</cp:lastModifiedBy>
  <dcterms:modified xsi:type="dcterms:W3CDTF">1997-10-23T08:55:00Z</dcterms:modified>
  <cp:revision>2</cp:revision>
  <dc:subject/>
  <dc:title> </dc:title>
</cp:coreProperties>
</file>