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October 1,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SUPPLEMENTARY TARIFF FILING:  CATALOG OF CUSTOMER CHOICES, DIRECTORY OF PRODUCTS AND SERVICES FOR THE ENERGY SERVICE PROVIDER AND ASSOCIATED TARIFF SCHEDULES</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pPr>
      <w:r>
        <w:rPr>
          <w:caps w:val="false"/>
          <w:smallCaps w:val="false"/>
        </w:rPr>
        <w:t xml:space="preserve">SOUTHERN CALIFORNIA EDISON COMPANY'S (U 338-E) SUPPLEMENTARY </w:t>
      </w:r>
      <w:r>
        <w:rPr/>
        <w:t>TAriff FILING</w:t>
      </w:r>
      <w:r>
        <w:rPr>
          <w:caps w:val="false"/>
          <w:smallCaps w:val="false"/>
        </w:rPr>
        <w:t xml:space="preserve">:  CATALOG OF CUSTOMER </w:t>
      </w:r>
      <w:r>
        <w:rPr/>
        <w:t>CHOICEs, directory of products and services for the energy service provider and associated tariff schedules</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October 1, 1997</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I.94-04-032</w:t>
            </w:r>
          </w:p>
        </w:tc>
      </w:tr>
    </w:tbl>
    <w:p>
      <w:pPr>
        <w:pStyle w:val="ZTitle"/>
        <w:spacing w:before="720" w:after="480"/>
        <w:rPr/>
      </w:pPr>
      <w:r>
        <w:rPr>
          <w:caps w:val="false"/>
          <w:smallCaps w:val="false"/>
        </w:rPr>
        <w:t xml:space="preserve">SOUTHERN CALIFORNIA EDISON COMPANY'S (U 338-E) SUPPLEMENTARY </w:t>
      </w:r>
      <w:r>
        <w:rPr/>
        <w:t>TAriff FILING</w:t>
      </w:r>
      <w:r>
        <w:rPr>
          <w:caps w:val="false"/>
          <w:smallCaps w:val="false"/>
        </w:rPr>
        <w:t xml:space="preserve">:  CATALOG OF CUSTOMER </w:t>
      </w:r>
      <w:r>
        <w:rPr/>
        <w:t>CHOICEs, directory of products and services for the energy service provider and associated tariff schedules</w:t>
      </w:r>
    </w:p>
    <w:p>
      <w:pPr>
        <w:pStyle w:val="Heading1Text"/>
        <w:rPr/>
      </w:pPr>
      <w:r>
        <w:rPr/>
        <w:t>Southern California Edison Company (Edison) hereby files Schedule DASF</w:t>
        <w:noBreakHyphen/>
        <w:t>DAC, its attached Catalog of Customer Choices (Catalog), and Schedule DASF</w:t>
        <w:noBreakHyphen/>
        <w:t>ESP and its attached Directory of Products and Services (Directory) for the Energy Service Provider.  These schedules and their attachments replace and supplement portions of Edison’s Revised Direct Access Tariffs filed on September 16, 1997.  Schedule DASF-DAC and the Catalog set forth the prices of the products and services we plan to offer customers who take advantage of the Hourly PX option (including those who return to Edison service) or who become Direct Access customers. Schedule DASF-ESP and the Directory establish the services and prices to be offered to Energy Service Providers (ESPs) beginning January 1, 1998.  In addition, pursuant to Rule 22, paragraph E(1) of its Revised Direct Access Tariffs, Edison hereby files Appendix A to its Rule 22.  This appendix is a description of the DASR data elements, all data requirements, and validations.</w:t>
      </w:r>
    </w:p>
    <w:p>
      <w:pPr>
        <w:pStyle w:val="Heading1Text"/>
        <w:rPr/>
      </w:pPr>
      <w:r>
        <w:rPr/>
        <w:t>The Catalog and Directory were initially included (in work</w:t>
        <w:noBreakHyphen/>
        <w:t>in</w:t>
        <w:noBreakHyphen/>
        <w:t>progress form) as part of Edison’s Pro Forma Direct Access Tariffs and Service Agreements, filed with the Commission on July 15, 1997.  Entitled “Southern California Edison’s Direct Access and Bundled Services Catalog,” it contained approximate prices and was offered for illustrative purposes.  Edison’s stated intent was to continue development of the catalog, and to file it with the Commission on October 1, 1997.</w:t>
      </w:r>
      <w:r>
        <w:rPr>
          <w:rStyle w:val="FootnoteCharacters"/>
          <w:rStyle w:val="FootnoteAnchor"/>
        </w:rPr>
        <w:footnoteReference w:id="2"/>
      </w:r>
      <w:r>
        <w:rPr>
          <w:color w:val="FF0000"/>
          <w:position w:val="6"/>
          <w:sz w:val="16"/>
          <w:szCs w:val="16"/>
        </w:rPr>
        <w:t>/</w:t>
      </w:r>
      <w:r>
        <w:rPr/>
        <w:t xml:space="preserve">  Further reference to this Supplemental Filing was made in Edison’s Revised Direct Access Tariff, filed on September 16, 1997.</w:t>
      </w:r>
    </w:p>
    <w:p>
      <w:pPr>
        <w:pStyle w:val="Heading1Text"/>
        <w:rPr/>
      </w:pPr>
      <w:r>
        <w:rPr/>
        <w:t xml:space="preserve">As we discussed in our July 15, 1997 tariff filing, Edison proposes to treat prices for services for which customers have competitive choices separately from those services which customers can only obtain from the utility.  In Section A we present our proposal with respect to competitive services and request authorization to include them in our tariffs to communicate them to customers and ESPs.  In Section B we present our proposal for services for which are not subject to competitive choice and request Commission authorization to collect the charges, subject to later true-up.  </w:t>
      </w:r>
    </w:p>
    <w:p>
      <w:pPr>
        <w:pStyle w:val="Heading2"/>
        <w:ind w:left="720" w:hanging="720"/>
        <w:rPr/>
      </w:pPr>
      <w:r>
        <w:rPr>
          <w:color w:val="0000FF"/>
          <w:u w:val="none"/>
        </w:rPr>
        <w:t>A.</w:t>
        <w:tab/>
      </w:r>
      <w:r>
        <w:rPr/>
        <w:t>The Commission Should Authorize Edison To Include The Catalog And Directory In The Company’s Tariffs For Information Purposes And Should Approve Edison's Proposal To Update Those Tariffs By Advice Filing As Necessary</w:t>
      </w:r>
    </w:p>
    <w:p>
      <w:pPr>
        <w:pStyle w:val="Heading2Text"/>
        <w:rPr/>
      </w:pPr>
      <w:r>
        <w:rPr/>
        <w:t>Edison has developed a list of products and services in the Catalog and the Directory to respond to customers’ and ESPs’ needs in the new competitive marketplace.  It will offer these on a nondiscriminatory basis.  Edison assumes that a competitive market exists for these products and services, so that there are other potential providers.  Ultimately, the market will determine the prices.  The prices below are based upon our current evaluation of the costs necessary to provide the services.  Those prices may change as Edison’s systems mature and as the competitive market develops.  We propose to file -- by Advice Filing -- revisions to the Catalog and Directory if, as and when we determine that our service offerings or prices should be changed.</w:t>
      </w:r>
      <w:r>
        <w:rPr>
          <w:rStyle w:val="FootnoteCharacters"/>
          <w:rStyle w:val="FootnoteAnchor"/>
        </w:rPr>
        <w:footnoteReference w:id="3"/>
      </w:r>
      <w:r>
        <w:rPr>
          <w:color w:val="FF0000"/>
          <w:position w:val="6"/>
          <w:sz w:val="16"/>
          <w:szCs w:val="16"/>
        </w:rPr>
        <w:t>/</w:t>
      </w:r>
      <w:r>
        <w:rPr/>
        <w:t xml:space="preserve"> </w:t>
      </w:r>
    </w:p>
    <w:p>
      <w:pPr>
        <w:pStyle w:val="Heading2Text"/>
        <w:rPr/>
      </w:pPr>
      <w:r>
        <w:rPr/>
        <w:t>The products and services listed fall generally under four categories:</w:t>
      </w:r>
    </w:p>
    <w:p>
      <w:pPr>
        <w:pStyle w:val="List2"/>
        <w:numPr>
          <w:ilvl w:val="0"/>
          <w:numId w:val="2"/>
        </w:numPr>
        <w:tabs>
          <w:tab w:val="clear" w:pos="720"/>
          <w:tab w:val="left" w:pos="0" w:leader="none"/>
        </w:tabs>
        <w:spacing w:before="240" w:after="0"/>
        <w:ind w:left="2160" w:hanging="1440"/>
        <w:rPr/>
      </w:pPr>
      <w:r>
        <w:rPr/>
        <w:t>Those offered to Hourly PX and /or bundled customers (in 1998, medium to large commercial and agricultural customers);</w:t>
      </w:r>
    </w:p>
    <w:p>
      <w:pPr>
        <w:pStyle w:val="List2"/>
        <w:numPr>
          <w:ilvl w:val="0"/>
          <w:numId w:val="2"/>
        </w:numPr>
        <w:tabs>
          <w:tab w:val="clear" w:pos="720"/>
          <w:tab w:val="left" w:pos="0" w:leader="none"/>
        </w:tabs>
        <w:spacing w:before="240" w:after="0"/>
        <w:ind w:left="2160" w:hanging="1440"/>
        <w:rPr/>
      </w:pPr>
      <w:r>
        <w:rPr/>
        <w:t>Those offered to residential and small agricultural and commercial Direct Access and/or bundled customers;</w:t>
      </w:r>
    </w:p>
    <w:p>
      <w:pPr>
        <w:pStyle w:val="List2"/>
        <w:numPr>
          <w:ilvl w:val="0"/>
          <w:numId w:val="2"/>
        </w:numPr>
        <w:tabs>
          <w:tab w:val="clear" w:pos="720"/>
          <w:tab w:val="left" w:pos="0" w:leader="none"/>
        </w:tabs>
        <w:spacing w:before="240" w:after="0"/>
        <w:ind w:left="2160" w:hanging="1440"/>
        <w:rPr/>
      </w:pPr>
      <w:r>
        <w:rPr/>
        <w:t xml:space="preserve">Those offered to medium to large commercial and agricultural Direct Access and/or bundled customers; </w:t>
      </w:r>
    </w:p>
    <w:p>
      <w:pPr>
        <w:pStyle w:val="List2"/>
        <w:numPr>
          <w:ilvl w:val="0"/>
          <w:numId w:val="2"/>
        </w:numPr>
        <w:tabs>
          <w:tab w:val="clear" w:pos="720"/>
          <w:tab w:val="left" w:pos="0" w:leader="none"/>
        </w:tabs>
        <w:spacing w:before="240" w:after="0"/>
        <w:ind w:left="2160" w:hanging="1440"/>
        <w:rPr/>
      </w:pPr>
      <w:r>
        <w:rPr/>
        <w:t>Those offered to returning Utility Distribution Company (UDC) customers; and</w:t>
      </w:r>
    </w:p>
    <w:p>
      <w:pPr>
        <w:pStyle w:val="List2"/>
        <w:numPr>
          <w:ilvl w:val="0"/>
          <w:numId w:val="2"/>
        </w:numPr>
        <w:tabs>
          <w:tab w:val="clear" w:pos="720"/>
          <w:tab w:val="left" w:pos="0" w:leader="none"/>
        </w:tabs>
        <w:spacing w:before="240" w:after="0"/>
        <w:ind w:left="2160" w:hanging="1440"/>
        <w:rPr/>
      </w:pPr>
      <w:r>
        <w:rPr/>
        <w:t>Those offered to ESPs.</w:t>
      </w:r>
    </w:p>
    <w:p>
      <w:pPr>
        <w:pStyle w:val="Heading1Text"/>
        <w:rPr/>
      </w:pPr>
      <w:r>
        <w:rPr/>
        <w:t>The products and services described in the Catalog and Directory are those for which the customer and ESP, respectively, have ample choice of providers in the new competitive markets.  They do not include services necessary to establish Direct Access, which only a UDC can provide.  Edison has carefully studied its costs to determine the appropriate prices for those services; however, as previously noted, the services and prices are subject to adjustment by Edison.</w:t>
      </w:r>
    </w:p>
    <w:p>
      <w:pPr>
        <w:pStyle w:val="Heading2"/>
        <w:ind w:left="720" w:hanging="720"/>
        <w:rPr/>
      </w:pPr>
      <w:r>
        <w:rPr>
          <w:color w:val="0000FF"/>
          <w:u w:val="none"/>
        </w:rPr>
        <w:t>B.</w:t>
        <w:tab/>
      </w:r>
      <w:r>
        <w:rPr/>
        <w:t>The Commission Should Authorize Edison’s Proposed Charges For The Services Included In Schedules DASF-DAC And DASF-ESP Which Are Not Subject To Competitive Choice</w:t>
      </w:r>
    </w:p>
    <w:p>
      <w:pPr>
        <w:pStyle w:val="Heading1Text"/>
        <w:rPr/>
      </w:pPr>
      <w:r>
        <w:rPr/>
        <w:t xml:space="preserve">In the new competitive market, Edison will offer certain services which are not subject to competition.  Those include:  </w:t>
      </w:r>
    </w:p>
    <w:p>
      <w:pPr>
        <w:pStyle w:val="List2"/>
        <w:numPr>
          <w:ilvl w:val="0"/>
          <w:numId w:val="3"/>
        </w:numPr>
        <w:tabs>
          <w:tab w:val="clear" w:pos="720"/>
          <w:tab w:val="left" w:pos="0" w:leader="none"/>
        </w:tabs>
        <w:spacing w:before="240" w:after="0"/>
        <w:ind w:left="2160" w:hanging="1440"/>
        <w:rPr/>
      </w:pPr>
      <w:r>
        <w:rPr/>
        <w:t>Processing Direct Access Service Requests;</w:t>
      </w:r>
    </w:p>
    <w:p>
      <w:pPr>
        <w:pStyle w:val="List2"/>
        <w:numPr>
          <w:ilvl w:val="0"/>
          <w:numId w:val="3"/>
        </w:numPr>
        <w:tabs>
          <w:tab w:val="clear" w:pos="720"/>
          <w:tab w:val="left" w:pos="0" w:leader="none"/>
        </w:tabs>
        <w:spacing w:before="240" w:after="0"/>
        <w:ind w:left="2160" w:hanging="1440"/>
        <w:rPr/>
      </w:pPr>
      <w:r>
        <w:rPr/>
        <w:t xml:space="preserve">Providing usage or billing history information; and </w:t>
      </w:r>
    </w:p>
    <w:p>
      <w:pPr>
        <w:pStyle w:val="List2"/>
        <w:numPr>
          <w:ilvl w:val="0"/>
          <w:numId w:val="3"/>
        </w:numPr>
        <w:tabs>
          <w:tab w:val="clear" w:pos="720"/>
          <w:tab w:val="left" w:pos="0" w:leader="none"/>
        </w:tabs>
        <w:spacing w:before="240" w:after="0"/>
        <w:ind w:left="2160" w:hanging="1440"/>
        <w:rPr/>
      </w:pPr>
      <w:r>
        <w:rPr/>
        <w:t>If required, re</w:t>
        <w:noBreakHyphen/>
        <w:t>installing non</w:t>
        <w:noBreakHyphen/>
        <w:t>interval meters for customers returning to bundled service.</w:t>
      </w:r>
    </w:p>
    <w:p>
      <w:pPr>
        <w:pStyle w:val="Heading2Text"/>
        <w:ind w:hanging="0"/>
        <w:rPr/>
      </w:pPr>
      <w:r>
        <w:rPr/>
        <w:t>The charges for these services are set forth in the attached proposed schedules DASF</w:t>
        <w:noBreakHyphen/>
        <w:t>DAC and DASF</w:t>
        <w:noBreakHyphen/>
        <w:t>ESP.</w:t>
      </w:r>
    </w:p>
    <w:p>
      <w:pPr>
        <w:pStyle w:val="Heading2Text"/>
        <w:rPr/>
      </w:pPr>
      <w:r>
        <w:rPr/>
        <w:t>Since these are services which are not subject to competition, they will be subject to the Commission’s review.  The proposed prices for those services are based on cost data Edison has developed, but which have not been reviewed by the Commission or other stakeholders. Recognizing that it is unlikely that the Commission will be able to make such a review and issue a final decision on prices for these services prior to January 1, 1998, we request authority to charge the prices contained in Schedules DASF</w:t>
        <w:noBreakHyphen/>
        <w:t>DAC and DASF-ESP beginning January 1, 1997, subject to later true</w:t>
        <w:noBreakHyphen/>
        <w:t>up following Commission review.  When the Commission issues a final decision regarding those charges, Edison will refund or rebill as appropriate.</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October 1, 1997</w:t>
      </w:r>
      <w:r/>
      <w:r>
        <w:rPr/>
        <w:fldChar w:fldCharType="end"/>
      </w:r>
      <w:r>
        <w:rPr/>
      </w:r>
    </w:p>
    <w:p>
      <w:pPr>
        <w:pStyle w:val="Heading11"/>
        <w:spacing w:lineRule="atLeast" w:line="240" w:before="480" w:after="720"/>
        <w:rPr/>
      </w:pPr>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 SUPPLEMENTARY TARIFF FILING:  CATALOG OF CUSTOMER CHOICES, DIRECTORY OF PRODUCTS AND SERVICES FOR THE ENERGY SERVICE PROVIDER AND ASSOCIATED TARIFF SCHEDULES</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7" w:name="zCertOfServiceDate"/>
      <w:r>
        <w:rPr/>
        <w:t>Executed this 1st day of October, 1997</w:t>
      </w:r>
      <w:bookmarkEnd w:id="7"/>
      <w:r>
        <w:rPr/>
        <w:t>, at Rosemead, California.</w:t>
      </w:r>
    </w:p>
    <w:p>
      <w:pPr>
        <w:pStyle w:val="Normal"/>
        <w:keepNext w:val="true"/>
        <w:keepLines/>
        <w:spacing w:before="480" w:after="0"/>
        <w:ind w:left="3600" w:right="-547" w:hanging="0"/>
        <w:rPr/>
      </w:pPr>
      <w:r>
        <w:rPr/>
        <w:t>______________________________________________</w:t>
        <w:br/>
      </w:r>
      <w:bookmarkStart w:id="8" w:name="zSignatureName"/>
      <w:bookmarkEnd w:id="8"/>
      <w:r>
        <w:rPr/>
        <w:t>Susan Quon</w:t>
        <w:br/>
        <w:t>Case Administrator</w:t>
        <w:br/>
        <w:t>SOUTHERN CALIFORNIA EDISON COMPANY</w:t>
      </w:r>
    </w:p>
    <w:p>
      <w:pPr>
        <w:sectPr>
          <w:headerReference w:type="default" r:id="rId8"/>
          <w:footerReference w:type="default" r:id="rId9"/>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00)</w:t>
    </w:r>
    <w:r>
      <w:rPr>
        <w:sz w:val="16"/>
        <w:szCs w:val="16"/>
      </w:rPr>
      <w:fldChar w:fldCharType="begin"/>
    </w:r>
    <w:r>
      <w:rPr>
        <w:sz w:val="16"/>
        <w:szCs w:val="16"/>
      </w:rPr>
      <w:instrText xml:space="preserve"> DATE \@"M\/d\/yy" </w:instrText>
    </w:r>
    <w:r>
      <w:rPr>
        <w:sz w:val="16"/>
        <w:szCs w:val="16"/>
      </w:rPr>
      <w:fldChar w:fldCharType="separate"/>
    </w:r>
    <w:r>
      <w:rPr>
        <w:sz w:val="16"/>
        <w:szCs w:val="16"/>
      </w:rPr>
      <w:t>7/29/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tab/>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Edison’s original intent was to file the Catalog and Directory by Advice Letter, however, because they are part of Edison’s overall response to the implementation of the new competitive marketplace, and in the interest of distributing these documents as widely as possible, it was decided to file and serve them in this supplemental filing in the Restructuring docket.</w:t>
      </w:r>
    </w:p>
  </w:footnote>
  <w:footnote w:id="3">
    <w:p>
      <w:pPr>
        <w:pStyle w:val="Footnote"/>
        <w:rPr/>
      </w:pPr>
      <w:r>
        <w:rPr>
          <w:rStyle w:val="FootnoteCharacters"/>
        </w:rPr>
        <w:footnoteRef/>
      </w:r>
      <w:r>
        <w:rPr>
          <w:color w:val="FF0000"/>
          <w:position w:val="6"/>
          <w:sz w:val="16"/>
          <w:szCs w:val="16"/>
        </w:rPr>
        <w:tab/>
        <w:t>/</w:t>
      </w:r>
      <w:r>
        <w:rPr/>
        <w:tab/>
        <w:t>Many of the services contained in Edison’s Catalog are priced by Zone.  The appropriate Zone for a customer is determined by zip code.  Appendix A of the catalog will specify the Zones by zip code.  Edison is still finalizing this appendix and will serve it on the parties by letter no later than Octobe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tabs>
        <w:tab w:val="clear" w:pos="720"/>
        <w:tab w:val="left" w:pos="360" w:leader="none"/>
      </w:tabs>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6:09: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10-01T16:09:00Z</dcterms:modified>
  <cp:revision>2</cp:revision>
  <dc:subject>���1�Rafter, Dani S.�RAFTERDS�DSR�(626) 302-6552�GRUST�Department Administration�Bryant C. Danner - Law Departm�</dc:subject>
  <dc:title>BEFORE THE PUBLIC UTILITIES COMMISSION OF THE</dc:title>
</cp:coreProperties>
</file>