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270" w:leader="none"/>
        </w:tabs>
        <w:rPr>
          <w:rFonts w:ascii="LetterGothic-Normal" w:hAnsi="LetterGothic-Normal" w:eastAsia="LetterGothic-Normal" w:cs="LetterGothic-Normal"/>
        </w:rPr>
      </w:pPr>
      <w:r>
        <w:rPr>
          <w:rFonts w:eastAsia="LetterGothic-Normal" w:cs="LetterGothic-Normal" w:ascii="LetterGothic-Normal" w:hAnsi="LetterGothic-Normal"/>
        </w:rPr>
        <w:tab/>
        <w:t>Schedule HPX</w:t>
        <w:tab/>
        <w:t>Sheet 1 of 1</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HOURLY POWER EXCHANG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Applicable to all customers electing to purchase energy and ancillary services on an hourly basis from the Power Exchange (PX) through Edison.  </w:t>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ll charges, terms, and conditions of the customer’s Otherwise Applicable Tariff (OAT), or contract rate shall apply, except that the customer’s total bill shall be adjusted as follows:</w:t>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Averaged Power Exchange (PX) Energy Charge Credit</w:t>
      </w:r>
      <w:r>
        <w:rPr>
          <w:rFonts w:eastAsia="LetterGothic-Normal" w:cs="LetterGothic-Normal" w:ascii="LetterGothic-Normal" w:hAnsi="LetterGothic-Normal"/>
        </w:rPr>
        <w:t>:</w:t>
      </w:r>
    </w:p>
    <w:p>
      <w:pPr>
        <w:pStyle w:val="Normal"/>
        <w:pBdr>
          <w:top w:val="single" w:sz="6" w:space="10" w:color="000000"/>
          <w:left w:val="single" w:sz="6" w:space="10" w:color="000000"/>
          <w:bottom w:val="single" w:sz="6" w:space="10" w:color="000000"/>
          <w:right w:val="single" w:sz="6" w:space="10" w:color="000000"/>
        </w:pBdr>
        <w:spacing w:before="8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 credit equal to the total Averaged PX Energy Charge which would have applied under the customer’s OAT shall be applied to the customer’s total bill.  The Averaged PX Energy Charge Credit will be based on the customer’s total energy usage for the billing period and the rate group average PX Energy Cost, as applicable, as set forth in Preliminary Statement, Part GG, Section 3.a or 3.b.</w:t>
      </w:r>
    </w:p>
    <w:p>
      <w:pPr>
        <w:pStyle w:val="Normal"/>
        <w:pBdr>
          <w:top w:val="single" w:sz="6" w:space="10" w:color="000000"/>
          <w:left w:val="single" w:sz="6" w:space="10" w:color="000000"/>
          <w:bottom w:val="single" w:sz="6" w:space="10" w:color="000000"/>
          <w:right w:val="single" w:sz="6" w:space="10" w:color="000000"/>
        </w:pBdr>
        <w:spacing w:before="8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Hourly PX Energy Charge</w:t>
      </w:r>
      <w:r>
        <w:rPr>
          <w:rFonts w:eastAsia="LetterGothic-Normal" w:cs="LetterGothic-Normal" w:ascii="LetterGothic-Normal" w:hAnsi="LetterGothic-Normal"/>
        </w:rPr>
        <w:t>:</w:t>
      </w:r>
    </w:p>
    <w:p>
      <w:pPr>
        <w:pStyle w:val="Normal"/>
        <w:pBdr>
          <w:top w:val="single" w:sz="6" w:space="10" w:color="000000"/>
          <w:left w:val="single" w:sz="6" w:space="10" w:color="000000"/>
          <w:bottom w:val="single" w:sz="6" w:space="10" w:color="000000"/>
          <w:right w:val="single" w:sz="6" w:space="10" w:color="000000"/>
        </w:pBdr>
        <w:spacing w:before="8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 charge equal to the amount of Edison’s total PX Energy Cost which Edison incurs to serve the customer for the billing period shall be applied to the customer’s total bill.  The charge is the sum of the hourly PX Energy Cost, as set forth in Preliminary Statement, Part GG, Section 2, multiplied by the appropriate hourly Line Loss Adjustment Factor, as set forth in Preliminary Statement, Part GG, Section 4, multiplied by the customer’s metered kWh in each hour during the billing period.</w:t>
      </w:r>
    </w:p>
    <w:p>
      <w:pPr>
        <w:pStyle w:val="Normal"/>
        <w:pBdr>
          <w:top w:val="single" w:sz="6" w:space="10" w:color="000000"/>
          <w:left w:val="single" w:sz="6" w:space="10" w:color="000000"/>
          <w:bottom w:val="single" w:sz="6" w:space="10" w:color="000000"/>
          <w:right w:val="single" w:sz="6" w:space="10" w:color="000000"/>
        </w:pBdr>
        <w:spacing w:before="8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w:t>
        <w:tab/>
        <w:t>Hourly Metering:  Customers served under this Schedule must have metering capable of recording and providing hourly data in intervals, as specified by Edison.  If such metering is not currently installed, hourly metering shall be installed at the customer’s expense before service is provided under this Schedule.  At the customer’s option and request, Edison will install, own, and maintain the required metering.  The charge for such service is set forth in Rule 2, Section J.</w:t>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 w:val="center" w:pos="468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 w:val="center" w:pos="468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 w:val="center" w:pos="468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 w:val="center" w:pos="468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907" w:gutter="0" w:header="360" w:top="129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sz w:val="12"/>
        <w:szCs w:val="12"/>
      </w:rPr>
    </w:pPr>
    <w:r>
      <w:rPr>
        <w:sz w:val="12"/>
        <w:szCs w:val="1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5:14:00Z</dcterms:created>
  <dc:creator>James A. Schichtl</dc:creator>
  <dc:description/>
  <dc:language>en-US</dc:language>
  <cp:lastModifiedBy>Standard Configuration</cp:lastModifiedBy>
  <cp:lastPrinted>1997-08-15T08:53:00Z</cp:lastPrinted>
  <dcterms:modified xsi:type="dcterms:W3CDTF">1997-08-15T16:29:00Z</dcterms:modified>
  <cp:revision>15</cp:revision>
  <dc:subject/>
  <dc:title>	Schedule DA	Sheet 1 of 2</dc:title>
</cp:coreProperties>
</file>