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GENDA FOR LOAD PROFILING PRE-WORKSHOP MEETIN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y 23, 199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acilitator: Dawn Tiu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:00-9:15</w:t>
        <w:tab/>
        <w:t>Introductions, review of agenda/format of mee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:15-10:30</w:t>
        <w:tab/>
        <w:t>Revise and finalize Outline for Load Profiling Workshop Re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:30-10:45</w:t>
        <w:tab/>
        <w:t>Bre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:45-11:00</w:t>
        <w:tab/>
        <w:t>Discuss format, ground rules for June 5 Worksho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1:00-11:15</w:t>
        <w:tab/>
        <w:t>Draft agenda for June 5 Worksho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rPr/>
      </w:pPr>
      <w:r>
        <w:rPr>
          <w:sz w:val="24"/>
          <w:szCs w:val="24"/>
        </w:rPr>
        <w:t>11:00-11:30</w:t>
        <w:tab/>
        <w:t>Discuss/revise timetable in Project Plan for drafting process of Load Profiling Workshop Re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center" w:pos="8640" w:leader="none"/>
      </w:tabs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9T21:06:00Z</dcterms:created>
  <dc:creator>A Valued Microsoft Customer</dc:creator>
  <dc:description/>
  <dc:language>en-US</dc:language>
  <cp:lastModifiedBy>A Valued Microsoft Customer</cp:lastModifiedBy>
  <dcterms:modified xsi:type="dcterms:W3CDTF">1997-05-19T22:01:00Z</dcterms:modified>
  <cp:revision>4</cp:revision>
  <dc:subject/>
  <dc:title>AGENDA FOR LOAD PROFILING PRE-WORKSHOP MEETING</dc:title>
</cp:coreProperties>
</file>