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LS-2</w:t>
        <w:tab/>
        <w:t>Sheet 10 of 10</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LIGHTING</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TREET</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HIGHWAY</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CUSTOMER-OWNE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INSTALLATION</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UNMETERE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13.</w:t>
        <w:tab/>
        <w:tab/>
        <w:t>Charges for Nonstandard Lamps:  Nonstandard Lamps are lamps for which a monthly charge is not listed in this schedule.  Where a lamp is not listed on this Schedule, the monthly charge is computed by first computing the applicable kWh for the lamp.  The kWh are calculated by applying the kilowatthour loss factor in Special Conditions 12 to the lamp load, including ballast.  The Energy Charge is calculated using the Energy Charge components shown in the Preliminary Statement, Part I. The total monthly lamp charge for Nonstandard Lamps is the sum of the monthly lamp charge as shown under Rates, Other Charges, plus the Energy Charge.  For Series Service Lamps, the Energy Charge is adjusted for Voltage Discount, and the total lamp charge increased for Series Service Power Facto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14.</w:t>
        <w:tab/>
        <w:t xml:space="preserve">Series Service Power Factor:  The kvar losses for the Series Service Power Factor charge shall be calculated by multiplying the applicable series service kW lamp load from Special Condition No. 10 by the applicable kvar demand loss factor shown below: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w:t>
      </w:r>
      <w:r>
        <w:rPr>
          <w:rFonts w:eastAsia="LetterGothic-Normal" w:cs="LetterGothic-Normal" w:ascii="LetterGothic-Normal" w:hAnsi="LetterGothic-Normal"/>
          <w:u w:val="single"/>
        </w:rPr>
        <w:t>kvar Demand Loss Factor (kvar loss/kW loa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 xml:space="preserve">High Pressure     Low Pressure               </w:t>
      </w:r>
      <w:r>
        <w:rPr>
          <w:rFonts w:eastAsia="LetterGothic-Normal" w:cs="LetterGothic-Normal" w:ascii="LetterGothic-Normal" w:hAnsi="LetterGothic-Normal"/>
          <w:u w:val="single"/>
        </w:rPr>
        <w:t>Incandescent</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Mercury Vapo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odium Vapo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odium Vapo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2.133           2.953            5.270            7.067</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rPr>
        <w:tab/>
        <w:t xml:space="preserve"> 15.</w:t>
        <w:tab/>
        <w:t xml:space="preserve">Voltage Discount:  The discount applied to Energy Charges is calculated by taking the Base Rate Energy Charge in effect on June 10, 1996 of $0.00938 per kWh for All Night Service and $0.00999 per kWh for Midnight Service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5C4" \a \r \* MERGEFORMAT </w:instrText>
      </w:r>
      <w:bookmarkStart w:id="0" w:name="_887442025"/>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4.4%</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ies Service lamp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6:00Z</dcterms:created>
  <dc:creator>Standard Configuration</dc:creator>
  <dc:description/>
  <dc:language>en-US</dc:language>
  <cp:lastModifiedBy>Standard Configuration</cp:lastModifiedBy>
  <cp:lastPrinted>1997-07-21T19:47:00Z</cp:lastPrinted>
  <dcterms:modified xsi:type="dcterms:W3CDTF">1997-07-23T02:16:00Z</dcterms:modified>
  <cp:revision>5</cp:revision>
  <dc:subject/>
  <dc:title>	Schedule LS-2	Sheet 10 of 10</dc:title>
</cp:coreProperties>
</file>