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LS-3</w:t>
        <w:tab/>
        <w:t>Sheet 1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LIGHTING</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TREET</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HIGHWAY</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CUSTOMER-OWNE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INSTALLATION</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METERE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pplicable to metered service for the lighting of streets, highways, directional highway signs served in conjunction with street and highway lighting, other public thoroughfares, and publicly-owned and publicly-operated automobile parking lots which are open to the general public, where the customer owns the street lighting equipment operated within the period from dusk to daw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Per Meter</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Customer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 xml:space="preserve">Multiple Service ............................................    $ </w:t>
      </w:r>
      <w:r>
        <w:fldChar w:fldCharType="begin"/>
      </w:r>
      <w:r>
        <w:rPr>
          <w:rFonts w:eastAsia="LetterGothic-Normal" w:cs="LetterGothic-Normal" w:ascii="LetterGothic-Normal" w:hAnsi="LetterGothic-Normal"/>
          <w:color w:val="FF0000"/>
        </w:rPr>
        <w:instrText xml:space="preserve"> LINK Excel.Sheet.5 "\\\\GO2RPA00\\VOL1\\USERAPPS\\TARIFFS\\GRCRATES.P2" "StLts!R327C15" \a \r \* MERGEFORMAT </w:instrText>
      </w:r>
      <w:bookmarkStart w:id="0" w:name="_887432512"/>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6.52</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Series Service ..............................................    $</w:t>
      </w:r>
      <w:r>
        <w:fldChar w:fldCharType="begin"/>
      </w:r>
      <w:r>
        <w:rPr>
          <w:rFonts w:eastAsia="LetterGothic-Normal" w:cs="LetterGothic-Normal" w:ascii="LetterGothic-Normal" w:hAnsi="LetterGothic-Normal"/>
          <w:color w:val="FF0000"/>
        </w:rPr>
        <w:instrText xml:space="preserve"> LINK Excel.Sheet.5 "\\\\GO2RPA00\\VOL1\\USERAPPS\\TARIFFS\\GRCRATES.P2" "StLts!R328C15" \a \r \* MERGEFORMAT </w:instrText>
      </w:r>
      <w:bookmarkStart w:id="1" w:name="_887432524"/>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19.35</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right" w:pos="9475" w:leader="none"/>
        </w:tabs>
        <w:spacing w:lineRule="exact" w:line="240"/>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t>Energy Charge (to be added to Customer Charge): *</w:t>
        <w:tab/>
        <w:t xml:space="preserve"> </w:t>
      </w:r>
      <w:r>
        <w:rPr>
          <w:rFonts w:eastAsia="LetterGothic-Normal" w:cs="LetterGothic-Normal" w:ascii="LetterGothic-Normal" w:hAnsi="LetterGothic-Normal"/>
          <w:u w:val="single"/>
        </w:rPr>
        <w:t>Per kWh</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tab/>
        <w:t>All kWh, per kWh ............................................    $</w:t>
      </w:r>
      <w:r>
        <w:fldChar w:fldCharType="begin"/>
      </w:r>
      <w:r>
        <w:rPr>
          <w:rFonts w:eastAsia="LetterGothic-Normal" w:cs="LetterGothic-Normal" w:ascii="LetterGothic-Normal" w:hAnsi="LetterGothic-Normal"/>
          <w:color w:val="FF0000"/>
        </w:rPr>
        <w:instrText xml:space="preserve"> LINK Excel.Sheet.5 "\\\\GO2RPA00\\VOL1\\USERAPPS\\TARIFFS\\GRCPARTI.P2" "PREI95!R483C13" \a \r \* MERGEFORMAT </w:instrText>
      </w:r>
      <w:bookmarkStart w:id="2" w:name="_887432545"/>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041</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w:t>
        <w:tab/>
        <w:t xml:space="preserve">Charges for energy are calculated for customer billing using the components shown in the Preliminary Statement, Part I.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t>Optional Relamp Service Charge (to be added to Customer and Energy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Charges for Optional Relamp Service, provided in accordance with Special Condition No. 5, shall be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High Pressure Sodium Vapor Lamps</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er Lamp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Nominal Lamp Rating</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vera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Lamp      Initial</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attag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Lumens </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50</w:t>
        <w:tab/>
        <w:t>4,000</w:t>
        <w:tab/>
        <w:t>$0.33</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70</w:t>
        <w:tab/>
        <w:t>5,800</w:t>
        <w:tab/>
        <w:t>0.33</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100</w:t>
        <w:tab/>
        <w:t>9,500</w:t>
        <w:tab/>
        <w:t>0.33</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150</w:t>
        <w:tab/>
        <w:t>16,000</w:t>
        <w:tab/>
        <w:t>0.33</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200</w:t>
        <w:tab/>
        <w:t>22,000</w:t>
        <w:tab/>
        <w:t>0.34</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250</w:t>
        <w:tab/>
        <w:t>27,500</w:t>
        <w:tab/>
        <w:t>0.34</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400</w:t>
        <w:tab/>
        <w:t>50,000</w:t>
        <w:tab/>
        <w:t>0.35</w:t>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right" w:pos="1920" w:leader="none"/>
          <w:tab w:val="right" w:pos="3360" w:leader="none"/>
          <w:tab w:val="right" w:pos="73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No. LS-3</w:t>
        <w:tab/>
        <w:t>Page 3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LIGHTING</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TREET</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HIGHWAY</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CUSTOMER-OWNE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INSTALLATION</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METERE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Removal of Equipment:  Where street lighting service and facilities were ordered removed by a customer and such service and facilities, or their equivalent are ordered reinstalled within 36 months from the date of the order to remove, the customer shall pay to the Company in advance of reinstallation a nonrefundable amount equal to the cost of removal of the prior facilities and the estimated cost of such reinstallation.  Company-owned facilities removed or installed remain the sole property of the Compan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5.</w:t>
        <w:tab/>
        <w:t xml:space="preserve">Optional Relamp Service:  Optional relamp service will be provided at the request of the customer.  The charges thereunder shall be in addition to any other applicable charges.  After the original lamp installation, relamp service will be furnished by the Company as soon as practicable after notification by the customer.  Relamp service is provided only for the high pressure sodium vapor lamps listed on this schedule for which charges are shown.  At the time of relamping, the Company will clean the refractor, or install replacement refractors furnished by the customer, as required.  This service will be provided only where, in the opinion of the Company, no undue hazard or expense will result because of location, mounting height, or other reas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6.</w:t>
        <w:tab/>
        <w:t xml:space="preserve">Modification of Facilities:  Where the customer requests a modification of Company-owned facilities serving customer-owned street light facilities, and such modifications are acceptable to the Company, the Company will perform the requested modifications, provided the customer agrees to pay the cost of said modification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7.</w:t>
        <w:tab/>
        <w:t>Energy Curtailment Service:  Where the customer requests the installa</w:t>
        <w:softHyphen/>
        <w:t xml:space="preserve">tion and/or removal of equipment in order to curtail energy requirements, and such request is acceptable to the Company, the Company will comply with such request provided the customer first agrees to pay to the Company the estimated cost installed of any additional equipment required and/or the removal cost of any equipment currently installed.  Such payments will not be refunded and shall be paid in advance or in installments acceptable to the Company over a period not to exceed three years.  Facilities installed in connection with such requests become and remain the sole property of the Compan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8.</w:t>
        <w:tab/>
        <w:t>Contract:  In accordance with Rule No. 4, a written contract for a term of not less than one year and not more than five years is required in order to receive street light service under the provisions of this schedule.  Should the customer terminate service within 36 months of the date service is first sup</w:t>
        <w:softHyphen/>
        <w:t xml:space="preserve">plied, the customer shall pay to the Company the cost of installation plus the cost of removal less salvage for any Company-owned facilities installed to supply the customer's street light servic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pPr>
      <w:r>
        <w:rPr>
          <w:rFonts w:eastAsia="LetterGothic-Normal" w:cs="LetterGothic-Normal" w:ascii="LetterGothic-Normal" w:hAnsi="LetterGothic-Normal"/>
        </w:rPr>
        <w:tab/>
        <w:t>9.</w:t>
        <w:tab/>
        <w:t xml:space="preserve">Voltage Discount:  The discount applied to Energy Charges is calculated by taking the Base Rate Energy Charge in effect on June 10, 1996 of $0.00938 per kWh for Series Service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5C4" \a \r \* MERGEFORMAT </w:instrText>
      </w:r>
      <w:bookmarkStart w:id="3" w:name="_887432710"/>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4.4%</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7:00Z</dcterms:created>
  <dc:creator>Standard Configuration</dc:creator>
  <dc:description/>
  <dc:language>en-US</dc:language>
  <cp:lastModifiedBy>Standard Configuration</cp:lastModifiedBy>
  <cp:lastPrinted>1997-07-21T19:48:00Z</cp:lastPrinted>
  <dcterms:modified xsi:type="dcterms:W3CDTF">1997-07-23T02:17:00Z</dcterms:modified>
  <cp:revision>6</cp:revision>
  <dc:subject/>
  <dc:title>	Schedule LS-3	Sheet 1 of 3</dc:title>
</cp:coreProperties>
</file>