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sz w:val="28"/>
          <w:szCs w:val="28"/>
        </w:rPr>
        <w:t>TABLE OF CONTENTS</w:t>
      </w:r>
    </w:p>
    <w:sdt>
      <w:sdtPr>
        <w:docPartObj>
          <w:docPartGallery w:val="Table of Contents"/>
          <w:docPartUnique w:val="true"/>
        </w:docPartObj>
      </w:sdtPr>
      <w:sdtContent>
        <w:p>
          <w:pPr>
            <w:pStyle w:val="Contents1"/>
            <w:jc w:val="both"/>
            <w:rPr>
              <w:lang w:val="en-US"/>
            </w:rPr>
          </w:pPr>
          <w:r>
            <w:fldChar w:fldCharType="begin"/>
          </w:r>
          <w:r>
            <w:rPr>
              <w:lang w:val="en-US"/>
            </w:rPr>
            <w:instrText xml:space="preserve"> TOC \o "1-3" \f </w:instrText>
          </w:r>
          <w:r>
            <w:rPr>
              <w:lang w:val="en-US"/>
            </w:rPr>
            <w:fldChar w:fldCharType="separate"/>
          </w:r>
          <w:r>
            <w:rPr>
              <w:lang w:val="en-US"/>
            </w:rPr>
            <w:t>A.  CUSTOMER SERVICE ELECTIONS</w:t>
            <w:tab/>
          </w:r>
          <w:r>
            <w:fldChar w:fldCharType="begin"/>
          </w:r>
          <w:r>
            <w:rPr>
              <w:lang w:val="en-US"/>
            </w:rPr>
            <w:instrText xml:space="preserve"> GOTOBUTTON _Toc399054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  GENERAL TERMS</w:t>
            <w:tab/>
          </w:r>
          <w:r>
            <w:fldChar w:fldCharType="begin"/>
          </w:r>
          <w:r>
            <w:rPr>
              <w:lang w:val="en-US"/>
            </w:rPr>
            <w:instrText xml:space="preserve"> GOTOBUTTON _Toc399054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  CUSTOMER INQUIRIES AND DATA ACCESSIBILITY’</w:t>
            <w:tab/>
          </w:r>
          <w:r>
            <w:fldChar w:fldCharType="begin"/>
          </w:r>
          <w:r>
            <w:rPr>
              <w:lang w:val="en-US"/>
            </w:rPr>
            <w:instrText xml:space="preserve"> GOTOBUTTON _Toc399054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  ESP SERVICE ESTABLISHMENT</w:t>
            <w:tab/>
          </w:r>
          <w:r>
            <w:fldChar w:fldCharType="begin"/>
          </w:r>
          <w:r>
            <w:rPr>
              <w:lang w:val="en-US"/>
            </w:rPr>
            <w:instrText xml:space="preserve"> GOTOBUTTON _Toc3990540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   DIRECT ACCESS SERVICE REQUEST (DASR)</w:t>
            <w:tab/>
          </w:r>
          <w:r>
            <w:fldChar w:fldCharType="begin"/>
          </w:r>
          <w:r>
            <w:rPr>
              <w:lang w:val="en-US"/>
            </w:rPr>
            <w:instrText xml:space="preserve"> GOTOBUTTON _Toc3990540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  INTENTIONALLY LEFT BLANK</w:t>
            <w:tab/>
          </w:r>
          <w:r>
            <w:fldChar w:fldCharType="begin"/>
          </w:r>
          <w:r>
            <w:rPr>
              <w:lang w:val="en-US"/>
            </w:rPr>
            <w:instrText xml:space="preserve"> GOTOBUTTON _Toc399054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  INTENTIONALLY LEFT BLANK</w:t>
            <w:tab/>
          </w:r>
          <w:r>
            <w:fldChar w:fldCharType="begin"/>
          </w:r>
          <w:r>
            <w:rPr>
              <w:lang w:val="en-US"/>
            </w:rPr>
            <w:instrText xml:space="preserve"> GOTOBUTTON _Toc3990540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  METERING SERVICES</w:t>
            <w:tab/>
          </w:r>
          <w:r>
            <w:fldChar w:fldCharType="begin"/>
          </w:r>
          <w:r>
            <w:rPr>
              <w:lang w:val="en-US"/>
            </w:rPr>
            <w:instrText xml:space="preserve"> GOTOBUTTON _Toc3990540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  INTENTIONALLY LEFT BLANK</w:t>
            <w:tab/>
          </w:r>
          <w:r>
            <w:fldChar w:fldCharType="begin"/>
          </w:r>
          <w:r>
            <w:rPr>
              <w:lang w:val="en-US"/>
            </w:rPr>
            <w:instrText xml:space="preserve"> GOTOBUTTON _Toc3990540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  INTENTIONALLY LEFT BLANK</w:t>
            <w:tab/>
          </w:r>
          <w:r>
            <w:fldChar w:fldCharType="begin"/>
          </w:r>
          <w:r>
            <w:rPr>
              <w:lang w:val="en-US"/>
            </w:rPr>
            <w:instrText xml:space="preserve"> GOTOBUTTON _Toc3990540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  INTENTIONALLY LEFT BLANK</w:t>
            <w:tab/>
          </w:r>
          <w:r>
            <w:fldChar w:fldCharType="begin"/>
          </w:r>
          <w:r>
            <w:rPr>
              <w:lang w:val="en-US"/>
            </w:rPr>
            <w:instrText xml:space="preserve"> GOTOBUTTON _Toc3990540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  INTENTIONALLY LEFT BLANK</w:t>
            <w:tab/>
          </w:r>
          <w:r>
            <w:fldChar w:fldCharType="begin"/>
          </w:r>
          <w:r>
            <w:rPr>
              <w:lang w:val="en-US"/>
            </w:rPr>
            <w:instrText xml:space="preserve"> GOTOBUTTON _Toc399054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  METER READING DATA OBLIGATIONS</w:t>
            <w:tab/>
          </w:r>
          <w:r>
            <w:fldChar w:fldCharType="begin"/>
          </w:r>
          <w:r>
            <w:rPr>
              <w:lang w:val="en-US"/>
            </w:rPr>
            <w:instrText xml:space="preserve"> GOTOBUTTON _Toc399054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  BILLING SERVICE OPTIONS AND OBLIGATIONS</w:t>
            <w:tab/>
          </w:r>
          <w:r>
            <w:fldChar w:fldCharType="begin"/>
          </w:r>
          <w:r>
            <w:rPr>
              <w:lang w:val="en-US"/>
            </w:rPr>
            <w:instrText xml:space="preserve"> GOTOBUTTON _Toc3990540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  PAYMENT AND COLLECTION TERMS</w:t>
            <w:tab/>
          </w:r>
          <w:r>
            <w:fldChar w:fldCharType="begin"/>
          </w:r>
          <w:r>
            <w:rPr>
              <w:lang w:val="en-US"/>
            </w:rPr>
            <w:instrText xml:space="preserve"> GOTOBUTTON _Toc3990540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  LATE OR PARTIAL PAYMENTS AND UNPAID BILLS</w:t>
            <w:tab/>
          </w:r>
          <w:r>
            <w:fldChar w:fldCharType="begin"/>
          </w:r>
          <w:r>
            <w:rPr>
              <w:lang w:val="en-US"/>
            </w:rPr>
            <w:instrText xml:space="preserve"> GOTOBUTTON _Toc399054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  INVOLUNTARY SERVICE CHANGES</w:t>
            <w:tab/>
          </w:r>
          <w:r>
            <w:fldChar w:fldCharType="begin"/>
          </w:r>
          <w:r>
            <w:rPr>
              <w:lang w:val="en-US"/>
            </w:rPr>
            <w:instrText xml:space="preserve"> GOTOBUTTON _Toc3990540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  SERVICE DISCONNECTIONS AND RECONNECTIONS</w:t>
            <w:tab/>
          </w:r>
          <w:r>
            <w:fldChar w:fldCharType="begin"/>
          </w:r>
          <w:r>
            <w:rPr>
              <w:lang w:val="en-US"/>
            </w:rPr>
            <w:instrText xml:space="preserve"> GOTOBUTTON _Toc3990540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  CREDIT REQUIREMENTS</w:t>
            <w:tab/>
          </w:r>
          <w:r>
            <w:fldChar w:fldCharType="begin"/>
          </w:r>
          <w:r>
            <w:rPr>
              <w:lang w:val="en-US"/>
            </w:rPr>
            <w:instrText xml:space="preserve"> GOTOBUTTON _Toc39905402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pStyle w:val="Normal"/>
        <w:numPr>
          <w:ilvl w:val="0"/>
          <w:numId w:val="0"/>
        </w:numPr>
        <w:ind w:left="576" w:hanging="288"/>
        <w:rPr>
          <w:lang w:val="en-US"/>
        </w:rPr>
      </w:pPr>
      <w:r>
        <w:rPr>
          <w:lang w:val="en-US"/>
        </w:rPr>
      </w:r>
    </w:p>
    <w:p>
      <w:pPr>
        <w:pStyle w:val="Normal"/>
        <w:ind w:left="0" w:hanging="0"/>
        <w:jc w:val="both"/>
        <w:rPr/>
      </w:pPr>
      <w:r>
        <w:rPr/>
        <w:t>The following terms and conditions apply to both utility customers and electric energy service providers who participate in Direct Access.  Direct Access shall refer to any end-use utility customer electing to procure their electricity, and any other CPUC authorized  services related to the sale of electricity, directly from electric service providers (ESP) as defined in Rule 1.  ESPs who serve residential or small commercial Service Accounts shall be registered with the State of California and meet any certification requirements established by the appropriate State agencies.</w:t>
      </w:r>
    </w:p>
    <w:p>
      <w:pPr>
        <w:pStyle w:val="Normal"/>
        <w:ind w:left="0" w:hanging="0"/>
        <w:jc w:val="both"/>
        <w:rPr/>
      </w:pPr>
      <w:r>
        <w:rPr/>
        <w:t>The utility’s remaining rules and tariffs apply to its direct access service, unless specifically noted otherwise in this rule.  In the event of conflict, the provisions of this rule shall prevail.</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605" w:hanging="605"/>
        <w:jc w:val="both"/>
        <w:rPr/>
      </w:pPr>
      <w:r>
        <w:rPr>
          <w:u w:val="single"/>
        </w:rPr>
        <w:t>CUSTOMER SERVICE ELECTIONS</w:t>
      </w:r>
      <w:r>
        <w:fldChar w:fldCharType="begin"/>
      </w:r>
      <w:r>
        <w:rPr/>
        <w:instrText xml:space="preserve"> TC "A.  CUSTOMER SERVICE ELECTIONS" \l 1 </w:instrText>
      </w:r>
      <w:r>
        <w:rPr/>
        <w:fldChar w:fldCharType="separate"/>
      </w:r>
      <w:r>
        <w:rPr/>
      </w:r>
      <w:r>
        <w:rPr/>
        <w:fldChar w:fldCharType="end"/>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288" w:hanging="0"/>
        <w:jc w:val="both"/>
        <w:rPr/>
      </w:pPr>
      <w:r>
        <w:rPr/>
        <w:t>All utility customers will have the opportunity to acquire their electric power needs under three option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Bundled Utility Services</w:t>
      </w:r>
      <w:r>
        <w:rPr/>
        <w:t xml:space="preserve"> - This service preserves traditional utility electric services, where the utility performs all electricity supply and related services for the end-use customer.  The utility will acquire all its electric power requirements from the Power Exchange (PX).  All customers who have not chosen to use direct access remain on bundled utility services.  Customers may choose to return to bundledt utility services after having elected direct acces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Hourly PX Rate Option</w:t>
      </w:r>
      <w:r>
        <w:rPr/>
        <w:t xml:space="preserve"> (Virtual Direct Access) - This service allows customers to purchase electric power from the utility at the applicable PX price posted each hour.  This service requires customers to have in place Interval Metering, as defined in Section B, General Terms, at the customer’s expense.  This is a service election that must be requested by the customer and will commence in the same way as a service change date is assigned for DA.</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Direct Access</w:t>
      </w:r>
      <w:r>
        <w:rPr/>
        <w:t xml:space="preserve"> - This service election allows customers to purchase electric power and, at the customer’s election, additional related services from non-utility entities known as ESPs.</w:t>
      </w:r>
    </w:p>
    <w:p>
      <w:pPr>
        <w:pStyle w:val="Normal"/>
        <w:numPr>
          <w:ilvl w:val="0"/>
          <w:numId w:val="0"/>
        </w:numPr>
        <w:ind w:left="576" w:hanging="0"/>
        <w:jc w:val="both"/>
        <w:rPr/>
      </w:pPr>
      <w:r>
        <w:rPr/>
        <w:t>Customers will have the opportunity to elect consolidated billing services from the utility or the ESP, or elect separate bills from each entity.,</w:t>
      </w:r>
    </w:p>
    <w:p>
      <w:pPr>
        <w:pStyle w:val="Normal"/>
        <w:numPr>
          <w:ilvl w:val="0"/>
          <w:numId w:val="0"/>
        </w:numPr>
        <w:ind w:left="576" w:hanging="0"/>
        <w:jc w:val="both"/>
        <w:rPr/>
      </w:pPr>
      <w:r>
        <w:rPr/>
        <w:t>Direct Access customers who are not Small Customers, as defined in Section B, will be required to have in place Interval Metering, as defined in Section B, at no expense to the utility.  Pursuant to D. 97-05-039,  either the utility or ESP may provide meter services to these customers.  After 1998, the CPUC may extend meter service elections to remaining customers.</w:t>
      </w:r>
    </w:p>
    <w:p>
      <w:pPr>
        <w:pStyle w:val="Normal"/>
        <w:numPr>
          <w:ilvl w:val="0"/>
          <w:numId w:val="0"/>
        </w:numPr>
        <w:ind w:left="576" w:hanging="0"/>
        <w:jc w:val="both"/>
        <w:rPr/>
      </w:pPr>
      <w:r>
        <w:rPr/>
        <w:t>Direct Access customers, who have individual Service Accounts with a maximum demand between 20 and 50 kW may be exempt from Interval Metering requirements pursuant to CPUC rules (as yet undetermined).</w:t>
        <w:b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05" w:hanging="605"/>
        <w:jc w:val="both"/>
        <w:rPr/>
      </w:pPr>
      <w:r>
        <w:rPr>
          <w:u w:val="single"/>
        </w:rPr>
        <w:t>GENERAL TERMS</w:t>
      </w:r>
      <w:r>
        <w:fldChar w:fldCharType="begin"/>
      </w:r>
      <w:r>
        <w:rPr/>
        <w:instrText xml:space="preserve"> TC "B.  GENERAL TERMS" \l 1 </w:instrText>
      </w:r>
      <w:r>
        <w:rPr/>
        <w:fldChar w:fldCharType="separate"/>
      </w:r>
      <w:r>
        <w:rPr/>
      </w:r>
      <w:r>
        <w:rPr/>
        <w:fldChar w:fldCharType="end"/>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Definitions</w:t>
      </w:r>
    </w:p>
    <w:p>
      <w:pPr>
        <w:pStyle w:val="Normal"/>
        <w:numPr>
          <w:ilvl w:val="0"/>
          <w:numId w:val="0"/>
        </w:numPr>
        <w:ind w:left="634" w:hanging="0"/>
        <w:jc w:val="both"/>
        <w:rPr>
          <w:u w:val="single"/>
        </w:rPr>
      </w:pPr>
      <w:r>
        <w:rPr/>
        <w:t>The definitions of principal terms used in this rule are found either herein or in Rule 1, Definitions.  Unless otherwise stated, all references to “customer” in this rule will refer to utility customers who have elected Direct Access.  Unless otherwise stated, all references to “utility” or “UDC” charges shall include the Fixed Transition Amount (FTA) charges.</w:t>
      </w:r>
    </w:p>
    <w:p>
      <w:pPr>
        <w:pStyle w:val="Normal"/>
        <w:numPr>
          <w:ilvl w:val="0"/>
          <w:numId w:val="0"/>
        </w:numPr>
        <w:ind w:left="576" w:hanging="0"/>
        <w:jc w:val="both"/>
        <w:rPr>
          <w:u w:val="single"/>
        </w:rPr>
      </w:pPr>
      <w:r>
        <w:rPr/>
        <w:t>The descriptive headings of the various sections of this Agreement have been inserted for convenience of reference only and shall in no way define, modify or restrict any of the terms and provisions thereof.</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 xml:space="preserve">General Obligations of the Utility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pPr>
      <w:r>
        <w:rPr>
          <w:u w:val="single"/>
        </w:rPr>
        <w:t>Non-Discrimination</w:t>
      </w:r>
      <w:r>
        <w:rPr/>
        <w:t xml:space="preserve"> -The utility shall discharge its responsibilities under this tariff in compliance with the rules adopted in the CPUC’s “affiliate transactions” proceeding (A. 97-04-011).</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pPr>
      <w:r>
        <w:rPr>
          <w:u w:val="single"/>
        </w:rPr>
        <w:t>Timeliness and Due Diligence</w:t>
      </w:r>
      <w:r>
        <w:rPr/>
        <w:t xml:space="preserve"> - Consistent with state law and CPUC decisions, the utility shall exercise due diligence in meeting its obligations and deadlines under this rule so as to facilitate customer choice as quickly as possible..  If requests for utility services exceed the utility’s capabilities, the utility will so inform the requestor and the CPUC, and will endeavor to provide the service in a timely fashion.</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pPr>
      <w:r>
        <w:rPr>
          <w:u w:val="single"/>
        </w:rPr>
        <w:t>Transmission and Distribution Service</w:t>
      </w:r>
      <w:r>
        <w:rPr/>
        <w:t xml:space="preserve"> - The utility will provide transmission and distribution services under applicable tariffs necessary to facilitate Direct Access transactions pursuant to this rul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General Obligations of ESPs</w:t>
      </w:r>
      <w:r>
        <w:rPr/>
        <w:t xml:space="preserve">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pPr>
      <w:r>
        <w:rPr>
          <w:u w:val="single"/>
        </w:rPr>
        <w:t>Timeliness and Due Diligence</w:t>
      </w:r>
      <w:r>
        <w:rPr/>
        <w:t xml:space="preserve"> - Consistent with state law and CPUC decisions, ESPs shall exercise due diligence in meeting their obligations and deadlines under this rule so as to facilitate customer choice as quickly as possible.  ESPs shall make all payments owed to the utility under this tariff in a timely manner</w:t>
      </w:r>
      <w:r>
        <w:rPr>
          <w:i/>
          <w:iCs/>
        </w:rPr>
        <w:t>,</w:t>
      </w:r>
      <w:r>
        <w:rPr/>
        <w:t xml:space="preserve"> subject to applicable payment dispute provision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pPr>
      <w:r>
        <w:rPr>
          <w:u w:val="single"/>
        </w:rPr>
        <w:t>Arrangements with ESP Customers</w:t>
      </w:r>
      <w:r>
        <w:rPr/>
        <w:t xml:space="preserve"> - ESPs shall be solely responsible for having appropriate contractual or other arrangements with their customers necessary to implement direct access</w:t>
      </w:r>
      <w:r>
        <w:rPr>
          <w:i/>
          <w:iCs/>
        </w:rPr>
        <w:t>,</w:t>
      </w:r>
      <w:r>
        <w:rPr/>
        <w:t xml:space="preserve"> consistent with all applicable laws, CPUC requirements and this tariff.  The utility shall not be responsible for monitoring, reviewing  or enforcing such contracts or arrangements.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181" w:hanging="605"/>
        <w:jc w:val="both"/>
        <w:rPr>
          <w:b/>
          <w:b/>
          <w:bCs/>
        </w:rPr>
      </w:pPr>
      <w:r>
        <w:rPr>
          <w:u w:val="single"/>
        </w:rPr>
        <w:t>Scheduling Coordinator</w:t>
      </w:r>
      <w:r>
        <w:rPr/>
        <w:t xml:space="preserve"> - As a material requirement of this rule, each ESP providing electric power shall use one or more Scheduling Coordinators, with no more than one Scheduling Coordinator per Service Account, to schedule and purchase all electric power and ancillary services required by its customers loads and to report all of the ESP’s end-use usage to the ISO. ESPs shall disclose the identity of these Scheduling Coordinator(s) to the utility.  The utility shall not be responsible for enforcing requirements applicable to the performance of the Scheduling Coordinator(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Transfer of Cost Obligations Between ESPs and Customers</w:t>
      </w:r>
      <w:r>
        <w:rPr/>
        <w:t xml:space="preserve"> - Nothing in this tariff is intended to prevent ESPs and customers from agreeing to reallocate between them any costs for Direct Access services which are designated in this tariff to be paid by either of them.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Responsibility for Electric Purchases</w:t>
      </w:r>
      <w:r>
        <w:rPr/>
        <w:t xml:space="preserve"> - ESPs will be responsible for the purchase of electric power to meet all the needs of their customers, including the delivery of those purchases as determined by the Scheduling Coordinators (SC).</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Utility Not Liable for ESP Services</w:t>
      </w:r>
      <w:r>
        <w:rPr/>
        <w:t xml:space="preserve"> - To the extent the customer takes service from an ESP, the utility no longer has obligations to the customer with respect to the services provided by the ESP, including without limitation, the provision of electric power, ancillary services, losses and any other settlement charges arising from the customer’s electric power purchases.  The customer must look to the ESP to carry out the responsibilities associated with that service.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ESP Not Liable for Utility Services</w:t>
      </w:r>
      <w:r>
        <w:rPr/>
        <w:t xml:space="preserve"> - To the extent the customer takes service from the utility, an ESP no longer has obligations to the customer with respect to the services provided by the utility.  The customer must look to the utility to carry out the responsibilities associated with that service.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Load Aggregation for Procuring Electric Power</w:t>
      </w:r>
      <w:r>
        <w:rPr/>
        <w:t xml:space="preserve"> - Customers or ESPs may aggregate individually-metered electric loads for procuring electric power only. Load aggregation will not be used to compute UDC charges or determine tariff applicability.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Split Loads Not Allowed</w:t>
      </w:r>
      <w:r>
        <w:rPr/>
        <w:t xml:space="preserve"> - Customers requesting Direct Access services may not partition the electric loads of a Service Account among electric service options or providers.  The entire load of a Service Account must be nominated to only one of the electric service options or providers available to customer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Small Customers</w:t>
      </w:r>
      <w:r>
        <w:rPr/>
        <w:t xml:space="preserve"> - Service Accounts of Small Customers</w:t>
      </w:r>
      <w:r>
        <w:rPr>
          <w:i/>
          <w:iCs/>
        </w:rPr>
        <w:t>,</w:t>
      </w:r>
      <w:r>
        <w:rPr/>
        <w:t xml:space="preserve"> as defined in Rule 1</w:t>
      </w:r>
      <w:r>
        <w:rPr>
          <w:i/>
          <w:iCs/>
        </w:rPr>
        <w:t>,</w:t>
      </w:r>
      <w:r>
        <w:rPr/>
        <w:t xml:space="preserve"> are eligible for statistical load profiling effective January 1, 1998.  Small Customer Service Accounts will not be eligible for meter services provided by non-utility parties until January 1, 1999, or until such time as the CPUC orders the expansion of meter service choices for these customers.  For new customers without a history of electric use, the utility will estimate new meter loads and use these estimates to evaluate the customer’s eligibility for unbundled meter services and statistical load profile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Interval Metering</w:t>
      </w:r>
      <w:r>
        <w:rPr/>
        <w:t xml:space="preserve"> - “Interval Metering” shall refer to the purchase, installation and maintenance of a meter device capable of reading and storing electric consumption data at fifteen minute intervals in conformance with CPUC performance specification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 xml:space="preserve">Statistical Load Profiles - </w:t>
      </w:r>
      <w:r>
        <w:rPr/>
        <w:t>The utility will provide statistical load profiles, in place of Interval Metering, to permit the utility or ESP to schedule power, settle with the ISO, and compute the bills for all Direct Access customers who have Service Accounts that do not require, or are exempt from, Interval Metering as specified above.</w:t>
      </w:r>
    </w:p>
    <w:p>
      <w:pPr>
        <w:pStyle w:val="Normal"/>
        <w:numPr>
          <w:ilvl w:val="0"/>
          <w:numId w:val="0"/>
        </w:numPr>
        <w:ind w:left="634" w:hanging="0"/>
        <w:jc w:val="both"/>
        <w:rPr/>
      </w:pPr>
      <w:r>
        <w:rPr/>
        <w:t>Except for calculations of competitive transition charges (CTC) for customers under direct access statistical load profiles will not apply to Service Accounts where Interval Metering is in place and used for billing.  Statistical load profiles will be applied in a manner directed by the CPUC.</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Master-Metered Customers</w:t>
      </w:r>
      <w:r>
        <w:rPr/>
        <w:t xml:space="preserve"> - Individual master-metered customers may participate in Direct Access as a single account.  A master-metered customer may not partition the electric loads of a single master meter among several electric service options or providers.  The entire load of a single master meter must receive service under one electric service option and provid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Service Rates and Other Charge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For services for which the CPUC determines that there are insufficient providers to ensure customer choice (“Non-competitive Services”), service fees shall be established by the utility based on net incremental cost and shall be approved by the CPUC.  Once approved, these charges will be included in the appropriate utility rate schedule.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During the interim period between the start of Direct Access and a CPUC decision approving specific fees for Non-competitive Services, the utility will charge service fees included in the appropriate  utility rate schedule.  If the service fees approved by the CPUC vary from those included in the appropriate utility rate schedule, the fees previously charged will be reconciled against approved fees, and subject to refund or adjustment as appropriat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For services for which the CPUC determines that there are sufficient providers to ensure customer choice (“Competitive Services”), service fees shall be established by the utility via an advice letter effective five (5) days following filing of the advice letter and included in the appropriate utility rate schedule.  Billing, Metering and MDMA Services shall be considered Competitive Services by the CPUC upon approval of this Rul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 xml:space="preserve">Service charges approved by the CPUC such as, but not limited to, service connection fees, and special meter reads, and which are contained within or authorized by other tariffs are not affected by this Rule.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Fees for direct access services are described in the utilities tariff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may only recover costs once (i.e. any cost recovered under any cost recovery mechanism fees, charges, DA rates or existing rates should not also be recovered through another mechanism.)</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CTC Obligations</w:t>
      </w:r>
      <w:r>
        <w:rPr/>
        <w:t xml:space="preserve"> - The Preferred Policy Decision, (D.)95-12-063 as modified by D.96-01-009, requires that all direct access customers are required to sign contracts acknowledging their obligation to pay competitive transaction charges (CTC) as a condition of direct access.  </w:t>
      </w:r>
    </w:p>
    <w:p>
      <w:pPr>
        <w:pStyle w:val="Normal"/>
        <w:numPr>
          <w:ilvl w:val="0"/>
          <w:numId w:val="0"/>
        </w:numPr>
        <w:ind w:left="720" w:hanging="0"/>
        <w:jc w:val="both"/>
        <w:rPr/>
      </w:pPr>
      <w:r>
        <w:rPr/>
        <w:t xml:space="preserve">Regardless of such contractual requirements, as a condition of receiving Direct Access service, Direct Access customers will be responsible to pay for all CTC and other non-by-passable charges authorized by the CPUC for the utility to recover from customers in accordance with state law.  Direct Access customers may be required to confirm this responsibility in a writing provided to the ESP, unless the customer is exempt from the requirement to provide such a writing pursuant to Public Utilities Code Section 370.  Where there is a disagreement concerning the customer’s responsibility to pay CTCs or other non-by-passable charges, the disagreement will be resolved in the same manner as for departing load customers pursuant to the utility’s preliminary statement of its tariffs.  Direct access service for the Customer will not be delayed or denied during the preceding process.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 xml:space="preserve">Franchise Fees And Other Charges </w:t>
      </w:r>
      <w:r>
        <w:rPr/>
        <w:t>- Direct Access customers continue to be responsible to pay all applicable fees, surcharges and taxes as authorized by law. The utility will continue to bill and collect for Franchise Fees for electrical services performed by an ESP, pursuant to Section of the P.U. Code.  The billing agent will be responsible for billing and collecting other fees, taxes and surcharge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951" w:hanging="634"/>
        <w:jc w:val="both"/>
        <w:rPr/>
      </w:pPr>
      <w:r>
        <w:rPr>
          <w:u w:val="single"/>
        </w:rPr>
        <w:t>Utility Liability In Connection With ESP Services</w:t>
      </w:r>
      <w:r>
        <w:rPr/>
        <w:t xml:space="preserve"> - In this Section, “damages” shall include all losses, harm, costs, and detriment, both direct and consequential, suffered by any customer or ESP.</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The utility shall not be liable to any ESP or customer for any damages caused by the utility’s conduct in compliance with, or as permitted by, the utility’s electric rules and tariffs, the ISO or PX rules or tariffs,  the ESP Service Agreement and associated legal and regulatory requirements related to Direct Access service.  The utility shall not be liable to any ESP or customer for any indirect, special, consequential or punitive damages of any kind whatsoever either in contract, tort or strict liability.</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Any disputes regarding the utility’s performance,  its obligations under its electric rules and tariffs, the ESP Service Agreement and associated legal and regulatory requirements related to direct access including any disputes regarding delays in the implementation of direct access, are exclusively under the jurisdiction of the CPUC and shall not be a subject of litigation for damages or actions in equity in any court or any other forum.</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The utility shall not be liable to any customer for any damages caused to customer by any failure by ESP to comply with the utility’s electric rules and tariffs, the ISO or PX rules or tariffs, the ESP Service Agreement, and associated legal and regulatory requirements related to Direct  Access service.</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The utility shall not be liable to any customer for any damages caused by an ESP’s failure to perform any commitment to the customer, including, but not limited to the obligation to provide electric power services to customers.  The ESP shall not be liable to a customer for any damages caused by the utility’s failure to perform any commitment to the customer.</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The utility shall not be liable to any customer for any damages resulting from any acts, omissions, or representations made by an ESP in connection with soliciting customers for Direct Access service or performing any of its functions in rendering Direct Access service.</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s>
        <w:ind w:left="1268" w:hanging="634"/>
        <w:jc w:val="both"/>
        <w:rPr/>
      </w:pPr>
      <w:r>
        <w:rPr/>
        <w:t>The ESP shall not be liable to any customer for any damages resulting from any acts, omissions, or representation made by an ESP in connection with soliciting customers for direct access service or performing any of its functions in rendering direct access service.</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CUSTOMER INQUIRIES AND DATA ACCESSIBILITY</w:t>
      </w:r>
      <w:r>
        <w:fldChar w:fldCharType="begin"/>
      </w:r>
      <w:r>
        <w:rPr/>
        <w:instrText xml:space="preserve"> TC "C.  CUSTOMER INQUIRIES AND DATA ACCESSIBILITY’" \l 1 </w:instrText>
      </w:r>
      <w:r>
        <w:rPr/>
        <w:fldChar w:fldCharType="separate"/>
      </w:r>
      <w:r>
        <w:rPr/>
      </w:r>
      <w:r>
        <w:rPr/>
        <w:fldChar w:fldCharType="end"/>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Customer Inquiries</w:t>
      </w:r>
      <w:r>
        <w:rPr/>
        <w:t xml:space="preserve"> - For  customers requesting information on Direct Access, the utility will make available the following information:</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Customer information packets, explaining the customer’s choices for electric services, and the procedures and forms needed to implement these services.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A list of CPUC-registered ESPs eligible to serve residential and small commercial customers as well as a list of all ESPs with service agreements to do business in the utility’s service territory.  The utility will endeavor to update its lists periodically, but the utility is under no obligation to assure the accuracy of these lists.</w:t>
      </w:r>
    </w:p>
    <w:p>
      <w:pPr>
        <w:pStyle w:val="Normal"/>
        <w:numPr>
          <w:ilvl w:val="0"/>
          <w:numId w:val="0"/>
        </w:numPr>
        <w:ind w:left="951" w:hanging="0"/>
        <w:jc w:val="both"/>
        <w:rPr/>
      </w:pPr>
      <w:r>
        <w:rPr/>
        <w:t xml:space="preserve">New customers will receive general information concerning their choices for electric services when they </w:t>
      </w:r>
      <w:r>
        <w:rPr>
          <w:u w:val="single"/>
        </w:rPr>
        <w:t>contact the utility to</w:t>
      </w:r>
      <w:r>
        <w:rPr/>
        <w:t xml:space="preserve"> initiate service with the utility.  Upon request, the packet list above will also be made available to new customer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Access to Customer Usage Data</w:t>
      </w:r>
      <w:r>
        <w:rPr/>
        <w:t xml:space="preserve"> - The utility will provide customer-specific usage data to parties specified by the customer, subject to the following provision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Except as provided in Section c.2.d the inquiring party must have written authorization from the customer to release such information to the inquiring party only.  At the customer’s request, this authorization may also indicate if customer information may be released to other parties as specified by the customer.</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Subject to customer authorization, the utility will provide up to 12 months of currently available customer usage data for that specific Service Account in a format approved by the CPUC.  Customer information will be released to the customer or their authorized agent up to two times per year per Service Account at no cost to the requesting party.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By electing to take Direct Access service from an ESP, the customer consent to the release to the ESP of service account information required for billing, and other functions required for the ESP to meet their requirements and 12 months of historical usage data.</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Customer Inquiries Concerning Billing Related Issues</w:t>
      </w:r>
    </w:p>
    <w:p>
      <w:pPr>
        <w:pStyle w:val="Normal"/>
        <w:numPr>
          <w:ilvl w:val="0"/>
          <w:numId w:val="0"/>
        </w:numPr>
        <w:ind w:left="576" w:hanging="0"/>
        <w:jc w:val="both"/>
        <w:rPr/>
      </w:pPr>
      <w:r>
        <w:rPr/>
        <w:t>Customer inquiries concerning the utility’s charges, services</w:t>
      </w:r>
      <w:r>
        <w:rPr>
          <w:i/>
          <w:iCs/>
        </w:rPr>
        <w:t>,</w:t>
      </w:r>
      <w:r>
        <w:rPr/>
        <w:t xml:space="preserve"> or the Fixed Transition Amount (FTA) charge</w:t>
      </w:r>
      <w:r>
        <w:rPr>
          <w:i/>
          <w:iCs/>
        </w:rPr>
        <w:t>,</w:t>
      </w:r>
      <w:r>
        <w:rPr/>
        <w:t xml:space="preserve"> should be directed to the utility to satisfy.</w:t>
      </w:r>
    </w:p>
    <w:p>
      <w:pPr>
        <w:pStyle w:val="Normal"/>
        <w:numPr>
          <w:ilvl w:val="0"/>
          <w:numId w:val="0"/>
        </w:numPr>
        <w:ind w:left="576" w:hanging="0"/>
        <w:jc w:val="both"/>
        <w:rPr/>
      </w:pPr>
      <w:r>
        <w:rPr/>
        <w:t xml:space="preserve">Customer inquiries concerning the ESP’s charges or services should be directed to the ESP to satisfy.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Customer Inquiries Related To Emergency Situations And Outage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17" w:hanging="605"/>
        <w:jc w:val="both"/>
        <w:rPr/>
      </w:pPr>
      <w:r>
        <w:rPr/>
        <w:t>The utility will be responsible for responding to all inquiries related to distribution service, emergency system conditions, outages and safety situations.  Customers contacting the ESP with such inquiries should be referred immediately to the utility.  ESPs performing Consolidated ESP Billing must show the utility’s telephone number on their bill for use in emergencie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17" w:hanging="605"/>
        <w:jc w:val="both"/>
        <w:rPr/>
      </w:pPr>
      <w:r>
        <w:rPr/>
        <w:t>The utility may shed or curtail customer load at the request of the ISO, or as otherwise provided by Commission tariffs.  In such cases, the utility will make reasonable effort to notify  the affected customer.</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17" w:hanging="605"/>
        <w:jc w:val="both"/>
        <w:rPr/>
      </w:pPr>
      <w:r>
        <w:rPr/>
        <w:t>The utility will notify the customer and ESP of planned distribution system outages for maintenance work prior to commencement of such outages</w:t>
      </w:r>
      <w:r>
        <w:rPr>
          <w:i/>
          <w:iCs/>
        </w:rPr>
        <w:t>,</w:t>
      </w:r>
      <w:r>
        <w:rPr/>
        <w:t xml:space="preserve"> if feasibl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17" w:hanging="634"/>
        <w:jc w:val="both"/>
        <w:rPr/>
      </w:pPr>
      <w:r>
        <w:rPr/>
        <w:t>The ESP will be responsible for notifying its Scheduling Coordinator of any notice received from the utility under this section .</w:t>
      </w:r>
    </w:p>
    <w:p>
      <w:pPr>
        <w:pStyle w:val="Normal"/>
        <w:numPr>
          <w:ilvl w:val="0"/>
          <w:numId w:val="0"/>
        </w:numPr>
        <w:ind w:left="288"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ESP SERVICE ESTABLISHMENT</w:t>
      </w:r>
      <w:r>
        <w:fldChar w:fldCharType="begin"/>
      </w:r>
      <w:r>
        <w:rPr/>
        <w:instrText xml:space="preserve"> TC "D.  ESP SERVICE ESTABLISHMENT" \l 1 </w:instrText>
      </w:r>
      <w:r>
        <w:rPr/>
        <w:fldChar w:fldCharType="separate"/>
      </w:r>
      <w:r>
        <w:rPr/>
      </w:r>
      <w:r>
        <w:rPr/>
        <w:fldChar w:fldCharType="end"/>
      </w:r>
    </w:p>
    <w:p>
      <w:pPr>
        <w:pStyle w:val="Normal"/>
        <w:numPr>
          <w:ilvl w:val="0"/>
          <w:numId w:val="0"/>
        </w:numPr>
        <w:ind w:left="317" w:hanging="0"/>
        <w:jc w:val="both"/>
        <w:rPr/>
      </w:pPr>
      <w:r>
        <w:rPr/>
        <w:t>The ESP must satisfy the following requirements before an ESP can provide Direct Access services in the utility’s service territory:</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All ESPs must have an executed Energy Service Provider (ESP) Service Agreement with the utility.</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ESP must have registered with the CPUC if it intends to serve residential and small commercial customers and selected an Independent Verification Agent (IVA) for use with all transactions for which independent verification is required by law.</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ESP must satisfy utility creditworthiness requirements</w:t>
      </w:r>
      <w:r>
        <w:rPr>
          <w:i/>
          <w:iCs/>
        </w:rPr>
        <w:t>,</w:t>
      </w:r>
      <w:r>
        <w:rPr/>
        <w:t xml:space="preserve"> as specified in Section S, Credit Requirement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If the ESP will be offering consolidated ESP billing services, metering services or MDMA services, the ESP must demonstrate the ability to perform the functions required by this rule.  The utility will continue to provide those services unless compliance testing has been completed.  The ESP’s failure to complete such compliance testing shall not affect its ability to provide electric power to customer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ESP must satisfy applicable Electronic Data Exchange requirements, including:</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w:t>
      </w:r>
      <w:r>
        <w:rPr>
          <w:i/>
          <w:iCs/>
        </w:rPr>
        <w:t xml:space="preserve"> </w:t>
      </w:r>
      <w:r>
        <w:rPr/>
        <w:t>ESP must complete and test  all necessary electronic interfaces for the ESP and utility to communicate for DASRs, general communications and</w:t>
      </w:r>
      <w:r>
        <w:rPr>
          <w:i/>
          <w:iCs/>
        </w:rPr>
        <w:t>,</w:t>
      </w:r>
      <w:r>
        <w:rPr/>
        <w:t xml:space="preserve"> if providing Meter Data Management Agent (MDMA) services as defined in Section H, to satisfy meter reading communications requirements.  The latter includes demonstrating the ability to validate and post meter-reading and usage data on, and to extract such data from, and MDMA Server.</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The ESP must unless otherwise required by the utility, have the capability to exchange data with the utility via the Internet.  Alternative arrangements may be allowed by mutual agreement between the utility and ESP.</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The ESP must have the capability to perform transactions using an</w:t>
      </w:r>
      <w:r>
        <w:rPr>
          <w:i/>
          <w:iCs/>
        </w:rPr>
        <w:t xml:space="preserve"> </w:t>
      </w:r>
      <w:r>
        <w:rPr/>
        <w:t>Electronic Data Interchange (EDI) format, if the ESP will be offering Consolidated ESP Billing services.</w:t>
      </w:r>
    </w:p>
    <w:p>
      <w:pPr>
        <w:pStyle w:val="Normal"/>
        <w:numPr>
          <w:ilvl w:val="0"/>
          <w:numId w:val="0"/>
        </w:numPr>
        <w:ind w:left="288" w:hanging="0"/>
        <w:jc w:val="both"/>
        <w:rPr>
          <w:i/>
          <w:i/>
          <w:iCs/>
        </w:rPr>
      </w:pPr>
      <w:r>
        <w:rPr>
          <w:i/>
          <w:iCs/>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DIRECT ACCESS SERVICE REQUEST</w:t>
      </w:r>
      <w:r>
        <w:rPr/>
        <w:t xml:space="preserve"> (DASR)</w:t>
      </w:r>
      <w:r>
        <w:fldChar w:fldCharType="begin"/>
      </w:r>
      <w:r>
        <w:rPr/>
        <w:instrText xml:space="preserve"> TC "E.   DIRECT ACCESS SERVICE REQUEST (DASR)" \l 1 </w:instrText>
      </w:r>
      <w:r>
        <w:rPr/>
        <w:fldChar w:fldCharType="separate"/>
      </w:r>
      <w:r>
        <w:rPr/>
      </w:r>
      <w:r>
        <w:rPr/>
        <w:fldChar w:fldCharType="end"/>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Direct Access Service Requests (DASRs), must be submitted electronically (unless the utility has also approved of some alternative means of submittal) to the utility by the customer’s authorized ESP, or the customer if it is acting as its own ESP.  The DASR process described herein is used for, Direct Access service elections, customer initiated returns to default utility service and ESP initiated termination of a customer agreement and may be used for other service changes.  ESPs must have a fully executed UDC-ESP Service Agreement with the utility before submitting DASRs.  The utility has no obligation to verify that an ESP has been authorized by the indicated customer to submit a DASR on behalf of the custom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A separate DASR must be submitted for each Service Account for which the ESP plans to provide services. Upon request, the utility will provide updates on the status of the DASR processing to the submitting ESP and custom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A DASRs must identify the Service Account participating in Direct Access, including meter ownership and their billing and metering and MDMA service elections.  A DASR that does not contain this information shall be considered materially incomplet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DASR data elements will be available through electronic means (e.g., the utility’s websit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will acknowledge its receipt of the DASR to the ESP within 2 business days of its receipt.  The utility will exercise best efforts to within 3 business days thereafter, provide the ESP with a DASR status notification informing the ESP of whether the DASR has been accepted, rejected or deemed pending for further information.  If a DASR is approved, the scheduled service change date, determined in accordance with paragraphs 11 or 12 of this section, will be sent to the ESP, the former ESP if applicable, and the customer.  If a DASR is rejected, the utility will provide the reasons for the rejection.  If a DASR is held pending further information, it may be rejected if the DASR review is not completed within 11 business days following the status notification.</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In accordance with the provisions of Rules 3 and 11, if the information provided by the applicant is false, incomplete, or inaccurate in any material respect, the utility has the right to reject the, or, if direct access service has commenced, switch the customer to bundled utility service, as provided in Section Q below.</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The utility will begin accepting requests for Direct Access service 30 days following a final decision by the CPUC approving this rule and all other Direct Access rules, and rate schedules including resolution of metering data standards.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If a submitted DASR complies with the DASR requirements, the DASR will be approved and scheduled for Direct Access implementation.  A residential and small commercial customers have the right to cancel an agreement for energy services until midnight of the third business day after the day on which the customer accepts an offer to purchase energy services from the utility or an ESP, in which case the DASR processing will terminate.  A DASR may be canceled by the submitting ESP or the customer up until 3 business days prior to the scheduled service change date.  The utility will notify the ESP of a customer’s cancellation.  In addition to other authorized charges, the ESP will be responsible for any meter installation costs incurred by the utility prior to notice of cancellation</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For a specific Service Account to qualify for priority queues in the processing of Direct Access requests if backlogs are experienced by the utility, the ESP must warrant to the utility that it is providing electric power to that customer from a state certified renewable energy resource supplier(s) meeting the requirements of PU Code Section 365(b)(2).  In other cases, and except as otherwise authorized by the CPUC, DASRs shall be handled on a first-come, first-served basis.  Each request shall be date and time-stamped by the utility.  The utility has no responsibility for verifying the customer’s or ESP’s compliance with Section 365(b)(2)</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If the utility receives a DASR for a service account prior to the rejection, cancellation or service change date for a previous DASR for the same service account, the subsequent DASR will not be accepted..</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Approved DASRs for Service Accounts that do not require a meter change and which are approved by the utility on or before the 15th of the month, will be switched over no later than the next month’s scheduled meter read date for that Service Account. Subject to the utility’s or MDMA’s ability to access the customer’s met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Approved DASRs for Service Accounts that require a meter change by the utility will be switched over to Direct Access on the date the meter is installed.  The utility will endeavor to complete the meter change request within 30 days after acceptance of the DASR in the absence of a meter installation backlog.  The utility will provide notice of any current meter service backlog or the next available installation date.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Approved DASRs for Service Accounts that require a meter change by an ESP will be switched over to Direct Access on the date the meter is installed and operational per section H.</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Up to twelve (12) months of customer usage data will be sent from the utility, or ESP currently serving that service account as the case may be, to the new ESP no later than five (5) days before the scheduled switch dat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In the event that the ISO governing board with CPUC approval declares an emergency, and institutes a moratorium of utility processing of DASRs, the utility will comply with the moratorium.  If the CPUC approves a Temporary Emergency Mitigation Plan, the utility will inform ESPs of the details of the emergency plan.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ESP and customer, on mutual agreement, may assign a different service change date for the service changes requested in a DASR, subject to system capacity and payment of CPUC approved service charges, if any.</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An approved DASR will become part of the Service Agreement, and will also be used to define the services that the ESP is providing the customer.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Customers returning to utility bundled service will follow the same process and timing as DASRs to establish Direct Access service.  Customers requesting return to utility bundled service may do so either by contacting their ESP or directly contacting the utility.  ESPs will be responsible for providing their customer’s electric supply service, metering and billing services until the service change date.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will have the ability to assess a charge for approved DASRs only.  This charge will be billed to the ESP unless the customer is contacting the utility directly to return to utility service, where the charge may be charged to the custom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For a customer moving to a new premises, wishing to retain or start Direct Access immediately, the ESP must submit a DASR to the utility for the new premises no less than ten (10) business days before the customer’s scheduled service start date at the new premises.  This DASR will need a special “new customer” notation. If the DASR is accepted after that date, the customer will initially receive the utility’s bundled service, and will be switched according to the standard switching rules for processing DASRs described above.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Billing option changes and metering option changes are requested through a submission of a DASR and cannot be changed more frequently than once per billing cycl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will not hold the ESP responsible for any customer unpaid billing charges prior to the customer’s switch to Direct Access, except as otherwise provided for under Consolidated ESP Billing.  Unpaid billing charges will not delay the processing of DASRs and will remain the customer’s responsibility to pay the utility.  The utility will follow current CPUC credit rules in the event of the customer non-payment, which includes the disconnection of servic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A DASR cannot be assigned except with the consent of the utility.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t xml:space="preserve">If an ESP does not satisfy the credit requirements specified in Section S </w:t>
      </w:r>
      <w:r>
        <w:rPr>
          <w:u w:val="single"/>
        </w:rPr>
        <w:t xml:space="preserve">for </w:t>
      </w:r>
      <w:r>
        <w:rPr/>
        <w:t xml:space="preserve">Consolidated ESP Billing, prior to its submittal of a DASR, the utility will approve a DASR which specifies Consolidated ESP Billing, but the utility will place the ESP’s customers on Separate Billing until such time as the ESP satisfies the credit requirement.  </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t>If the Customer has any outstanding non-standard service agreements with the utility, or any non-standard Service Account or meter service arrangements for the Customer’s convenience or for the utility’s Operating Convenience, the utility may, at its discretion, require the Customer to continue Bundled Service until the utility and the Customer have, as applicable, 1) signed a revised version of the non-standard service agreement, which incorporates appropriate provisions to accommodate DA Service; or 2) modified the non-standard Service Account or meter service arrangements; or 3) terminated the agreement or arrangement because of conflicts with other provisions of this rule.  The utility will not unreasonably withhold direct access service from the Customer under this paragraph.</w:t>
      </w:r>
    </w:p>
    <w:p>
      <w:pPr>
        <w:pStyle w:val="Normal"/>
        <w:numPr>
          <w:ilvl w:val="0"/>
          <w:numId w:val="0"/>
        </w:numPr>
        <w:ind w:left="288" w:hanging="0"/>
        <w:jc w:val="both"/>
        <w:rPr>
          <w:u w:val="single"/>
        </w:rPr>
      </w:pPr>
      <w:r>
        <w:rPr>
          <w:u w:val="single"/>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05" w:hanging="605"/>
        <w:jc w:val="both"/>
        <w:rPr/>
      </w:pPr>
      <w:r>
        <w:rPr/>
        <w:t xml:space="preserve">INTENTIONALLY LEFT BLANK </w:t>
      </w:r>
      <w:r>
        <w:fldChar w:fldCharType="begin"/>
      </w:r>
      <w:r>
        <w:rPr/>
        <w:instrText xml:space="preserve"> TC "F.  INTENTIONALLY LEFT BLANK" \l 1 </w:instrText>
      </w:r>
      <w:r>
        <w:rPr/>
        <w:fldChar w:fldCharType="separate"/>
      </w:r>
      <w:r>
        <w:rPr/>
      </w:r>
      <w:r>
        <w:rPr/>
        <w:fldChar w:fldCharType="end"/>
      </w:r>
    </w:p>
    <w:p>
      <w:pPr>
        <w:pStyle w:val="Normal"/>
        <w:numPr>
          <w:ilvl w:val="0"/>
          <w:numId w:val="0"/>
        </w:numPr>
        <w:ind w:left="288"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05" w:hanging="605"/>
        <w:jc w:val="both"/>
        <w:rPr/>
      </w:pPr>
      <w:r>
        <w:rPr/>
        <w:t xml:space="preserve">INTENTIONALLY LEFT BLANK </w:t>
      </w:r>
      <w:r>
        <w:fldChar w:fldCharType="begin"/>
      </w:r>
      <w:r>
        <w:rPr/>
        <w:instrText xml:space="preserve"> TC "G.  INTENTIONALLY LEFT BLANK" \l 1 </w:instrText>
      </w:r>
      <w:r>
        <w:rPr/>
        <w:fldChar w:fldCharType="separate"/>
      </w:r>
      <w:r>
        <w:rPr/>
      </w:r>
      <w:r>
        <w:rPr/>
        <w:fldChar w:fldCharType="end"/>
      </w:r>
    </w:p>
    <w:p>
      <w:pPr>
        <w:pStyle w:val="Normal"/>
        <w:numPr>
          <w:ilvl w:val="0"/>
          <w:numId w:val="0"/>
        </w:numPr>
        <w:ind w:left="288"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METERING SERVICES</w:t>
      </w:r>
      <w:r>
        <w:fldChar w:fldCharType="begin"/>
      </w:r>
      <w:r>
        <w:rPr/>
        <w:instrText xml:space="preserve"> TC "H.  METERING SERVICES " \l 1 </w:instrText>
      </w:r>
      <w:r>
        <w:rPr/>
        <w:fldChar w:fldCharType="separate"/>
      </w:r>
      <w:r>
        <w:rPr/>
      </w:r>
      <w:r>
        <w:rPr/>
        <w:fldChar w:fldCharType="end"/>
      </w:r>
      <w:r>
        <w:rPr/>
        <w:t xml:space="preserve"> </w:t>
      </w:r>
    </w:p>
    <w:p>
      <w:pPr>
        <w:pStyle w:val="Normal"/>
        <w:numPr>
          <w:ilvl w:val="0"/>
          <w:numId w:val="0"/>
        </w:numPr>
        <w:tabs>
          <w:tab w:val="clear" w:pos="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hanging="0"/>
        <w:jc w:val="both"/>
        <w:rPr>
          <w:b/>
          <w:b/>
          <w:bCs/>
          <w:i/>
          <w:i/>
          <w:iCs/>
        </w:rPr>
      </w:pPr>
      <w:r>
        <w:rPr>
          <w:b/>
          <w:bCs/>
          <w:i/>
          <w:iCs/>
        </w:rPr>
        <w:t>NOTE: Meter standards will be added after the CPUC issues a decision resolving the issues in the meter Data Communication Standards Workshop Report.</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Definition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Interval Meter</w:t>
      </w:r>
      <w:r>
        <w:rPr/>
        <w:t>-- A meter capable of reading and storing electric consumption data at fifteen minute intervals in conformance with CPUC performance specifications.</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u w:val="single"/>
        </w:rPr>
        <w:t>MDMA Server</w:t>
      </w:r>
      <w:r>
        <w:rPr/>
        <w:t>: - The data server containing all meter data provided by the MDMA.</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Data Management Agent (MDMA):</w:t>
      </w:r>
      <w:r>
        <w:rPr/>
        <w:t xml:space="preserve"> - The entity which is providing MDMA Services for a particular service accoun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DMA Services</w:t>
      </w:r>
      <w:r>
        <w:rPr/>
        <w:t>: - MDMA Services consist of reading the raw data from Interval Meters, validating the data, editing and estimating the data to 'settlement quality' form, placing the settlement quality data on the MDMA Server and, if necessary, usage adjustmen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Service Provider (MSP):</w:t>
      </w:r>
      <w:r>
        <w:rPr/>
        <w:t xml:space="preserve"> - The entity which is providing Metering Services for a particular service accoun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ing Services</w:t>
      </w:r>
      <w:r>
        <w:rPr/>
        <w:t>: - Metering Services consist of removal, ensuring meter design specifications, installation, calibration, and ongoing testing and maintenance of Interval Meter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Non-MSP</w:t>
      </w:r>
      <w:r>
        <w:rPr/>
        <w:t>: - The entity (the utility or the ESP, as the case may be), which is not providing Metering Services for a particular service accoun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Non-MDMA</w:t>
      </w:r>
      <w:r>
        <w:rPr/>
        <w:t>: - The entity (the utility or the ESP, as the case may be), which is not providing MDMA Services for a particular service account.</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General</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Interval Meter Requirements</w:t>
      </w:r>
      <w:r>
        <w:rPr/>
        <w:t xml:space="preserve"> - Service accounts which do not qualify for statistical load profiling as described in Section B must have Interval Meters in order to receive Direct Access service.  Service accounts which qualify for statistical load profiling may choose to have an Interval Meter installed at the customer's expense, provided that any service account with an installed Interval Meter shall no longer qualify for statistical load profiling except for CTC calculation purposes for Hourly PX Rate Option service accounts.  The utility shall provide all Metering and MDMA Services for Interval Meters for all service accounts which qualify for statistical load profiling until January 1, 1999, or such time as the CPUC determines that ESPs may provide such services for such account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Ownership</w:t>
      </w:r>
      <w:r>
        <w:rPr/>
        <w:t xml:space="preserve"> - An Interval Meter may be owned only by a customer, its ESP, or the utility.  The meter owner shall acquire the meter only from a CPUC-approved vendor.  The ESP shall be responsible for MSP MDMA Services for the applicable service account.  For purposes of this Section H, a meter owner may lease a meter from a third party, but shall continue to be responsible for the obligations of a meter owner under this Section H.</w:t>
      </w:r>
    </w:p>
    <w:p>
      <w:pPr>
        <w:pStyle w:val="Normal"/>
        <w:numPr>
          <w:ilvl w:val="0"/>
          <w:numId w:val="0"/>
        </w:numPr>
        <w:tabs>
          <w:tab w:val="clear" w:pos="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51" w:hanging="0"/>
        <w:jc w:val="both"/>
        <w:rPr/>
      </w:pPr>
      <w:r>
        <w:rPr/>
        <w:t>If a customer taking Direct Access service under this tariff returns to bundled utility service, such customer may continue to use the same meter provided (1) the meter conforms to CPUC performance specifications and  can be read by the utility using its existing systems and processes, (2) the customer provides the utility with the right to access, test, maintain and read the meter at any time, as provided in the utility’s rules and tariffs, and (3) the customer pays any costs the utility incurs in providing Metering Services using the meter, to the extent those costs exceed the costs that the utility would incur using a standard utility meter for bundled service.  The utility may, at its discretion and at the expense of the customer for other than utility-owned meters, replace the Interval Meter if it malfunctions with a standard utility meter for bundled services.  If the customer’s non-utility-owned Interval Meter does not meet the above requirements, the utility will replace the meter at the customer’s expens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Access</w:t>
      </w:r>
      <w:r>
        <w:rPr/>
        <w:t xml:space="preserve"> - Regardless of ownership, ESP or utility shall have the right to access any meter for the ESP’s customers and any hourly data, and to read, test, or inspect the meter if the party responsible for those functions fails to comply with its obligations as set forth in this rule.  Access to the meter will not be denied pending any dispute over compliance by the responsible party with the requirements of this rul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ing and Meter Reading Services</w:t>
      </w:r>
      <w:r>
        <w:rPr/>
        <w:t xml:space="preserve"> - The utility or the ESP may provide Metering and/or MDMA Services for a particular service account on the terms described in this Section H. No entity other than the utility or the applicable ESP shall serve as the MSP or MDMA for the applicable service account.  An MSP must provide all Metering Services for the applicable service account, and an MDMA must provide all MDMA Services for the applicable service account.  Nothing contained in this Section H shall preclude an MSP or MDMA from subcontracting with a third party for providing all or any portion of the Metering or MDMA Services, provided that the MSP and MDMA shall remain responsible for its subcontractor's performance of its obligations under this Section H.  An ESP may, by separate mutual agreement with the utility , also subcontract with the utility for the provision of any component service of any package.  The utility may provide such subcontracted services at its discretion in a non-discriminatory manner.</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 </w:t>
      </w:r>
      <w:r>
        <w:rPr>
          <w:u w:val="single"/>
        </w:rPr>
        <w:t>Metering Service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General</w:t>
      </w:r>
      <w:r>
        <w:rPr/>
        <w:t xml:space="preserve"> - Each DASR will identify whether the utility or the ESP will serve as the MSP for the applicable service account.  The MSP shall provide all Metering Services in compliance with all CPUC-approved standards and all other legal requirements for such services.  The MSP shall be responsible for ensuring that all Metering Service providers comply with CPUC registration or certification requirements.  The MSP will be responsible for installing a meter identification number on each Interval Meter.  The utility will supply the MSP with the numbers to be installed on Interval Meters until a state wide meter identification system, now under investigation and development, is approved by the CPUC.</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Specifications</w:t>
      </w:r>
      <w:r>
        <w:rPr/>
        <w:t xml:space="preserve"> - The MSP shall be responsible for ensuring that all Interval Meters comply with CPUC meter design specifications. No interval data meter will be set or be allowed to remain in service if it is determined that the meter does not or did not meet the CPUC approved design specifications in place at the time of meter installation</w:t>
      </w:r>
      <w:r>
        <w:rPr>
          <w:rFonts w:eastAsia="Times New" w:cs="Times New" w:ascii="Times New" w:hAnsi="Times New"/>
        </w:rPr>
        <w:t xml:space="preserve">.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Installation</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MSP will install all Interval Meters in compliance with CPUC performance specifications.  Within three (3) business days of installation, the MSP will provide the Non-</w:t>
        <w:softHyphen/>
        <w:t xml:space="preserve">MSP with the results of the initial meter calibration test, the ending read for the meter which was removed (if applicable), the starting read for the new meter, and information on meter identification, voltage, meter constants and other parameters required under CPUC-approved standards.  </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When the utility has reason to believe an ESP installation does not satisfy CPUC-approved standards, the utility retains the right to perform on-site inspections subsequent to initial meter installations.  If the inspection reveals that the Interval Meter does not comply with CPUC performance specifications, the ESP shall correct the problem and pay the utility the amount of any CPUC-approved fees.</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MSP shall return any meter it removes to the owner in the same condition that the meter was in prior to removal within the time frame approved  by the CPUC,  or pay the meter owner for the replacement cost of such meter.</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Where telephone lines are required for the utility to read the meter, installation of such lines is the responsibility of the customer.  Such installation must be completed before the utility can schedule the meter installation work. </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If the utility installs the meter, the meter will be installed according to the implementation schedule set forth in Section E.  of this Rule. The utility reserves the right to extend its normal meter installation period due to meter and installation personnel availability.  Under these circumstances, the utility shall apprise the customer of the anticipated schedule for installation and the specific reason for that schedul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Calibration</w:t>
      </w:r>
      <w:r>
        <w:rPr/>
        <w:t xml:space="preserve"> - The MSP shall be responsible for ensuring that all Interval Meters are calibrated in accordance with CPUC performance specifications.  Records on calibration shall be provided to the Non-MSP or other appropriate parties in accordance with the CPUC approved requirement.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Testing and Maintenance</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MSP shall be responsible for ensuring that Interval Meters function in compliance with CPUC performance specifications, including conducting routine maintenance and periodic testing of the meter, and timely repairing or replacing malfunctioning meters.  Records on maintenance, testing and repair shall be provided to the Non-MSP or other appropriate parties in accordance with the CPUC-approved requirement.</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Non-MSP or customer may request the MSP to accuracy test an Interval Meter, and the MSP shall allow the requesting party to witness the testing and shall deliver written test results to the requesting party.  If the test reveals that the Interval Meter complies with all CPUC performance specifications, the requesting party shall pay the MSP for the cost of performing the tes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Error</w:t>
      </w:r>
      <w:r>
        <w:rPr/>
        <w:t xml:space="preserve"> - The MSP shall take reasonable measures to detect meter error, as defined in Section N.5, and shall notify the Non-MSP as soon as it becomes aware of any meter error or any meter that is not otherwise operating in compliance with CPUC performance specifications, and any repairs or changes required to correct the error.  If the MSP determines that a meter needs to be replaced, and the replacement does not occur in the time frame required by the CPUC, the MSP  may install a temporary meter..</w:t>
      </w:r>
    </w:p>
    <w:p>
      <w:pPr>
        <w:pStyle w:val="Normal"/>
        <w:keepNext w:val="true"/>
        <w:keepLines/>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MDMA Services</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General</w:t>
      </w:r>
      <w:r>
        <w:rPr/>
        <w:t xml:space="preserve"> - Each DASR will identify whether the utility or the ESP will serve as the MDMA for the applicable service account.  The MDMA will provide MDMA Services in compliance with all CPUC-approved standards for such services.  The MDMA shall be responsible for ensuring that all MDMA Service providers comply with CPUC registration or certification requirements.</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DMA Server</w:t>
      </w:r>
      <w:r>
        <w:rPr/>
        <w:t xml:space="preserve"> - The MDMA shall be responsible for uploading all required data onto the MDMA server within the time required under CPUC-approved standards, and for maintaining and retaining for each service account such data as required by the CPUC.  The substance and format of such data shall conform to CPUC approved standards.  The MDMA shall also be responsible for maintaining the MDMA Server pursuant to CPUC-approved standards so that the Non-MDMA, its Scheduling Coordinator(s) and all appropriate parties have access to data on the server.</w:t>
      </w:r>
    </w:p>
    <w:p>
      <w:pPr>
        <w:pStyle w:val="Normal"/>
        <w:keepNext w:val="true"/>
        <w:keepLines/>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eter Reading Schedule</w:t>
      </w:r>
      <w:r>
        <w:rPr/>
        <w:t xml:space="preserve"> - The MDMA shall read Interval Meters on the utility’s scheduled meter read date, or on such other date as may be mutually determined by the MDMA and the utility. At the customer’s request the customer or the customer’s ESP may elect a different meter read date. The utility may provide this service at its option on a first-come, first-served basis (by geographic area as appropriate), subject to existing resource, capacity, and other system constraints which may exist in the geographic area where the customer is located.  The utility may assess a charge for this election only to the extent approved by the CPUC.</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Retention of Customer Usage Data</w:t>
      </w:r>
      <w:r>
        <w:rPr/>
        <w:t xml:space="preserve"> - The MDMA shall be responsible for maintaining historical meter data as required under CPUC-approved standard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Initial Confirmation</w:t>
      </w:r>
      <w:r>
        <w:rPr/>
        <w:t xml:space="preserve"> -MDMA/utility system interfaces must be validated in accordance with CPCU requirements prior to MDMA starting meter reading functions.</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MSP Failure to Comply with Obligations</w:t>
      </w:r>
      <w:r>
        <w:rPr/>
        <w:t xml:space="preserve"> </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an Interval Meter fails to comply with CPUC performance specifications, the MSP shall correct such failure within three (3) business days after such problem becomes known.</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Failure to make corrections within three (3) business days may result in the following sequential series of actions and penalties:</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Non-MSP may cure the specific defect at the MSP’s expense.</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pon a demonstrated pattern of non-conformance as defined below and corresponding failure to timely cure, the utility may give written notice of such pattern of non-conformance, and, after five (5) days, undertake to start provision of all meters and Metering Services required by the ESP’s customers as determined by the DASRs or as required to receive utility bundled service.</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Demonstrated pattern of non-conformance by an ESP is defined as more than one percent (1%) of the Service Accounts served by an ESP, or five (5) accounts, whichever is greater, are found to be non-conforming </w:t>
      </w:r>
      <w:r>
        <w:rPr>
          <w:u w:val="single"/>
        </w:rPr>
        <w:t>and</w:t>
      </w:r>
      <w:r>
        <w:rPr/>
        <w:t xml:space="preserve"> are not cured during the first six months of Direct Access participation; more than one half of one percent (0.5%), or three (3) accounts, whichever is greater, are found to be non-conforming and are not cured during any six consecutive months thereafter.</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an ESP serves as an MSP and has otherwise materially failed to comply with its Metering Service obligations under this Section H, the utility may give the ESP written notice of such noncompliance and may, if the ESP fails to cure such noncompliance after thirty (30) days, provide Metering Services to any or all customers served by the ESP subject to the provisions of Section Q. The ESP may thereafter provide Metering Services only as described in Section Q.</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Nothing contained in this Rule shall be deemed to limit a customer's ability to change its MSP upon compliance with the procedures set forth in Section 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MDMA Failure to Comply with Obligation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the MDMA fails to provide meter reads as required in Section M, the Non-MDMA may read an Interval Meter at the MDMA's expens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an ESP serves as an MDMA and has otherwise materially failed to comply with its MDMA Service obligations under this Section H, the utility may give the ESP written notice of such noncompliance and may, if the ESP fails to cure such noncompliance after thirty (30) days, provide MDMA Services to any or all customers served by the ESP subject to the provisions of Section Q. The ESP may thereafter provide MDMA Services only as described in Section Q.</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t>Nothing contained in this Rule shall be deemed to limit a customer's ability to change its MDMA upon compliance with the procedures set forth in Section E.</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Customer Returning to Utility Service</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If a customer taking DA Service under this tariff returns to bundled utility Service, such customer may continue to use the same meter provided it conforms to CPUC regulations, can be read by the utility using its existing systems and processes, and the customer provides the utility with the right to access, test, maintain and read the meter at any time, as provided in the utility’s rules, and pays any costs the utility incurs in providing metering services using the meter to the extent those costs exceed the costs that the utility would incur using a standard utility meter for bundled service.  The utility may, at its discretion and at the expense </w:t>
      </w:r>
      <w:r>
        <w:rPr>
          <w:u w:val="single"/>
        </w:rPr>
        <w:t>of the customer for other than utility -owned meters</w:t>
      </w:r>
      <w:r>
        <w:rPr/>
        <w:t xml:space="preserve">, replace the hourly meter if it malfunctions with a standard utility meter for bundled services  If the customer’s non-utility-owned, direct access meter does not meet the above requirements, the utility will replace the meter at the customer’s expense.  </w:t>
      </w:r>
    </w:p>
    <w:p>
      <w:pPr>
        <w:pStyle w:val="Normal"/>
        <w:numPr>
          <w:ilvl w:val="0"/>
          <w:numId w:val="0"/>
        </w:numPr>
        <w:ind w:left="288"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t>[</w:t>
      </w:r>
      <w:r>
        <w:rPr>
          <w:b/>
          <w:bCs/>
          <w:u w:val="single"/>
        </w:rPr>
        <w:t>INTENTIONALLY LEFT BLANK</w:t>
      </w:r>
      <w:r>
        <w:rPr/>
        <w:t xml:space="preserve">] </w:t>
      </w:r>
      <w:r>
        <w:fldChar w:fldCharType="begin"/>
      </w:r>
      <w:r>
        <w:rPr/>
        <w:instrText xml:space="preserve"> TC "I.  INTENTIONALLY LEFT BLANK" \l 1 </w:instrText>
      </w:r>
      <w:r>
        <w:rPr/>
        <w:fldChar w:fldCharType="separate"/>
      </w:r>
      <w:r>
        <w:rPr/>
      </w:r>
      <w:r>
        <w:rPr/>
        <w:fldChar w:fldCharType="end"/>
      </w:r>
    </w:p>
    <w:p>
      <w:pPr>
        <w:pStyle w:val="Normal"/>
        <w:numPr>
          <w:ilvl w:val="0"/>
          <w:numId w:val="0"/>
        </w:numPr>
        <w:ind w:left="317"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t>[</w:t>
      </w:r>
      <w:r>
        <w:rPr>
          <w:b/>
          <w:bCs/>
          <w:u w:val="single"/>
        </w:rPr>
        <w:t>INTENTIONALLY LEFT BLANK</w:t>
      </w:r>
      <w:r>
        <w:rPr/>
        <w:t xml:space="preserve">] </w:t>
      </w:r>
      <w:r>
        <w:fldChar w:fldCharType="begin"/>
      </w:r>
      <w:r>
        <w:rPr/>
        <w:instrText xml:space="preserve"> TC "J.  INTENTIONALLY LEFT BLANK" \l 1 </w:instrText>
      </w:r>
      <w:r>
        <w:rPr/>
        <w:fldChar w:fldCharType="separate"/>
      </w:r>
      <w:r>
        <w:rPr/>
      </w:r>
      <w:r>
        <w:rPr/>
        <w:fldChar w:fldCharType="end"/>
      </w:r>
    </w:p>
    <w:p>
      <w:pPr>
        <w:pStyle w:val="Normal"/>
        <w:numPr>
          <w:ilvl w:val="0"/>
          <w:numId w:val="0"/>
        </w:numPr>
        <w:ind w:left="317"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t>[</w:t>
      </w:r>
      <w:r>
        <w:rPr>
          <w:b/>
          <w:bCs/>
          <w:u w:val="single"/>
        </w:rPr>
        <w:t>INTENTIONALLY LEFT BLANK</w:t>
      </w:r>
      <w:r>
        <w:rPr/>
        <w:t xml:space="preserve">] </w:t>
      </w:r>
      <w:r>
        <w:fldChar w:fldCharType="begin"/>
      </w:r>
      <w:r>
        <w:rPr/>
        <w:instrText xml:space="preserve"> TC "K.  INTENTIONALLY LEFT BLANK" \l 1 </w:instrText>
      </w:r>
      <w:r>
        <w:rPr/>
        <w:fldChar w:fldCharType="separate"/>
      </w:r>
      <w:r>
        <w:rPr/>
      </w:r>
      <w:r>
        <w:rPr/>
        <w:fldChar w:fldCharType="end"/>
      </w:r>
    </w:p>
    <w:p>
      <w:pPr>
        <w:pStyle w:val="Normal"/>
        <w:numPr>
          <w:ilvl w:val="0"/>
          <w:numId w:val="0"/>
        </w:numPr>
        <w:ind w:left="317"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t>[</w:t>
      </w:r>
      <w:r>
        <w:rPr>
          <w:b/>
          <w:bCs/>
          <w:u w:val="single"/>
        </w:rPr>
        <w:t>INTENTIONALLY LEFT BLANK</w:t>
      </w:r>
      <w:r>
        <w:rPr/>
        <w:t xml:space="preserve">] </w:t>
      </w:r>
      <w:r>
        <w:fldChar w:fldCharType="begin"/>
      </w:r>
      <w:r>
        <w:rPr/>
        <w:instrText xml:space="preserve"> TC "L.  INTENTIONALLY LEFT BLANK" \l 1 </w:instrText>
      </w:r>
      <w:r>
        <w:rPr/>
        <w:fldChar w:fldCharType="separate"/>
      </w:r>
      <w:r>
        <w:rPr/>
      </w:r>
      <w:r>
        <w:rPr/>
        <w:fldChar w:fldCharType="end"/>
      </w:r>
    </w:p>
    <w:p>
      <w:pPr>
        <w:pStyle w:val="Normal"/>
        <w:numPr>
          <w:ilvl w:val="0"/>
          <w:numId w:val="0"/>
        </w:numPr>
        <w:ind w:left="317"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METER READING DATA OBLIGATIONS</w:t>
      </w:r>
      <w:r>
        <w:fldChar w:fldCharType="begin"/>
      </w:r>
      <w:r>
        <w:rPr/>
        <w:instrText xml:space="preserve"> TC "M.  METER READING DATA OBLIGATIONS “" \l 1 </w:instrText>
      </w:r>
      <w:r>
        <w:rPr/>
        <w:fldChar w:fldCharType="separate"/>
      </w:r>
      <w:r>
        <w:rPr/>
      </w:r>
      <w:r>
        <w:rPr/>
        <w:fldChar w:fldCharType="end"/>
      </w:r>
    </w:p>
    <w:p>
      <w:pPr>
        <w:pStyle w:val="Normal"/>
        <w:numPr>
          <w:ilvl w:val="0"/>
          <w:numId w:val="0"/>
        </w:numPr>
        <w:ind w:left="317" w:hanging="0"/>
        <w:jc w:val="both"/>
        <w:rPr>
          <w:b/>
          <w:b/>
          <w:bCs/>
          <w:i/>
          <w:i/>
          <w:iCs/>
        </w:rPr>
      </w:pPr>
      <w:r>
        <w:rPr>
          <w:b/>
          <w:bCs/>
          <w:i/>
          <w:iCs/>
        </w:rPr>
        <w:t>Meter reading data standards will be added after the CPUC issues a decision resolving the issues described  in the Meter and Data Communications Standards Workshop Report.</w:t>
      </w:r>
    </w:p>
    <w:p>
      <w:pPr>
        <w:pStyle w:val="Normal"/>
        <w:numPr>
          <w:ilvl w:val="0"/>
          <w:numId w:val="0"/>
        </w:numPr>
        <w:ind w:left="288" w:hanging="0"/>
        <w:jc w:val="both"/>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BILLING SERVICE OPTIONS AND OBLIGATIONS</w:t>
      </w:r>
      <w:r>
        <w:fldChar w:fldCharType="begin"/>
      </w:r>
      <w:r>
        <w:rPr/>
        <w:instrText xml:space="preserve"> TC "N.  BILLING SERVICE OPTIONS AND OBLIGATIONS " \l 1 </w:instrText>
      </w:r>
      <w:r>
        <w:rPr/>
        <w:fldChar w:fldCharType="separate"/>
      </w:r>
      <w:r>
        <w:rPr/>
      </w:r>
      <w:r>
        <w:rPr/>
        <w:fldChar w:fldCharType="end"/>
      </w:r>
    </w:p>
    <w:p>
      <w:pPr>
        <w:pStyle w:val="Normal"/>
        <w:numPr>
          <w:ilvl w:val="0"/>
          <w:numId w:val="0"/>
        </w:numPr>
        <w:ind w:left="317" w:hanging="0"/>
        <w:jc w:val="both"/>
        <w:rPr/>
      </w:pPr>
      <w:r>
        <w:rPr/>
        <w:t>Customers who elect Direct Access will able be to choose from three billing service options: (1) Consolidated UDC Billing, (2) Consolidated ESP Billing , or (3) Separate UDC/ESP Bills.  In the absence of a customer’s election of one of the three billing service options described below, option (3), Separate UDC/ESP Bills, will be the default billing service option.  In each case, if meter usage data needed to calculate UDC charges is unavailable for any reason, the utility may, at its discretion, provide an estimated bill for UDC charges.</w:t>
      </w:r>
    </w:p>
    <w:p>
      <w:pPr>
        <w:pStyle w:val="Normal"/>
        <w:numPr>
          <w:ilvl w:val="0"/>
          <w:numId w:val="0"/>
        </w:numPr>
        <w:ind w:left="317" w:hanging="0"/>
        <w:jc w:val="both"/>
        <w:rPr>
          <w:u w:val="single"/>
        </w:rPr>
      </w:pPr>
      <w:r>
        <w:rPr/>
        <w:t>In addition, this section states the utility and ESP obligations for billing information and legal and safety notices in section (4) herein.</w:t>
      </w:r>
    </w:p>
    <w:p>
      <w:pPr>
        <w:pStyle w:val="Normal"/>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Consolidated UDC Billing</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Description - The utility will provide one of the following two options for Consolidated UDC Billing, or, at the utility’s discretion, both:</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Bill Ready - The customer’s authorized ESP will send its bill to the utility.  The utility will in turn send a consolidated bill, containing both the UDC and ESP charges, to the customer.  </w:t>
      </w:r>
      <w:r>
        <w:rPr>
          <w:i/>
          <w:iCs/>
          <w:u w:val="single"/>
        </w:rPr>
        <w:t>[NOTE:  PG&amp;E will offer the bill ready option no later than September 1, 1998.]</w:t>
      </w:r>
      <w:r>
        <w:rPr>
          <w:u w:val="single"/>
        </w:rPr>
        <w:t xml:space="preserve"> </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u w:val="single"/>
        </w:rPr>
      </w:pPr>
      <w:r>
        <w:rPr>
          <w:u w:val="single"/>
        </w:rPr>
        <w:t xml:space="preserve">Rate Ready  - </w:t>
      </w:r>
      <w:r>
        <w:rPr/>
        <w:t xml:space="preserve">The customer’s authorized ESP will send its rates to the utility.  The utility will in turn send a consolidated bill, containing both the UDC and ESP charges, to the customer. </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In 1998, as described in Section O, PG&amp;E will purchase the ESP’s Service Accounts receivable pursuant to the terms and conditions of Attachment __ to this Rule (Appendix B to PG&amp;E’s July 15, 1997 ESP Service Agreement)</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 </w:t>
      </w:r>
      <w:r>
        <w:rPr/>
        <w:t>Bill Ready:</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u w:val="single"/>
        </w:rPr>
      </w:pPr>
      <w:r>
        <w:rPr>
          <w:u w:val="single"/>
        </w:rPr>
        <w:t>Utility Obligations</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757" w:hanging="605"/>
        <w:jc w:val="both"/>
        <w:rPr/>
      </w:pPr>
      <w:r>
        <w:rPr/>
        <w:t>The utility will calculate the UDC charges and send the bill either by mail or electronic means to the customer.  The utility will include ESP charges on the bill.  The utility is not responsible for computing or determining the accuracy of the ESP charges on the bill.</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757" w:hanging="605"/>
        <w:jc w:val="both"/>
        <w:rPr/>
      </w:pPr>
      <w:r>
        <w:rPr/>
        <w:t xml:space="preserve">The utility bill will include a summary of ESP charges and may provide any billing-related details of ESP charges.  The ESP bill may be printed with the UDC bill, or electronically transmitted exactly as provided by the ESP within the utility’s specifications. </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757" w:hanging="605"/>
        <w:jc w:val="both"/>
        <w:rPr/>
      </w:pPr>
      <w:r>
        <w:rPr/>
        <w:t>The utility will process customer payments and transfer amounts paid toward ESP charges to the ESP when the payments are received as specified in Sections O and P.</w:t>
      </w:r>
    </w:p>
    <w:p>
      <w:pPr>
        <w:pStyle w:val="TextBody"/>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The utility will calculate utility user tax charges only for the utility’s portion of the bill.</w:t>
      </w:r>
    </w:p>
    <w:p>
      <w:pPr>
        <w:pStyle w:val="TextBody"/>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 </w:t>
      </w:r>
      <w:r>
        <w:rPr>
          <w:u w:val="single"/>
        </w:rPr>
        <w:t>ESP Obligations</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21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847" w:hanging="605"/>
        <w:jc w:val="both"/>
        <w:rPr/>
      </w:pPr>
      <w:r>
        <w:rPr/>
        <w:t xml:space="preserve">The ESP will submit the necessary billing information to facilitate billing services under this billing option.  </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21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847" w:hanging="605"/>
        <w:jc w:val="both"/>
        <w:rPr/>
      </w:pPr>
      <w:r>
        <w:rPr/>
        <w:t>The ESP will provide the utility with a summary ESP charge by electronic transmittal or other means as agreed between the parties which enables the utility to prepare the customer’s bill in a timely manner.  The ESP may provide billing-related details of ESP charges for a separate page which will be included in the consolidated bill.  ESP charges which are not transmitted as required will not be included in the consolidated bill.</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ESP charges are due to the utility as specified above in Section M, Meter Reading Data Obligations.</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The ESP will calculate any user utility tax (UUT) for the ESP’s portion of the bill.</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u w:val="single"/>
        </w:rPr>
      </w:pPr>
      <w:r>
        <w:rPr>
          <w:u w:val="single"/>
        </w:rPr>
        <w:t>Timing Requirements</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Bills under this option will be rendered once a month.</w:t>
      </w:r>
    </w:p>
    <w:p>
      <w:pPr>
        <w:pStyle w:val="Normal"/>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ESP charges must be received by the utility the day following the meter read date.  If billing charges have not been received from the ESP by this date, the utility will render the bill for UDC charges only, without ESP charges.  The ESP must wait until the next billing cycle, or send a separate bill to the customer for ESP charges.</w:t>
      </w:r>
    </w:p>
    <w:p>
      <w:pPr>
        <w:pStyle w:val="Normal"/>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Rate Ready</w:t>
      </w:r>
      <w:r>
        <w:rPr/>
        <w:t xml:space="preserve"> </w:t>
      </w:r>
    </w:p>
    <w:p>
      <w:pPr>
        <w:pStyle w:val="Normal"/>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u w:val="single"/>
        </w:rPr>
      </w:pPr>
      <w:r>
        <w:rPr>
          <w:u w:val="single"/>
        </w:rPr>
        <w:t>Utility Obligations</w:t>
      </w:r>
    </w:p>
    <w:p>
      <w:pPr>
        <w:pStyle w:val="TextBody"/>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The utility will calculate the ESP’s charges based on the Customer’s usage and the rates submitted to the utility by the ESP.  The utility will calculate the ESP’s charges under this billing option using the ESP’s rate schedules and the same Meter data used to calculate the utility’s charges.  The utility will calculate the utility users tax for both UDC and ESP charges.</w:t>
      </w:r>
    </w:p>
    <w:p>
      <w:pPr>
        <w:pStyle w:val="TextBody"/>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If billing quality Meter data is not received by the utility from ESP in a timely fashion, the utility may (i) send out an estimated bill for its services and the ESP’s services in accordance with the utility’s applicable rules or (ii) hold its bill.</w:t>
      </w:r>
    </w:p>
    <w:p>
      <w:pPr>
        <w:pStyle w:val="TextBody"/>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If the DA Customer is also receiving natural gas aggregation services from the ESP, by mutual agreement, such charges can be included with the  consolidated bill covering the charges for the utility electric and natural gas services for that Customer as well as the charges for natural gas aggregation and Electric Supply services that the ESP is supplying to that Customer.  The utility charges will be based on the utility’s electric service, the utility’s natural gas service, the Customer's usage and the applicable utility rate schedules.  The ESP’s electric and natural gas charges will be based on the rates and charges by ESP and on the customer’s electric and natural gas usage. Unless otherwise agreed, the terms and conditions stated in this rule will apply to the consolidated gas and electric billing service.</w:t>
      </w:r>
    </w:p>
    <w:p>
      <w:pPr>
        <w:pStyle w:val="TextBody"/>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u w:val="single"/>
        </w:rPr>
      </w:pPr>
      <w:r>
        <w:rPr>
          <w:u w:val="single"/>
        </w:rPr>
        <w:t>ESP Obligations</w:t>
      </w:r>
    </w:p>
    <w:p>
      <w:pPr>
        <w:pStyle w:val="TextBody"/>
        <w:numPr>
          <w:ilvl w:val="4"/>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317"/>
        <w:jc w:val="both"/>
        <w:rPr/>
      </w:pPr>
      <w:r>
        <w:rPr/>
        <w:t>ESP must select for each Service Account one of four rate options for its Electric Supply services and one of the first three for its natural gas aggregation service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2794" w:hanging="634"/>
        <w:jc w:val="both"/>
        <w:rPr/>
      </w:pPr>
      <w:r>
        <w:rPr/>
        <w:t>a non-volumetric fixed price (lump sum)</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2794" w:hanging="634"/>
        <w:jc w:val="both"/>
        <w:rPr/>
      </w:pPr>
      <w:r>
        <w:rPr/>
        <w:t>a 1-tier price per kWh or therm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2794" w:hanging="634"/>
        <w:jc w:val="both"/>
        <w:rPr/>
      </w:pPr>
      <w:r>
        <w:rPr/>
        <w:t>a 2-tier price per kWh or therm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2477" w:hanging="317"/>
        <w:jc w:val="both"/>
        <w:rPr/>
      </w:pPr>
      <w:r>
        <w:rPr/>
        <w:t>a time-of-use rate option (charges for time of use periods specified in the utility’s applicable TOU schedule for the DA Customer)</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Each submission of rate schedules by ESP should clearly identify which Service Accounts those schedules will apply to.</w:t>
      </w:r>
      <w:r>
        <w:rPr>
          <w:i/>
          <w:iCs/>
        </w:rPr>
        <w:t xml:space="preserve"> </w:t>
      </w:r>
      <w:r>
        <w:rPr/>
        <w:t>ESP shall pay the charges set forth in the utility’s electric rate schedules for each change of rate schedules by the ESP.</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u w:val="single"/>
        </w:rPr>
      </w:pPr>
      <w:r>
        <w:rPr/>
        <w:t>Only authorized utility personnel needed to perform, supervise or audit ESP billing under this option will have access to the ESP’s rate schedules.  The utility shall treat the ESP’s rate schedules as confidential information in accordance with the ESP Service Agreement,  and shall not disclose those rate schedules to other than authorized utility personnel without the ESP’s written consent or issuance of a valid legal order compelling the disclosure.</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u w:val="single"/>
        </w:rPr>
      </w:pPr>
      <w:r>
        <w:rPr/>
        <w:t>The utility assumes responsibility for the accuracy of the calculation of ESP’s charges but does not assume responsibility for any information supplied by ESP or for the accuracy of Meter data if provided by ESP.</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iming Requirements</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u w:val="single"/>
        </w:rPr>
      </w:pPr>
      <w:r>
        <w:rPr/>
        <w:t>The ESP's rate schedules and prices must be submitted to the utility at least 5 business days prior to the effective day of the rate.</w:t>
      </w:r>
    </w:p>
    <w:p>
      <w:pPr>
        <w:pStyle w:val="Normal"/>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The ESP may update its rate schedules no more than once per calendar month subject to the lead time described above.</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Consolidated ESP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Description</w:t>
      </w:r>
      <w:r>
        <w:rPr/>
        <w:t xml:space="preserve"> - The utility will calculate UDC charges and send its bill to the ESP.  The ESP will in turn send a consolidated bill, containing both the ESP and the UDC charges, to the customer.  The ESP is not responsible for the accuracy of UDC charg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U</w:t>
      </w:r>
      <w:r>
        <w:rPr>
          <w:u w:val="single"/>
        </w:rPr>
        <w:t>tility Obligation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utility will calculate all UDC charges once a month and submit these charges to the ESP. </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utility will provide the ESP with a summary UDC charge and related details for a separate page by electronic transmittal which enables the ESP to prepare the customer’s bill in a timely manner, although the ESP may bill the customer on any interval agreeable to the customer.  Utility charges which are not transmitted to the ESP as required will not be included in the consolidated bill.</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DC charges will be calculated based on existing utility meter reading cycles regardless of which party provides the meter read.  UDC charges will be conveyed to the ESP electronically or by other mean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 </w:t>
      </w:r>
      <w:r>
        <w:rPr/>
        <w:t xml:space="preserve">Utility will calculate any utility user taxes based on its services only.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ESP Obligation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ESP may offer consolidated billing services to Direct Access customers they serve once a billing service arrangement has been signed and included in the ESP Service Agreement.</w:t>
      </w:r>
      <w:r>
        <w:rPr>
          <w:i/>
          <w:iCs/>
        </w:rPr>
        <w:t xml:space="preserve"> </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ESP will prepare the bill and include both ESP and UDC charges.  The ESP bill will include a summary of UDC charges and  related details as provided by the UDC.  The ESP will, exactly as provided by the utility , either print the UDC charges and related details on a separate page of its bill, or electronically transmit the charges and related details to the customer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i/>
          <w:i/>
          <w:iCs/>
        </w:rPr>
      </w:pPr>
      <w:r>
        <w:rPr/>
        <w:t>The ESP will process customer payments and handle its own collections responsibilities. Under this billing option, ESPs must pay all undisputed UDC charges due to the utility regardless of whether the customer has paid the ESP.  The ESP will also be obligated for any rebilling or other outstanding charges associated with the service account after the ESP initiates this billing option.</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ESP has no obligations regarding the accuracy of UDC charges calculated by the utility or for related disputes.  Disputed charges will be handled according to CPUC procedures.  </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Subject to the limitations of  this section and with the written consent of the customer, the ESP may offer customers customized billing cycles or payment plans which permit the customer to pay the ESP for UDC charges in different  amounts for any given billing period than the UDC charges to the ESP for that period.  Such arrangements will not affect the ESP’s obligation to present the utility charges as prescribed herein nor change the ESP’s obligation to pay the utility according to Section O.  Further, such plans must ensure that the charges as billed by the UDC are provided to the customer as soon as practicable in the consolidated ESP format and that the customer’s payment of UDC charges is adjusted such that over a reasonable time,  which shall not exceed one year,  the customer pays no more than the UDC charges as billed by the UDC.   Upon request, the ESP shall identify to the utility any Service Accounts with such customized billing arrangements and provide a summary description of the arrangement as it pertains to the UDC charges. </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ESP must advice its customers that all past due balances owed for bundled utility service must be paid prior to the start of Consolidated ESP Billing service. If any bundled utility service balances nonetheless remain owing following the start of Consolidated ESP Billing service, the ESP will assume billing responsibility for those balances, as transmitted by the utility to the ESP.  If the customer fails to pay the balance owing for bundled utility service, the ESP must so notify the utility and the customer, and may adjust its payments due to the utility in an amount equal to that balance.  The utility may pursue collection of the balance owing for bundled utility service from the customer in accordance with its applicable, rules, including, if appropriate, termination of the customer’s service.</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ESP will calculate any utility user taxes based on its services only.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Timing Requirement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ESPs may render bills more or less frequently than once a month.  However, the utility will continue to bill the ESP each meter reading cycle for the amounts due by the customer for that cycle.</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utility will convey the billing information by Service Account to the ESP according to provisions in Section M, Metering Reading Data Obligations.  Meter read data will be required on the same schedule as existing utility meter reading cycles.  If the utility fails to provide the UDC charges to the ESP by the time the consolidated ESP bill is prepared, the ESP may render the bill without the UDC charges included, and the utility will either wait until the next billing period or send a separate bill to the customer for those charge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ESP will not estimate UDC charges if charges are not received nor delay the ESP Billing. </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u w:val="single"/>
        </w:rPr>
        <w:t>Separate UDC/ESP Bills</w:t>
      </w:r>
      <w:r>
        <w:rPr/>
        <w:t xml:space="preserve">  (Default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Description</w:t>
      </w:r>
      <w:r>
        <w:rPr/>
        <w:t xml:space="preserve"> - The utility and the ESP will separately send their bills directly to the customer.</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Utility Obligation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utility will calculate UDC charges, prepare the UDC bill, and send the UDC bill to the customer by electronic or other means.  The billing method is the sole responsibility of the utility and its customer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utility does not have any obligations regarding the accuracy of ESP charges or related payment disputes.  Accurate and timely meter read data must be shared between the ESP and utility.</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ESP Obligation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ESP will calculate the ESP charges including appropriate taxes, prepare the ESP bill, and send the ESP bill to the customer by electronic or other means.  The billing method is completely independent of the billing method selected by the utility.</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ESP has no obligations regarding accuracy of UDC charges or related payment disputes.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Timing and Fees</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Meter read data is required by the utility on the scheduled meter read date which conforms to existing utility meter reading cycles under this billing option.</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If approved by the CPUC, charges for re-reading and re-billing customers attributable to the failure to provide accurate and timely meter reads in accordance with CPUC requirements may be imposed by the affected party.</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u w:val="single"/>
        </w:rPr>
      </w:pPr>
      <w:r>
        <w:rPr>
          <w:u w:val="single"/>
        </w:rPr>
        <w:t>Billing Information and Insert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Identify UDC and ESP Charges</w:t>
      </w:r>
      <w:r>
        <w:rPr/>
        <w:t xml:space="preserve"> - The utility bill, at a minimum, will identify UDC charges as specified by the CPUC or its codes.  If the customer elects the consolidated UDC billing option, the utility bill will identify, at a minimum, two sets of charges: one for UDC services and another for ESP energy services.  The utility will provide bills and notices both electronically or manually, depending upon the utility’s agreement with the ESP.</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Mandated Legal and Safety Notices</w:t>
      </w:r>
      <w:r>
        <w:rPr/>
        <w:t xml:space="preserve"> - All utility customers, including Direct Access customers, will receive mandated legal and safety notices in the CPUC approved format, and the utility will be responsible for the creation of these notices.  If the ESP is providing consolidated billing services, the utility will make available these notices to the ESP for distribution to the customer.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Utility Obligations under Consolidated UDC Billing</w:t>
      </w:r>
      <w:r>
        <w:rPr/>
        <w:t xml:space="preserve"> - The utility will design, print and insert these notices in mailed consolidated UDC bills.  The utility may also enclose UDC-related bill inserts in consolidated UDC billing as permitted by CPUC regulations.</w:t>
      </w:r>
      <w:r>
        <w:rPr>
          <w:strike/>
        </w:rPr>
        <w:t xml:space="preserve">  For the electronically-billed customers,</w:t>
      </w:r>
      <w:r>
        <w:rPr/>
        <w:t xml:space="preserve">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ESP Obligations under Consolidated UDC Billing</w:t>
      </w:r>
      <w:r>
        <w:rPr/>
        <w:t xml:space="preserve"> - The ESP may include any information directly related to the calculation or understanding of ESP charges directly in the bill but may not include any text on the separate detail page(s) which is not specifically related to the charges or their explana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Utility Obligations under Consolidated ESP Billing</w:t>
      </w:r>
      <w:r>
        <w:rPr/>
        <w:t xml:space="preserve"> - The utility will design, and print mandated safety and legal notices for the ESP in utility standard size if the ESP renders bills by mail.  If the ESP renders bills electronically, the utility will, customers at the ESP’s option, either provide the printed version or electronically transmit these notices to the ESP for communication to electronically-billed.</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ESP Obligations under Consolidated ESP Billing</w:t>
      </w:r>
      <w:r>
        <w:rPr/>
        <w:t xml:space="preserve"> - The ESP will be required to provide its billing customers of any mandated legal and safety notices..  At the ESP’s discretion, the ESP may request the utility provide a separate mailing of such notices at a cost, specified in Schedule DA.  For electronically-billed customers, the ESP may transmit such notices by mail or electronically at the ESP’s op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u w:val="single"/>
        </w:rPr>
      </w:pPr>
      <w:r>
        <w:rPr>
          <w:u w:val="single"/>
        </w:rPr>
        <w:t xml:space="preserve">Utility Obligations under Separate UDC/ESP Bills - </w:t>
      </w:r>
      <w:r>
        <w:rPr/>
        <w:t>The utility will continue to mail mandated safety and legal notices in the billing envelope and may use the billing envelope as it does in current practice for providing information to all utility customers, including Direct Access customers, equally.</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ESP Obligations under Separate UDC/ESP Bills</w:t>
      </w:r>
      <w:r>
        <w:rPr/>
        <w:t xml:space="preserve"> - The ESP has no obligation for utility mandated safety and legal notices under this option.</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Billing adjustments for meter error and billing error</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Adjustment of Bills for Meter Error</w:t>
      </w:r>
      <w:r>
        <w:rPr/>
        <w:t xml:space="preserve"> - Meter error is the incorrect registration of the Customer’s electrical usage resulting from a malfunctioning or defective meter.  Meter error can result from a fast meter, a slow meter, or a non-registering meter.  Meter error is defined in the utility’s electric Rule 17 and except, for DA Service, it shall also include errors or failures of ESP or utility to properly edit and validate meter data into bill quality data pursuant to meter data processing standards and protocols adopted by the Commission.</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u w:val="single"/>
        </w:rPr>
        <w:t>Consolidated UDC Bill</w:t>
      </w:r>
      <w:r>
        <w:rPr/>
        <w:t xml:space="preserve"> - If utility is providing Consolidated UDC Billing for a DA Service Account affected by meter error, utility will adjust the bill for the Service Account, calculated as provided in the utility’s electric Rule 17 for utility charges, to the extent those charges were affected by the meter error.  In addition, for slow or non-registering meters, utility will adjust the Energy Supply charges for the full adjustment period permitted under the utility’s electric Rule 17, even if the DA Service Account was served by multiple ESPs during that period, and will calculate the adjustment as provided in the utility’s electric Rule 17, and Section N.7 below.  For fast meters, utility will make no adjustments to the Energy Supply charges.  The Customer will be solely responsible for obtaining refunds of ESP Energy Supply overcharges attributable to a fast meter from its current or prior ESPs, as appropriate.</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u w:val="single"/>
        </w:rPr>
        <w:t>Consolidated ESP Bill</w:t>
      </w:r>
      <w:r>
        <w:rPr/>
        <w:t xml:space="preserve"> </w:t>
      </w:r>
    </w:p>
    <w:p>
      <w:pPr>
        <w:pStyle w:val="Normal"/>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If an ESP is providing Consolidated ESP Billing for a DA Service Account affected by meter error, utility will transmit adjusted utility charges, calculated as provided in the utility’s electric Rule 17, to the ESP. In addition, for slow or non-registering meters, utility will adjust the Energy Supply charges for the full adjustment period permitted under the utility’s electric Rule 17 and, even if the DA Service Account was served by multiple ESPs during that period, and will calculate the adjustment as provided in the utility’s electric Rule 17 and Section N.7 below.  For fast meters, utility will make no adjustments to Energy Supply charges.  The Customer will be solely responsible for obtaining refunds of ESP Energy Supply overcharges attributable to a fast meter from its current and prior ESPs, as appropriate.</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Within fifteen (15) days after utility transmits the adjusted charges for a slow or non-registering meter, the ESP may either:</w:t>
      </w:r>
    </w:p>
    <w:p>
      <w:pPr>
        <w:pStyle w:val="TextBody"/>
        <w:numPr>
          <w:ilvl w:val="5"/>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9" w:hanging="864"/>
        <w:jc w:val="both"/>
        <w:rPr/>
      </w:pPr>
      <w:r>
        <w:rPr/>
        <w:t>Pay utility the adjusted charges in accordance with the ESP Service Agreement, and assume responsibility for issuing a bill reflecting the adjusted charges to, and collecting the adjusted charges from, the DA Customer, or</w:t>
      </w:r>
    </w:p>
    <w:p>
      <w:pPr>
        <w:pStyle w:val="TextBody"/>
        <w:numPr>
          <w:ilvl w:val="5"/>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9" w:hanging="864"/>
        <w:jc w:val="both"/>
        <w:rPr/>
      </w:pPr>
      <w:r>
        <w:rPr/>
        <w:t>Submit a DASR to utility to change the affected DA Service Account to the Separate UDC/ESP Billing option.  After approval of the DASR requesting such change, utility will have the responsibility for issuing an adjusted bill to the Customer and collecting amounts owing from the Customer in accordance with this rule and the utility’s electric Rule 17.</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u w:val="single"/>
        </w:rPr>
        <w:t>Separate UDC/ESP</w:t>
      </w:r>
      <w:r>
        <w:rPr/>
        <w:t xml:space="preserve"> - utility will adjust its bill for meter error pursuant to the utility’s electric Rule 17 and for utility charges.  In addition, for slow or non-registering meters, utility will also adjust the Energy Supply charges for the full adjustment period permitted under the utility Rule 17 and, even if the DA Service Account was served by multiple ESPs during that period, will calculate the adjustment as provided in the utility’s electric Rule and Section N.7 below.  For fast meters, the utility will make no adjustments to Energy Supply charges.  The Customer will be solely responsible for obtaining refunds of both current and prior ESP Energy Supply overcharges attributable to a fast meter from its current and prior ESPs, as appropriat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Adjustment of Bills for Billing Error</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Billing error (including field error) is defined in the utility’s electric Rule 17.1, except that for DA Service, it shall also include the incorrect billing of a Service Account due to an error by the ESP or its agents, inaccurate time records, incorrect information from a third party, equipment failure other than the interval Meter, or the ESP’s failure to provide the DA Customer with notice of rate or service options in accordance with the utility’s Rule 12 or the ESP Service Agreement.</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A DA Customer shall not be entitled to a credit adjustment for a billing error including the failure of the ESP and/or the DA Customer to notify utility of changes in the DA Customer’s connected load, equipment or operation, or failure of the ESP or Customer to take advantage of any noticed rate option or condition of service for which the Customer becomes eligible subsequent to the date of application for service.</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The utility will adjust its bills under the Separate or utility Consolidated Billing options for billing error pursuant to the utility’s electric Rule 17.1.  Utility will adjust its bill to the ESP under the Consolidated ESP Billing option for billing error pursuant to the utility’s electric Rule 17.1 for the charges for utility’s service.  Within fifteen (15) days of the adjusted bill’s transmittal by utility, the ESP may either assume responsibility for the adjusted charges or submit a DASR to change the affected Service Account to the separate billing option, as provided in Section H.1.b.  Adjustment of bills for field error, as defined in the utility’s electric Rule 17.1 will be made in the same manner as specified above for metering error under each of the DA Service billing options.  The Customer will be solely responsible for resolving adjustments of both current and prior Energy Supply overcharges or undercharges attributable to a billing error from its current and prior ESPs, as applicabl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Unauthorized Usage of Energy</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nauthorized energy use is defined in the utility’s electric Rule 17.2, except that for DA Service it shall also include failure by the ESP to submit schedules in good faith to a Scheduling Coordinator or the ISO for a DA Service Account, and the systemic failure of the MDMA to post meter data to the MDMA server.</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Once evidence of unauthorized energy use is detected, all investigations of unauthorized use of energy will be conducted by utility in accordance with the utility’s electric Rule 17.2 regardless of ownership of the meter or provision of billing or metering services.  Customers, ESPs, and their agents are required to preserve evidence of any unauthorized use and to cooperate in such investigations.</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Once evidence of unauthorized use has been detected, if the DA Service Account in question is being served under Consolidated ESP Billing, utility may, at its discretion, change the Service Account to either utility Consolidated Billing or Separate Billing, notwithstanding any contrary provision of this rule.</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Once evidence of unauthorized use has been detected, regardless of meter ownership and notwithstanding any contrary provision of this rule, utility may at its discretion install a temporary utility meter pursuant to utility’s rules and provide metering services until such time as a DASR is approved for that Service Account allowing the resumption of ESP metering services in accordance with this Rule and the ESP Service Agreement. </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At the conclusion of its investigation, when utility determines there has been unauthorized use, utility shall have the legal right to recover, from any DA customer, ESP, or other person who caused or benefited from such unauthorized use, the total estimated amount of the undercharge, including the DA Energy Supply component, for the full period of such unauthorized use.  Utility will calculate the amount of the undercharges in accordance with the utility’s electric Rule 17.2 and Section N.7 below and as otherwise provided by law.  </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tility will issue adjusted bills for unauthorized use (including but not limited to all the costs and charges referenced in this Section) to the DA Customer in accordance with the utility’s electric Rule 17.2 (or to the ESP in the case of Consolidated ESP Billing) and as provided in Section N.5 for adjustments for slow or non-registering meter error.</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Whenever possible, upon completion of utility’s investigation, the Customer, ESP, or other person being billed for an unauthorized use adjustment will be advised of utility’s claim, inclusive of any Energy Supply charges billed by utility.  The Customer, ESP, or other person being billed will be given an opportunity to respond to the claim.  Notwithstanding any provision herein or in the utility electric Rule 17.2, utility reserves all evidentiary privileges and rights.</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tility retains its right to collect from the ESP or the DA Customer causing or benefiting from unauthorized use 1) interest on the unauthorized use billings and 2) associated costs resulting from the unauthorized use as provided in the utility’s electric Rule 17.2, or otherwise allowed by law.</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Estimation of Electric Supply Charges and Allocation of Adjusted Electric Supply Revenues</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Utility may, at its discretion, adjust energy supply charges, pursuant to this Section N, based on the Power Exchange prices during the adjustment period.</w:t>
      </w:r>
    </w:p>
    <w:p>
      <w:pPr>
        <w:pStyle w:val="Normal"/>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When an adjusted bill issued pursuant to this Section N results in full or partial recovery by utility of revenue for electric supply services, the utility will allocate those revenues on a pro rata basis between the utility charges and costs and, as appropriate, ESP or other entities in a fair and equitable manner.  Utility will not allocate revenues resulting from adjusted bills for meter error, or unauthorized use, or field error, to an ESP where the ESP scheduled electric supply to the adjusted Service Account based on the erroneous meter data, and, as a result, the meter error, or unauthorized use, or field error affected only lost and unaccounted for energy.</w:t>
      </w:r>
    </w:p>
    <w:p>
      <w:pPr>
        <w:pStyle w:val="Normal"/>
        <w:numPr>
          <w:ilvl w:val="0"/>
          <w:numId w:val="0"/>
        </w:numPr>
        <w:ind w:left="1268" w:hanging="0"/>
        <w:jc w:val="both"/>
        <w:rPr/>
      </w:pPr>
      <w:r>
        <w:rPr/>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PAYMENT AND COLLECTION TERMS</w:t>
      </w:r>
      <w:r>
        <w:fldChar w:fldCharType="begin"/>
      </w:r>
      <w:r>
        <w:rPr/>
        <w:instrText xml:space="preserve"> TC "O.  PAYMENT AND COLLECTION TERMS" \l 1 </w:instrText>
      </w:r>
      <w:r>
        <w:rPr/>
        <w:fldChar w:fldCharType="separate"/>
      </w:r>
      <w:r>
        <w:rPr/>
      </w:r>
      <w:r>
        <w:rPr/>
        <w:fldChar w:fldCharType="end"/>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Consolidated UDC Billing</w:t>
      </w:r>
    </w:p>
    <w:p>
      <w:pPr>
        <w:pStyle w:val="TextBody"/>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The utility will purchase the ESP’s accounts receivable for the Service Accounts for which the utility provides Consolidated UDC billing.  The utility will pay the ESP all undisputed amounts for ESP’s services consistent with the terms of the utility’s purchase of Accounts receivable -- Attachment     to this Rule </w:t>
      </w:r>
      <w:r>
        <w:rPr>
          <w:b/>
          <w:bCs/>
        </w:rPr>
        <w:t xml:space="preserve">[Note: This attachment was previously filed as Appendix B to PG&amp;E’s July 15, 1997 ESP Service Agreement.]  </w:t>
      </w:r>
      <w:r>
        <w:rPr/>
        <w:t xml:space="preserve">A late charge of 1 % per month on outstanding balances will be added to overdue payments by the utility to ESP. The utility is responsible for collection of all charges owed by DA Customers for ESP and the utility services.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Upon receipt of the utility’s payment, the ESP is responsible for promptly and accurately posting the payment to the customer’s Service Account.  The ESP will also be responsible for any follow-up inquiries either with the utility or customer if there is question concerning the posting of that payment amount.</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the utility purchases accounts receivable, the utility will remit payments to the ESP once per month within 15 calendar days of the month’s clos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On the billing statement for the following month, the utility will debit to the ESP any amounts resulting from returned payments  and assess returned payment charges (i.e., a charge for each returned payment) to the appropriate customer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ESP has no payment obligations for customer payments under consolidated UDC billing services.  However, the ESP must remit payment for any charges as approved by the CPUC, for services provided them by the utility within the terms of service as specified in the ESP Service Agreement with the utility.  Sundry charges will be handled in accordance with these provisions.  The ESP is required to settle any disputes of ESP charges with the customer.</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customer is obligated to pay the utility for all UDC and ESP charges in accordance with existing tariff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customer must notify the utility of any disputed UDC charges; otherwise, any outstanding balance will be handled as a late payment.  Customer disputes with ESP charges must be directed to the ESP, and customer disputes with UDC charges must be directed to the utility, as provided below in Section P.4.</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Consolidated ESP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Upon receipt of the ESP’s payment, the utility will be responsible for promptly and accurately posting the payment to the customer’s account.  The utility will also be responsible for any follow-up inquiries with the ESP if there is question concerning the payment amount</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The ESP is required by D.97-05-039 to pay amounts owed to the utility for UDC charges whether  or not the customer has paid the ESP.  Payment is due in full from the ESP within 15 days from the date UDC charges are transmitted to the ESP regardless of when the ESP has rendered the customer a bill or whether the customer has paid.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has no payment obligations for customer payments under consolidated ESP Billing servic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customer is obligated to pay the ESP for all UDC and ESP charges according to the terms established between the ESP and the customer.</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any charges are disputed, the customer must notify the ESP of the disputed amount.  Customer disputes of ESP charges must be directed to the ESP, and customer disputes of UDC charges, except disputes pertaining to the ESP’s customized billing and payment plan, must be directed to the utility, as provided below in Section P.4.</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Separate UDC/ESP Bill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has no payment or collection obligations to the ESP for customer payments of ESP charges.  However, the utility must remit, within 30 days, payment of any charges due the ESP for services provided by the ESP in accordance with the ESP Service Agreement.  A late payment penalty may be assessed on past due charg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ESP has no payment or collection obligations to the utility for customer payments of UDC charges.  However, the ESP must remit, within 30 days, payment of any charges, approved by the CPUC, due the utility for services provided by the utility.  If authorized by the CPUC, a late payment penalty may be assessed on past due charg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customer must remit payment in full to the utility for UDC charges in accordance with the utility’s CPUC-approved tariff.</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LATE OR PARTIAL PAYMENTS, AND UNPAID BILLS</w:t>
      </w:r>
      <w:r>
        <w:fldChar w:fldCharType="begin"/>
      </w:r>
      <w:r>
        <w:rPr/>
        <w:instrText xml:space="preserve"> TC "P.  LATE OR PARTIAL PAYMENTS AND UNPAID BILLS" \l 1 </w:instrText>
      </w:r>
      <w:r>
        <w:rPr/>
        <w:fldChar w:fldCharType="separate"/>
      </w:r>
      <w:r>
        <w:rPr/>
      </w:r>
      <w:r>
        <w:rPr/>
        <w:fldChar w:fldCharType="end"/>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Consolidated UDC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the utility purchases ESP accounts receivable, the utility is responsible for collecting the unpaid balance of ESP and UDC charges from customers, sending notices informing customers of unpaid ESP and UDC balances, and taking the appropriate actions to recover the unpaid amounts owed the ESP and UDC, except as provided herei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Except as</w:t>
      </w:r>
      <w:r>
        <w:rPr>
          <w:i/>
          <w:iCs/>
        </w:rPr>
        <w:t xml:space="preserve"> </w:t>
      </w:r>
      <w:r>
        <w:rPr/>
        <w:t>provided below in Section ( c ), if a customer makes only a partial payment for a Service Account, the payment will be allocated proportionally between the utility charges (including the FTA charge) and the ESP charges.  A customer may dispute these charges as provided in Section 4 herein, but will not otherwise have the right to direct partial payments for a particular Service Account.  (Utility users taxes will be treated in accordance with current utility procedures and are not subject to this sec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i/>
          <w:i/>
          <w:iCs/>
        </w:rPr>
      </w:pPr>
      <w:r>
        <w:rPr/>
        <w:t>In evaluating</w:t>
      </w:r>
      <w:r>
        <w:rPr>
          <w:i/>
          <w:iCs/>
        </w:rPr>
        <w:t xml:space="preserve"> </w:t>
      </w:r>
      <w:r>
        <w:rPr/>
        <w:t>a delinquent residential Service Account for service termination and to the extent required by law or CPUC regulations, partial payments will be allocated first to delinquent disconnectable charges.  Uncollectible delinquent ESP charges will be reflected ,as appropriate, in the utility’s account receivable bad debt adjustment procedur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Undisputed overdue balances owed the utility will be considered late and subject to utility late payment procedur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s CPUC approved tariffs will apply to late or non-payment of UDC charges by the customer.</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Consolidated ESP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ESP is responsible for collecting both unpaid ESP and UDC charges, sending notices informing customers of unpaid ESP and UDC balances, and taking appropriate actions to recover the amounts owed.  The utility will not assume any collection obligations under this billing op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hold the ESP liable for any late payments, or unpaid bills.  Unpaid, undisputed overdue balances owed the utility by the ESP will be considered late and subject to late payment fees and procedur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apply the same payment terms applicable to commercial Service Accounts under bundled utility services to a Service Account utilizing consolidated ESP billing services.</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Under Separate UDC/ESP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and the ESP are responsible for collecting their respective unpaid balances, sending notices to customers informing them of the unpaid balance, and taking appropriate actions to recover their respective unpaid balances.  Customer disputes with ESP charges must be directed at the ESP, and customer disputes with UDC charges must be directed at the utility.  Late fees and fees for collections may be charged by the utility as approved by the CPUC.</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Billing disput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Separate Billing - The utility’s existing rules shall govern any billing disputes between the Customer and utility over utility charges  billed by utility under the Separate Billing op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Consolidated UDC Billing</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 xml:space="preserve">The utility’s existing rules shall govern billing disputes between the Customer and utility over utility charges  billed under the Consolidated UDC Billing option. </w:t>
      </w:r>
    </w:p>
    <w:p>
      <w:pPr>
        <w:pStyle w:val="TextBody"/>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585" w:hanging="634"/>
        <w:jc w:val="both"/>
        <w:rPr/>
      </w:pPr>
      <w:r>
        <w:rPr/>
        <w:t>Billing disputes between an ESP and a DA Customer over ESP charges billed under the utility Consolidated Billing option will be handled by the utility as follows:</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The utility will withhold from its payments to ESP an amount equal to the disputed amount until the dispute is resolved between ESP and its DA Customer.  The Customer and the ESP will be responsible for resolving their dispute, in a reasonable period of time, pursuant to whatever agreement is in place between the Customer and the ESP.</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Once the dispute is resolved, the utility will make the appropriate disbursements according to the jointly submitted instructions of the ESP and its DA Customer.</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 xml:space="preserve">A dispute over ESP charges does not relieve Customer from its obligation to pay in full all of its charges on the utility Consolidated Bill.  </w:t>
      </w:r>
    </w:p>
    <w:p>
      <w:pPr>
        <w:pStyle w:val="TextBody"/>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902" w:hanging="634"/>
        <w:jc w:val="both"/>
        <w:rPr/>
      </w:pPr>
      <w:r>
        <w:rPr/>
        <w:t>For the utility , if the Customer fails to remit full payment to the utility of a the Consolidated UDC Bill because it disputes the charges related to the ESP services, the Customer will be subject to the provisions of these rules regarding Notices and Termination.</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Consolidated ESP Billing - If a DA Customer disputes the utility portion of its bill, it must so notify the ESP and utility.  The ESP may withhold an amount equal to the disputed amount from its payments due utility.  Utility and the DA Customer shall resolve their dispute in accordance with the utility’s existing rul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u w:val="single"/>
        </w:rPr>
      </w:pPr>
      <w:r>
        <w:rPr>
          <w:u w:val="single"/>
        </w:rPr>
        <w:t>INVOLUNTARY SERVICE CHANGES</w:t>
      </w:r>
      <w:r>
        <w:fldChar w:fldCharType="begin"/>
      </w:r>
      <w:r>
        <w:rPr/>
        <w:instrText xml:space="preserve"> TC "Q  INVOLUNTARY SERVICE CHANGES " \l 1 </w:instrText>
      </w:r>
      <w:r>
        <w:rPr/>
        <w:fldChar w:fldCharType="separate"/>
      </w:r>
      <w:r>
        <w:rPr/>
      </w:r>
      <w:r>
        <w:rPr/>
        <w:fldChar w:fldCharType="end"/>
      </w:r>
    </w:p>
    <w:p>
      <w:pPr>
        <w:pStyle w:val="Normal"/>
        <w:numPr>
          <w:ilvl w:val="0"/>
          <w:numId w:val="0"/>
        </w:numPr>
        <w:ind w:left="317" w:hanging="0"/>
        <w:jc w:val="both"/>
        <w:rPr>
          <w:u w:val="single"/>
        </w:rPr>
      </w:pPr>
      <w:r>
        <w:rPr>
          <w:u w:val="single"/>
        </w:rPr>
        <w:t>[PG&amp;E is reviewing its ability to generate the customer notices required under this section Q]</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b/>
          <w:b/>
          <w:bCs/>
          <w:i/>
          <w:i/>
          <w:iCs/>
        </w:rPr>
      </w:pPr>
      <w:r>
        <w:rPr/>
        <w:t>In the event the utility finds that an ESP has materially failed to meet its obligations under this rule or the ESP Service Agreement such that the utility seeks to invoke its remedies under this section Q (other than a termination of Consolidated ESP billing under section Q.4 or metering under section Q.5 and the failure constitutes either 1) an emergency (i.e. the failure poses a substantial threat to the reliability of the electric system or to public health and safety or the failure poses a substantial threat of irreparable economic or other harm to the utility or the customer);  or 2) an ESP’s violation of section N  (unauthorized usage of energy ) then the utility may terminate an ESP’s ability to provide services under direct access.  In this event, the utility shall provide such notice and/or opportunity to cure the problem to the ESP and/or the affected customer as is reasonable.  The ESP or the affected customer shall have the right to seek an order from the CPUC restoring the customer’s service election and/or the ESP’s ability to provide services.  The utility shall be served copy of the request and shall be entitled to a public hearing before the CPUC should it contest issuance of such an order.  Unless expressly ordered by the CPUC, or as stated herein these provisions do not affect disconnection of electric service provided to the customer as provided in the utility’s tariffs.</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In the event the utility finds that an ESP or the customer has materially failed to meet its obligations under this tariff or the ESP Service Agreement such that the utility seeks to invoke its remedies under this section Q (other than a termination of Consolidated ESP billing under section Q.4 or metering under section Q.5 but the failure does not constitute either an emergency as defined in  Q.1 or a violation of section N (unauthorized energy use), then the utility may only take action following an opportunity to cure and a CPUC order.  The opportunity to cure shall consist of the utility providing written notification to the ESP [and the affected customer] stating specifically: 1) the nature of the alleged non-performance; 2) the actions necessary to cure it; 3) the consequences of failure to cure it; and 4) the name, address and telephone number of a contact person at the utility authorized to discuss resolution of the problem.  The ESP or the customer shall have a reasonable period of time, which shall not be less than 30 days from receipt of such notice to cure the alleged non-performance or reach an agreement regarding it with the utility.  If the problem is not cured or an agreement is not reached following this 30 day period, the utility shall have the right to seek an order from the CPUC for an involuntary change in or, in some cases, termination of,  a customer’s service election or an ESP’s ability to provide certain services under direct access.  The status of the ESP and/or the customer shall not change pending the CPUC’s review the utility’s request.  The ESP and the affected customer shall be served a copy of the request and shall be entitled to a public hearing before the CPUC should they contest issuance of such an order.  Upon conclusion of the hearing, the CPUC may issue an order authorizing the utility to initiate a change, or, in some cases, terminate, a customer’s service election or an ESP’s ability to provide certain services under direct access.  Unless expressly ordered by the CPUC, or as otherwise stated herein, the provisions of this section Q.2. do not affect disconnection of electric service provided to the customer pursuant to  the utility’s tariffs.</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will not terminate consolidated UDC billing for non-payment of UDC charges by customers and will use the same  policies and procedures to collect UDC charges from customers under consolidated UDC billing as it does for bundled UDC customers and separately billed direct access customers.  The customer retains, through its ESP, the right to change the billing option at any time, but this change will not release the customer from the obligation to pay any unpaid balances.  Unless the utility and the ESP mutually agree, unpaid customer utility service balances will not be transferred to the new billing agent, except for consolidated ESP billing purposes pursuant to section N of this rule, but collection of those balances will continue as the utility’s sole responsibility.  The utility will follow current CPUC rules for unpaid final bills, including disconnection of service.</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Consolidated ESP billing services will be terminated under the following circumstance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the utility subsequently finds out that the information provided by the ESP in the UDC-ESP Service Agreement is materially false, incomplete, or inaccurate; the ESP attempts to avoid payment of CPUC-authorized utility charges; or the ESP files for bankruptcy, fails to have a bankruptcy proceeding filed against it dismissed within sixty (60) calendar days, admits insolvency, makes a general assignment for the benefit of creditors, is unable to pay its debts as they mature, or has a trustee or receiver appointed over all or a substantial portion of its assets, customers will be notified that consolidated ESP billing services will be terminated and will be switched to separate UDC/ESP billing as promptly as possibl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If the ESP does not pay the utility the full amount of all UDC charges pursuant to section P.2.c, the ESP will be notified  that consolidated ESP billing services will be terminated, and all the ESP’s customers will be switched to separate UDC/ESP billing on the first regular scheduled meter read date thereafter.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during any two calendar months in any 12-month period, the ESP has not met its payment obligations to the utility (e.g., the ESP has received one or more past due notices during each month), the utility will notify the ESP of the delinquency.  The utility will inform the ESP that if the ESP fails to meet its payment obligations a third time in the same 12-month period, the utility will no longer allow that ESP to engage in consolidated ESP billing services in the utility’s service territory.  Following the third instance of late ESP payments, ESP will be notified that consolidated ESP billing services will be terminated and billing will be switched to separate UDC/ESP billing on the first regular scheduled meter read date thereafter.</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f the ESP fails to comply at any time with the credit requirements set forth in section S following transmittal of written notice from the utility of any additional or increased credit requirements, ESP will be notified that consolidated ESP billing services will be terminated, and customer will be switched to separate UDC/ESP billing on the first regular scheduled meter read date thereafter.  DOES THE ITALICIZED CHANGE MAKE MORE SENS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Upon termination of consolidated ESP billing pursuant to this section Q,  the utility may deliver a separate bill to all affected customers for all utility charges incurred during the billing cycle in which the delinquency occurred  The ESP or the affected customer shall have the right to dispute such an order pursuant to the utility’s tariff.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Six months following termination of consolidated ESP billing pursuant to this section Q, the ESP’s eligibility to engage in consolidated billing services may be reinstated upon request and a reasonable showing by the ESP that the problems causing revocation of its consolidated billing service option have been cured, including payment of any late charges and reestablishment of compliance with credit requirements under section S.  Nothing in this section shall prevent the CPUC from ordering restoration of the ESP’s eligibility to engage in consolidated ESP billing pursuant to section Q(4)(e) prior to six months following termination of consolidated ESP billing.  </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The utility will terminate an ESP’s eligibility to provide metering services  in the utility’s service territory if the ESP fails to comply with industry-accepted standards approved for the utility by the CPUC for metering services.  An ESP’s  failure to comply is defined in Section H, Metering Services.  The ESP or the affected customer shall have the right to seek an order from the CPUC restoring the ESP’s eligibility to provide metering services.  The utility shall be served with the request and the utility is entitled to a public hearing should it contest issuance of such an order.</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951" w:hanging="634"/>
        <w:jc w:val="both"/>
        <w:rPr/>
      </w:pPr>
      <w:r>
        <w:rPr/>
        <w:t xml:space="preserve">Nothing in this section shall abridge the right of any customer to change its direct access service provider or service elections pursuant to Section E. . </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34" w:hanging="634"/>
        <w:jc w:val="both"/>
        <w:rPr/>
      </w:pPr>
      <w:r>
        <w:rPr>
          <w:u w:val="single"/>
        </w:rPr>
        <w:t>SERVICE DISCONNECTIONS AND RECONNECTIONS</w:t>
      </w:r>
      <w:r>
        <w:fldChar w:fldCharType="begin"/>
      </w:r>
      <w:r>
        <w:rPr/>
        <w:instrText xml:space="preserve"> TC "R.  SERVICE DISCONNECTIONS AND RECONNECTIONS" \l 1 </w:instrText>
      </w:r>
      <w:r>
        <w:rPr/>
        <w:fldChar w:fldCharType="separate"/>
      </w:r>
      <w:r>
        <w:rPr/>
      </w:r>
      <w:r>
        <w:rPr/>
        <w:fldChar w:fldCharType="end"/>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Consolidated UDC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notify the customer of the utility’s right to disconnect electric service for the non-payment of UDC charges pursuant to its applicable CPUC approved rule.  The customer,  and not the UDC, is responsible for contacting the ESP in the event it receives notice of late payment or service termination from the utility for any of its DA Service Accounts. To the extent authorized by the CPUC, a service charge will be imposed on the customer if a field call is performed to disconnect or reconnect electric service pursuant to Rule 11.</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not disconnect electric service to the customer solely for the non-payment of ESP charges.  In the event of non-payment of ESP charges by the customer, the ESP may submit a DASR requesting transfer of the Service Account to bundled UDC service according to section E.</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Consolidated ESP Billing</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not disconnect electric service to the customer for either the non-payment of ESP charges by the customer, or the non-payment of UDC charges by the ESP except as provided in Section (c) below. In the event of non-payment of ESP charges by the customer, the ESP may submit a DASR requesting transfer of the Service Account to bundled UDC service according to section 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 xml:space="preserve">If an ESP fails to pay in full the charges that the Utility has transmitted to it (consisting of the utility charges s) within fifteen (15) days of the transmittal, the utility will transmit a notice of late payment to the ESP.  If the ESP fails to pay the amounts past due in full within seven (7) days of the transmittal of the late payment notice, the utility shall convert all of the Service Accounts served under  Consolidated ESP Billing option to the separate UDC/ESP billing option.  Notwithstanding anything to the contrary in electric Rule 11, the utility shall have no obligation to enter into an Amortization Agreement with the ESP for payment terms. </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n accordance with CPUC rules, the utility has the right to disconnect electric service to the customer for the non-payment of prior UDC closing bills or any past due charges by the customer, and evidences of safety violations, energy theft, or fraud, by the customer.  To the extent authorized by the CPUC, a service charge will be imposed on the customer if a field call is performed to disconnect electric servic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reconnect electric service pursuant its applicable tariffs and rules.</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u w:val="single"/>
        </w:rPr>
      </w:pPr>
      <w:r>
        <w:rPr>
          <w:u w:val="single"/>
        </w:rPr>
        <w:t>Separate UDC/ESP Bill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In accordance with CPUC rules, the utility may disconnect electric service to the customer for the non-payment of UDC charges by the customer, but the utility will not disconnect electric service to the customer for the non-payment of ESP charges. In the event of non-payment of ESP charges by the customer, the ESP may submit a DASR requesting transfer of the Service Account to bundled UDC service according to section E.  In the event of non-payment of UDC charges, and to the extent authorized by the CPUC, a service charge will be imposed on the customer if a field call is performed to disconnect electric servic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t>The utility will reconnect electric service pursuant to its applicable tariffs and rule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605" w:hanging="605"/>
        <w:jc w:val="both"/>
        <w:rPr/>
      </w:pPr>
      <w:r>
        <w:rPr>
          <w:u w:val="single"/>
        </w:rPr>
        <w:t>CREDIT REQUIREMENTS</w:t>
      </w:r>
      <w:r>
        <w:fldChar w:fldCharType="begin"/>
      </w:r>
      <w:r>
        <w:rPr/>
        <w:instrText xml:space="preserve"> TC "S.  CREDIT REQUIREMENTS" \l 1 </w:instrText>
      </w:r>
      <w:r>
        <w:rPr/>
        <w:fldChar w:fldCharType="separate"/>
      </w:r>
      <w:r>
        <w:rPr/>
      </w:r>
      <w:r>
        <w:rPr/>
        <w:fldChar w:fldCharType="end"/>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Service Request Fees</w:t>
      </w:r>
      <w:r>
        <w:rPr/>
        <w:t xml:space="preserve"> under Schedule E-SRF -  The utility may require the ESP to establish its creditworthiness through evaluations, deposits, or other security in the manner described in Section S.(2), to cover CPUC-approved charges incurred as a result of Direct Access participation.</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Under Consolidated ESP Billing</w:t>
      </w:r>
      <w:r>
        <w:rPr/>
        <w:t xml:space="preserve"> - If the ESP performs Consolidated ESP Billing services, the utility will require the ESP to establish its creditworthiness to cover CPUC approved charges incurred as a result of Direct Access participation.  The ESP may establish its creditworthiness through any one of the following.  Upon the establishment of such creditworthiness, the utility will refund, in accordance with CPUC requirements, the customer’s security deposits then being held to secure payment of those energy services being assumed by the ESP.</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Credit Evaluation</w:t>
      </w:r>
      <w:r>
        <w:rPr/>
        <w:t xml:space="preserve"> - An ESP with a demonstrable current credit rating of  Baa2 or higher from Moody’s or BBB or higher from Standard and Poor’s, Fitch or Duff &amp; Phelps, and which represents to the utility that no material change in its credit rating is indicated, is deemed to be creditworthy.</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Security Deposits</w:t>
      </w:r>
      <w:r>
        <w:rPr/>
        <w:t xml:space="preserve"> - In lieu of 2(a) above, or if ESP is unable to meet the standards of 2 (a), the ESP must submit and maintain a security deposit. The amount of security deposit required to establish credit shall be twice the maximum monthly amount owed to the utility as estimated by the utility.  The initial value of the security deposit will be estimated and adjusted as necessary from time to time.  Security deposits may be in the form of  (1) cash deposits, with interest earned  at the 3-month commercial paper rate, (2) letters of credit, defined as irrevocable and renewable issued by a major financial institution acceptable to the utility , (3) surety bonds, defined as renewable and issued by a major insurance company acceptable to the utility , or (4) guarantees, with guarantors with a credit rating of  Baa2 or higher from Moody’s or BBB or higher from Standard and Poor’s, Fitch or Duff &amp; Phelps or, in other cases, through the credit evaluation process described above.  All forms of deposit shall be retained by the utility as long as the ESP provides Consolidated ESP Billing services.  Security deposits must be posted with the utility prior to the ESP’s participation in Direct Access.  Security deposits posted with the utility will be returned to the ESP within approximately 60 days after the ESP has terminated consolidated ESP billing services in the utility’s service territory.  Upon termination of its Consolidated ESP Billing service option, the utility will refund the ESP’s deposit or the balance thereof which is in excess of unpaid bills owing to the utility.  While the ESP is conducting Consolidated ESP billing, deposits cannot be used as payment for past due bills in order to avoid or delay the switch to Separate UDC/ESP Billing resulting from ESP’s non-payment of bills owed to utility.</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Security Deposit Payment Timetable</w:t>
      </w:r>
      <w:r>
        <w:rPr/>
        <w:t xml:space="preserve"> - ESPs are obligated to post security deposits with the utility prior to the ESP’s participation in Direct Access.  1)  If the deposit has not been received from the ESP, the utility will bill the customer under the Separate UDC/ESP Billing.  The utility will issue a notice to the ESP , informing the ESP that it can not provide Consolidated ESP Billing services for that ESP’s customers until the security deposit has been received by the utility.  2)  For security deposits required in S(1) above, the ESP is obligated to post a security deposit with the utility prior to ESP’s participation in direct access.</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Interest on Cash Deposit</w:t>
      </w:r>
      <w:r>
        <w:rPr/>
        <w:t xml:space="preserve"> - The utility will pay interest on cash deposits, except as provided below, calculated on a daily basis, and compounded at the end of each calendar month, from the date fully paid to the date of refund by check or credit to the ESP’s account.  The interest rate applicable in each calendar month shall be set forth in Rule 7; except that when a refund is made within the first fifteen days of a calendar month the interest rate applicable in the previous month shall be applied for the elapsed portion of the month in which the refund is made.</w:t>
      </w:r>
    </w:p>
    <w:p>
      <w:pPr>
        <w:pStyle w:val="Normal"/>
        <w:numPr>
          <w:ilvl w:val="0"/>
          <w:numId w:val="0"/>
        </w:numPr>
        <w:ind w:left="951" w:hanging="0"/>
        <w:jc w:val="both"/>
        <w:rPr/>
      </w:pPr>
      <w:r>
        <w:rPr/>
        <w:t>No interest will be paid if the ESP’s right to continue providing Consolidated ESP Billing services is temporarily or permanently discontinued for nonpayment of bills.  No interest will be paid for periods covered by bills paid after becoming past due.</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On-going Maintenance of Credit</w:t>
      </w:r>
      <w:r>
        <w:rPr/>
        <w:t xml:space="preserve"> - To assure continued validity of established unsecured credit, the ESP shall promptly notify the utility of any material change in its credit rating.  ESP shall also furnish evidence of an acceptable credit rating, as set forth above, to the utility upon request.  In the event the utility determines that the ESP’s, or the ESP’s guarantor’s credit rating is no longer acceptable, as set forth above, and the ESP does not rectify or provide a security deposit commensurate with the change in credit worthiness, then the utility may  revert to Separate Billing pursuant to Section Q(4)(d).  At request of the ESP, evidence of an investment grade credit rating shall remain confidential between ESP and utility.</w:t>
      </w:r>
    </w:p>
    <w:p>
      <w:pPr>
        <w:pStyle w:val="Normal"/>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1268" w:hanging="634"/>
        <w:jc w:val="both"/>
        <w:rPr/>
      </w:pPr>
      <w:r>
        <w:rPr>
          <w:u w:val="single"/>
        </w:rPr>
        <w:t>Reestablishment of Credit</w:t>
      </w:r>
      <w:r>
        <w:rPr/>
        <w:t xml:space="preserve"> - An ESP whose consolidated billing service option has been terminated, pursuant to Section Q or revoked or suspended under this section may reestablish its credit worthiness by the provision of a security deposit, or by any other manner described in this section S following a six month period.</w:t>
      </w:r>
    </w:p>
    <w:p>
      <w:pPr>
        <w:sectPr>
          <w:headerReference w:type="default" r:id="rId4"/>
          <w:footerReference w:type="default" r:id="rId5"/>
          <w:type w:val="nextPage"/>
          <w:pgSz w:w="12240" w:h="15840"/>
          <w:pgMar w:left="1440" w:right="1440" w:gutter="0" w:header="0" w:top="720" w:footer="0" w:bottom="720"/>
          <w:pgNumType w:start="1" w:fmt="decimal"/>
          <w:formProt w:val="false"/>
          <w:textDirection w:val="lrTb"/>
        </w:sect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ind w:left="893" w:hanging="605"/>
        <w:jc w:val="both"/>
        <w:rPr/>
      </w:pPr>
      <w:r>
        <w:rPr>
          <w:u w:val="single"/>
        </w:rPr>
        <w:t>Additional Documents</w:t>
      </w:r>
      <w:r>
        <w:rPr/>
        <w:t xml:space="preserve"> - The ESP shall execute and deliver all documents and instruments (including, without limitation, security agreements and UDC financing statements) reasonably required from time to time to implement the provisions set forth above and to perfect any security interest granted to utility.</w:t>
      </w:r>
    </w:p>
    <w:p>
      <w:pPr>
        <w:pStyle w:val="Normal"/>
        <w:spacing w:before="0" w:after="200"/>
        <w:jc w:val="both"/>
        <w:rPr/>
      </w:pPr>
      <w:r>
        <w:rPr/>
      </w:r>
    </w:p>
    <w:sectPr>
      <w:headerReference w:type="default" r:id="rId6"/>
      <w:footerReference w:type="default" r:id="rId7"/>
      <w:type w:val="nextPage"/>
      <w:pgSz w:w="12240" w:h="15840"/>
      <w:pgMar w:left="1440" w:right="144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8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rPr>
    </w:pPr>
    <w:r>
      <w:rPr>
        <w:b/>
        <w:bCs/>
      </w:rPr>
      <w:t>PG&amp;E’s Revised Direct Access Rule              September 16,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17"/>
        </w:tabs>
        <w:ind w:left="317" w:hanging="317"/>
      </w:pPr>
    </w:lvl>
    <w:lvl w:ilvl="1">
      <w:start w:val="1"/>
      <w:numFmt w:val="decimal"/>
      <w:lvlText w:val=""/>
      <w:lvlJc w:val="left"/>
      <w:pPr>
        <w:tabs>
          <w:tab w:val="num" w:pos="317"/>
        </w:tabs>
        <w:ind w:left="317" w:hanging="317"/>
      </w:pPr>
    </w:lvl>
    <w:lvl w:ilvl="2">
      <w:start w:val="1"/>
      <w:numFmt w:val="lowerLetter"/>
      <w:lvlText w:val=""/>
      <w:lvlJc w:val="left"/>
      <w:pPr>
        <w:tabs>
          <w:tab w:val="num" w:pos="317"/>
        </w:tabs>
        <w:ind w:left="317" w:hanging="317"/>
      </w:pPr>
    </w:lvl>
    <w:lvl w:ilvl="3">
      <w:start w:val="1"/>
      <w:numFmt w:val="decimal"/>
      <w:lvlText w:val=""/>
      <w:lvlJc w:val="left"/>
      <w:pPr>
        <w:tabs>
          <w:tab w:val="num" w:pos="317"/>
        </w:tabs>
        <w:ind w:left="317" w:hanging="317"/>
      </w:pPr>
    </w:lvl>
    <w:lvl w:ilvl="4">
      <w:start w:val="1"/>
      <w:numFmt w:val="lowerLetter"/>
      <w:lvlText w:val=""/>
      <w:lvlJc w:val="left"/>
      <w:pPr>
        <w:tabs>
          <w:tab w:val="num" w:pos="317"/>
        </w:tabs>
        <w:ind w:left="317" w:hanging="317"/>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17"/>
        </w:tabs>
        <w:ind w:left="317" w:hanging="3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317"/>
        </w:tabs>
        <w:ind w:left="317" w:hanging="317"/>
      </w:pPr>
    </w:lvl>
    <w:lvl w:ilvl="1">
      <w:start w:val="1"/>
      <w:numFmt w:val="decimal"/>
      <w:lvlText w:val=""/>
      <w:lvlJc w:val="left"/>
      <w:pPr>
        <w:tabs>
          <w:tab w:val="num" w:pos="317"/>
        </w:tabs>
        <w:ind w:left="317" w:hanging="317"/>
      </w:pPr>
    </w:lvl>
    <w:lvl w:ilvl="2">
      <w:start w:val="1"/>
      <w:numFmt w:val="lowerLetter"/>
      <w:lvlText w:val=""/>
      <w:lvlJc w:val="left"/>
      <w:pPr>
        <w:tabs>
          <w:tab w:val="num" w:pos="317"/>
        </w:tabs>
        <w:ind w:left="317" w:hanging="317"/>
      </w:pPr>
    </w:lvl>
    <w:lvl w:ilvl="3">
      <w:start w:val="1"/>
      <w:numFmt w:val="decimal"/>
      <w:lvlText w:val=""/>
      <w:lvlJc w:val="left"/>
      <w:pPr>
        <w:tabs>
          <w:tab w:val="num" w:pos="317"/>
        </w:tabs>
        <w:ind w:left="317" w:hanging="317"/>
      </w:pPr>
    </w:lvl>
    <w:lvl w:ilvl="4">
      <w:start w:val="1"/>
      <w:numFmt w:val="lowerLetter"/>
      <w:lvlText w:val=""/>
      <w:lvlJc w:val="left"/>
      <w:pPr>
        <w:tabs>
          <w:tab w:val="num" w:pos="317"/>
        </w:tabs>
        <w:ind w:left="317" w:hanging="317"/>
      </w:pPr>
    </w:lvl>
    <w:lvl w:ilvl="5">
      <w:start w:val="1"/>
      <w:numFmt w:val="decimal"/>
      <w:lvlText w:val=""/>
      <w:lvlJc w:val="left"/>
      <w:pPr>
        <w:tabs>
          <w:tab w:val="num" w:pos="432"/>
        </w:tabs>
        <w:ind w:left="432" w:hanging="432"/>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0" w:after="200"/>
      <w:ind w:left="576" w:hanging="288"/>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TextBody"/>
    <w:qFormat/>
    <w:pPr>
      <w:keepLines/>
      <w:numPr>
        <w:ilvl w:val="3"/>
        <w:numId w:val="1"/>
      </w:numPr>
      <w:spacing w:lineRule="exact" w:line="240" w:before="240" w:after="0"/>
      <w:ind w:left="2880" w:right="1440" w:hanging="720"/>
      <w:outlineLvl w:val="3"/>
    </w:pPr>
    <w:rPr/>
  </w:style>
  <w:style w:type="paragraph" w:styleId="Heading5">
    <w:name w:val="Heading 5"/>
    <w:basedOn w:val="Heading4"/>
    <w:next w:val="TextBody"/>
    <w:qFormat/>
    <w:pPr>
      <w:numPr>
        <w:ilvl w:val="4"/>
        <w:numId w:val="1"/>
      </w:numPr>
      <w:ind w:left="3600" w:right="1440" w:hanging="720"/>
      <w:outlineLvl w:val="4"/>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Level 1"/>
    <w:basedOn w:val="Normal"/>
    <w:next w:val="Normal"/>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240"/>
    </w:pPr>
    <w:rPr>
      <w:rFonts w:ascii="Arial" w:hAnsi="Arial" w:eastAsia="Arial" w:cs="Arial"/>
      <w:sz w:val="22"/>
      <w:szCs w:val="22"/>
    </w:rPr>
  </w:style>
  <w:style w:type="paragraph" w:styleId="Level1Sub">
    <w:name w:val="Level 1 Sub"/>
    <w:basedOn w:val="Normal"/>
    <w:qFormat/>
    <w:pPr>
      <w:suppressAutoHyphens w:val="true"/>
      <w:spacing w:lineRule="exact" w:line="240" w:before="0" w:after="240"/>
      <w:ind w:left="540" w:hanging="288"/>
    </w:pPr>
    <w:rPr>
      <w:rFonts w:ascii="Arial" w:hAnsi="Arial" w:eastAsia="Arial" w:cs="Arial"/>
      <w:sz w:val="22"/>
      <w:szCs w:val="22"/>
    </w:rPr>
  </w:style>
  <w:style w:type="paragraph" w:styleId="Level2">
    <w:name w:val="Level 2"/>
    <w:basedOn w:val="Normal"/>
    <w:next w:val="Normal"/>
    <w:qFormat/>
    <w:p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240"/>
      <w:ind w:left="900" w:hanging="540"/>
    </w:pPr>
    <w:rPr>
      <w:rFonts w:ascii="Arial" w:hAnsi="Arial" w:eastAsia="Arial" w:cs="Arial"/>
      <w:sz w:val="22"/>
      <w:szCs w:val="22"/>
    </w:rPr>
  </w:style>
  <w:style w:type="paragraph" w:styleId="Level2Sub">
    <w:name w:val="Level 2 Sub"/>
    <w:basedOn w:val="Normal"/>
    <w:qFormat/>
    <w:pPr>
      <w:suppressAutoHyphens w:val="true"/>
      <w:spacing w:lineRule="exact" w:line="240" w:before="0" w:after="240"/>
      <w:ind w:left="900" w:hanging="288"/>
    </w:pPr>
    <w:rPr>
      <w:rFonts w:ascii="Arial" w:hAnsi="Arial" w:eastAsia="Arial" w:cs="Arial"/>
      <w:sz w:val="22"/>
      <w:szCs w:val="22"/>
    </w:rPr>
  </w:style>
  <w:style w:type="paragraph" w:styleId="Level3">
    <w:name w:val="Level 3"/>
    <w:basedOn w:val="Normal"/>
    <w:next w:val="Normal"/>
    <w:qFormat/>
    <w:pPr>
      <w:suppressAutoHyphens w:val="true"/>
      <w:spacing w:lineRule="exact" w:line="240" w:before="0" w:after="240"/>
      <w:ind w:left="1440" w:hanging="540"/>
    </w:pPr>
    <w:rPr>
      <w:rFonts w:ascii="Arial" w:hAnsi="Arial" w:eastAsia="Arial" w:cs="Arial"/>
      <w:i/>
      <w:iCs/>
      <w:sz w:val="22"/>
      <w:szCs w:val="22"/>
    </w:rPr>
  </w:style>
  <w:style w:type="paragraph" w:styleId="Level3Sub">
    <w:name w:val="Level 3 Sub"/>
    <w:basedOn w:val="Normal"/>
    <w:qFormat/>
    <w:pPr>
      <w:suppressAutoHyphens w:val="true"/>
      <w:spacing w:lineRule="exact" w:line="240" w:before="0" w:after="240"/>
      <w:ind w:left="1440" w:hanging="288"/>
    </w:pPr>
    <w:rPr>
      <w:rFonts w:ascii="Arial" w:hAnsi="Arial" w:eastAsia="Arial" w:cs="Arial"/>
      <w:sz w:val="22"/>
      <w:szCs w:val="22"/>
    </w:rPr>
  </w:style>
  <w:style w:type="paragraph" w:styleId="Level4">
    <w:name w:val="Level 4"/>
    <w:basedOn w:val="Normal"/>
    <w:next w:val="Normal"/>
    <w:qFormat/>
    <w:pP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240"/>
      <w:ind w:left="1980" w:hanging="522"/>
    </w:pPr>
    <w:rPr>
      <w:rFonts w:ascii="Arial" w:hAnsi="Arial" w:eastAsia="Arial" w:cs="Arial"/>
      <w:sz w:val="22"/>
      <w:szCs w:val="22"/>
    </w:rPr>
  </w:style>
  <w:style w:type="paragraph" w:styleId="Level4Sub">
    <w:name w:val="Level 4 Sub"/>
    <w:basedOn w:val="Normal"/>
    <w:qFormat/>
    <w:pPr>
      <w:suppressAutoHyphens w:val="true"/>
      <w:spacing w:lineRule="exact" w:line="240" w:before="0" w:after="240"/>
      <w:ind w:left="1728" w:hanging="288"/>
    </w:pPr>
    <w:rPr>
      <w:rFonts w:ascii="Arial" w:hAnsi="Arial" w:eastAsia="Arial" w:cs="Arial"/>
      <w:sz w:val="22"/>
      <w:szCs w:val="22"/>
    </w:rPr>
  </w:style>
  <w:style w:type="paragraph" w:styleId="Level5">
    <w:name w:val="Level 5"/>
    <w:basedOn w:val="Normal"/>
    <w:next w:val="Normal"/>
    <w:qFormat/>
    <w:p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240"/>
      <w:ind w:left="2520" w:hanging="522"/>
    </w:pPr>
    <w:rPr>
      <w:rFonts w:ascii="Arial" w:hAnsi="Arial" w:eastAsia="Arial" w:cs="Arial"/>
      <w:sz w:val="22"/>
      <w:szCs w:val="22"/>
    </w:rPr>
  </w:style>
  <w:style w:type="paragraph" w:styleId="Level5Sub">
    <w:name w:val="Level 5 Sub"/>
    <w:basedOn w:val="Normal"/>
    <w:qFormat/>
    <w:pPr>
      <w:suppressAutoHyphens w:val="true"/>
      <w:spacing w:lineRule="exact" w:line="240" w:before="0" w:after="240"/>
      <w:ind w:left="2160" w:hanging="288"/>
    </w:pPr>
    <w:rPr>
      <w:rFonts w:ascii="Arial" w:hAnsi="Arial" w:eastAsia="Arial" w:cs="Arial"/>
      <w:sz w:val="22"/>
      <w:szCs w:val="22"/>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0" w:hanging="288"/>
    </w:pPr>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240" w:hanging="288"/>
    </w:pPr>
    <w:rPr/>
  </w:style>
  <w:style w:type="paragraph" w:styleId="Contents3">
    <w:name w:val="TOC 3"/>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480" w:hanging="288"/>
    </w:pPr>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720" w:hanging="288"/>
    </w:pPr>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960" w:hanging="288"/>
    </w:pPr>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200" w:hanging="288"/>
    </w:pPr>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440" w:hanging="288"/>
    </w:pPr>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680" w:hanging="288"/>
    </w:pPr>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920" w:hanging="288"/>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6:07:00Z</dcterms:created>
  <dc:creator>Peter Ouborg</dc:creator>
  <dc:description/>
  <dc:language>en-US</dc:language>
  <cp:lastModifiedBy>Peter Ouborg</cp:lastModifiedBy>
  <cp:lastPrinted>1997-09-16T14:25:00Z</cp:lastPrinted>
  <dcterms:modified xsi:type="dcterms:W3CDTF">1997-09-18T16:07:00Z</dcterms:modified>
  <cp:revision>2</cp:revision>
  <dc:subject/>
  <dc:title>TABLE OF CONTENTS</dc:title>
</cp:coreProperties>
</file>