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5</w:t>
        <w:tab/>
        <w:t>Sheet 1 of 15</w:t>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ISTRIBUTION LINE EXTENSIONS</w:t>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pPr>
      <w:r>
        <w:rPr>
          <w:rFonts w:eastAsia="LetterGothic-Normal" w:cs="LetterGothic-Normal" w:ascii="LetterGothic-Normal" w:hAnsi="LetterGothic-Normal"/>
          <w:spacing w:val="-2"/>
        </w:rPr>
        <w:t>APPLICABILITY: This rule is applicable to extension of electric Distribution Lines</w:t>
      </w:r>
      <w:r>
        <w:rPr>
          <w:rFonts w:eastAsia="LetterGothic-Normal" w:cs="LetterGothic-Normal" w:ascii="LetterGothic-Normal" w:hAnsi="LetterGothic-Normal"/>
          <w:spacing w:val="-2"/>
          <w:u w:val="single"/>
          <w:vertAlign w:val="superscript"/>
        </w:rPr>
        <w:t>1</w:t>
      </w:r>
      <w:r>
        <w:rPr>
          <w:rFonts w:eastAsia="LetterGothic-Normal" w:cs="LetterGothic-Normal" w:ascii="LetterGothic-Normal" w:hAnsi="LetterGothic-Normal"/>
          <w:spacing w:val="-2"/>
          <w:vertAlign w:val="superscript"/>
        </w:rPr>
        <w:t>/</w:t>
      </w:r>
      <w:r>
        <w:rPr>
          <w:rFonts w:eastAsia="LetterGothic-Normal" w:cs="LetterGothic-Normal" w:ascii="LetterGothic-Normal" w:hAnsi="LetterGothic-Normal"/>
          <w:spacing w:val="-2"/>
        </w:rPr>
        <w:t xml:space="preserve"> of Edison's standard voltages (less than 50 kV) necessary to furnish Permanent electric service to Applicants, and will be made in accordance with the following provisions:</w:t>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pacing w:lineRule="exact" w:line="240"/>
        <w:ind w:left="720" w:hanging="720"/>
        <w:jc w:val="both"/>
        <w:rPr/>
      </w:pPr>
      <w:r>
        <w:rPr>
          <w:rFonts w:eastAsia="LetterGothic-Normal" w:cs="LetterGothic-Normal" w:ascii="LetterGothic-Normal" w:hAnsi="LetterGothic-Normal"/>
        </w:rPr>
        <w:t>A.</w:t>
        <w:tab/>
        <w:t>GENERAL</w:t>
      </w:r>
      <w:r>
        <w:rPr>
          <w:rFonts w:eastAsia="LetterGothic-Normal" w:cs="LetterGothic-Normal" w:ascii="LetterGothic-Normal" w:hAnsi="LetterGothic-Normal"/>
          <w:b/>
          <w:bCs/>
        </w:rPr>
        <w:t xml:space="preserve"> - </w:t>
      </w:r>
      <w:r>
        <w:rPr>
          <w:rFonts w:eastAsia="LetterGothic-Normal" w:cs="LetterGothic-Normal" w:ascii="LetterGothic-Normal" w:hAnsi="LetterGothic-Normal"/>
        </w:rPr>
        <w:t>All provisions of Rule 15 apply to both Edison Bundled Service Customers and Direct Access Customers.</w:t>
      </w:r>
    </w:p>
    <w:p>
      <w:pPr>
        <w:pStyle w:val="Normal"/>
        <w:pBdr>
          <w:top w:val="single" w:sz="6" w:space="10" w:color="000000"/>
          <w:left w:val="single" w:sz="6" w:space="10" w:color="000000"/>
          <w:bottom w:val="single" w:sz="6" w:space="10" w:color="000000"/>
          <w:right w:val="single" w:sz="6" w:space="10" w:color="000000"/>
        </w:pBdr>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w:t>
        <w:tab/>
        <w:t>EXTENSION BASIS</w:t>
      </w:r>
    </w:p>
    <w:p>
      <w:pPr>
        <w:pStyle w:val="Normal"/>
        <w:pBdr>
          <w:top w:val="single" w:sz="6" w:space="10" w:color="000000"/>
          <w:left w:val="single" w:sz="6" w:space="10" w:color="000000"/>
          <w:bottom w:val="single" w:sz="6" w:space="10" w:color="000000"/>
          <w:right w:val="single" w:sz="6" w:space="10" w:color="000000"/>
        </w:pBdr>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w:t>
        <w:tab/>
        <w:t xml:space="preserve">DESIGN. Edison will be responsible for planning, designing, and engineering extensions using Edison's standards for material, design, and construction. </w:t>
      </w:r>
    </w:p>
    <w:p>
      <w:pPr>
        <w:pStyle w:val="Normal"/>
        <w:pBdr>
          <w:top w:val="single" w:sz="6" w:space="10" w:color="000000"/>
          <w:left w:val="single" w:sz="6" w:space="10" w:color="000000"/>
          <w:bottom w:val="single" w:sz="6" w:space="10" w:color="000000"/>
          <w:right w:val="single" w:sz="6" w:space="10" w:color="000000"/>
        </w:pBdr>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pacing w:lineRule="exact" w:line="240"/>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OWNERSHIP.  The extension facilities installed under the provisions of this rule, shall be owned, operated, and maintained by Edison, except for Substructures and enclosures that are on, under, within, or part of a building or structure.</w:t>
      </w:r>
    </w:p>
    <w:p>
      <w:pPr>
        <w:pStyle w:val="Normal"/>
        <w:pBdr>
          <w:top w:val="single" w:sz="6" w:space="10" w:color="000000"/>
          <w:left w:val="single" w:sz="6" w:space="10" w:color="000000"/>
          <w:bottom w:val="single" w:sz="6" w:space="10" w:color="000000"/>
          <w:right w:val="single" w:sz="6" w:space="10" w:color="000000"/>
        </w:pBdr>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c.</w:t>
        <w:tab/>
        <w:t>PRIVATE LINES. Edison shall not be required to serve any Applicant from extension facilities that are not owned, operated, and maintained by Edison.</w:t>
      </w:r>
    </w:p>
    <w:p>
      <w:pPr>
        <w:pStyle w:val="Normal"/>
        <w:pBdr>
          <w:top w:val="single" w:sz="6" w:space="10" w:color="000000"/>
          <w:left w:val="single" w:sz="6" w:space="10" w:color="000000"/>
          <w:bottom w:val="single" w:sz="6" w:space="10" w:color="000000"/>
          <w:right w:val="single" w:sz="6" w:space="10" w:color="000000"/>
        </w:pBdr>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EXTENSION LOCATIONS</w:t>
      </w:r>
    </w:p>
    <w:p>
      <w:pPr>
        <w:pStyle w:val="Normal"/>
        <w:pBdr>
          <w:top w:val="single" w:sz="6" w:space="10" w:color="000000"/>
          <w:left w:val="single" w:sz="6" w:space="10" w:color="000000"/>
          <w:bottom w:val="single" w:sz="6" w:space="10" w:color="000000"/>
          <w:right w:val="single" w:sz="6" w:space="10" w:color="000000"/>
        </w:pBdr>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 xml:space="preserve">RIGHTS OF WAY. Edison will own, operate and maintain extension facilities only: </w:t>
      </w:r>
    </w:p>
    <w:p>
      <w:pPr>
        <w:pStyle w:val="Normal"/>
        <w:pBdr>
          <w:top w:val="single" w:sz="6" w:space="10" w:color="000000"/>
          <w:left w:val="single" w:sz="6" w:space="10" w:color="000000"/>
          <w:bottom w:val="single" w:sz="6" w:space="10" w:color="000000"/>
          <w:right w:val="single" w:sz="6" w:space="10" w:color="000000"/>
        </w:pBdr>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pacing w:lineRule="exact" w:line="240"/>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tab/>
        <w:tab/>
        <w:tab/>
        <w:t>(1)</w:t>
        <w:tab/>
        <w:t xml:space="preserve">along public streets, alleys, roads, highways and other publicly dedicated ways and places which Edison has the legal right to occupy (Franchise Areas), and </w:t>
      </w:r>
    </w:p>
    <w:p>
      <w:pPr>
        <w:pStyle w:val="Normal"/>
        <w:pBdr>
          <w:top w:val="single" w:sz="6" w:space="10" w:color="000000"/>
          <w:left w:val="single" w:sz="6" w:space="10" w:color="000000"/>
          <w:bottom w:val="single" w:sz="6" w:space="10" w:color="000000"/>
          <w:right w:val="single" w:sz="6" w:space="10" w:color="000000"/>
        </w:pBdr>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pacing w:lineRule="exact" w:line="240"/>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tab/>
        <w:tab/>
        <w:tab/>
        <w:t>(2)</w:t>
        <w:tab/>
        <w:t>on public lands and private property across which rights of way and permits satisfactory to Edison may be obtained without cost to or condemnation by Edison.</w:t>
      </w:r>
    </w:p>
    <w:p>
      <w:pPr>
        <w:pStyle w:val="Normal"/>
        <w:pBdr>
          <w:top w:val="single" w:sz="6" w:space="10" w:color="000000"/>
          <w:left w:val="single" w:sz="6" w:space="10" w:color="000000"/>
          <w:bottom w:val="single" w:sz="6" w:space="10" w:color="000000"/>
          <w:right w:val="single" w:sz="6" w:space="10" w:color="000000"/>
        </w:pBdr>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pacing w:lineRule="exact" w:line="240"/>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 xml:space="preserve">NORMAL ROUTE OF LINE.  The length and normal route of an extension will be determined by Edison and considered as the distance along the shortest, most practical, available, and acceptable route which is clear of obstructions from Edison's nearest permanent and available distribution facility to the point from which the service facilities will be connected. </w:t>
      </w:r>
    </w:p>
    <w:p>
      <w:pPr>
        <w:pStyle w:val="Normal"/>
        <w:pBdr>
          <w:top w:val="single" w:sz="6" w:space="10" w:color="000000"/>
          <w:left w:val="single" w:sz="6" w:space="10" w:color="000000"/>
          <w:bottom w:val="single" w:sz="6" w:space="10" w:color="000000"/>
          <w:right w:val="single" w:sz="6" w:space="10" w:color="000000"/>
        </w:pBdr>
        <w:spacing w:lineRule="exact" w:line="240"/>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____________________</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s>
        <w:suppressAutoHyphens w:val="true"/>
        <w:spacing w:lineRule="exact" w:line="240"/>
        <w:ind w:left="360" w:hanging="360"/>
        <w:jc w:val="both"/>
        <w:rPr/>
      </w:pPr>
      <w:r>
        <w:rPr>
          <w:rFonts w:eastAsia="LetterGothic-Normal" w:cs="LetterGothic-Normal" w:ascii="LetterGothic-Normal" w:hAnsi="LetterGothic-Normal"/>
          <w:spacing w:val="-2"/>
          <w:sz w:val="16"/>
          <w:szCs w:val="16"/>
          <w:u w:val="single"/>
          <w:vertAlign w:val="superscript"/>
        </w:rPr>
        <w:t>1</w:t>
      </w:r>
      <w:r>
        <w:rPr>
          <w:rFonts w:eastAsia="LetterGothic-Normal" w:cs="LetterGothic-Normal" w:ascii="LetterGothic-Normal" w:hAnsi="LetterGothic-Normal"/>
          <w:spacing w:val="-2"/>
          <w:sz w:val="16"/>
          <w:szCs w:val="16"/>
          <w:vertAlign w:val="superscript"/>
        </w:rPr>
        <w:t>/</w:t>
        <w:tab/>
      </w:r>
      <w:r>
        <w:rPr>
          <w:rFonts w:eastAsia="LetterGothic-Normal" w:cs="LetterGothic-Normal" w:ascii="LetterGothic-Normal" w:hAnsi="LetterGothic-Normal"/>
          <w:spacing w:val="-2"/>
          <w:sz w:val="16"/>
          <w:szCs w:val="16"/>
        </w:rPr>
        <w:t>Certain words beginning with capital letters are defined either within the provisions of this rule or in Part I.</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sectPr>
          <w:headerReference w:type="default" r:id="rId2"/>
          <w:footerReference w:type="default" r:id="rId3"/>
          <w:type w:val="nextPage"/>
          <w:pgSz w:w="12240" w:h="15840"/>
          <w:pgMar w:left="1800" w:right="864" w:gutter="0" w:header="360" w:top="1152" w:footer="144" w:bottom="1152"/>
          <w:pgNumType w:start="1" w:fmt="decimal"/>
          <w:formProt w:val="false"/>
          <w:textDirection w:val="lrTb"/>
        </w:sectPr>
      </w:pP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5</w:t>
        <w:tab/>
        <w:t>Sheet 2 of 15</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ISTRIBUTION LINE EXTENS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w:t>
        <w:tab/>
        <w:t>GENERAL.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864" w:hanging="864"/>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w:t>
        <w:tab/>
        <w:t>UNDERGROUND EXTENS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UNDERGROUND REQUIRED.  Underground extensions shall be installed where required to comply with applicable laws and ordinances or similar requirements of governmental authorities having jurisdiction and where Edison maintains or desires to maintain underground distribution facilities.  For example, underground extensions are required for all new: (1) Residential Subdivisions (except as provided for in Section G), (2) Residential Developments, (3) Commercial Developments, (4) Industrial Developments, and (5) locations that are in proximity to and visible from designated Scenic Area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 xml:space="preserve">UNDERGROUND OPTIONAL.  When requested by Applicant and agreed upon by Edison, underground extensions may be installed in areas where it is not required, as provided in Section A.3.a.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4.</w:t>
        <w:tab/>
        <w:t>OVERHEAD EXTENSIONS. Overhead extensions may be installed only where underground extensions are not required as provided in Section A.3.a.</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5.</w:t>
        <w:tab/>
        <w:t>SPECIAL OR ADDED FACILITIES.  Any special or added facilities Edison agrees to install at the request of Applicant will be installed at Applicant's expense in accordance with Rule 2, Description of Service.</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6.</w:t>
        <w:tab/>
        <w:t>TEMPORARY SERVICE.  Facilities installed for temporary service or for operations of speculative character or questionable permanency shall be made in accordance with the fundamental installation and ownership provisions of this rule, except that all charges and refunds shall be made under the provisions of Rule 13, Temporary Service.</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7.</w:t>
        <w:tab/>
        <w:t>SERVICES.  Service facilities connected to the Distribution Lines to serve an Applicant's premises will be installed, owned and maintained as provided in Rule 16, Service Extens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8.</w:t>
        <w:tab/>
        <w:t>CONVERSIONS OF OVERHEAD TO UNDERGROUND.  The replacement of existing overhead Distribution Lines with underground Distribution Lines will be made in accordance with Rule 20, Replacement of Overhead With Underground Electric Facilitie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9.</w:t>
        <w:tab/>
        <w:t>STREET LIGHTS.  Street lights and appurtenant facilities shall be installed in accordance with the service provisions of the applicable street light schedule.</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sectPr>
          <w:type w:val="continuous"/>
          <w:pgSz w:w="12240" w:h="15840"/>
          <w:pgMar w:left="1800" w:right="864" w:gutter="0" w:header="360" w:top="1152" w:footer="144" w:bottom="1152"/>
          <w:formProt w:val="false"/>
          <w:textDirection w:val="lrTb"/>
        </w:sectPr>
      </w:pP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5</w:t>
        <w:tab/>
        <w:t>Sheet 3 of 15</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u w:val="single"/>
        </w:rPr>
        <w:t>DISTRIBUTION LINE EXTENS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w:t>
        <w:tab/>
        <w:t>GENERAL.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60"/>
        <w:ind w:left="1440" w:hanging="1440"/>
        <w:jc w:val="both"/>
        <w:rPr>
          <w:rFonts w:ascii="LetterGothic-Normal" w:hAnsi="LetterGothic-Normal" w:eastAsia="LetterGothic-Normal" w:cs="LetterGothic-Normal"/>
          <w:spacing w:val="-2"/>
          <w:sz w:val="12"/>
          <w:szCs w:val="12"/>
        </w:rPr>
      </w:pPr>
      <w:r>
        <w:rPr>
          <w:rFonts w:eastAsia="LetterGothic-Normal" w:cs="LetterGothic-Normal" w:ascii="LetterGothic-Normal" w:hAnsi="LetterGothic-Normal"/>
          <w:spacing w:val="-2"/>
          <w:sz w:val="12"/>
          <w:szCs w:val="1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0.</w:t>
        <w:tab/>
        <w:t>CONTRACTS.  Each Applicant requesting an extension may be required to execute a written contract(s), prior to  Edison performing its work on the extension.  Such contracts shall be in the form on file with the California Public Utilities Commission (Commission).</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B.</w:t>
        <w:tab/>
        <w:t>INSTALLATION RESPONSIBILITIE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864" w:hanging="864"/>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UNDERGROUND EXTENS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60"/>
        <w:jc w:val="both"/>
        <w:rPr>
          <w:rFonts w:ascii="LetterGothic-Normal" w:hAnsi="LetterGothic-Normal" w:eastAsia="LetterGothic-Normal" w:cs="LetterGothic-Normal"/>
          <w:spacing w:val="-2"/>
          <w:sz w:val="16"/>
          <w:szCs w:val="16"/>
        </w:rPr>
      </w:pPr>
      <w:r>
        <w:rPr>
          <w:rFonts w:eastAsia="LetterGothic-Normal" w:cs="LetterGothic-Normal" w:ascii="LetterGothic-Normal" w:hAnsi="LetterGothic-Normal"/>
          <w:spacing w:val="-2"/>
          <w:sz w:val="16"/>
          <w:szCs w:val="16"/>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APPLICANT RESPONSIBILITY.  In accordance with Edison's design, specifications, and requirements, Applicant is responsible for:</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60"/>
        <w:jc w:val="both"/>
        <w:rPr>
          <w:rFonts w:ascii="LetterGothic-Normal" w:hAnsi="LetterGothic-Normal" w:eastAsia="LetterGothic-Normal" w:cs="LetterGothic-Normal"/>
          <w:spacing w:val="-2"/>
          <w:sz w:val="16"/>
          <w:szCs w:val="16"/>
        </w:rPr>
      </w:pPr>
      <w:r>
        <w:rPr>
          <w:rFonts w:eastAsia="LetterGothic-Normal" w:cs="LetterGothic-Normal" w:ascii="LetterGothic-Normal" w:hAnsi="LetterGothic-Normal"/>
          <w:spacing w:val="-2"/>
          <w:sz w:val="16"/>
          <w:szCs w:val="16"/>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1)</w:t>
        <w:tab/>
        <w:t>EXCAVATION.  All necessary trenching, backfilling, and other digging as requir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60"/>
        <w:jc w:val="both"/>
        <w:rPr>
          <w:rFonts w:ascii="LetterGothic-Normal" w:hAnsi="LetterGothic-Normal" w:eastAsia="LetterGothic-Normal" w:cs="LetterGothic-Normal"/>
          <w:spacing w:val="-2"/>
          <w:sz w:val="16"/>
          <w:szCs w:val="16"/>
        </w:rPr>
      </w:pPr>
      <w:r>
        <w:rPr>
          <w:rFonts w:eastAsia="LetterGothic-Normal" w:cs="LetterGothic-Normal" w:ascii="LetterGothic-Normal" w:hAnsi="LetterGothic-Normal"/>
          <w:spacing w:val="-2"/>
          <w:sz w:val="16"/>
          <w:szCs w:val="16"/>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2)</w:t>
        <w:tab/>
        <w:t>SUBSTRUCTURES AND CONDUITS.  Furnishing, installing, and upon acceptance by Edison, conveying to Edison ownership of all necessary installed Substructures and Conduits, including Feeder Conduits and related Substructures required to extend to and within subdivisions and developments; an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60"/>
        <w:jc w:val="both"/>
        <w:rPr>
          <w:rFonts w:ascii="LetterGothic-Normal" w:hAnsi="LetterGothic-Normal" w:eastAsia="LetterGothic-Normal" w:cs="LetterGothic-Normal"/>
          <w:spacing w:val="-2"/>
          <w:sz w:val="16"/>
          <w:szCs w:val="16"/>
        </w:rPr>
      </w:pPr>
      <w:r>
        <w:rPr>
          <w:rFonts w:eastAsia="LetterGothic-Normal" w:cs="LetterGothic-Normal" w:ascii="LetterGothic-Normal" w:hAnsi="LetterGothic-Normal"/>
          <w:spacing w:val="-2"/>
          <w:sz w:val="16"/>
          <w:szCs w:val="16"/>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3)</w:t>
        <w:tab/>
        <w:t>PROTECTIVE STRUCTURES.  Furnishing, installing, and upon acceptance by Edison, conveying to Edison ownership of all necessary Protective Structure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60"/>
        <w:jc w:val="both"/>
        <w:rPr>
          <w:rFonts w:ascii="LetterGothic-Normal" w:hAnsi="LetterGothic-Normal" w:eastAsia="LetterGothic-Normal" w:cs="LetterGothic-Normal"/>
          <w:spacing w:val="-2"/>
          <w:sz w:val="16"/>
          <w:szCs w:val="16"/>
        </w:rPr>
      </w:pPr>
      <w:r>
        <w:rPr>
          <w:rFonts w:eastAsia="LetterGothic-Normal" w:cs="LetterGothic-Normal" w:ascii="LetterGothic-Normal" w:hAnsi="LetterGothic-Normal"/>
          <w:spacing w:val="-2"/>
          <w:sz w:val="16"/>
          <w:szCs w:val="16"/>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EDISON RESPONSIBILITY.  Edison is responsible for furnishing and installing cables, switches, transformers, and other distribution facilities required to complete the extension.</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OVERHEAD EXTENSIONS.  Edison is responsible for furnishing and installing all facilities required for the Pole Line Extension.</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sz w:val="16"/>
          <w:szCs w:val="16"/>
        </w:rPr>
      </w:pPr>
      <w:r>
        <w:rPr>
          <w:rFonts w:eastAsia="LetterGothic-Normal" w:cs="LetterGothic-Normal" w:ascii="LetterGothic-Normal" w:hAnsi="LetterGothic-Normal"/>
          <w:spacing w:val="-2"/>
          <w:sz w:val="16"/>
          <w:szCs w:val="16"/>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864" w:hanging="864"/>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w:t>
        <w:tab/>
        <w:t>INSTALLATION OPT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60"/>
        <w:jc w:val="both"/>
        <w:rPr>
          <w:rFonts w:ascii="LetterGothic-Normal" w:hAnsi="LetterGothic-Normal" w:eastAsia="LetterGothic-Normal" w:cs="LetterGothic-Normal"/>
          <w:spacing w:val="-2"/>
          <w:sz w:val="16"/>
          <w:szCs w:val="16"/>
        </w:rPr>
      </w:pPr>
      <w:r>
        <w:rPr>
          <w:rFonts w:eastAsia="LetterGothic-Normal" w:cs="LetterGothic-Normal" w:ascii="LetterGothic-Normal" w:hAnsi="LetterGothic-Normal"/>
          <w:spacing w:val="-2"/>
          <w:sz w:val="16"/>
          <w:szCs w:val="16"/>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EDISON-PERFORMED WORK. Where requested by Applicant and mutually agreed upon, Edison may perform that portion of the new extension work normally installed by Applicant according to Section B.1.a., provided Applicant pays Edison its total estimated installed cost.</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sz w:val="16"/>
          <w:szCs w:val="16"/>
        </w:rPr>
      </w:pPr>
      <w:r>
        <w:rPr>
          <w:rFonts w:eastAsia="LetterGothic-Normal" w:cs="LetterGothic-Normal" w:ascii="LetterGothic-Normal" w:hAnsi="LetterGothic-Normal"/>
          <w:spacing w:val="-2"/>
          <w:sz w:val="16"/>
          <w:szCs w:val="16"/>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APPLICANT-PERFORMED WORK. Applicant may elect to install that portion of the new extension normally installed by Edison in accordance with Edison's design and specifications, using qualified contractors.  (See Section F, Applicant-Installation Opt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4"/>
          <w:footerReference w:type="default" r:id="rId5"/>
          <w:type w:val="nextPage"/>
          <w:pgSz w:w="12240" w:h="15840"/>
          <w:pgMar w:left="1800" w:right="864" w:gutter="0" w:header="360" w:top="1152" w:footer="0" w:bottom="108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5</w:t>
        <w:tab/>
        <w:t>Sheet 4 of 15</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ISTRIBUTION LINE EXTENS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C.</w:t>
        <w:tab/>
        <w:t>EXTENSION ALLOWANCE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GENERAL.  Edison will complete an extension without charge provided Edison's total estimated installed cost (excluding transformers, meters and services) does not exceed the allowances as determined, from permanent, bona-fide loads to be served by the extension within a reasonable time, as determined by Edison.</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BASIS OF ALLOWANCES.  Allowances shall be granted to an Applicant for Permanent Service, or to an Applicant for a subdivision or development under the following condit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Edison is provided evidence that construction will proceed promptly and financing is adequate, an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Applicant has submitted evidence of building permit(s) or fully-executed home purchase contract(s) or lease agreement(s), or</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c.</w:t>
        <w:tab/>
        <w:t>Where there is equivalent evidence of occupancy or electric usage satisfactory to Edison.</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The allowances in Sections C.3 and C.4 are based on a revenue-supported methodology using the following formula:</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864" w:hanging="864"/>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ab/>
        <w:t xml:space="preserve">ALLOWANCE  =   </w:t>
      </w:r>
      <w:r>
        <w:rPr>
          <w:rFonts w:eastAsia="LetterGothic-Normal" w:cs="LetterGothic-Normal" w:ascii="LetterGothic-Normal" w:hAnsi="LetterGothic-Normal"/>
          <w:spacing w:val="-2"/>
          <w:u w:val="single"/>
        </w:rPr>
        <w:t xml:space="preserve">       NET REVENUE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ab/>
        <w:tab/>
        <w:t xml:space="preserve">           COST OF SERVICE FACTOR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pPr>
      <w:r>
        <w:rPr>
          <w:rFonts w:eastAsia="LetterGothic-Normal" w:cs="LetterGothic-Normal" w:ascii="LetterGothic-Normal" w:hAnsi="LetterGothic-Normal"/>
          <w:spacing w:val="-2"/>
        </w:rPr>
        <w:tab/>
        <w:t>3.</w:t>
        <w:tab/>
        <w:t>RESIDENTIAL ALLOWANCES.  The allowance for Permanent Residential Service is $____</w:t>
      </w:r>
      <w:r>
        <w:rPr>
          <w:rFonts w:eastAsia="LetterGothic-Normal" w:cs="LetterGothic-Normal" w:ascii="LetterGothic-Normal" w:hAnsi="LetterGothic-Normal"/>
          <w:spacing w:val="-2"/>
          <w:position w:val="6"/>
          <w:sz w:val="16"/>
          <w:szCs w:val="16"/>
          <w:u w:val="single"/>
        </w:rPr>
        <w:t>1</w:t>
      </w:r>
      <w:r>
        <w:rPr>
          <w:rFonts w:eastAsia="LetterGothic-Normal" w:cs="LetterGothic-Normal" w:ascii="LetterGothic-Normal" w:hAnsi="LetterGothic-Normal"/>
          <w:spacing w:val="-2"/>
          <w:position w:val="6"/>
          <w:sz w:val="16"/>
          <w:szCs w:val="16"/>
        </w:rPr>
        <w:t>/</w:t>
      </w:r>
      <w:r>
        <w:rPr>
          <w:rFonts w:eastAsia="LetterGothic-Normal" w:cs="LetterGothic-Normal" w:ascii="LetterGothic-Normal" w:hAnsi="LetterGothic-Normal"/>
          <w:spacing w:val="-2"/>
        </w:rPr>
        <w:t xml:space="preserve"> per meter or residential dwelling unit.</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4.</w:t>
        <w:tab/>
        <w:t>NON-RESIDENTIAL ALLOWANCES.  The allowance for Permanent Non-Residential Service is determined by Edison using the formula in Section C.2.</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Where the extension will serve a combination of residential and non-residential meters, residential allowances will be added to non-residential allowance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5.</w:t>
        <w:tab/>
        <w:t>SEASONAL, INTERMITTENT, AND INSIGNIFICANT LOADS.  When an Applicant requests service that requires an extension to serve loads that are Seasonal or Intermittent, the allowance for such loads shall be determined using the formula in Section C.2.  No allowance will be provided where service is used only for emergency purposes, or for Insignificant Loads.</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s>
        <w:suppressAutoHyphens w:val="true"/>
        <w:spacing w:lineRule="exact" w:line="240"/>
        <w:ind w:left="2160" w:hanging="2160"/>
        <w:jc w:val="both"/>
        <w:rPr>
          <w:rFonts w:ascii="LetterGothic-Normal" w:hAnsi="LetterGothic-Normal" w:eastAsia="LetterGothic-Normal" w:cs="LetterGothic-Normal"/>
          <w:spacing w:val="-2"/>
          <w:sz w:val="16"/>
          <w:szCs w:val="16"/>
          <w:u w:val="single"/>
        </w:rPr>
      </w:pPr>
      <w:r>
        <w:rPr>
          <w:rFonts w:eastAsia="LetterGothic-Normal" w:cs="LetterGothic-Normal" w:ascii="LetterGothic-Normal" w:hAnsi="LetterGothic-Normal"/>
          <w:spacing w:val="-2"/>
          <w:sz w:val="16"/>
          <w:szCs w:val="16"/>
        </w:rPr>
        <w:t>____________________</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s>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sz w:val="16"/>
          <w:szCs w:val="16"/>
          <w:u w:val="single"/>
        </w:rPr>
        <w:t>1</w:t>
      </w:r>
      <w:r>
        <w:rPr>
          <w:rFonts w:eastAsia="LetterGothic-Normal" w:cs="LetterGothic-Normal" w:ascii="LetterGothic-Normal" w:hAnsi="LetterGothic-Normal"/>
          <w:spacing w:val="-2"/>
          <w:sz w:val="16"/>
          <w:szCs w:val="16"/>
        </w:rPr>
        <w:t>/</w:t>
        <w:tab/>
        <w:t>Allowance amount to be addressed in the Line Extension Order Instituting Rulemaking.</w:t>
      </w:r>
    </w:p>
    <w:p>
      <w:pPr>
        <w:sectPr>
          <w:headerReference w:type="default" r:id="rId6"/>
          <w:footerReference w:type="default" r:id="rId7"/>
          <w:type w:val="nextPage"/>
          <w:pgSz w:w="12240" w:h="15840"/>
          <w:pgMar w:left="1800" w:right="864" w:gutter="0" w:header="360" w:top="1152" w:footer="0" w:bottom="1152"/>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5</w:t>
        <w:tab/>
        <w:t>Sheet 5 of 15</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ISTRIBUTION LINE EXTENS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D.</w:t>
        <w:tab/>
        <w:t>CONTRIBUTIONS OR ADVANCES BY APPLICANT</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GENERAL.  Contributions or Advances by an Applicant to Edison for the installation of an extension to receive Edison service consists of such things as cash payments, the value of facilities deeded to Edison, and the value of Excavation performed by Applicant.</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EDISON'S UNIT COST.  Edison's total estimated installed cost to complete the extension to supply residential loads will be determined by multiplying the length of an overhead Pole Line footage and underground Distribution Trench Footage times the applicable costs per foot, published periodically by Edison (published unit cost).  The published unit cost is applicable where the project-specific estimated cost of the installation is within two (2) times the unit cost estimate.</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w:t>
        <w:tab/>
        <w:t>PROJECT-SPECIFIC COST ESTIMATES.  Where the unit cost is not applicable, the Edison's total estimated installed cost will be based on a project-specific estimated cost.</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4.</w:t>
        <w:tab/>
        <w:t>CASH ADVANCE.  A cash Advance will be required only if Applicant's allowance is less than Edison's total estimated installed cost to complete an extension (excluding transformers, meters and service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5.</w:t>
        <w:tab/>
        <w:t>TAX.  All contributions and Advances by Applicant are taxable and shall include an Income Tax Component of Contribution (ITCC) at the rate provided in the Edison's Preliminary Statement.  ITCC will be either refundable or non-refundable in accordance with the corresponding contribution.</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6.</w:t>
        <w:tab/>
        <w:t>REFUNDABLE AND NON-REFUNDABLE AMOUNTS.  Applicant shall contribute or Advance, before the start of Edison's construction, the following:</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UNDERGROUND REFUNDABLE AMOUNT.  Applicant's refundable amount is the portion of the Edison's total estimated installed cost, including ITCC, to complete the underground extension (excluding transformers, meters, services and Betterments) that exceeds the amount of extension allowance determined in Section C for:</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8"/>
          <w:footerReference w:type="default" r:id="rId9"/>
          <w:type w:val="nextPage"/>
          <w:pgSz w:w="12240" w:h="15840"/>
          <w:pgMar w:left="1800" w:right="864" w:gutter="0" w:header="360" w:top="1152" w:footer="0" w:bottom="1152"/>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Y 25.2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Rule 15</w:t>
        <w:tab/>
        <w:t>Sheet 6 of 15</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ISTRIBUTION LINE EXTENS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D.</w:t>
        <w:tab/>
        <w:t>CONTRIBUTIONS OR ADVANCES BY APPLICANT.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864" w:hanging="864"/>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6.</w:t>
        <w:tab/>
        <w:t>REFUNDABLE AND NON-REFUNDABLE AMOUNTS.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296" w:hanging="129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UNDERGROUND REFUNDABLE AMOUNT.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1)</w:t>
        <w:tab/>
        <w:t>CABLING.  The estimated installed cost of any necessary Cabling (excluding transformers, meters and services) installed by Edison to complete the underground extension. This includes the cost of conversion of existing single-phase lines to three-phase lines, if required; plu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2)</w:t>
        <w:tab/>
        <w:t>SUBSTRUCTURES.  Edison's estimated value of Substructures installed by Applicant and deeded to Edison as requir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OVERHEAD REFUNDABLE AMOUNT.  Applicant's refundable amount is the portion of the Edison's total estimated installed cost, including ITCC, to complete the overhead extension (excluding transformers, meters, services and Betterments) that exceeds the amount of extension allowance determined in Section C for:</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1)</w:t>
        <w:tab/>
        <w:t>POLE LINE.  All necessary facilities required for an overhead extension and, if required, the conversion of existing single-phase lines to three-phase lines; plu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2)</w:t>
        <w:tab/>
        <w:t xml:space="preserve">TRANSMISSION UNDERBUILDS.  Edison's total estimated installed cost of the underbuild, where all or a portion of an overhead extension is to be constructed on existing transmission poles of Edison.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c.</w:t>
        <w:tab/>
        <w:t>NON-REFUNDABLE DISCOUNT OPTION.  In lieu of contributing the refundable amount determined in Section D.6.a or D.6.b, Applicant has the option of contributing, on a non-refundable basis, fifty percent (50%) of such refundable amount; plu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d.</w:t>
        <w:tab/>
        <w:t>OTHER NON-REFUNDABLE AMOUNTS.  Applicant's non-refundable amount is Edison's estimated value of  Excavation, Conduits, and Protective Structures required by Edison for the extension under Section B.1.a.</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7.</w:t>
        <w:tab/>
        <w:t>JOINT APPLICANTS.  The total contribution or Advance from a group of Applicants will be apportioned among the members of the group in such manner as they may mutually agree.</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10"/>
          <w:footerReference w:type="default" r:id="rId11"/>
          <w:type w:val="nextPage"/>
          <w:pgSz w:w="12240" w:h="15840"/>
          <w:pgMar w:left="1800" w:right="864" w:gutter="0" w:header="360" w:top="1152" w:footer="0" w:bottom="1152"/>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Y 25.2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Rule 15</w:t>
        <w:tab/>
        <w:t>Sheet 7 of 15</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ISTRIBUTION LINE EXTENSIONS</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D.</w:t>
        <w:tab/>
        <w:t>CONTRIBUTIONS OR ADVANCES BY APPLICANT.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864" w:hanging="864"/>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8.</w:t>
        <w:tab/>
        <w:t>PAYMENT ADJUSTMENT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CONTRACT COMPLIANCE.  If, after six (6) months following the date Edison is first ready to serve residential loads for which allowances were granted, one (1) year for non-residential loads, Applicant fails to take service, or fails to use the service contracted for, Applicant shall pay to Edison an additional contribution or Advance, based on the allowances for the loads actually install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EXCESS FACILITIES.  If the loads provided by Applicant(s) results in Edison having installed facilities which are in excess of those needed to serve the actual loads, and Edison elects to reduce such excess facilities, Applicant shall pay Edison its estimated total costs to remove, abandon, or replace the excess facilities, less the estimated salvage of any removed facilitie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E.</w:t>
        <w:tab/>
        <w:t>REFUND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GENERAL.  Refunds are based on the allowances and conditions in effect at the time the contract is sign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TOTAL REFUNDABLE AMOUNT.  The total amount subject to refund is the sum of the refundable amounts made under Section D.6.</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w:t>
        <w:tab/>
        <w:t>REFUND PERIOD.  The total refundable amount is subject to refund for a period of ten (10) years after the extension is first ready for service.</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4.</w:t>
        <w:tab/>
        <w:t>RESIDENTIAL.  Refunds will be made on the basis of a new customer's Permanent Load which produces additional revenues to Edison. The refund will be deducted from the total refundable amount, and the remaining amount subject to refund represents that portion of the extension cost not supported by revenues.  (See Section E.11 for Series Refunding Provis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720" w:leader="none"/>
        </w:tabs>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5.</w:t>
        <w:tab/>
        <w:t>NON-RESIDENTIAL.  Edison shall be responsible to review Applicant's actual base annual revenue for the first three years from the date Edison is first ready to serve.  Applicant shall be responsible for notifying Edison if new, permanent load is added the fourth through tenth year from the date Edison is first ready to serve.  Such review shall determine if additional revenue supports any refunds to Applicant.  (See Section E.11 for Series Refunding Provisions.)</w:t>
      </w:r>
    </w:p>
    <w:p>
      <w:pPr>
        <w:sectPr>
          <w:headerReference w:type="default" r:id="rId12"/>
          <w:footerReference w:type="default" r:id="rId13"/>
          <w:type w:val="nextPage"/>
          <w:pgSz w:w="12240" w:h="15840"/>
          <w:pgMar w:left="1800" w:right="864" w:gutter="0" w:header="360" w:top="1152" w:footer="0" w:bottom="1152"/>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5</w:t>
        <w:tab/>
        <w:t>Sheet 8 of 15</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ISTRIBUTION LINE EXTENS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E.</w:t>
        <w:tab/>
        <w:t>REFUNDS.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6.</w:t>
        <w:tab/>
        <w:t xml:space="preserve">UNSUPPORTED EXTENSION COST.  When any portion of a refundable amount has not qualified for a refund at the end of twelve (12) months from the date Edison is first ready to serve, Applicant will pay to Edison an Ownership Charge on the remaining refundable balance.  Monthly ownership costs are in addition to the refundable amount and will normally be accumulated and deducted from refunds due to Applicant.  This provision does not apply to individual residential Applicant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7.</w:t>
        <w:tab/>
        <w:t>REFUND TIMING.  Refunds will be made without interest within ninety (90) days after the date of first service to new permanent loads, except that refunds may be accumulated to a $50 minimum or the total refundable balance, if less than fifty dollars ($50).</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8.</w:t>
        <w:tab/>
        <w:t>MAXIMUM REFUND.  No refund shall be made in excess of the refundable amount nor after a period of ten (10) years from the date Edison is first ready to serve.  Any unrefunded amount remaining at the end of the ten-year period shall become property of Edison.</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9.</w:t>
        <w:tab/>
        <w:t>PREVIOUS RULES.  Refundable amounts contributed or Advanced under conditions of a rule previously in effect will be refunded in accordance with the provisions of such earlier rule.</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0.</w:t>
        <w:tab/>
        <w:t>JOINT APPLICANTS.  When two (2) or more parties make joint contributions or Advances on the same extension, refunds will be  distributed to these parties in the same proportion as their individual contributions or Advances bear to the total refundable amount,  or as they mutually agree.</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1.</w:t>
        <w:tab/>
        <w:t>SERIES OF EXTENSIONS.  Where there is a series of extensions, commencing with an extension having an outstanding amount subject to refund, and each extension is dependent on the previous extension as a direct source of supply, a series refund will be made as follow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Additional service connections supplied from an extension on which there is a refundable amount will provide refunds first to the extension to which they are connected; an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When the amount subject to refund on an extension in a series is fully refunded, the excess refundable amount will provide refunds to the extension having the oldest outstanding amount subject to refund in the series.</w:t>
      </w:r>
    </w:p>
    <w:p>
      <w:pPr>
        <w:sectPr>
          <w:headerReference w:type="default" r:id="rId14"/>
          <w:footerReference w:type="default" r:id="rId15"/>
          <w:type w:val="nextPage"/>
          <w:pgSz w:w="12240" w:h="15840"/>
          <w:pgMar w:left="1800" w:right="864" w:gutter="0" w:header="360" w:top="1152" w:footer="0" w:bottom="1152"/>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5</w:t>
        <w:tab/>
        <w:t>Sheet 9 of 15</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ISTRIBUTION LINE EXTENS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F.</w:t>
        <w:tab/>
        <w:t>APPLICANT INSTALLATION OPT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COMPETITIVE BIDDING.  When Applicant selects competitive bidding, the extension may be installed by Applicant's qualified contractor or sub-contractor in accordance with Edison's design and specifications.  Under this option, the following applie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Once Applicant chooses competitive bidding, the choice is final.</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Edison's total estimated installed project-specific cost will apply regardless of whom Applicant selects to perform the installation.</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c.</w:t>
        <w:tab/>
        <w:t>Upon acceptance by Edison, ownership of all such facilities will transfer to Edison.</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d.</w:t>
        <w:tab/>
        <w:t>Applicant shall pay to Edison, subject to refund, any Edison costs associated with the extension, including the estimated costs of design, administration, and installation of any additional facilities and labor necessary to complete the extension.</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e.</w:t>
        <w:tab/>
        <w:t xml:space="preserve">Edison's total estimated installation cost is subject to the refund and allowance provisions of the applicable rule.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f.</w:t>
        <w:tab/>
        <w:t>Applicant shall pay to Edison, as a non-refundable amount, the cost of inspection.</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g.</w:t>
        <w:tab/>
        <w:t>Only duly authorized employees of Edison are allowed to connect to, disconnect from, or perform any work upon Edison's facilitie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MINIMUM CONTRACTOR QUALIFICATIONS.  Applicant's contractor or subcontractor (QC/S) shall:</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Be licensed in California for the appropriate type of work (electrical and general, etc.).</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Employ workmen properly qualified for specific skills required (Qualified Electrical Worker, Qualified Person, etc.) as defined in State of California High Voltage Safety Orders (Title 8, Chapter 4, Subchapter 5, Group 2).</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c.</w:t>
        <w:tab/>
        <w:t>Comply with applicable laws (Equal Opportunity Regulations, OSHA, EPA, etc.)</w:t>
      </w:r>
    </w:p>
    <w:p>
      <w:pPr>
        <w:sectPr>
          <w:headerReference w:type="default" r:id="rId16"/>
          <w:footerReference w:type="default" r:id="rId17"/>
          <w:type w:val="nextPage"/>
          <w:pgSz w:w="12240" w:h="15840"/>
          <w:pgMar w:left="1800" w:right="864" w:gutter="0" w:header="360" w:top="1152" w:footer="0" w:bottom="1152"/>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5</w:t>
        <w:tab/>
        <w:t>Sheet 10 of 15</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ISTRIBUTION LINE EXTENS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F.</w:t>
        <w:tab/>
        <w:t>APPLICANT INSTALLATION OPTIONS.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w:t>
        <w:tab/>
        <w:t>OTHER CONTRACTOR QUALIFICATIONS.  An Applicant for service who intends to employ a QC/S also should consider whether the QC/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296" w:hanging="129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Is technically competent.</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296" w:hanging="129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Has access to proper equipment.</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c.</w:t>
        <w:tab/>
        <w:t>Demonstrates financial responsibility commensurate with the scope of the contract.</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d.</w:t>
        <w:tab/>
        <w:t>Has adequate insurance coverage (worker's compensation, liability, property damage, etc).</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e.</w:t>
        <w:tab/>
        <w:t>Is able to furnish a surety bond for performance of the contract, if requir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G.</w:t>
        <w:tab/>
        <w:t>OVERHEAD EXTENSIONS FOR SUBDIVISIONS OR DEVELOPMENT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Overhead extensions may be constructed in Residential Subdivisions or Developments only where either a. or b. below are found to exist:</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The lots within the Residential Subdivision or Development existed as legally described parcels prior to May 5, 1970, and significant overhead lines exist within the subdivision or development.</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The minimum parcel size within the new Residential Subdivision or real estate development, identifiable by a map filed with the local government authority, is three (3) acres and Applicant for the extension shows that all of the following conditions exist:</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1)</w:t>
        <w:tab/>
        <w:t>Local ordinances do not require underground construction;</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2)</w:t>
        <w:tab/>
        <w:t xml:space="preserve">Local ordinances or land use policies do not permit further division of the parcels involved such that parcel sizes less than three (3) acres could be formed;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3)</w:t>
        <w:tab/>
        <w:t>Local ordinances or deed restrictions do not allow more than one single-family dwelling or accommodation on a parcel of less than three (3) acres, or any portion of a parcel of less than three (3) acres;</w:t>
      </w:r>
    </w:p>
    <w:p>
      <w:pPr>
        <w:sectPr>
          <w:headerReference w:type="default" r:id="rId18"/>
          <w:footerReference w:type="default" r:id="rId19"/>
          <w:type w:val="nextPage"/>
          <w:pgSz w:w="12240" w:h="15840"/>
          <w:pgMar w:left="1800" w:right="864" w:gutter="0" w:header="360" w:top="1152" w:footer="0" w:bottom="1152"/>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5</w:t>
        <w:tab/>
        <w:t>Sheet 11 of 15</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ISTRIBUTION LINE EXTENS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G.</w:t>
        <w:tab/>
        <w:t>OVERHEAD EXTENSIONS FOR SUBDIVISIONS OR DEVELOPMENTS.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1.</w:t>
        <w:tab/>
        <w:t>Overhead extensions may be constructed...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The minimum parcel size...(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4)</w:t>
        <w:tab/>
        <w:t>Exceptional circumstances do not exist which, in Edison's opinion, warrant the installation of underground distribution facilities.  Whenever Edison invokes this provision, the circumstances shall be described promptly in a letter to the Commission, with a copy to Applicant for the extension; an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5)</w:t>
        <w:tab/>
        <w:t>Edison does not elect to install the extension underground for its operating convenience.  Whenever Edison elects to install the extension underground for its operating convenience, the extra cost compared with overhead shall be borne by Edison.</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H.</w:t>
        <w:tab/>
        <w:t>SPECIAL CONDIT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FACILITY RELOCATION OR REARRANGEMENT.  Any relocation or rearrangement of Edison's existing facilities, at the request of, or to meet the convenience of an Applicant or customer, and agreed upon by Edison, normally shall be performed by Edison.  Where new facilities can be constructed in a separate location, before abandonment or removal of any existing facilities, and Applicant requests to perform the new construction work, it can be performed under the applicable provisions of Section F, Applicant Installation Opt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In all instances, Edison shall abandon or remove its existing facilities at the option of Edison.  Applicant or customer shall be responsible for the costs of all related relocation, rearrangement and removal work.</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PERIODIC REVIEW.  Edison will periodically review the factors it uses to determine its residential allowances, non-refundable discount option percentage rate, unit cost, and Cost of Service Factor stated in this rule.  If such review results in a change of more than five percent (5%), Edison will submit a tariff revision proposal to the Commission for review and approval.  Such proposed changes shall be submitted no sooner than six (6) months after the last revision.</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w:t>
        <w:tab/>
        <w:t>EXCEPTIONAL CASES.  When the application of this rule appears impractical or unjust to either party or the ratepayers, Edison or Applicant may refer the matter to the Commission for a special ruling or for special condition(s), which may be mutually agreed upon.</w:t>
      </w:r>
    </w:p>
    <w:p>
      <w:pPr>
        <w:sectPr>
          <w:headerReference w:type="default" r:id="rId20"/>
          <w:footerReference w:type="default" r:id="rId21"/>
          <w:type w:val="nextPage"/>
          <w:pgSz w:w="12240" w:h="15840"/>
          <w:pgMar w:left="1800" w:right="864" w:gutter="0" w:header="360" w:top="1152" w:footer="0" w:bottom="117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5</w:t>
        <w:tab/>
        <w:t>Sheet 12 of 15</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ISTRIBUTION LINE EXTENS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I.</w:t>
        <w:tab/>
        <w:t>DEFINITIONS FOR RULE 15</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Advance:</w:t>
      </w:r>
      <w:r>
        <w:rPr>
          <w:rFonts w:eastAsia="LetterGothic-Normal" w:cs="LetterGothic-Normal" w:ascii="LetterGothic-Normal" w:hAnsi="LetterGothic-Normal"/>
          <w:spacing w:val="-2"/>
        </w:rPr>
        <w:t xml:space="preserve">  Cash payment made to Edison prior to the initiation of any work done by Edison which is not covered by allowance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Applicant:</w:t>
      </w:r>
      <w:r>
        <w:rPr>
          <w:rFonts w:eastAsia="LetterGothic-Normal" w:cs="LetterGothic-Normal" w:ascii="LetterGothic-Normal" w:hAnsi="LetterGothic-Normal"/>
          <w:spacing w:val="-2"/>
        </w:rPr>
        <w:t xml:space="preserve">  A person or agency requesting Edison to supply electric service.</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Betterment:</w:t>
      </w:r>
      <w:r>
        <w:rPr>
          <w:rFonts w:eastAsia="LetterGothic-Normal" w:cs="LetterGothic-Normal" w:ascii="LetterGothic-Normal" w:hAnsi="LetterGothic-Normal"/>
          <w:spacing w:val="-2"/>
        </w:rPr>
        <w:t xml:space="preserve">  Facilities installed by Applicant at the request of Edison in addition to those required under Section B.1.a.</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Cabling:</w:t>
      </w:r>
      <w:r>
        <w:rPr>
          <w:rFonts w:eastAsia="LetterGothic-Normal" w:cs="LetterGothic-Normal" w:ascii="LetterGothic-Normal" w:hAnsi="LetterGothic-Normal"/>
          <w:spacing w:val="-2"/>
        </w:rPr>
        <w:t xml:space="preserve">  Conductors (including cable-in-conduit, if used), connectors, switches, as required by Edison for primary, secondary, and service installat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Commercial Development:</w:t>
      </w:r>
      <w:r>
        <w:rPr>
          <w:rFonts w:eastAsia="LetterGothic-Normal" w:cs="LetterGothic-Normal" w:ascii="LetterGothic-Normal" w:hAnsi="LetterGothic-Normal"/>
          <w:spacing w:val="-2"/>
        </w:rPr>
        <w:t xml:space="preserve">  Two (2) or more enterprises engaged in trade or the furnishing of services, (e.g., shopping centers, sales enterprises, business offices, professional offices, and educational or governmental complexes) and located on a single parcel or on two (2) or more contiguous parcels of lan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Conduit:</w:t>
      </w:r>
      <w:r>
        <w:rPr>
          <w:rFonts w:eastAsia="LetterGothic-Normal" w:cs="LetterGothic-Normal" w:ascii="LetterGothic-Normal" w:hAnsi="LetterGothic-Normal"/>
          <w:spacing w:val="-2"/>
        </w:rPr>
        <w:t xml:space="preserve">  Ducts, pipes or tubes of certain metals, plastics and other materials acceptable to Edison (including pull wires and concrete encasement where required) for the installation and protection of electric wires or cable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Contribution:</w:t>
      </w:r>
      <w:r>
        <w:rPr>
          <w:rFonts w:eastAsia="LetterGothic-Normal" w:cs="LetterGothic-Normal" w:ascii="LetterGothic-Normal" w:hAnsi="LetterGothic-Normal"/>
          <w:spacing w:val="-2"/>
        </w:rPr>
        <w:t xml:space="preserve">  In-kind services and the value of all property conveyed to Edison at any time during Edison's work on an extension which is part of Edison's total estimated installed cost of its facilities, or cash payments not covered by Applicant's allowance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Cost of Service Factor:</w:t>
      </w:r>
      <w:r>
        <w:rPr>
          <w:rFonts w:eastAsia="LetterGothic-Normal" w:cs="LetterGothic-Normal" w:ascii="LetterGothic-Normal" w:hAnsi="LetterGothic-Normal"/>
          <w:spacing w:val="-2"/>
        </w:rPr>
        <w:t xml:space="preserve">  The factor as stated in Rule 2 that includes taxes, return, depreciation which is applied to the Net Revenue to determine Edison's investment in distribution facilitie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Distribution Lines:</w:t>
      </w:r>
      <w:r>
        <w:rPr>
          <w:rFonts w:eastAsia="LetterGothic-Normal" w:cs="LetterGothic-Normal" w:ascii="LetterGothic-Normal" w:hAnsi="LetterGothic-Normal"/>
          <w:spacing w:val="-2"/>
        </w:rPr>
        <w:t xml:space="preserve">  Overhead and underground lines which are operated at distribution voltages, and which are designed to supply two (2) or more service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Distribution Trench Footage:</w:t>
      </w:r>
      <w:r>
        <w:rPr>
          <w:rFonts w:eastAsia="LetterGothic-Normal" w:cs="LetterGothic-Normal" w:ascii="LetterGothic-Normal" w:hAnsi="LetterGothic-Normal"/>
          <w:spacing w:val="-2"/>
        </w:rPr>
        <w:t xml:space="preserve">  The total trench footage used for calculating cabling costs.  It is determined by adding the total length of all new and existing trench for the installation of underground primary and secondary Distribution Lines designed to supply two (2) or more services (excluding service trench footage under Rule 16).</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22"/>
          <w:footerReference w:type="default" r:id="rId23"/>
          <w:type w:val="nextPage"/>
          <w:pgSz w:w="12240" w:h="15840"/>
          <w:pgMar w:left="1800" w:right="864" w:gutter="0" w:header="360" w:top="1152" w:footer="0" w:bottom="1152"/>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5</w:t>
        <w:tab/>
        <w:t>Sheet 13 of 15</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ISTRIBUTION LINE EXTENS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I.</w:t>
        <w:tab/>
        <w:t>DEFINITIONS FOR RULE 15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Excavation:</w:t>
      </w:r>
      <w:r>
        <w:rPr>
          <w:rFonts w:eastAsia="LetterGothic-Normal" w:cs="LetterGothic-Normal" w:ascii="LetterGothic-Normal" w:hAnsi="LetterGothic-Normal"/>
          <w:spacing w:val="-2"/>
        </w:rPr>
        <w:t xml:space="preserve">  All necessary trenching, backfilling, and other digging to install extension facilities, including furnishing of any imported backfill material and disposal of spoil as required, surface repair and replacement, landscape repair and replacement.</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Feeder Conduit:</w:t>
      </w:r>
      <w:r>
        <w:rPr>
          <w:rFonts w:eastAsia="LetterGothic-Normal" w:cs="LetterGothic-Normal" w:ascii="LetterGothic-Normal" w:hAnsi="LetterGothic-Normal"/>
          <w:spacing w:val="-2"/>
        </w:rPr>
        <w:t xml:space="preserve">  Conduit for such uses as part of a backbone system to provide for future anticipated load growth outside the subdivision involved, to provide for future anticipated load growth in the existing subdivision and the existing subdivisions in close proximity, to balance loads between substations, to interconnect the service to the subdivision with service to subsequent developments outside the subdivision, and to provide the flexibility and versatility of modifying or supplying emergency backup power to the area involv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Franchise Area:</w:t>
      </w:r>
      <w:r>
        <w:rPr>
          <w:rFonts w:eastAsia="LetterGothic-Normal" w:cs="LetterGothic-Normal" w:ascii="LetterGothic-Normal" w:hAnsi="LetterGothic-Normal"/>
          <w:spacing w:val="-2"/>
        </w:rPr>
        <w:t xml:space="preserve">  Public streets, roads, highways, and other public ways and places where Edison has a legal right to occupy under franchise agreements with governmental bodies having jurisdiction.</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Industrial Development:</w:t>
      </w:r>
      <w:r>
        <w:rPr>
          <w:rFonts w:eastAsia="LetterGothic-Normal" w:cs="LetterGothic-Normal" w:ascii="LetterGothic-Normal" w:hAnsi="LetterGothic-Normal"/>
          <w:spacing w:val="-2"/>
        </w:rPr>
        <w:t xml:space="preserve">  Two (2) or more enterprises engaged in a process which creates a product or changes material into another form or product and located on a single parcel or on two (2) or more contiguous parcels of lan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Insignificant Loads:</w:t>
      </w:r>
      <w:r>
        <w:rPr>
          <w:rFonts w:eastAsia="LetterGothic-Normal" w:cs="LetterGothic-Normal" w:ascii="LetterGothic-Normal" w:hAnsi="LetterGothic-Normal"/>
          <w:spacing w:val="-2"/>
        </w:rPr>
        <w:t xml:space="preserve">  Small operating loads such as gate openers, valve controls, clocks, timing devices, fire protection equipment, alarm devices, etc.</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Intermittent Loads:</w:t>
      </w:r>
      <w:r>
        <w:rPr>
          <w:rFonts w:eastAsia="LetterGothic-Normal" w:cs="LetterGothic-Normal" w:ascii="LetterGothic-Normal" w:hAnsi="LetterGothic-Normal"/>
          <w:spacing w:val="-2"/>
        </w:rPr>
        <w:t xml:space="preserve">  Loads which, in the opinion of Edison, are subject to discontinuance for a time or at interval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Line Extension:</w:t>
      </w:r>
      <w:r>
        <w:rPr>
          <w:rFonts w:eastAsia="LetterGothic-Normal" w:cs="LetterGothic-Normal" w:ascii="LetterGothic-Normal" w:hAnsi="LetterGothic-Normal"/>
          <w:spacing w:val="-2"/>
        </w:rPr>
        <w:t xml:space="preserve">  New distribution facilities of Edison that is a continuation of, or branch from, the nearest available existing permanent Distribution Line (including any facility rearrangements and relocations necessary to accommodate the extension) to the point of connection of the last service.  Edison's Line Extension includes transmission underbuilds and converting an existing single-phase line to three-phase in order to furnish three-phase service to an Applicant, but excludes transformers, meters and service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Net Revenue:</w:t>
      </w:r>
      <w:r>
        <w:rPr>
          <w:rFonts w:eastAsia="LetterGothic-Normal" w:cs="LetterGothic-Normal" w:ascii="LetterGothic-Normal" w:hAnsi="LetterGothic-Normal"/>
          <w:spacing w:val="-2"/>
        </w:rPr>
        <w:t xml:space="preserve">  That portion of the total rate that supports Edison's distribution line extension costs and excludes such things as fuel costs, generation, transmission, Competition Transition Charge (CTC), public purpose programs, and other costs that do not support the distribution line extension costs.  This rate is listed in Edison's Preliminary Statement, Part I, Rate Schedule Summary.</w:t>
      </w:r>
    </w:p>
    <w:p>
      <w:pPr>
        <w:sectPr>
          <w:headerReference w:type="default" r:id="rId24"/>
          <w:footerReference w:type="default" r:id="rId25"/>
          <w:type w:val="nextPage"/>
          <w:pgSz w:w="12240" w:h="15840"/>
          <w:pgMar w:left="1800" w:right="864" w:gutter="0" w:header="360" w:top="1152" w:footer="0" w:bottom="1152"/>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5</w:t>
        <w:tab/>
        <w:t>Sheet 14 of 15</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ISTRIBUTION LINE EXTENS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I.</w:t>
        <w:tab/>
        <w:t>DEFINITIONS FOR RULE 15.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Ownership Charge:</w:t>
      </w:r>
      <w:r>
        <w:rPr>
          <w:rFonts w:eastAsia="LetterGothic-Normal" w:cs="LetterGothic-Normal" w:ascii="LetterGothic-Normal" w:hAnsi="LetterGothic-Normal"/>
          <w:spacing w:val="-2"/>
        </w:rPr>
        <w:t xml:space="preserve">  Monthly charge as a percentage rate applied against the outstanding unrefunded refundable balance after twelve (12) months from the date the Edison is first ready to serve.  Serves to recover the cost of operating and maintaining customer-financed facilities that are not fully utiliz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Permanent Service:</w:t>
      </w:r>
      <w:r>
        <w:rPr>
          <w:rFonts w:eastAsia="LetterGothic-Normal" w:cs="LetterGothic-Normal" w:ascii="LetterGothic-Normal" w:hAnsi="LetterGothic-Normal"/>
          <w:spacing w:val="-2"/>
        </w:rPr>
        <w:t xml:space="preserve">  Service which, in the opinion of Edison, is of a permanent and established character.  This may be continuous, intermittent, or seasonal in nature.</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Pole Line:</w:t>
      </w:r>
      <w:r>
        <w:rPr>
          <w:rFonts w:eastAsia="LetterGothic-Normal" w:cs="LetterGothic-Normal" w:ascii="LetterGothic-Normal" w:hAnsi="LetterGothic-Normal"/>
          <w:spacing w:val="-2"/>
        </w:rPr>
        <w:t xml:space="preserve">  Poles, cross-arms, insulators, conductors, switches, guy-wires, and other related equipment used in the construction of an electric overhead line.</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Protective Structures:</w:t>
      </w:r>
      <w:r>
        <w:rPr>
          <w:rFonts w:eastAsia="LetterGothic-Normal" w:cs="LetterGothic-Normal" w:ascii="LetterGothic-Normal" w:hAnsi="LetterGothic-Normal"/>
          <w:spacing w:val="-2"/>
        </w:rPr>
        <w:t xml:space="preserve">  Fences, retaining walls (in lieu of grading), sound barriers, posts, or barricades and other structures as required by Edison to protect distribution equipment.</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Residential Development:</w:t>
      </w:r>
      <w:r>
        <w:rPr>
          <w:rFonts w:eastAsia="LetterGothic-Normal" w:cs="LetterGothic-Normal" w:ascii="LetterGothic-Normal" w:hAnsi="LetterGothic-Normal"/>
          <w:spacing w:val="-2"/>
        </w:rPr>
        <w:t xml:space="preserve">  Five (5) or more dwelling units in two (2) or more buildings located on a single parcel of lan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Residential Subdivision:</w:t>
      </w:r>
      <w:r>
        <w:rPr>
          <w:rFonts w:eastAsia="LetterGothic-Normal" w:cs="LetterGothic-Normal" w:ascii="LetterGothic-Normal" w:hAnsi="LetterGothic-Normal"/>
          <w:spacing w:val="-2"/>
        </w:rPr>
        <w:t xml:space="preserve">  An area of five (5) or more lots for residential dwelling units which may be identified by filed subdivision plans or an area in which a group of dwellings may be constructed about the same time, either by a builder or several builders working on a coordinated basi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Seasonal Service:</w:t>
      </w:r>
      <w:r>
        <w:rPr>
          <w:rFonts w:eastAsia="LetterGothic-Normal" w:cs="LetterGothic-Normal" w:ascii="LetterGothic-Normal" w:hAnsi="LetterGothic-Normal"/>
          <w:spacing w:val="-2"/>
        </w:rPr>
        <w:t xml:space="preserve">  Electric service to establishments which are occupied seasonally or intermittently, such as seasonal resorts, cottages, or other part-time establishment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Scenic Areas:</w:t>
      </w:r>
      <w:r>
        <w:rPr>
          <w:rFonts w:eastAsia="LetterGothic-Normal" w:cs="LetterGothic-Normal" w:ascii="LetterGothic-Normal" w:hAnsi="LetterGothic-Normal"/>
          <w:spacing w:val="-2"/>
        </w:rPr>
        <w:t xml:space="preserve">  An area such as a scenic highway, a state or national park or other area determined by a governmental agency to be of unusual scenic interest to the general public.  Scenic highways are officially designated under the California Scenic Highway Program established pursuant to Paragraph 320 of the Public Utilities Code and applicable sections of the Streets and Highway Code.  State or national parks or other areas of unusual scenic interest to the general public are determined by the appropriate governmental agency.  "In proximity to" shall mean within 1,000 feet from each edge of the right-of-way of designated scenic highways and from the boundaries of designated parks and scenic areas.  "Visible from" shall mean that overhead distribution facilities could be seen by motorists or pedestrians traveling along scenic highways or visiting parks or scenic areas.</w:t>
      </w:r>
    </w:p>
    <w:p>
      <w:pPr>
        <w:sectPr>
          <w:headerReference w:type="default" r:id="rId26"/>
          <w:footerReference w:type="default" r:id="rId27"/>
          <w:type w:val="nextPage"/>
          <w:pgSz w:w="12240" w:h="15840"/>
          <w:pgMar w:left="1800" w:right="864" w:gutter="0" w:header="360" w:top="1152" w:footer="0" w:bottom="1152"/>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Y 25.2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Rule 15</w:t>
        <w:tab/>
        <w:t>Sheet 15 of 15</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ISTRIBUTION LINE EXTENS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I.</w:t>
        <w:tab/>
        <w:t>DEFINITIONS FOR RULE 15.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Substructures:</w:t>
      </w:r>
      <w:r>
        <w:rPr>
          <w:rFonts w:eastAsia="LetterGothic-Normal" w:cs="LetterGothic-Normal" w:ascii="LetterGothic-Normal" w:hAnsi="LetterGothic-Normal"/>
          <w:spacing w:val="-2"/>
        </w:rPr>
        <w:t xml:space="preserve">  The surface and subsurface structures which are necessary to contain or support Edison's electric facilities.  This includes, but is not limited to, such things as splice boxes, pull boxes, equipment vaults and enclosures, foundations or pads for surface-mounted equipment.</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pPr>
      <w:r>
        <w:rPr>
          <w:rFonts w:eastAsia="LetterGothic-Normal" w:cs="LetterGothic-Normal" w:ascii="LetterGothic-Normal" w:hAnsi="LetterGothic-Normal"/>
          <w:b/>
          <w:bCs/>
          <w:spacing w:val="-2"/>
        </w:rPr>
        <w:tab/>
        <w:t>Trenching:</w:t>
      </w:r>
      <w:r>
        <w:rPr>
          <w:rFonts w:eastAsia="LetterGothic-Normal" w:cs="LetterGothic-Normal" w:ascii="LetterGothic-Normal" w:hAnsi="LetterGothic-Normal"/>
          <w:spacing w:val="-2"/>
        </w:rPr>
        <w:t xml:space="preserve">  See Excavation.</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sectPr>
      <w:headerReference w:type="default" r:id="rId28"/>
      <w:footerReference w:type="default" r:id="rId29"/>
      <w:type w:val="nextPage"/>
      <w:pgSz w:w="12240" w:h="15840"/>
      <w:pgMar w:left="1800" w:right="864" w:gutter="0" w:header="36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3507"/>
      <w:gridCol w:w="462"/>
      <w:gridCol w:w="4917"/>
      <w:gridCol w:w="1572"/>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572"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57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572" w:type="dxa"/>
          <w:tcBorders/>
        </w:tcPr>
        <w:p>
          <w:pPr>
            <w:pStyle w:val="Header"/>
            <w:ind w:right="-108" w:hanging="0"/>
            <w:rPr>
              <w:rFonts w:ascii="LetterGothic-Normal" w:hAnsi="LetterGothic-Normal" w:eastAsia="LetterGothic-Normal" w:cs="LetterGothic-Normal"/>
            </w:rPr>
          </w:pPr>
          <w:r>
            <w:rPr>
              <w:rFonts w:eastAsia="LetterGothic-Normal" w:cs="LetterGothic-Normal" w:ascii="LetterGothic-Normal" w:hAnsi="LetterGothic-Normal"/>
            </w:rPr>
            <w:t>21166-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3507"/>
      <w:gridCol w:w="462"/>
      <w:gridCol w:w="4917"/>
      <w:gridCol w:w="1572"/>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572"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57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572" w:type="dxa"/>
          <w:tcBorders/>
        </w:tcPr>
        <w:p>
          <w:pPr>
            <w:pStyle w:val="Header"/>
            <w:ind w:right="-108" w:hanging="0"/>
            <w:rPr>
              <w:rFonts w:ascii="LetterGothic-Normal" w:hAnsi="LetterGothic-Normal" w:eastAsia="LetterGothic-Normal" w:cs="LetterGothic-Normal"/>
            </w:rPr>
          </w:pPr>
          <w:r>
            <w:rPr>
              <w:rFonts w:eastAsia="LetterGothic-Normal" w:cs="LetterGothic-Normal" w:ascii="LetterGothic-Normal" w:hAnsi="LetterGothic-Normal"/>
            </w:rPr>
            <w:t>21176-E</w:t>
          </w:r>
        </w:p>
        <w:p>
          <w:pPr>
            <w:pStyle w:val="Header"/>
            <w:ind w:right="-108" w:hanging="0"/>
            <w:rPr>
              <w:rFonts w:ascii="LetterGothic-Normal" w:hAnsi="LetterGothic-Normal" w:eastAsia="LetterGothic-Normal" w:cs="LetterGothic-Normal"/>
            </w:rPr>
          </w:pPr>
          <w:r>
            <w:rPr>
              <w:rFonts w:eastAsia="LetterGothic-Normal" w:cs="LetterGothic-Normal" w:ascii="LetterGothic-Normal" w:hAnsi="LetterGothic-Normal"/>
            </w:rPr>
            <w:t>21177-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3507"/>
      <w:gridCol w:w="462"/>
      <w:gridCol w:w="4917"/>
      <w:gridCol w:w="1572"/>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572"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57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572" w:type="dxa"/>
          <w:tcBorders/>
        </w:tcPr>
        <w:p>
          <w:pPr>
            <w:pStyle w:val="Header"/>
            <w:ind w:right="-108" w:hanging="0"/>
            <w:rPr>
              <w:rFonts w:ascii="LetterGothic-Normal" w:hAnsi="LetterGothic-Normal" w:eastAsia="LetterGothic-Normal" w:cs="LetterGothic-Normal"/>
            </w:rPr>
          </w:pPr>
          <w:r>
            <w:rPr>
              <w:rFonts w:eastAsia="LetterGothic-Normal" w:cs="LetterGothic-Normal" w:ascii="LetterGothic-Normal" w:hAnsi="LetterGothic-Normal"/>
            </w:rPr>
            <w:t>21177-E</w:t>
          </w:r>
        </w:p>
        <w:p>
          <w:pPr>
            <w:pStyle w:val="Header"/>
            <w:ind w:right="-108" w:hanging="0"/>
            <w:rPr>
              <w:rFonts w:ascii="LetterGothic-Normal" w:hAnsi="LetterGothic-Normal" w:eastAsia="LetterGothic-Normal" w:cs="LetterGothic-Normal"/>
            </w:rPr>
          </w:pPr>
          <w:r>
            <w:rPr>
              <w:rFonts w:eastAsia="LetterGothic-Normal" w:cs="LetterGothic-Normal" w:ascii="LetterGothic-Normal" w:hAnsi="LetterGothic-Normal"/>
            </w:rPr>
            <w:t>21178-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3507"/>
      <w:gridCol w:w="462"/>
      <w:gridCol w:w="4917"/>
      <w:gridCol w:w="1572"/>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572"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57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572" w:type="dxa"/>
          <w:tcBorders/>
        </w:tcPr>
        <w:p>
          <w:pPr>
            <w:pStyle w:val="Header"/>
            <w:ind w:right="-108" w:hanging="0"/>
            <w:rPr>
              <w:rFonts w:ascii="LetterGothic-Normal" w:hAnsi="LetterGothic-Normal" w:eastAsia="LetterGothic-Normal" w:cs="LetterGothic-Normal"/>
            </w:rPr>
          </w:pPr>
          <w:r>
            <w:rPr>
              <w:rFonts w:eastAsia="LetterGothic-Normal" w:cs="LetterGothic-Normal" w:ascii="LetterGothic-Normal" w:hAnsi="LetterGothic-Normal"/>
            </w:rPr>
            <w:t>21178-E</w:t>
          </w:r>
        </w:p>
        <w:p>
          <w:pPr>
            <w:pStyle w:val="Header"/>
            <w:ind w:right="-108" w:hanging="0"/>
            <w:rPr>
              <w:rFonts w:ascii="LetterGothic-Normal" w:hAnsi="LetterGothic-Normal" w:eastAsia="LetterGothic-Normal" w:cs="LetterGothic-Normal"/>
            </w:rPr>
          </w:pPr>
          <w:r>
            <w:rPr>
              <w:rFonts w:eastAsia="LetterGothic-Normal" w:cs="LetterGothic-Normal" w:ascii="LetterGothic-Normal" w:hAnsi="LetterGothic-Normal"/>
            </w:rPr>
            <w:t>21179-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3507"/>
      <w:gridCol w:w="462"/>
      <w:gridCol w:w="4917"/>
      <w:gridCol w:w="1572"/>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572"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57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572" w:type="dxa"/>
          <w:tcBorders/>
        </w:tcPr>
        <w:p>
          <w:pPr>
            <w:pStyle w:val="Header"/>
            <w:ind w:right="-108" w:hanging="0"/>
            <w:rPr>
              <w:rFonts w:ascii="LetterGothic-Normal" w:hAnsi="LetterGothic-Normal" w:eastAsia="LetterGothic-Normal" w:cs="LetterGothic-Normal"/>
            </w:rPr>
          </w:pPr>
          <w:r>
            <w:rPr>
              <w:rFonts w:eastAsia="LetterGothic-Normal" w:cs="LetterGothic-Normal" w:ascii="LetterGothic-Normal" w:hAnsi="LetterGothic-Normal"/>
            </w:rPr>
            <w:t>21179-E</w:t>
          </w:r>
        </w:p>
        <w:p>
          <w:pPr>
            <w:pStyle w:val="Header"/>
            <w:ind w:right="-108" w:hanging="0"/>
            <w:rPr>
              <w:rFonts w:ascii="LetterGothic-Normal" w:hAnsi="LetterGothic-Normal" w:eastAsia="LetterGothic-Normal" w:cs="LetterGothic-Normal"/>
            </w:rPr>
          </w:pPr>
          <w:r>
            <w:rPr>
              <w:rFonts w:eastAsia="LetterGothic-Normal" w:cs="LetterGothic-Normal" w:ascii="LetterGothic-Normal" w:hAnsi="LetterGothic-Normal"/>
            </w:rPr>
            <w:t>21180-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3507"/>
      <w:gridCol w:w="462"/>
      <w:gridCol w:w="4917"/>
      <w:gridCol w:w="1572"/>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572"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57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572" w:type="dxa"/>
          <w:tcBorders/>
        </w:tcPr>
        <w:p>
          <w:pPr>
            <w:pStyle w:val="Header"/>
            <w:ind w:right="-108" w:hanging="0"/>
            <w:rPr>
              <w:rFonts w:ascii="LetterGothic-Normal" w:hAnsi="LetterGothic-Normal" w:eastAsia="LetterGothic-Normal" w:cs="LetterGothic-Normal"/>
            </w:rPr>
          </w:pPr>
          <w:r>
            <w:rPr>
              <w:rFonts w:eastAsia="LetterGothic-Normal" w:cs="LetterGothic-Normal" w:ascii="LetterGothic-Normal" w:hAnsi="LetterGothic-Normal"/>
            </w:rPr>
            <w:t>21180-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3507"/>
      <w:gridCol w:w="462"/>
      <w:gridCol w:w="4917"/>
      <w:gridCol w:w="1572"/>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572"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57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572" w:type="dxa"/>
          <w:tcBorders/>
        </w:tcPr>
        <w:p>
          <w:pPr>
            <w:pStyle w:val="Header"/>
            <w:ind w:right="-108" w:hanging="0"/>
            <w:rPr>
              <w:rFonts w:ascii="LetterGothic-Normal" w:hAnsi="LetterGothic-Normal" w:eastAsia="LetterGothic-Normal" w:cs="LetterGothic-Normal"/>
            </w:rPr>
          </w:pPr>
          <w:r>
            <w:rPr>
              <w:rFonts w:eastAsia="LetterGothic-Normal" w:cs="LetterGothic-Normal" w:ascii="LetterGothic-Normal" w:hAnsi="LetterGothic-Normal"/>
            </w:rPr>
            <w:t>21168-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3507"/>
      <w:gridCol w:w="462"/>
      <w:gridCol w:w="4917"/>
      <w:gridCol w:w="1572"/>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572"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57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572" w:type="dxa"/>
          <w:tcBorders/>
        </w:tcPr>
        <w:p>
          <w:pPr>
            <w:pStyle w:val="Header"/>
            <w:ind w:right="-108" w:hanging="0"/>
            <w:rPr>
              <w:rFonts w:ascii="LetterGothic-Normal" w:hAnsi="LetterGothic-Normal" w:eastAsia="LetterGothic-Normal" w:cs="LetterGothic-Normal"/>
            </w:rPr>
          </w:pPr>
          <w:r>
            <w:rPr>
              <w:rFonts w:eastAsia="LetterGothic-Normal" w:cs="LetterGothic-Normal" w:ascii="LetterGothic-Normal" w:hAnsi="LetterGothic-Normal"/>
            </w:rPr>
            <w:t>21169-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3507"/>
      <w:gridCol w:w="462"/>
      <w:gridCol w:w="4917"/>
      <w:gridCol w:w="1572"/>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572"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57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572" w:type="dxa"/>
          <w:tcBorders/>
        </w:tcPr>
        <w:p>
          <w:pPr>
            <w:pStyle w:val="Header"/>
            <w:ind w:right="-108" w:hanging="0"/>
            <w:rPr>
              <w:rFonts w:ascii="LetterGothic-Normal" w:hAnsi="LetterGothic-Normal" w:eastAsia="LetterGothic-Normal" w:cs="LetterGothic-Normal"/>
            </w:rPr>
          </w:pPr>
          <w:r>
            <w:rPr>
              <w:rFonts w:eastAsia="LetterGothic-Normal" w:cs="LetterGothic-Normal" w:ascii="LetterGothic-Normal" w:hAnsi="LetterGothic-Normal"/>
            </w:rPr>
            <w:t>21170-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3507"/>
      <w:gridCol w:w="462"/>
      <w:gridCol w:w="4917"/>
      <w:gridCol w:w="1572"/>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572"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57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572" w:type="dxa"/>
          <w:tcBorders/>
        </w:tcPr>
        <w:p>
          <w:pPr>
            <w:pStyle w:val="Header"/>
            <w:ind w:right="-108" w:hanging="0"/>
            <w:rPr>
              <w:rFonts w:ascii="LetterGothic-Normal" w:hAnsi="LetterGothic-Normal" w:eastAsia="LetterGothic-Normal" w:cs="LetterGothic-Normal"/>
            </w:rPr>
          </w:pPr>
          <w:r>
            <w:rPr>
              <w:rFonts w:eastAsia="LetterGothic-Normal" w:cs="LetterGothic-Normal" w:ascii="LetterGothic-Normal" w:hAnsi="LetterGothic-Normal"/>
            </w:rPr>
            <w:t>21171-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3507"/>
      <w:gridCol w:w="462"/>
      <w:gridCol w:w="4917"/>
      <w:gridCol w:w="1572"/>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572"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57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572" w:type="dxa"/>
          <w:tcBorders/>
        </w:tcPr>
        <w:p>
          <w:pPr>
            <w:pStyle w:val="Header"/>
            <w:ind w:right="-108" w:hanging="0"/>
            <w:rPr>
              <w:rFonts w:ascii="LetterGothic-Normal" w:hAnsi="LetterGothic-Normal" w:eastAsia="LetterGothic-Normal" w:cs="LetterGothic-Normal"/>
            </w:rPr>
          </w:pPr>
          <w:r>
            <w:rPr>
              <w:rFonts w:eastAsia="LetterGothic-Normal" w:cs="LetterGothic-Normal" w:ascii="LetterGothic-Normal" w:hAnsi="LetterGothic-Normal"/>
            </w:rPr>
            <w:t>21172-E</w:t>
          </w:r>
        </w:p>
        <w:p>
          <w:pPr>
            <w:pStyle w:val="Header"/>
            <w:ind w:right="-108" w:hanging="0"/>
            <w:rPr>
              <w:rFonts w:ascii="LetterGothic-Normal" w:hAnsi="LetterGothic-Normal" w:eastAsia="LetterGothic-Normal" w:cs="LetterGothic-Normal"/>
            </w:rPr>
          </w:pPr>
          <w:r>
            <w:rPr>
              <w:rFonts w:eastAsia="LetterGothic-Normal" w:cs="LetterGothic-Normal" w:ascii="LetterGothic-Normal" w:hAnsi="LetterGothic-Normal"/>
            </w:rPr>
            <w:t>21173-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3507"/>
      <w:gridCol w:w="462"/>
      <w:gridCol w:w="4917"/>
      <w:gridCol w:w="1572"/>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572"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57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572" w:type="dxa"/>
          <w:tcBorders/>
        </w:tcPr>
        <w:p>
          <w:pPr>
            <w:pStyle w:val="Header"/>
            <w:ind w:right="-108" w:hanging="0"/>
            <w:rPr>
              <w:rFonts w:ascii="LetterGothic-Normal" w:hAnsi="LetterGothic-Normal" w:eastAsia="LetterGothic-Normal" w:cs="LetterGothic-Normal"/>
            </w:rPr>
          </w:pPr>
          <w:r>
            <w:rPr>
              <w:rFonts w:eastAsia="LetterGothic-Normal" w:cs="LetterGothic-Normal" w:ascii="LetterGothic-Normal" w:hAnsi="LetterGothic-Normal"/>
            </w:rPr>
            <w:t>21173-E</w:t>
          </w:r>
        </w:p>
        <w:p>
          <w:pPr>
            <w:pStyle w:val="Header"/>
            <w:ind w:right="-108" w:hanging="0"/>
            <w:rPr>
              <w:rFonts w:ascii="LetterGothic-Normal" w:hAnsi="LetterGothic-Normal" w:eastAsia="LetterGothic-Normal" w:cs="LetterGothic-Normal"/>
            </w:rPr>
          </w:pPr>
          <w:r>
            <w:rPr>
              <w:rFonts w:eastAsia="LetterGothic-Normal" w:cs="LetterGothic-Normal" w:ascii="LetterGothic-Normal" w:hAnsi="LetterGothic-Normal"/>
            </w:rPr>
            <w:t>21174-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3507"/>
      <w:gridCol w:w="462"/>
      <w:gridCol w:w="4917"/>
      <w:gridCol w:w="1572"/>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572"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57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572" w:type="dxa"/>
          <w:tcBorders/>
        </w:tcPr>
        <w:p>
          <w:pPr>
            <w:pStyle w:val="Header"/>
            <w:ind w:right="-108" w:hanging="0"/>
            <w:rPr>
              <w:rFonts w:ascii="LetterGothic-Normal" w:hAnsi="LetterGothic-Normal" w:eastAsia="LetterGothic-Normal" w:cs="LetterGothic-Normal"/>
            </w:rPr>
          </w:pPr>
          <w:r>
            <w:rPr>
              <w:rFonts w:eastAsia="LetterGothic-Normal" w:cs="LetterGothic-Normal" w:ascii="LetterGothic-Normal" w:hAnsi="LetterGothic-Normal"/>
            </w:rPr>
            <w:t>21174-E</w:t>
          </w:r>
        </w:p>
        <w:p>
          <w:pPr>
            <w:pStyle w:val="Header"/>
            <w:ind w:right="-108" w:hanging="0"/>
            <w:rPr>
              <w:rFonts w:ascii="LetterGothic-Normal" w:hAnsi="LetterGothic-Normal" w:eastAsia="LetterGothic-Normal" w:cs="LetterGothic-Normal"/>
            </w:rPr>
          </w:pPr>
          <w:r>
            <w:rPr>
              <w:rFonts w:eastAsia="LetterGothic-Normal" w:cs="LetterGothic-Normal" w:ascii="LetterGothic-Normal" w:hAnsi="LetterGothic-Normal"/>
            </w:rPr>
            <w:t>21175-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3507"/>
      <w:gridCol w:w="462"/>
      <w:gridCol w:w="4917"/>
      <w:gridCol w:w="1572"/>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572"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57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572" w:type="dxa"/>
          <w:tcBorders/>
        </w:tcPr>
        <w:p>
          <w:pPr>
            <w:pStyle w:val="Header"/>
            <w:ind w:right="-108" w:hanging="0"/>
            <w:rPr>
              <w:rFonts w:ascii="LetterGothic-Normal" w:hAnsi="LetterGothic-Normal" w:eastAsia="LetterGothic-Normal" w:cs="LetterGothic-Normal"/>
            </w:rPr>
          </w:pPr>
          <w:r>
            <w:rPr>
              <w:rFonts w:eastAsia="LetterGothic-Normal" w:cs="LetterGothic-Normal" w:ascii="LetterGothic-Normal" w:hAnsi="LetterGothic-Normal"/>
            </w:rPr>
            <w:t>21175-E</w:t>
          </w:r>
        </w:p>
        <w:p>
          <w:pPr>
            <w:pStyle w:val="Header"/>
            <w:ind w:right="-108" w:hanging="0"/>
            <w:rPr>
              <w:rFonts w:ascii="LetterGothic-Normal" w:hAnsi="LetterGothic-Normal" w:eastAsia="LetterGothic-Normal" w:cs="LetterGothic-Normal"/>
            </w:rPr>
          </w:pPr>
          <w:r>
            <w:rPr>
              <w:rFonts w:eastAsia="LetterGothic-Normal" w:cs="LetterGothic-Normal" w:ascii="LetterGothic-Normal" w:hAnsi="LetterGothic-Normal"/>
            </w:rPr>
            <w:t>21176-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tabs>
        <w:tab w:val="clear" w:pos="720"/>
        <w:tab w:val="left" w:pos="-1944" w:leader="none"/>
        <w:tab w:val="left" w:pos="-1224" w:leader="none"/>
      </w:tabs>
      <w:suppressAutoHyphens w:val="true"/>
      <w:spacing w:lineRule="exact" w:line="240"/>
      <w:ind w:left="432" w:hanging="432"/>
      <w:jc w:val="both"/>
    </w:pPr>
    <w:rPr>
      <w:rFonts w:ascii="LetterGothic-Normal" w:hAnsi="LetterGothic-Normal" w:eastAsia="LetterGothic-Normal" w:cs="LetterGothic-Normal"/>
      <w:spacing w:val="-2"/>
    </w:rPr>
  </w:style>
  <w:style w:type="paragraph" w:styleId="Style21">
    <w:name w:val="Style2"/>
    <w:basedOn w:val="Normal"/>
    <w:qFormat/>
    <w:pPr>
      <w:suppressAutoHyphens w:val="true"/>
      <w:spacing w:lineRule="exact" w:line="240"/>
      <w:ind w:left="720" w:hanging="720"/>
      <w:jc w:val="both"/>
    </w:pPr>
    <w:rPr>
      <w:rFonts w:ascii="LetterGothic-Normal" w:hAnsi="LetterGothic-Normal" w:eastAsia="LetterGothic-Normal" w:cs="LetterGothic-Normal"/>
      <w:spacing w:val="-2"/>
    </w:rPr>
  </w:style>
  <w:style w:type="paragraph" w:styleId="Style31">
    <w:name w:val="Style3"/>
    <w:basedOn w:val="Normal"/>
    <w:qFormat/>
    <w:pPr>
      <w:suppressAutoHyphens w:val="true"/>
      <w:spacing w:lineRule="exact" w:line="240"/>
      <w:ind w:left="2160" w:hanging="864"/>
      <w:jc w:val="both"/>
    </w:pPr>
    <w:rPr>
      <w:rFonts w:ascii="LetterGothic-Normal" w:hAnsi="LetterGothic-Normal" w:eastAsia="LetterGothic-Normal" w:cs="LetterGothic-Normal"/>
      <w:spacing w:val="-2"/>
    </w:rPr>
  </w:style>
  <w:style w:type="paragraph" w:styleId="Style41">
    <w:name w:val="Style4"/>
    <w:basedOn w:val="Normal"/>
    <w:qFormat/>
    <w:pPr>
      <w:suppressAutoHyphens w:val="true"/>
      <w:spacing w:lineRule="exact" w:line="240"/>
      <w:ind w:left="2880" w:hanging="1440"/>
      <w:jc w:val="both"/>
    </w:pPr>
    <w:rPr>
      <w:rFonts w:ascii="LetterGothic-Normal" w:hAnsi="LetterGothic-Normal" w:eastAsia="LetterGothic-Normal" w:cs="LetterGothic-Normal"/>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1T22:12:00Z</dcterms:created>
  <dc:creator>Standard Configuration</dc:creator>
  <dc:description/>
  <dc:language>en-US</dc:language>
  <cp:lastModifiedBy>Standard Configuration</cp:lastModifiedBy>
  <cp:lastPrinted>1997-07-14T09:29:00Z</cp:lastPrinted>
  <dcterms:modified xsi:type="dcterms:W3CDTF">1997-07-14T16:29:00Z</dcterms:modified>
  <cp:revision>22</cp:revision>
  <dc:subject/>
  <dc:title/>
</cp:coreProperties>
</file>