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REDR</w:t>
      </w:r>
      <w:r>
        <w:rPr>
          <w:rFonts w:eastAsia="LetterGothic-Normal" w:cs="LetterGothic-Normal" w:ascii="LetterGothic-Normal" w:hAnsi="LetterGothic-Normal"/>
          <w:spacing w:val="-3"/>
        </w:rPr>
        <w:tab/>
        <w:t>Sheet 1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 xml:space="preserve">RETENTION ECONOMIC DEVELOPMENT RAT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pplicable to existing customers with demands of at least 200 kW and not more than 4,000 kW with a Standard Industrial Classification Code of 200 through 3999 (Manufacturing), or 781 (Motion Picture Production and Allied Services). The customer must demonstrate to the satisfaction of the Utility that relocation of their entire operations to a site outside the Utility's service territory is a viable alternative.  Customers will be eligible for service under this Schedule only if their decision to remain in California is made in connection with California Trade and Commerce Department Red Team efforts made prior to offering and acceptance of the discount below.  (California Trade and Commerce Department Red Team is a public-private task force that assists individual companies throughout the state in overcoming barriers to conducting business in California.)  Also, the customer must sign an affidavit stating that the discounts offered under this Schedule were a material factor in the customer's decision to retain its load within the Utility's service 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Customers with demands of 500 kW or less must be served under General Service Schedules GS</w:t>
        <w:noBreakHyphen/>
        <w:t>2 or TOU</w:t>
        <w:noBreakHyphen/>
        <w:t xml:space="preserve">GS-2.  Customers with demands in excess of 500 kW must be served under General Service Schedules TOU-8 or I-6.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is Schedule is not applicable to customers taking service under Schedules AEDR, SSGDR or TOU-8-CR-1.  This Schedule is also not applicable to customers taking service under the Spot Pricing Option of Schedule I-6, or to customers taking service under the Economic Development Rate provision of Schedule TOU-8.  No customer subject to the Environmental Pricing Credit agreement may take service under this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trike/>
          <w:spacing w:val="-3"/>
        </w:rPr>
      </w:pPr>
      <w:r>
        <w:rPr>
          <w:rFonts w:eastAsia="LetterGothic-Normal" w:cs="LetterGothic-Normal" w:ascii="LetterGothic-Normal" w:hAnsi="LetterGothic-Normal"/>
          <w:strike/>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combined eligible load served under Schedules AEDR, EEDR, and REDR is limited to 100 MW for all participants.  This Schedule will be closed to new customers on January 1, 2000, or when the 100 MW limit is reached, whichever occurs first.</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Unless provided herein, or in the Retention Economic Development Rate Agreement, all charges and provisions of the customer’s Otherwise Applicable Tariff shall apply, except that the customer’s energy and demand charges shall be subject to discount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2"/>
          <w:footerReference w:type="default" r:id="rId3"/>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REDR</w:t>
      </w:r>
      <w:r>
        <w:rPr>
          <w:rFonts w:eastAsia="LetterGothic-Normal" w:cs="LetterGothic-Normal" w:ascii="LetterGothic-Normal" w:hAnsi="LetterGothic-Normal"/>
          <w:spacing w:val="-3"/>
        </w:rPr>
        <w:tab/>
        <w:t>Sheet 2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 xml:space="preserve">RETENTION ECONOMIC DEVELOPMENT RAT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pPr>
      <w:r>
        <w:rPr>
          <w:rFonts w:eastAsia="LetterGothic-Normal" w:cs="LetterGothic-Normal" w:ascii="LetterGothic-Normal" w:hAnsi="LetterGothic-Normal"/>
          <w:spacing w:val="-3"/>
          <w:u w:val="single"/>
        </w:rPr>
        <w:t>RATES</w:t>
      </w:r>
      <w:r>
        <w:rPr>
          <w:rFonts w:eastAsia="LetterGothic-Normal" w:cs="LetterGothic-Normal" w:ascii="LetterGothic-Normal" w:hAnsi="LetterGothic-Normal"/>
          <w:spacing w:val="-3"/>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1</w:t>
        <w:tab/>
        <w:tab/>
        <w:t>2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2</w:t>
        <w:tab/>
        <w:tab/>
        <w:t>2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3</w:t>
        <w:tab/>
        <w:tab/>
        <w:t>1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4</w:t>
        <w:tab/>
        <w:tab/>
        <w:t>1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5</w:t>
        <w:tab/>
        <w:tab/>
        <w:t xml:space="preserve"> 5%</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6</w:t>
        <w:tab/>
        <w:tab/>
        <w:t xml:space="preserve"> 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ind w:left="360" w:hanging="3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Year 7</w:t>
        <w:tab/>
        <w:tab/>
        <w:t xml:space="preserve"> 0%</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The discount does not apply to the California Alternate Rates for Energy Surcharge, as set forth in Preliminary Statement, Part O.5., or the Public Utilities Commission Reimbursement Fe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All discounted charges shall be subject to a Minimum Charge computed as set forth in the Retention Economic Development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1.</w:t>
        <w:tab/>
        <w:t xml:space="preserve">Otherwise Applicable Tariff:  The customer's regularly filed rate schedule  under which service is rendered.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2.</w:t>
        <w:tab/>
        <w:t xml:space="preserve">Agreement:  The customer must sign the Retention Economic Development Rate Agreement in order to take service under this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3.</w:t>
        <w:tab/>
        <w:t>Affidavit:  All customers taking service under this Schedule are required to sign an affidavit stating, under penalty of perjury, that the terms and conditions of this Schedule were a material factor in its decision to retain load within the Utility’s service 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4.</w:t>
        <w:tab/>
        <w:t xml:space="preserve">All customers must agree to maintain a minimum level of load for seven years from the date service is first rendered under this provision as set forth in the Retention Economic Development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4"/>
          <w:footerReference w:type="default" r:id="rId5"/>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 xml:space="preserve"> </w:t>
      </w: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Schedule REDR</w:t>
      </w:r>
      <w:r>
        <w:rPr>
          <w:rFonts w:eastAsia="LetterGothic-Normal" w:cs="LetterGothic-Normal" w:ascii="LetterGothic-Normal" w:hAnsi="LetterGothic-Normal"/>
          <w:spacing w:val="-3"/>
        </w:rPr>
        <w:tab/>
        <w:t>Sheet 3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 xml:space="preserve">RETENTION ECONOMIC DEVELOPMENT RATE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exact" w:line="24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pPr>
      <w:r>
        <w:rPr>
          <w:rFonts w:eastAsia="LetterGothic-Normal" w:cs="LetterGothic-Normal" w:ascii="LetterGothic-Normal" w:hAnsi="LetterGothic-Normal"/>
          <w:spacing w:val="-3"/>
          <w:u w:val="single"/>
        </w:rPr>
        <w:t xml:space="preserve">SPECIAL CONDITIONS </w:t>
      </w:r>
      <w:r>
        <w:rPr>
          <w:rFonts w:eastAsia="LetterGothic-Normal" w:cs="LetterGothic-Normal" w:ascii="LetterGothic-Normal" w:hAnsi="LetterGothic-Normal"/>
          <w:spacing w:val="-3"/>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810" w:leader="none"/>
          <w:tab w:val="left" w:pos="1080"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5.</w:t>
        <w:tab/>
        <w:t xml:space="preserve">Contribution to Margin (CTM) Credit:  This credit is limited to a combined total of 55 MW of load from all customers to which the CTM Credit is extended.  It is applicable only to customers with a SIC Code classification that has an "Industry and Consumer Spending Job Multiplier" that equals or exceeds the median job multiplier for all industries statewide.  Job multipliers are determined by the California Trade and Commerce Agency.  The terms and conditions of this credit are set forth in the CTM Agreement which customer must sign in order to receive the CTM Credit. </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6.</w:t>
        <w:tab/>
        <w:t>Recorded Demands greater than 4,000 kW:  The customer may remain on this Schedule if its recorded demand is greater than 4,000 kW.  However, no discount shall apply to any recorded demand greater than 4,000 kW or any associated kilowatthour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7.</w:t>
        <w:tab/>
        <w:t>Revenue Accounting:  For purposes of revenue accounting, the total charges under this Schedule shall be converted into the following rate components:  Distribution, Transmission, Transmission Revenue Balancing Account Adjustment (TRBAA), Power Exchange Energy Charge (PX), Competition Transition Charge (CTC), Public Purpose Program Charge (PPPC), and Nuclear Decommissioning Charge. The values for the Distribution, Transmission, TRBAA, PX, PPPC, and Nuclear Decommissioning Charge shall be as described in Preliminary Statement, Part I for the customer’s Otherwise Applicable Tariff.  The value of the CTC which is determined residually shall account for the balance of the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8.</w:t>
        <w:tab/>
        <w:t>Seasons and Time Periods:  Consistent with the seasons and time periods defined in Schedule TOU</w:t>
        <w:noBreakHyphen/>
        <w:t>8 applicable to Qualifying Facilities, the summer season shall commence at 12:00 a.m. on June 1 and continue until 12:00 a.m. on October 1.  The winter season shall commence at 12:00 a.m. on October 1 and end at 12:00 a.m. on June 1.  During the winter season, a super off</w:t>
        <w:noBreakHyphen/>
        <w:t>peak time period of midnight to 6:00 a.m.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9.</w:t>
        <w:tab/>
        <w:t>Other Discounts:  Load served under the terms and conditions of this Schedule and associated agreement is not eligible for any other discount or reduced rat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sectPr>
      <w:headerReference w:type="default" r:id="rId6"/>
      <w:footerReference w:type="default" r:id="rId7"/>
      <w:type w:val="nextPage"/>
      <w:pgSz w:w="12240" w:h="15840"/>
      <w:pgMar w:left="1800" w:right="864" w:gutter="0" w:header="360" w:top="1440" w:footer="0"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524"/>
      <w:gridCol w:w="2088"/>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5"/>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539"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03"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24"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18"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524"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088"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4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4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4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17:32:00Z</dcterms:created>
  <dc:creator>RP&amp;A</dc:creator>
  <dc:description/>
  <dc:language>en-US</dc:language>
  <cp:lastModifiedBy>Standard Configuration</cp:lastModifiedBy>
  <cp:lastPrinted>1997-07-23T08:21:00Z</cp:lastPrinted>
  <dcterms:modified xsi:type="dcterms:W3CDTF">1997-07-23T15:21:00Z</dcterms:modified>
  <cp:revision>20</cp:revision>
  <dc:subject/>
  <dc:title>	Schedule PA-1	Sheet 1 of 2</dc:title>
</cp:coreProperties>
</file>