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 xml:space="preserve"> Schedule RTP-2</w:t>
        <w:tab/>
        <w:t>Sheet 1 of 5</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GENERAL</w:t>
      </w: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u w:val="single"/>
        </w:rPr>
        <w:t>SERVICE</w:t>
      </w:r>
      <w:r>
        <w:rPr>
          <w:rFonts w:eastAsia="LetterGothic-Normal" w:cs="LetterGothic-Normal" w:ascii="LetterGothic-Normal" w:hAnsi="LetterGothic-Normal"/>
          <w:spacing w:val="-2"/>
        </w:rPr>
        <w:t xml:space="preserve"> - </w:t>
      </w:r>
      <w:r>
        <w:rPr>
          <w:rFonts w:eastAsia="LetterGothic-Normal" w:cs="LetterGothic-Normal" w:ascii="LetterGothic-Normal" w:hAnsi="LetterGothic-Normal"/>
          <w:spacing w:val="-2"/>
          <w:u w:val="single"/>
        </w:rPr>
        <w:t>LARGE</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REAL</w:t>
      </w: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u w:val="single"/>
        </w:rPr>
        <w:t>TIME</w:t>
      </w: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u w:val="single"/>
        </w:rPr>
        <w:t>PRICING</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before="0" w:after="12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u w:val="single"/>
        </w:rPr>
        <w:t>APPLICABILITY</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pplicable to commercial and industrial customers eligible for service under Schedule TOU</w:t>
        <w:noBreakHyphen/>
        <w:t xml:space="preserve">8, General Service - Large.  This schedule is limited to customers selected by the Utility who agree to participate in the Real Time Pricing ("RTP") program and is subject to meter availability.  This schedule will expire with the commencement of the Power Exchange operation.*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u w:val="single"/>
        </w:rPr>
        <w:t>TERRITORY</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 xml:space="preserve">Within the entire territory served.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u w:val="single"/>
        </w:rPr>
      </w:pPr>
      <w:r>
        <w:rPr>
          <w:rFonts w:eastAsia="LetterGothic-Normal" w:cs="LetterGothic-Normal" w:ascii="LetterGothic-Normal" w:hAnsi="LetterGothic-Normal"/>
          <w:spacing w:val="-2"/>
          <w:u w:val="single"/>
        </w:rPr>
        <w:t>RATE</w:t>
      </w:r>
    </w:p>
    <w:p>
      <w:pPr>
        <w:pStyle w:val="Normal"/>
        <w:pBdr>
          <w:top w:val="single" w:sz="6" w:space="10" w:color="000000"/>
          <w:left w:val="single" w:sz="6" w:space="10" w:color="000000"/>
          <w:bottom w:val="single" w:sz="6" w:space="10" w:color="000000"/>
          <w:right w:val="single" w:sz="6" w:space="10" w:color="000000"/>
        </w:pBdr>
        <w:tabs>
          <w:tab w:val="clear" w:pos="720"/>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Per Meter Per Month</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ind w:left="216" w:hanging="216"/>
        <w:rPr>
          <w:rFonts w:ascii="LetterGothic-Normal" w:hAnsi="LetterGothic-Normal" w:eastAsia="LetterGothic-Normal" w:cs="LetterGothic-Normal"/>
        </w:rPr>
      </w:pPr>
      <w:r>
        <w:rPr>
          <w:rFonts w:eastAsia="LetterGothic-Normal" w:cs="LetterGothic-Normal" w:ascii="LetterGothic-Normal" w:hAnsi="LetterGothic-Normal"/>
        </w:rPr>
        <w:tab/>
        <w:t>Customer Charge:</w:t>
        <w:tab/>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ab/>
        <w:tab/>
        <w:t>For service up to 2 kV .......................        $</w:t>
      </w:r>
      <w:r>
        <w:fldChar w:fldCharType="begin"/>
      </w:r>
      <w:r>
        <w:rPr>
          <w:rFonts w:eastAsia="LetterGothic-Normal" w:cs="LetterGothic-Normal" w:ascii="LetterGothic-Normal" w:hAnsi="LetterGothic-Normal"/>
          <w:color w:val="FF0000"/>
        </w:rPr>
        <w:instrText xml:space="preserve"> LINK Excel.Sheet.5 "\\\\GO2RPA00\\VOL1\\USERAPPS\\TARIFFS\\GRCRATES.P2" "LargePwr!R6C2" \a \r \* MERGEFORMAT </w:instrText>
      </w:r>
      <w:bookmarkStart w:id="0" w:name="_886850293"/>
      <w:bookmarkEnd w:id="0"/>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298.</w:t>
      </w:r>
      <w:r>
        <w:rPr>
          <w:rFonts w:eastAsia="LetterGothic-Normal" w:cs="LetterGothic-Normal" w:ascii="LetterGothic-Normal" w:hAnsi="LetterGothic-Normal"/>
          <w:color w:val="000000"/>
        </w:rPr>
        <w:t xml:space="preserve">65 </w:t>
      </w: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color w:val="000000"/>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ab/>
        <w:tab/>
        <w:t>For service at 2 kV through 50 kV ............        $</w:t>
      </w:r>
      <w:r>
        <w:fldChar w:fldCharType="begin"/>
      </w:r>
      <w:r>
        <w:rPr>
          <w:rFonts w:eastAsia="LetterGothic-Normal" w:cs="LetterGothic-Normal" w:ascii="LetterGothic-Normal" w:hAnsi="LetterGothic-Normal"/>
          <w:color w:val="FF0000"/>
        </w:rPr>
        <w:instrText xml:space="preserve"> LINK Excel.Sheet.5 "\\\\GO2RPA00\\VOL1\\USERAPPS\\TARIFFS\\GRCRATES.P2" "LargePwr!R11C2" \a \r \* MERGEFORMAT </w:instrText>
      </w:r>
      <w:bookmarkStart w:id="1" w:name="_886850306"/>
      <w:bookmarkEnd w:id="1"/>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299.</w:t>
      </w:r>
      <w:r>
        <w:rPr>
          <w:rFonts w:eastAsia="LetterGothic-Normal" w:cs="LetterGothic-Normal" w:ascii="LetterGothic-Normal" w:hAnsi="LetterGothic-Normal"/>
          <w:color w:val="000000"/>
        </w:rPr>
        <w:t xml:space="preserve">00 </w:t>
      </w: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color w:val="000000"/>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ab/>
        <w:tab/>
        <w:t>For service above 50 kV ......................        $</w:t>
      </w:r>
      <w:r>
        <w:fldChar w:fldCharType="begin"/>
      </w:r>
      <w:r>
        <w:rPr>
          <w:rFonts w:eastAsia="LetterGothic-Normal" w:cs="LetterGothic-Normal" w:ascii="LetterGothic-Normal" w:hAnsi="LetterGothic-Normal"/>
          <w:color w:val="FF0000"/>
        </w:rPr>
        <w:instrText xml:space="preserve"> LINK Excel.Sheet.5 "\\\\GO2RPA00\\VOL1\\USERAPPS\\TARIFFS\\GRCRATES.P2" "LargePwr!R16C2" \a \r \* MERGEFORMAT </w:instrText>
      </w:r>
      <w:bookmarkStart w:id="2" w:name="_886850318"/>
      <w:bookmarkEnd w:id="2"/>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349.</w:t>
      </w:r>
      <w:r>
        <w:rPr>
          <w:rFonts w:eastAsia="MS Sans Serif" w:cs="MS Sans Serif" w:ascii="MS Sans Serif" w:hAnsi="MS Sans Serif"/>
          <w:color w:val="000000"/>
        </w:rPr>
        <w:t xml:space="preserve">45 </w:t>
      </w:r>
      <w:r/>
      <w:r>
        <w:rPr>
          <w:rFonts w:eastAsia="MS Sans Serif" w:cs="MS Sans Serif" w:ascii="MS Sans Serif" w:hAnsi="MS Sans Serif"/>
          <w:color w:val="000000"/>
        </w:rPr>
        <w:fldChar w:fldCharType="end"/>
      </w:r>
      <w:r>
        <w:rPr>
          <w:rFonts w:eastAsia="MS Sans Serif" w:cs="MS Sans Serif" w:ascii="MS Sans Serif" w:hAnsi="MS Sans Serif"/>
          <w:color w:val="000000"/>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ind w:left="216" w:hanging="216"/>
        <w:rPr>
          <w:rFonts w:ascii="LetterGothic-Normal" w:hAnsi="LetterGothic-Normal" w:eastAsia="LetterGothic-Normal" w:cs="LetterGothic-Normal"/>
        </w:rPr>
      </w:pPr>
      <w:r>
        <w:rPr>
          <w:rFonts w:eastAsia="LetterGothic-Normal" w:cs="LetterGothic-Normal" w:ascii="LetterGothic-Normal" w:hAnsi="LetterGothic-Normal"/>
        </w:rPr>
        <w:tab/>
        <w:t xml:space="preserve">Facilities Related Demand Charge (to be added to Customer Charge):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ind w:left="1176" w:hanging="1176"/>
        <w:rPr>
          <w:rFonts w:ascii="LetterGothic-Normal" w:hAnsi="LetterGothic-Normal" w:eastAsia="LetterGothic-Normal" w:cs="LetterGothic-Normal"/>
        </w:rPr>
      </w:pPr>
      <w:r>
        <w:rPr>
          <w:rFonts w:eastAsia="LetterGothic-Normal" w:cs="LetterGothic-Normal" w:ascii="LetterGothic-Normal" w:hAnsi="LetterGothic-Normal"/>
        </w:rPr>
        <w:tab/>
        <w:tab/>
        <w:tab/>
        <w:t xml:space="preserve">For service up to 2 kV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ind w:left="1176" w:hanging="1176"/>
        <w:rPr>
          <w:rFonts w:ascii="LetterGothic-Normal" w:hAnsi="LetterGothic-Normal" w:eastAsia="LetterGothic-Normal" w:cs="LetterGothic-Normal"/>
        </w:rPr>
      </w:pPr>
      <w:r>
        <w:rPr>
          <w:rFonts w:eastAsia="LetterGothic-Normal" w:cs="LetterGothic-Normal" w:ascii="LetterGothic-Normal" w:hAnsi="LetterGothic-Normal"/>
        </w:rPr>
        <w:tab/>
        <w:tab/>
        <w:tab/>
        <w:t xml:space="preserve">    All kW of Billing Demand, except that the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ind w:left="696" w:hanging="696"/>
        <w:rPr>
          <w:rFonts w:ascii="LetterGothic-Normal" w:hAnsi="LetterGothic-Normal" w:eastAsia="LetterGothic-Normal" w:cs="LetterGothic-Normal"/>
        </w:rPr>
      </w:pPr>
      <w:r>
        <w:rPr>
          <w:rFonts w:eastAsia="LetterGothic-Normal" w:cs="LetterGothic-Normal" w:ascii="LetterGothic-Normal" w:hAnsi="LetterGothic-Normal"/>
        </w:rPr>
        <w:tab/>
        <w:tab/>
        <w:tab/>
        <w:tab/>
        <w:t>Billing Demand shall not be less than the levels</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ind w:left="696" w:hanging="696"/>
        <w:rPr>
          <w:rFonts w:ascii="LetterGothic-Normal" w:hAnsi="LetterGothic-Normal" w:eastAsia="LetterGothic-Normal" w:cs="LetterGothic-Normal"/>
        </w:rPr>
      </w:pPr>
      <w:r>
        <w:rPr>
          <w:rFonts w:eastAsia="LetterGothic-Normal" w:cs="LetterGothic-Normal" w:ascii="LetterGothic-Normal" w:hAnsi="LetterGothic-Normal"/>
        </w:rPr>
        <w:tab/>
        <w:tab/>
        <w:tab/>
        <w:tab/>
        <w:t xml:space="preserve">set forth in Special Condition No. 3 below, per kW  $ </w:t>
      </w:r>
      <w:r>
        <w:fldChar w:fldCharType="begin"/>
      </w:r>
      <w:r>
        <w:rPr>
          <w:rFonts w:eastAsia="LetterGothic-Normal" w:cs="LetterGothic-Normal" w:ascii="LetterGothic-Normal" w:hAnsi="LetterGothic-Normal"/>
          <w:color w:val="FF0000"/>
        </w:rPr>
        <w:instrText xml:space="preserve"> LINK Excel.Sheet.5 "\\\\GO2RPA00\\VOL1\\USERAPPS\\TARIFFS\\GRCRATES.P2" "LargePwr!R6C5" \a \r \* MERGEFORMAT </w:instrText>
      </w:r>
      <w:bookmarkStart w:id="3" w:name="_886850501"/>
      <w:bookmarkEnd w:id="3"/>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6.</w:t>
      </w:r>
      <w:r>
        <w:rPr>
          <w:rFonts w:eastAsia="LetterGothic-Normal" w:cs="LetterGothic-Normal" w:ascii="LetterGothic-Normal" w:hAnsi="LetterGothic-Normal"/>
          <w:color w:val="000000"/>
        </w:rPr>
        <w:t xml:space="preserve">40 </w:t>
      </w: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color w:val="000000"/>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ab/>
        <w:tab/>
        <w:t xml:space="preserve">For service at 2 kV through 50 kV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ind w:left="1176" w:hanging="1176"/>
        <w:rPr>
          <w:rFonts w:ascii="LetterGothic-Normal" w:hAnsi="LetterGothic-Normal" w:eastAsia="LetterGothic-Normal" w:cs="LetterGothic-Normal"/>
        </w:rPr>
      </w:pPr>
      <w:r>
        <w:rPr>
          <w:rFonts w:eastAsia="LetterGothic-Normal" w:cs="LetterGothic-Normal" w:ascii="LetterGothic-Normal" w:hAnsi="LetterGothic-Normal"/>
        </w:rPr>
        <w:tab/>
        <w:tab/>
        <w:tab/>
        <w:t xml:space="preserve">    All kW of Billing Demand, except that the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ind w:left="696" w:hanging="696"/>
        <w:rPr>
          <w:rFonts w:ascii="LetterGothic-Normal" w:hAnsi="LetterGothic-Normal" w:eastAsia="LetterGothic-Normal" w:cs="LetterGothic-Normal"/>
        </w:rPr>
      </w:pPr>
      <w:r>
        <w:rPr>
          <w:rFonts w:eastAsia="LetterGothic-Normal" w:cs="LetterGothic-Normal" w:ascii="LetterGothic-Normal" w:hAnsi="LetterGothic-Normal"/>
        </w:rPr>
        <w:tab/>
        <w:tab/>
        <w:tab/>
        <w:tab/>
        <w:t>Billing Demand shall not be less than the levels</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ind w:left="696" w:hanging="696"/>
        <w:rPr>
          <w:rFonts w:ascii="LetterGothic-Normal" w:hAnsi="LetterGothic-Normal" w:eastAsia="LetterGothic-Normal" w:cs="LetterGothic-Normal"/>
        </w:rPr>
      </w:pPr>
      <w:r>
        <w:rPr>
          <w:rFonts w:eastAsia="LetterGothic-Normal" w:cs="LetterGothic-Normal" w:ascii="LetterGothic-Normal" w:hAnsi="LetterGothic-Normal"/>
        </w:rPr>
        <w:tab/>
        <w:tab/>
        <w:tab/>
        <w:tab/>
        <w:t xml:space="preserve">set forth in Special Condition No. 3 below, per kW  $ </w:t>
      </w:r>
      <w:r>
        <w:fldChar w:fldCharType="begin"/>
      </w:r>
      <w:r>
        <w:rPr>
          <w:rFonts w:eastAsia="LetterGothic-Normal" w:cs="LetterGothic-Normal" w:ascii="LetterGothic-Normal" w:hAnsi="LetterGothic-Normal"/>
          <w:color w:val="FF0000"/>
        </w:rPr>
        <w:instrText xml:space="preserve"> LINK Excel.Sheet.5 "\\\\GO2RPA00\\VOL1\\USERAPPS\\TARIFFS\\GRCRATES.P2" "LargePwr!R11C5" \a \r \* MERGEFORMAT </w:instrText>
      </w:r>
      <w:bookmarkStart w:id="4" w:name="_886850511"/>
      <w:bookmarkEnd w:id="4"/>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6.</w:t>
      </w:r>
      <w:r>
        <w:rPr>
          <w:rFonts w:eastAsia="LetterGothic-Normal" w:cs="LetterGothic-Normal" w:ascii="LetterGothic-Normal" w:hAnsi="LetterGothic-Normal"/>
          <w:color w:val="000000"/>
        </w:rPr>
        <w:t xml:space="preserve">60 </w:t>
      </w: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color w:val="000000"/>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ab/>
        <w:tab/>
        <w:t xml:space="preserve">For service above 50 kV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ind w:left="1176" w:hanging="1176"/>
        <w:rPr>
          <w:rFonts w:ascii="LetterGothic-Normal" w:hAnsi="LetterGothic-Normal" w:eastAsia="LetterGothic-Normal" w:cs="LetterGothic-Normal"/>
        </w:rPr>
      </w:pPr>
      <w:r>
        <w:rPr>
          <w:rFonts w:eastAsia="LetterGothic-Normal" w:cs="LetterGothic-Normal" w:ascii="LetterGothic-Normal" w:hAnsi="LetterGothic-Normal"/>
        </w:rPr>
        <w:tab/>
        <w:tab/>
        <w:tab/>
        <w:t xml:space="preserve">    All kW of Billing Demand, except that the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ind w:left="696" w:hanging="696"/>
        <w:rPr>
          <w:rFonts w:ascii="LetterGothic-Normal" w:hAnsi="LetterGothic-Normal" w:eastAsia="LetterGothic-Normal" w:cs="LetterGothic-Normal"/>
        </w:rPr>
      </w:pPr>
      <w:r>
        <w:rPr>
          <w:rFonts w:eastAsia="LetterGothic-Normal" w:cs="LetterGothic-Normal" w:ascii="LetterGothic-Normal" w:hAnsi="LetterGothic-Normal"/>
        </w:rPr>
        <w:tab/>
        <w:tab/>
        <w:tab/>
        <w:tab/>
        <w:t>Billing Demand shall not be less than the levels</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ind w:left="696" w:hanging="696"/>
        <w:rPr>
          <w:rFonts w:ascii="LetterGothic-Normal" w:hAnsi="LetterGothic-Normal" w:eastAsia="LetterGothic-Normal" w:cs="LetterGothic-Normal"/>
        </w:rPr>
      </w:pPr>
      <w:r>
        <w:rPr>
          <w:rFonts w:eastAsia="LetterGothic-Normal" w:cs="LetterGothic-Normal" w:ascii="LetterGothic-Normal" w:hAnsi="LetterGothic-Normal"/>
        </w:rPr>
        <w:tab/>
        <w:tab/>
        <w:tab/>
        <w:tab/>
        <w:t xml:space="preserve">set forth in Special Condition No. 3 below, per kW  $ </w:t>
      </w:r>
      <w:r>
        <w:fldChar w:fldCharType="begin"/>
      </w:r>
      <w:r>
        <w:rPr>
          <w:rFonts w:eastAsia="LetterGothic-Normal" w:cs="LetterGothic-Normal" w:ascii="LetterGothic-Normal" w:hAnsi="LetterGothic-Normal"/>
          <w:color w:val="FF0000"/>
        </w:rPr>
        <w:instrText xml:space="preserve"> LINK Excel.Sheet.5 "\\\\GO2RPA00\\VOL1\\USERAPPS\\TARIFFS\\GRCRATES.P2" "LargePwr!R16C5" \a \r \* MERGEFORMAT </w:instrText>
      </w:r>
      <w:bookmarkStart w:id="5" w:name="_886850523"/>
      <w:bookmarkEnd w:id="5"/>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0.</w:t>
      </w:r>
      <w:r>
        <w:rPr>
          <w:rFonts w:eastAsia="LetterGothic-Normal" w:cs="LetterGothic-Normal" w:ascii="LetterGothic-Normal" w:hAnsi="LetterGothic-Normal"/>
          <w:color w:val="000000"/>
        </w:rPr>
        <w:t xml:space="preserve">65 </w:t>
      </w:r>
      <w:r/>
      <w:r>
        <w:rPr>
          <w:rFonts w:eastAsia="LetterGothic-Normal" w:cs="LetterGothic-Normal" w:ascii="LetterGothic-Normal" w:hAnsi="LetterGothic-Normal"/>
          <w:color w:val="000000"/>
        </w:rPr>
        <w:fldChar w:fldCharType="end"/>
      </w:r>
      <w:r>
        <w:rPr>
          <w:rFonts w:eastAsia="LetterGothic-Normal" w:cs="LetterGothic-Normal" w:ascii="LetterGothic-Normal" w:hAnsi="LetterGothic-Normal"/>
          <w:color w:val="000000"/>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8100" w:leader="none"/>
        </w:tabs>
        <w:spacing w:lineRule="exact" w:line="240"/>
        <w:ind w:left="216" w:hanging="216"/>
        <w:rPr>
          <w:rFonts w:ascii="LetterGothic-Normal" w:hAnsi="LetterGothic-Normal" w:eastAsia="LetterGothic-Normal" w:cs="LetterGothic-Normal"/>
        </w:rPr>
      </w:pPr>
      <w:r>
        <w:rPr>
          <w:rFonts w:eastAsia="LetterGothic-Normal" w:cs="LetterGothic-Normal" w:ascii="LetterGothic-Normal" w:hAnsi="LetterGothic-Normal"/>
        </w:rPr>
        <w:tab/>
        <w:t>RTP-2 Hourly Rate (to be added to Demand Charge):</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ind w:left="696" w:hanging="696"/>
        <w:jc w:val="both"/>
        <w:rPr>
          <w:rFonts w:ascii="LetterGothic-Normal" w:hAnsi="LetterGothic-Normal" w:eastAsia="LetterGothic-Normal" w:cs="LetterGothic-Normal"/>
        </w:rPr>
      </w:pPr>
      <w:r>
        <w:rPr>
          <w:rFonts w:eastAsia="LetterGothic-Normal" w:cs="LetterGothic-Normal" w:ascii="LetterGothic-Normal" w:hAnsi="LetterGothic-Normal"/>
        </w:rPr>
        <w:tab/>
        <w:tab/>
        <w:t>The RTP-2 Hourly Rate shall be applied on a cents-per-kilowatthour basis and is subject to change on an hourly basis.  The RTP-2 Hourly Rate will generally follow Edison's marginal cost.  The RTP-2 Hourly Rates which include the California Alternate Rates for Energy Surcharge as set forth in Preliminary Statement, Part O.5., and the Public Utilities Reimbursement Fee are shown in the Preliminary Statement, Part I, Schedule RTP-2, Total Hourly Rate.</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70" w:leader="none"/>
        </w:tabs>
        <w:suppressAutoHyphens w:val="true"/>
        <w:spacing w:lineRule="exact" w:line="240"/>
        <w:ind w:left="270" w:hanging="270"/>
        <w:jc w:val="both"/>
        <w:rPr>
          <w:rFonts w:ascii="LetterGothic-Normal" w:hAnsi="LetterGothic-Normal" w:eastAsia="LetterGothic-Normal" w:cs="LetterGothic-Normal"/>
          <w:sz w:val="16"/>
          <w:szCs w:val="16"/>
        </w:rPr>
      </w:pPr>
      <w:r>
        <w:rPr>
          <w:rFonts w:eastAsia="LetterGothic-Normal" w:cs="LetterGothic-Normal" w:ascii="LetterGothic-Normal" w:hAnsi="LetterGothic-Normal"/>
          <w:sz w:val="16"/>
          <w:szCs w:val="16"/>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70" w:leader="none"/>
        </w:tabs>
        <w:suppressAutoHyphens w:val="true"/>
        <w:spacing w:lineRule="exact" w:line="240"/>
        <w:ind w:left="270" w:hanging="270"/>
        <w:jc w:val="both"/>
        <w:rPr/>
      </w:pPr>
      <w:r>
        <w:rPr>
          <w:rFonts w:eastAsia="LetterGothic-Normal" w:cs="LetterGothic-Normal" w:ascii="LetterGothic-Normal" w:hAnsi="LetterGothic-Normal"/>
          <w:sz w:val="16"/>
          <w:szCs w:val="16"/>
        </w:rPr>
        <w:t>*</w:t>
        <w:tab/>
        <w:t xml:space="preserve">This scheduled change is suspended due to the rate freeze mandated by Assembly Bill 1890 and implemented through Public Utilities Code Section 368(a).  </w:t>
      </w:r>
      <w:r>
        <w:rPr>
          <w:rFonts w:eastAsia="LetterGothic-Normal" w:cs="LetterGothic-Normal" w:ascii="LetterGothic-Normal" w:hAnsi="LetterGothic-Normal"/>
          <w:spacing w:val="-2"/>
          <w:sz w:val="16"/>
          <w:szCs w:val="16"/>
        </w:rPr>
        <w:t>Therefore, this schedule will be closed to new customers with the commencement of the Power Exchange operation.</w:t>
      </w:r>
    </w:p>
    <w:p>
      <w:pPr>
        <w:sectPr>
          <w:headerReference w:type="default" r:id="rId2"/>
          <w:footerReference w:type="default" r:id="rId3"/>
          <w:type w:val="nextPage"/>
          <w:pgSz w:w="12240" w:h="15840"/>
          <w:pgMar w:left="1800" w:right="864" w:gutter="0" w:header="360" w:top="1440" w:footer="144" w:bottom="126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rPr>
      </w:pPr>
      <w:r>
        <w:rPr>
          <w:rFonts w:eastAsia="LetterGothic-Normal" w:cs="LetterGothic-Normal" w:ascii="LetterGothic-Normal" w:hAnsi="LetterGothic-Normal"/>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 xml:space="preserve"> Schedule RTP-2</w:t>
        <w:tab/>
        <w:t>Sheet 2 of 5</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GENERAL</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SERVICE</w:t>
      </w:r>
      <w:r>
        <w:rPr>
          <w:rFonts w:eastAsia="LetterGothic-Normal" w:cs="LetterGothic-Normal" w:ascii="LetterGothic-Normal" w:hAnsi="LetterGothic-Normal"/>
        </w:rPr>
        <w:t xml:space="preserve"> - </w:t>
      </w:r>
      <w:r>
        <w:rPr>
          <w:rFonts w:eastAsia="LetterGothic-Normal" w:cs="LetterGothic-Normal" w:ascii="LetterGothic-Normal" w:hAnsi="LetterGothic-Normal"/>
          <w:u w:val="single"/>
        </w:rPr>
        <w:t>LARGE</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REAL</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TIME</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PRICING</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u w:val="single"/>
        </w:rPr>
        <w:t>SPECIAL CONDITIONS</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pPr>
      <w:r>
        <w:rPr>
          <w:rFonts w:eastAsia="LetterGothic-Normal" w:cs="LetterGothic-Normal" w:ascii="LetterGothic-Normal" w:hAnsi="LetterGothic-Normal"/>
        </w:rPr>
        <w:tab/>
        <w:t>1.</w:t>
        <w:tab/>
      </w:r>
      <w:r>
        <w:rPr>
          <w:rFonts w:eastAsia="LetterGothic-Normal" w:cs="LetterGothic-Normal" w:ascii="LetterGothic-Normal" w:hAnsi="LetterGothic-Normal"/>
          <w:spacing w:val="-2"/>
        </w:rPr>
        <w:t>Seasons and Holidays:</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ab/>
        <w:t>The summer season shall commence at 12:00 a.m. on the first Sunday in June and continue until 12:00 a.m. of the first Sunday in October  of each year.  The winter season shall commence at 12:00 a.m. on the  first Sunday in October of each year and continue until 12:00 a.m. of  the first Sunday in June of the following year.</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4" w:leader="none"/>
          <w:tab w:val="left" w:pos="216" w:leader="none"/>
          <w:tab w:val="left" w:pos="456" w:leader="none"/>
          <w:tab w:val="left" w:pos="696" w:leader="none"/>
          <w:tab w:val="left" w:pos="936" w:leader="none"/>
          <w:tab w:val="left" w:pos="1176" w:leader="none"/>
          <w:tab w:val="left" w:pos="1416" w:leader="none"/>
          <w:tab w:val="left" w:pos="1656" w:leader="none"/>
          <w:tab w:val="left" w:pos="1896" w:leader="none"/>
          <w:tab w:val="left" w:pos="2136" w:leader="none"/>
          <w:tab w:val="left" w:pos="2376" w:leader="none"/>
          <w:tab w:val="left" w:pos="2616" w:leader="none"/>
          <w:tab w:val="left" w:pos="2856" w:leader="none"/>
          <w:tab w:val="left" w:pos="3096" w:leader="none"/>
          <w:tab w:val="left" w:pos="3336" w:leader="none"/>
          <w:tab w:val="left" w:pos="3576" w:leader="none"/>
          <w:tab w:val="left" w:pos="3816" w:leader="none"/>
          <w:tab w:val="left" w:pos="4056" w:leader="none"/>
          <w:tab w:val="left" w:pos="4296" w:leader="none"/>
          <w:tab w:val="left" w:pos="4536" w:leader="none"/>
          <w:tab w:val="left" w:pos="4776" w:leader="none"/>
          <w:tab w:val="left" w:pos="5016" w:leader="none"/>
          <w:tab w:val="left" w:pos="5256" w:leader="none"/>
          <w:tab w:val="left" w:pos="5496" w:leader="none"/>
          <w:tab w:val="left" w:pos="5736" w:leader="none"/>
          <w:tab w:val="left" w:pos="5976" w:leader="none"/>
          <w:tab w:val="left" w:pos="6216" w:leader="none"/>
          <w:tab w:val="left" w:pos="6456" w:leader="none"/>
          <w:tab w:val="left" w:pos="6696" w:leader="none"/>
          <w:tab w:val="left" w:pos="6936" w:leader="none"/>
          <w:tab w:val="left" w:pos="7176" w:leader="none"/>
          <w:tab w:val="left" w:pos="7416" w:leader="none"/>
          <w:tab w:val="left" w:pos="7656" w:leader="none"/>
          <w:tab w:val="left" w:pos="7896" w:leader="none"/>
          <w:tab w:val="left" w:pos="8136" w:leader="none"/>
          <w:tab w:val="left" w:pos="8376" w:leader="none"/>
          <w:tab w:val="left" w:pos="8616" w:leader="none"/>
          <w:tab w:val="left" w:pos="8856" w:leader="none"/>
          <w:tab w:val="left" w:pos="9096" w:leader="none"/>
        </w:tabs>
        <w:spacing w:lineRule="exact" w:line="240" w:before="0" w:after="60"/>
        <w:jc w:val="both"/>
        <w:rPr>
          <w:rFonts w:ascii="LetterGothic-Normal" w:hAnsi="LetterGothic-Normal" w:eastAsia="LetterGothic-Normal" w:cs="LetterGothic-Normal"/>
        </w:rPr>
      </w:pPr>
      <w:r>
        <w:rPr>
          <w:rFonts w:eastAsia="LetterGothic-Normal" w:cs="LetterGothic-Normal" w:ascii="LetterGothic-Normal" w:hAnsi="LetterGothic-Normal"/>
        </w:rPr>
        <w:tab/>
        <w:tab/>
        <w:tab/>
        <w:t>Holidays are New Year's Day (January 1), Washington's Birthday (third Monday in February), Memorial Day (last Monday in May), Independence Day (July 4), Labor Day (first Monday in September), Veterans Day (November 11), Thanksgiving Day (fourth Thursday in November), and Christmas (December 25).</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4" w:leader="none"/>
          <w:tab w:val="left" w:pos="216" w:leader="none"/>
          <w:tab w:val="left" w:pos="456" w:leader="none"/>
          <w:tab w:val="left" w:pos="696" w:leader="none"/>
          <w:tab w:val="left" w:pos="936" w:leader="none"/>
          <w:tab w:val="left" w:pos="1176" w:leader="none"/>
          <w:tab w:val="left" w:pos="1416" w:leader="none"/>
          <w:tab w:val="left" w:pos="1656" w:leader="none"/>
          <w:tab w:val="left" w:pos="1896" w:leader="none"/>
          <w:tab w:val="left" w:pos="2136" w:leader="none"/>
          <w:tab w:val="left" w:pos="2376" w:leader="none"/>
          <w:tab w:val="left" w:pos="2616" w:leader="none"/>
          <w:tab w:val="left" w:pos="2856" w:leader="none"/>
          <w:tab w:val="left" w:pos="3096" w:leader="none"/>
          <w:tab w:val="left" w:pos="3336" w:leader="none"/>
          <w:tab w:val="left" w:pos="3576" w:leader="none"/>
          <w:tab w:val="left" w:pos="3816" w:leader="none"/>
          <w:tab w:val="left" w:pos="4056" w:leader="none"/>
          <w:tab w:val="left" w:pos="4296" w:leader="none"/>
          <w:tab w:val="left" w:pos="4536" w:leader="none"/>
          <w:tab w:val="left" w:pos="4776" w:leader="none"/>
          <w:tab w:val="left" w:pos="5016" w:leader="none"/>
          <w:tab w:val="left" w:pos="5256" w:leader="none"/>
          <w:tab w:val="left" w:pos="5496" w:leader="none"/>
          <w:tab w:val="left" w:pos="5736" w:leader="none"/>
          <w:tab w:val="left" w:pos="5976" w:leader="none"/>
          <w:tab w:val="left" w:pos="6216" w:leader="none"/>
          <w:tab w:val="left" w:pos="6456" w:leader="none"/>
          <w:tab w:val="left" w:pos="6696" w:leader="none"/>
          <w:tab w:val="left" w:pos="6936" w:leader="none"/>
          <w:tab w:val="left" w:pos="7176" w:leader="none"/>
          <w:tab w:val="left" w:pos="7416" w:leader="none"/>
          <w:tab w:val="left" w:pos="7656" w:leader="none"/>
          <w:tab w:val="left" w:pos="7896" w:leader="none"/>
          <w:tab w:val="left" w:pos="8136" w:leader="none"/>
          <w:tab w:val="left" w:pos="8376" w:leader="none"/>
          <w:tab w:val="left" w:pos="8616" w:leader="none"/>
          <w:tab w:val="left" w:pos="8856" w:leader="none"/>
          <w:tab w:val="left" w:pos="9096" w:leader="none"/>
        </w:tabs>
        <w:spacing w:lineRule="exact" w:line="240" w:before="0" w:after="6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before="0" w:after="60"/>
        <w:jc w:val="both"/>
        <w:rPr>
          <w:rFonts w:ascii="LetterGothic-Normal" w:hAnsi="LetterGothic-Normal" w:eastAsia="LetterGothic-Normal" w:cs="LetterGothic-Normal"/>
        </w:rPr>
      </w:pPr>
      <w:r>
        <w:rPr>
          <w:rFonts w:eastAsia="LetterGothic-Normal" w:cs="LetterGothic-Normal" w:ascii="LetterGothic-Normal" w:hAnsi="LetterGothic-Normal"/>
        </w:rPr>
        <w:tab/>
        <w:tab/>
        <w:t>When any holiday listed above falls on Sunday, the following Monday  will be recognized as an off-peak period.  No change will be made for holidays falling on Saturday.</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before="0" w:after="6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before="0" w:after="60"/>
        <w:jc w:val="both"/>
        <w:rPr>
          <w:rFonts w:ascii="LetterGothic-Normal" w:hAnsi="LetterGothic-Normal" w:eastAsia="LetterGothic-Normal" w:cs="LetterGothic-Normal"/>
        </w:rPr>
      </w:pPr>
      <w:r>
        <w:rPr>
          <w:rFonts w:eastAsia="LetterGothic-Normal" w:cs="LetterGothic-Normal" w:ascii="LetterGothic-Normal" w:hAnsi="LetterGothic-Normal"/>
        </w:rPr>
        <w:tab/>
        <w:t>2.</w:t>
        <w:tab/>
        <w:t>Maximum Demand:  The Maximum Demand for the billing month shall be the measured maximum average kilowatt input indicated or recorded by instruments to be supplied by the Utility, during any 15</w:t>
        <w:noBreakHyphen/>
        <w:t xml:space="preserve">minute metered interval in that billing month.  Where the demand is intermittent or subject to violent fluctuations, a 5-minute interval may be used.  </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180" w:leader="none"/>
          <w:tab w:val="left" w:pos="720" w:leader="none"/>
        </w:tabs>
        <w:jc w:val="both"/>
        <w:rPr/>
      </w:pPr>
      <w:r>
        <w:rPr>
          <w:rFonts w:eastAsia="LetterGothic-Normal" w:cs="LetterGothic-Normal" w:ascii="LetterGothic-Normal" w:hAnsi="LetterGothic-Normal"/>
        </w:rPr>
        <w:tab/>
        <w:t>3.</w:t>
        <w:tab/>
        <w:t xml:space="preserve">Billing Demand:  The Billing Demand shall be the kilowatts of Maximum Demand determined to the nearest KW.  The KW of Billing Demand used to determine the Non-Time Related Demand Charge shall be based on the greater of the kilowatts of Maximum Demand recorded during (or established for) the monthly billing period or 50% of the highest Maximum Demand established in the preceding eleven months (Ratcheted Demand).  However, </w:t>
      </w:r>
      <w:r>
        <w:rPr>
          <w:rFonts w:eastAsia="LetterGothic-Normal" w:cs="LetterGothic-Normal" w:ascii="LetterGothic-Normal" w:hAnsi="LetterGothic-Normal"/>
          <w:spacing w:val="-2"/>
        </w:rPr>
        <w:t>when the Utility determines the customer's meter will record little or no energy use for extended periods of time or when the customer's meter has not recorded a Maximum Demand in the preceding eleven months, the Non-Time Related Components of the Demand Charge may be established as 50 percent of the customer's connected load.</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sectPr>
          <w:headerReference w:type="default" r:id="rId4"/>
          <w:footerReference w:type="default" r:id="rId5"/>
          <w:type w:val="nextPage"/>
          <w:pgSz w:w="12240" w:h="15840"/>
          <w:pgMar w:left="1800" w:right="864" w:gutter="0" w:header="360" w:top="1440" w:footer="144" w:bottom="180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jc w:val="center"/>
        <w:rPr>
          <w:rFonts w:ascii="LetterGothic-Normal" w:hAnsi="LetterGothic-Normal" w:eastAsia="LetterGothic-Normal" w:cs="LetterGothic-Normal"/>
        </w:rPr>
      </w:pPr>
      <w:r>
        <w:rPr>
          <w:rFonts w:eastAsia="LetterGothic-Normal" w:cs="LetterGothic-Normal" w:ascii="LetterGothic-Normal" w:hAnsi="LetterGothic-Normal"/>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 xml:space="preserve"> Schedule RTP-2</w:t>
        <w:tab/>
        <w:t>Sheet 3 of 5</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GENERAL</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SERVICE</w:t>
      </w:r>
      <w:r>
        <w:rPr>
          <w:rFonts w:eastAsia="LetterGothic-Normal" w:cs="LetterGothic-Normal" w:ascii="LetterGothic-Normal" w:hAnsi="LetterGothic-Normal"/>
        </w:rPr>
        <w:t xml:space="preserve"> - </w:t>
      </w:r>
      <w:r>
        <w:rPr>
          <w:rFonts w:eastAsia="LetterGothic-Normal" w:cs="LetterGothic-Normal" w:ascii="LetterGothic-Normal" w:hAnsi="LetterGothic-Normal"/>
          <w:u w:val="single"/>
        </w:rPr>
        <w:t>LARGE</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REAL</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TIME</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PRICING</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rPr/>
      </w:pPr>
      <w:r>
        <w:rPr>
          <w:rFonts w:eastAsia="LetterGothic-Normal" w:cs="LetterGothic-Normal" w:ascii="LetterGothic-Normal" w:hAnsi="LetterGothic-Normal"/>
          <w:u w:val="single"/>
        </w:rPr>
        <w:t>SPECIAL CONDITIONS</w:t>
      </w:r>
      <w:r>
        <w:rPr>
          <w:rFonts w:eastAsia="LetterGothic-Normal" w:cs="LetterGothic-Normal" w:ascii="LetterGothic-Normal" w:hAnsi="LetterGothic-Normal"/>
        </w:rPr>
        <w:t xml:space="preserve"> (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before="0" w:after="6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before="0" w:after="60"/>
        <w:jc w:val="both"/>
        <w:rPr>
          <w:rFonts w:ascii="LetterGothic-Normal" w:hAnsi="LetterGothic-Normal" w:eastAsia="LetterGothic-Normal" w:cs="LetterGothic-Normal"/>
        </w:rPr>
      </w:pPr>
      <w:r>
        <w:rPr>
          <w:rFonts w:eastAsia="LetterGothic-Normal" w:cs="LetterGothic-Normal" w:ascii="LetterGothic-Normal" w:hAnsi="LetterGothic-Normal"/>
        </w:rPr>
        <w:tab/>
        <w:t>4.</w:t>
        <w:tab/>
        <w:t xml:space="preserve">Billing:  Customers shall normally be billed under this schedule for a regularly scheduled monthly billing period.  Bills shall be calculated in the following manner: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before="0" w:after="6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before="0" w:after="60"/>
        <w:jc w:val="both"/>
        <w:rPr>
          <w:rFonts w:ascii="LetterGothic-Normal" w:hAnsi="LetterGothic-Normal" w:eastAsia="LetterGothic-Normal" w:cs="LetterGothic-Normal"/>
        </w:rPr>
      </w:pPr>
      <w:r>
        <w:rPr>
          <w:rFonts w:eastAsia="LetterGothic-Normal" w:cs="LetterGothic-Normal" w:ascii="LetterGothic-Normal" w:hAnsi="LetterGothic-Normal"/>
        </w:rPr>
        <w:tab/>
        <w:tab/>
        <w:t xml:space="preserve">Each hour's RTP-2 Hourly Rate shall be multiplied by the kilowatthour usage during each hour to compute each hour's cost.  The customer's bill shall be equal to the cost for each hour summed across all hours within the billing period adjusted for any applicable voltage discount, plus applicable Customer and Facilities Related Demand Charges.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before="0" w:after="6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before="0" w:after="60"/>
        <w:jc w:val="both"/>
        <w:rPr>
          <w:rFonts w:ascii="LetterGothic-Normal" w:hAnsi="LetterGothic-Normal" w:eastAsia="LetterGothic-Normal" w:cs="LetterGothic-Normal"/>
        </w:rPr>
      </w:pPr>
      <w:r>
        <w:rPr>
          <w:rFonts w:eastAsia="LetterGothic-Normal" w:cs="LetterGothic-Normal" w:ascii="LetterGothic-Normal" w:hAnsi="LetterGothic-Normal"/>
        </w:rPr>
        <w:tab/>
        <w:t>5.</w:t>
        <w:tab/>
        <w:t>Real Time Pricing:  As used in this schedule, Real Time Pricing is the prac</w:t>
        <w:softHyphen/>
        <w:t>tice of con</w:t>
        <w:softHyphen/>
        <w:t>tinuously varying prices to customers to reflect simulated hourly varia</w:t>
        <w:softHyphen/>
        <w:t>tions in the marginal costs of generat</w:t>
        <w:softHyphen/>
        <w:t xml:space="preserve">ing, transmitting, and distributing electricity.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before="0" w:after="6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before="0" w:after="60"/>
        <w:jc w:val="both"/>
        <w:rPr>
          <w:rFonts w:ascii="LetterGothic-Normal" w:hAnsi="LetterGothic-Normal" w:eastAsia="LetterGothic-Normal" w:cs="LetterGothic-Normal"/>
        </w:rPr>
      </w:pPr>
      <w:r>
        <w:rPr>
          <w:rFonts w:eastAsia="LetterGothic-Normal" w:cs="LetterGothic-Normal" w:ascii="LetterGothic-Normal" w:hAnsi="LetterGothic-Normal"/>
        </w:rPr>
        <w:tab/>
        <w:t>6.</w:t>
        <w:tab/>
        <w:t xml:space="preserve">Marginal Cost:  As used in this schedule, Marginal Cost is the change in the total cost of the generation, transmission, and distribution of an additional kilowatt or kilowatthour of electricity.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before="0" w:after="6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pPr>
      <w:r>
        <w:rPr>
          <w:rFonts w:eastAsia="LetterGothic-Normal" w:cs="LetterGothic-Normal" w:ascii="LetterGothic-Normal" w:hAnsi="LetterGothic-Normal"/>
        </w:rPr>
        <w:tab/>
        <w:t>7.</w:t>
        <w:tab/>
        <w:t xml:space="preserve">Voltage Discounts:  The RTP-2 Hourly Rates will be reduced by </w:t>
      </w:r>
      <w:r>
        <w:rPr>
          <w:rFonts w:eastAsia="LetterGothic-Normal" w:cs="LetterGothic-Normal" w:ascii="LetterGothic-Normal" w:hAnsi="LetterGothic-Normal"/>
          <w:color w:val="0000FF"/>
        </w:rPr>
        <w:t>1.46%</w:t>
      </w:r>
      <w:r>
        <w:rPr>
          <w:rFonts w:eastAsia="LetterGothic-Normal" w:cs="LetterGothic-Normal" w:ascii="LetterGothic-Normal" w:hAnsi="LetterGothic-Normal"/>
        </w:rPr>
        <w:t xml:space="preserve"> for service delivered and metered at voltages of from 2 kV through 50 kV, and by </w:t>
      </w:r>
      <w:r>
        <w:rPr>
          <w:rFonts w:eastAsia="LetterGothic-Normal" w:cs="LetterGothic-Normal" w:ascii="LetterGothic-Normal" w:hAnsi="LetterGothic-Normal"/>
          <w:color w:val="0000FF"/>
        </w:rPr>
        <w:t>10.74%</w:t>
      </w:r>
      <w:r>
        <w:rPr>
          <w:rFonts w:eastAsia="LetterGothic-Normal" w:cs="LetterGothic-Normal" w:ascii="LetterGothic-Normal" w:hAnsi="LetterGothic-Normal"/>
        </w:rPr>
        <w:t xml:space="preserve"> for service delivered and metered at voltages above 50 kV.</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sectPr>
          <w:headerReference w:type="default" r:id="rId6"/>
          <w:footerReference w:type="default" r:id="rId7"/>
          <w:type w:val="nextPage"/>
          <w:pgSz w:w="12240" w:h="15840"/>
          <w:pgMar w:left="1800" w:right="864" w:gutter="0" w:header="360" w:top="1440" w:footer="144" w:bottom="180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center"/>
        <w:rPr>
          <w:rFonts w:ascii="LetterGothic-Normal" w:hAnsi="LetterGothic-Normal" w:eastAsia="LetterGothic-Normal" w:cs="LetterGothic-Normal"/>
        </w:rPr>
      </w:pPr>
      <w:r>
        <w:rPr>
          <w:rFonts w:eastAsia="LetterGothic-Normal" w:cs="LetterGothic-Normal" w:ascii="LetterGothic-Normal" w:hAnsi="LetterGothic-Normal"/>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 xml:space="preserve"> Schedule RTP-2</w:t>
        <w:tab/>
        <w:t>Sheet 4 of 5</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GENERAL</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SERVICE</w:t>
      </w:r>
      <w:r>
        <w:rPr>
          <w:rFonts w:eastAsia="LetterGothic-Normal" w:cs="LetterGothic-Normal" w:ascii="LetterGothic-Normal" w:hAnsi="LetterGothic-Normal"/>
        </w:rPr>
        <w:t xml:space="preserve"> - </w:t>
      </w:r>
      <w:r>
        <w:rPr>
          <w:rFonts w:eastAsia="LetterGothic-Normal" w:cs="LetterGothic-Normal" w:ascii="LetterGothic-Normal" w:hAnsi="LetterGothic-Normal"/>
          <w:u w:val="single"/>
        </w:rPr>
        <w:t>LARGE</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REAL</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TIME</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PRICING</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rPr/>
      </w:pPr>
      <w:r>
        <w:rPr>
          <w:rFonts w:eastAsia="LetterGothic-Normal" w:cs="LetterGothic-Normal" w:ascii="LetterGothic-Normal" w:hAnsi="LetterGothic-Normal"/>
          <w:u w:val="single"/>
        </w:rPr>
        <w:t>SPECIAL CONDITIONS</w:t>
      </w:r>
      <w:r>
        <w:rPr>
          <w:rFonts w:eastAsia="LetterGothic-Normal" w:cs="LetterGothic-Normal" w:ascii="LetterGothic-Normal" w:hAnsi="LetterGothic-Normal"/>
        </w:rPr>
        <w:t xml:space="preserve"> (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96" w:leader="none"/>
          <w:tab w:val="left" w:pos="456" w:leader="none"/>
          <w:tab w:val="left" w:pos="816" w:leader="none"/>
          <w:tab w:val="right" w:pos="7920" w:leader="none"/>
          <w:tab w:val="right" w:pos="9360" w:leader="none"/>
        </w:tabs>
        <w:suppressAutoHyphens w:val="true"/>
        <w:spacing w:lineRule="exact" w:line="240"/>
        <w:jc w:val="both"/>
        <w:rPr/>
      </w:pPr>
      <w:r>
        <w:rPr>
          <w:rFonts w:eastAsia="LetterGothic-Normal" w:cs="LetterGothic-Normal" w:ascii="LetterGothic-Normal" w:hAnsi="LetterGothic-Normal"/>
        </w:rPr>
        <w:tab/>
        <w:t>8.</w:t>
        <w:tab/>
      </w:r>
      <w:r>
        <w:rPr>
          <w:rFonts w:eastAsia="LetterGothic-Normal" w:cs="LetterGothic-Normal" w:ascii="LetterGothic-Normal" w:hAnsi="LetterGothic-Normal"/>
          <w:spacing w:val="-2"/>
        </w:rPr>
        <w:t xml:space="preserve">Power Factor Adjustment:  </w:t>
      </w:r>
    </w:p>
    <w:p>
      <w:pPr>
        <w:pStyle w:val="Normal"/>
        <w:pBdr>
          <w:top w:val="single" w:sz="6" w:space="10" w:color="000000"/>
          <w:left w:val="single" w:sz="6" w:space="10" w:color="000000"/>
          <w:bottom w:val="single" w:sz="6" w:space="10" w:color="000000"/>
          <w:right w:val="single" w:sz="6" w:space="10" w:color="000000"/>
        </w:pBdr>
        <w:tabs>
          <w:tab w:val="clear" w:pos="720"/>
          <w:tab w:val="left" w:pos="96" w:leader="none"/>
          <w:tab w:val="left" w:pos="456" w:leader="none"/>
          <w:tab w:val="left" w:pos="816" w:leader="none"/>
          <w:tab w:val="right" w:pos="7920" w:leader="none"/>
          <w:tab w:val="right" w:pos="9360" w:leader="none"/>
        </w:tabs>
        <w:suppressAutoHyphens w:val="true"/>
        <w:spacing w:lineRule="exact" w:line="240"/>
        <w:jc w:val="both"/>
        <w:rPr>
          <w:rFonts w:ascii="LetterGothic-Normal" w:hAnsi="LetterGothic-Normal" w:eastAsia="LetterGothic-Normal" w:cs="LetterGothic-Normal"/>
          <w:spacing w:val="-2"/>
        </w:rPr>
      </w:pPr>
      <w:r>
        <w:fldChar w:fldCharType="begin"/>
      </w:r>
      <w:r>
        <w:rPr>
          <w:spacing w:val="-2"/>
          <w:rFonts w:eastAsia="LetterGothic-Normal" w:cs="LetterGothic-Normal" w:ascii="LetterGothic-Normal" w:hAnsi="LetterGothic-Normal"/>
        </w:rPr>
        <w:instrText xml:space="preserve">ADVANCE \D 6.0</w:instrText>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separate"/>
      </w:r>
      <w:r>
        <w:rPr>
          <w:rFonts w:eastAsia="LetterGothic-Normal" w:cs="LetterGothic-Normal" w:ascii="LetterGothic-Normal" w:hAnsi="LetterGothic-Normal"/>
          <w:spacing w:val="-2"/>
        </w:rPr>
      </w:r>
      <w:r/>
      <w:r>
        <w:rPr>
          <w:spacing w:val="-2"/>
          <w:rFonts w:eastAsia="LetterGothic-Normal" w:cs="LetterGothic-Normal" w:ascii="LetterGothic-Normal" w:hAnsi="LetterGothic-Normal"/>
        </w:rPr>
        <w:fldChar w:fldCharType="end"/>
      </w: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96" w:leader="none"/>
          <w:tab w:val="left" w:pos="456" w:leader="none"/>
          <w:tab w:val="left" w:pos="816" w:leader="none"/>
          <w:tab w:val="right" w:pos="7920" w:leader="none"/>
          <w:tab w:val="right" w:pos="9360" w:leader="none"/>
        </w:tabs>
        <w:suppressAutoHyphens w:val="true"/>
        <w:spacing w:lineRule="exact" w:line="240"/>
        <w:ind w:left="816" w:hanging="816"/>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a.</w:t>
        <w:tab/>
        <w:t>Adjustment Rate:</w:t>
      </w:r>
    </w:p>
    <w:p>
      <w:pPr>
        <w:pStyle w:val="Normal"/>
        <w:pBdr>
          <w:top w:val="single" w:sz="6" w:space="10" w:color="000000"/>
          <w:left w:val="single" w:sz="6" w:space="10" w:color="000000"/>
          <w:bottom w:val="single" w:sz="6" w:space="10" w:color="000000"/>
          <w:right w:val="single" w:sz="6" w:space="10" w:color="000000"/>
        </w:pBdr>
        <w:tabs>
          <w:tab w:val="clear" w:pos="720"/>
          <w:tab w:val="left" w:pos="96" w:leader="none"/>
          <w:tab w:val="left" w:pos="456" w:leader="none"/>
          <w:tab w:val="left" w:pos="816" w:leader="none"/>
          <w:tab w:val="right" w:pos="7920" w:leader="none"/>
          <w:tab w:val="right" w:pos="936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96" w:leader="none"/>
          <w:tab w:val="left" w:pos="456" w:leader="none"/>
          <w:tab w:val="left" w:pos="816" w:leader="none"/>
          <w:tab w:val="left" w:pos="1296" w:leader="none"/>
          <w:tab w:val="right" w:pos="7920" w:leader="none"/>
          <w:tab w:val="right" w:pos="9360" w:leader="none"/>
        </w:tabs>
        <w:suppressAutoHyphens w:val="true"/>
        <w:spacing w:lineRule="exact" w:line="240"/>
        <w:ind w:left="1296" w:hanging="1296"/>
        <w:jc w:val="both"/>
        <w:rPr/>
      </w:pPr>
      <w:r>
        <w:rPr>
          <w:rFonts w:eastAsia="LetterGothic-Normal" w:cs="LetterGothic-Normal" w:ascii="LetterGothic-Normal" w:hAnsi="LetterGothic-Normal"/>
          <w:spacing w:val="-2"/>
        </w:rPr>
        <w:tab/>
        <w:tab/>
        <w:tab/>
        <w:t>(1)</w:t>
        <w:tab/>
        <w:t>For service delivered and metered at voltages greater than 50 kV, including Cogeneration and Small Power Production Customers, the billing will be increased by $</w:t>
      </w:r>
      <w:r>
        <w:fldChar w:fldCharType="begin"/>
      </w:r>
      <w:r>
        <w:rPr>
          <w:rFonts w:eastAsia="LetterGothic-Normal" w:cs="LetterGothic-Normal" w:ascii="LetterGothic-Normal" w:hAnsi="LetterGothic-Normal"/>
          <w:color w:val="FF0000"/>
        </w:rPr>
        <w:instrText xml:space="preserve"> LINK Excel.Sheet.5 "\\\\GO2RPA00\\VOL1\\USERAPPS\\TARIFFS\\GRCRATES.P2" "Power Factor!R4C2" \a \r \* MERGEFORMAT </w:instrText>
      </w:r>
      <w:bookmarkStart w:id="6" w:name="_891142987"/>
      <w:bookmarkEnd w:id="6"/>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0.18</w:t>
      </w:r>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end"/>
      </w:r>
      <w:r>
        <w:rPr>
          <w:rFonts w:eastAsia="LetterGothic-Normal" w:cs="LetterGothic-Normal" w:ascii="LetterGothic-Normal" w:hAnsi="LetterGothic-Normal"/>
          <w:spacing w:val="-2"/>
        </w:rPr>
        <w:t xml:space="preserve"> per kilovar of maximum reactive demand imposed on the Company.</w:t>
      </w:r>
    </w:p>
    <w:p>
      <w:pPr>
        <w:pStyle w:val="Normal"/>
        <w:pBdr>
          <w:top w:val="single" w:sz="6" w:space="10" w:color="000000"/>
          <w:left w:val="single" w:sz="6" w:space="10" w:color="000000"/>
          <w:bottom w:val="single" w:sz="6" w:space="10" w:color="000000"/>
          <w:right w:val="single" w:sz="6" w:space="10" w:color="000000"/>
        </w:pBdr>
        <w:tabs>
          <w:tab w:val="clear" w:pos="720"/>
          <w:tab w:val="left" w:pos="96" w:leader="none"/>
          <w:tab w:val="left" w:pos="456" w:leader="none"/>
          <w:tab w:val="left" w:pos="816" w:leader="none"/>
          <w:tab w:val="left" w:pos="1296" w:leader="none"/>
          <w:tab w:val="right" w:pos="7920" w:leader="none"/>
          <w:tab w:val="right" w:pos="936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96" w:leader="none"/>
          <w:tab w:val="left" w:pos="456" w:leader="none"/>
          <w:tab w:val="left" w:pos="816" w:leader="none"/>
          <w:tab w:val="left" w:pos="1296" w:leader="none"/>
          <w:tab w:val="right" w:pos="7920" w:leader="none"/>
          <w:tab w:val="right" w:pos="9360" w:leader="none"/>
        </w:tabs>
        <w:suppressAutoHyphens w:val="true"/>
        <w:spacing w:lineRule="exact" w:line="240"/>
        <w:ind w:left="1296" w:hanging="1296"/>
        <w:jc w:val="both"/>
        <w:rPr/>
      </w:pPr>
      <w:r>
        <w:rPr>
          <w:rFonts w:eastAsia="LetterGothic-Normal" w:cs="LetterGothic-Normal" w:ascii="LetterGothic-Normal" w:hAnsi="LetterGothic-Normal"/>
          <w:spacing w:val="-2"/>
        </w:rPr>
        <w:tab/>
        <w:tab/>
        <w:tab/>
        <w:t>(2)</w:t>
        <w:tab/>
        <w:t>For service delivered and metered at voltages of 50 kV or less, including Cogeneration and Small Power Production Customers, the billing will be increased by $</w:t>
      </w:r>
      <w:r>
        <w:fldChar w:fldCharType="begin"/>
      </w:r>
      <w:r>
        <w:rPr>
          <w:rFonts w:eastAsia="LetterGothic-Normal" w:cs="LetterGothic-Normal" w:ascii="LetterGothic-Normal" w:hAnsi="LetterGothic-Normal"/>
          <w:color w:val="FF0000"/>
        </w:rPr>
        <w:instrText xml:space="preserve"> LINK Excel.Sheet.5 "\\\\GO2RPA00\\VOL1\\USERAPPS\\TARIFFS\\GRCRATES.P2" "Power Factor!R5C2" \a \r \* MERGEFORMAT </w:instrText>
      </w:r>
      <w:bookmarkStart w:id="7" w:name="_891143014"/>
      <w:bookmarkEnd w:id="7"/>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0.23</w:t>
      </w:r>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end"/>
      </w:r>
      <w:r>
        <w:rPr>
          <w:rFonts w:eastAsia="LetterGothic-Normal" w:cs="LetterGothic-Normal" w:ascii="LetterGothic-Normal" w:hAnsi="LetterGothic-Normal"/>
          <w:spacing w:val="-2"/>
        </w:rPr>
        <w:t xml:space="preserve"> per kilovar of maximum reactive demand imposed on the Company.</w:t>
      </w:r>
    </w:p>
    <w:p>
      <w:pPr>
        <w:pStyle w:val="Normal"/>
        <w:pBdr>
          <w:top w:val="single" w:sz="6" w:space="10" w:color="000000"/>
          <w:left w:val="single" w:sz="6" w:space="10" w:color="000000"/>
          <w:bottom w:val="single" w:sz="6" w:space="10" w:color="000000"/>
          <w:right w:val="single" w:sz="6" w:space="10" w:color="000000"/>
        </w:pBdr>
        <w:tabs>
          <w:tab w:val="clear" w:pos="720"/>
          <w:tab w:val="left" w:pos="96" w:leader="none"/>
          <w:tab w:val="left" w:pos="456" w:leader="none"/>
          <w:tab w:val="left" w:pos="816" w:leader="none"/>
          <w:tab w:val="left" w:pos="1296" w:leader="none"/>
          <w:tab w:val="right" w:pos="7920" w:leader="none"/>
          <w:tab w:val="right" w:pos="936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96" w:leader="none"/>
          <w:tab w:val="left" w:pos="456" w:leader="none"/>
          <w:tab w:val="left" w:pos="816" w:leader="none"/>
          <w:tab w:val="left" w:pos="1296" w:leader="none"/>
          <w:tab w:val="right" w:pos="7920" w:leader="none"/>
          <w:tab w:val="right" w:pos="9360" w:leader="none"/>
        </w:tabs>
        <w:suppressAutoHyphens w:val="true"/>
        <w:spacing w:lineRule="exact" w:line="240"/>
        <w:ind w:left="816" w:hanging="816"/>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b.</w:t>
        <w:tab/>
        <w:t>Determining the Reactive Demand:</w:t>
      </w:r>
    </w:p>
    <w:p>
      <w:pPr>
        <w:pStyle w:val="Normal"/>
        <w:pBdr>
          <w:top w:val="single" w:sz="6" w:space="10" w:color="000000"/>
          <w:left w:val="single" w:sz="6" w:space="10" w:color="000000"/>
          <w:bottom w:val="single" w:sz="6" w:space="10" w:color="000000"/>
          <w:right w:val="single" w:sz="6" w:space="10" w:color="000000"/>
        </w:pBdr>
        <w:tabs>
          <w:tab w:val="clear" w:pos="720"/>
          <w:tab w:val="left" w:pos="96" w:leader="none"/>
          <w:tab w:val="left" w:pos="456" w:leader="none"/>
          <w:tab w:val="left" w:pos="816" w:leader="none"/>
          <w:tab w:val="left" w:pos="1296" w:leader="none"/>
          <w:tab w:val="right" w:pos="7920" w:leader="none"/>
          <w:tab w:val="right" w:pos="9360"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96" w:leader="none"/>
          <w:tab w:val="left" w:pos="456" w:leader="none"/>
          <w:tab w:val="left" w:pos="816" w:leader="none"/>
          <w:tab w:val="left" w:pos="1296" w:leader="none"/>
          <w:tab w:val="right" w:pos="7920" w:leader="none"/>
          <w:tab w:val="right" w:pos="9360" w:leader="none"/>
        </w:tabs>
        <w:suppressAutoHyphens w:val="true"/>
        <w:spacing w:lineRule="exact" w:line="240"/>
        <w:ind w:left="1296" w:hanging="1296"/>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ab/>
        <w:tab/>
        <w:tab/>
        <w:t>The maximum reactive demand shall be the highest measured maximum average kilovar demand indicated or recorded by metering to be supplied by the Company during any 15-minute metered interval in the month.  The kilovars shall be determined to the nearest unit.  A device will be installed on each kilovar meter to prevent reverse operation of the meter.</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9.</w:t>
        <w:tab/>
        <w:t xml:space="preserve">The daily maximum temperature at the Los Angeles Civic Center, as recorded by the National Weather Service, will be used to determine the RTP-2 hourly rates for the following day according to the RTP-2 rate schedule.  It is the responsibility of the customers to acquire the daily maximum temperature at the Los Angeles Civic Center.  Edison will not provide this information.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sectPr>
          <w:headerReference w:type="default" r:id="rId8"/>
          <w:footerReference w:type="default" r:id="rId9"/>
          <w:type w:val="nextPage"/>
          <w:pgSz w:w="12240" w:h="15840"/>
          <w:pgMar w:left="1800" w:right="864" w:gutter="0" w:header="360" w:top="1440" w:footer="144" w:bottom="180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cent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 xml:space="preserve"> Schedule RTP-2</w:t>
        <w:tab/>
        <w:t>Sheet 5 of 5</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GENERAL</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SERVICE</w:t>
      </w:r>
      <w:r>
        <w:rPr>
          <w:rFonts w:eastAsia="LetterGothic-Normal" w:cs="LetterGothic-Normal" w:ascii="LetterGothic-Normal" w:hAnsi="LetterGothic-Normal"/>
        </w:rPr>
        <w:t xml:space="preserve"> - </w:t>
      </w:r>
      <w:r>
        <w:rPr>
          <w:rFonts w:eastAsia="LetterGothic-Normal" w:cs="LetterGothic-Normal" w:ascii="LetterGothic-Normal" w:hAnsi="LetterGothic-Normal"/>
          <w:u w:val="single"/>
        </w:rPr>
        <w:t>LARGE</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REAL</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TIME</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PRICING</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rPr/>
      </w:pPr>
      <w:r>
        <w:rPr>
          <w:rFonts w:eastAsia="LetterGothic-Normal" w:cs="LetterGothic-Normal" w:ascii="LetterGothic-Normal" w:hAnsi="LetterGothic-Normal"/>
          <w:u w:val="single"/>
        </w:rPr>
        <w:t>SPECIAL CONDITIONS</w:t>
      </w:r>
      <w:r>
        <w:rPr>
          <w:rFonts w:eastAsia="LetterGothic-Normal" w:cs="LetterGothic-Normal" w:ascii="LetterGothic-Normal" w:hAnsi="LetterGothic-Normal"/>
        </w:rPr>
        <w:t xml:space="preserve"> (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10.</w:t>
        <w:tab/>
        <w:t xml:space="preserve">Ownership and Control of Facilities:  Edison will provide, install, own and maintain equipment, including a solid-state load-profile recorder, necessary to monitor the customer's electric usage patterns.  Customers will provide space for the equipment and associated wiring in accordance with Rule No. 16.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11.</w:t>
        <w:tab/>
        <w:t>Equipment Failure:  The customer shall not interfere with the equipment or attempt to undertake any adjustment, repair, or removal thereof.  The Utility reserves the right to discontinue service under this rate schedule if in the sole opinion of the Utility, the acts of the customer or the conditions upon the customer's premises contribute to the failure of the equipment in any way.</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12.</w:t>
        <w:tab/>
        <w:t>Contract:  A contract is required for service under this schedule.  Customers who agree to participate in the program must sign for 12 months of service under this schedule.  The contract will automatically renew at the end of each 12 month period.  After the initial 12 month period, the customer may terminate service under this schedule upon not less than 30 days written notice to the Utility.</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59" w:leader="none"/>
          <w:tab w:val="left" w:pos="216" w:leader="none"/>
          <w:tab w:val="left" w:pos="691" w:leader="none"/>
          <w:tab w:val="left" w:pos="1166" w:leader="none"/>
          <w:tab w:val="left" w:pos="1642" w:leader="none"/>
          <w:tab w:val="left" w:pos="2117" w:leader="none"/>
          <w:tab w:val="left" w:pos="2592" w:leader="none"/>
          <w:tab w:val="left" w:pos="3067" w:leader="none"/>
          <w:tab w:val="left" w:pos="3542" w:leader="none"/>
          <w:tab w:val="left" w:pos="4018" w:leader="none"/>
          <w:tab w:val="left" w:pos="4493" w:leader="none"/>
          <w:tab w:val="left" w:pos="4968" w:leader="none"/>
          <w:tab w:val="left" w:pos="5443" w:leader="none"/>
          <w:tab w:val="left" w:pos="5918" w:leader="none"/>
          <w:tab w:val="left" w:pos="6394" w:leader="none"/>
          <w:tab w:val="left" w:pos="6869" w:leader="none"/>
          <w:tab w:val="left" w:pos="7344" w:leader="none"/>
          <w:tab w:val="left" w:pos="7819" w:leader="none"/>
          <w:tab w:val="left" w:pos="8294" w:leader="none"/>
          <w:tab w:val="left" w:pos="8770" w:leader="none"/>
          <w:tab w:val="left" w:pos="9245"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13.</w:t>
        <w:tab/>
        <w:t>Customer-Owned Electrical Generation Equipment:  Where customer-owned electrical generation equipment is used to meet a part or all of the customer's electrical requirements, service shall be provided concurrently under the terms and conditions of Schedule S and this schedule.  Parallel operation of such generation equipment with the Company's electrical system is permitted.</w:t>
      </w:r>
    </w:p>
    <w:p>
      <w:pPr>
        <w:pStyle w:val="Normal"/>
        <w:pBdr>
          <w:top w:val="single" w:sz="6" w:space="10" w:color="000000"/>
          <w:left w:val="single" w:sz="6" w:space="10" w:color="000000"/>
          <w:bottom w:val="single" w:sz="6" w:space="10" w:color="000000"/>
          <w:right w:val="single" w:sz="6" w:space="10" w:color="000000"/>
        </w:pBdr>
        <w:tabs>
          <w:tab w:val="clear" w:pos="720"/>
          <w:tab w:val="left" w:pos="-259" w:leader="none"/>
          <w:tab w:val="left" w:pos="216" w:leader="none"/>
          <w:tab w:val="left" w:pos="691" w:leader="none"/>
          <w:tab w:val="left" w:pos="1166" w:leader="none"/>
          <w:tab w:val="left" w:pos="1642" w:leader="none"/>
          <w:tab w:val="left" w:pos="2117" w:leader="none"/>
          <w:tab w:val="left" w:pos="2592" w:leader="none"/>
          <w:tab w:val="left" w:pos="3067" w:leader="none"/>
          <w:tab w:val="left" w:pos="3542" w:leader="none"/>
          <w:tab w:val="left" w:pos="4018" w:leader="none"/>
          <w:tab w:val="left" w:pos="4493" w:leader="none"/>
          <w:tab w:val="left" w:pos="4968" w:leader="none"/>
          <w:tab w:val="left" w:pos="5443" w:leader="none"/>
          <w:tab w:val="left" w:pos="5918" w:leader="none"/>
          <w:tab w:val="left" w:pos="6394" w:leader="none"/>
          <w:tab w:val="left" w:pos="6869" w:leader="none"/>
          <w:tab w:val="left" w:pos="7344" w:leader="none"/>
          <w:tab w:val="left" w:pos="7819" w:leader="none"/>
          <w:tab w:val="left" w:pos="8294" w:leader="none"/>
          <w:tab w:val="left" w:pos="8770" w:leader="none"/>
          <w:tab w:val="left" w:pos="9245" w:leader="none"/>
        </w:tabs>
        <w:suppressAutoHyphens w:val="true"/>
        <w:spacing w:lineRule="exact" w:line="240"/>
        <w:jc w:val="both"/>
        <w:rPr/>
      </w:pPr>
      <w:r>
        <w:fldChar w:fldCharType="begin"/>
      </w:r>
      <w:r>
        <w:rPr>
          <w:spacing w:val="-2"/>
          <w:rFonts w:eastAsia="LetterGothic-Normal" w:cs="LetterGothic-Normal" w:ascii="LetterGothic-Normal" w:hAnsi="LetterGothic-Normal"/>
        </w:rPr>
        <w:instrText xml:space="preserve">ADVANCE \D 5.75</w:instrText>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separate"/>
      </w:r>
      <w:r>
        <w:rPr>
          <w:rFonts w:eastAsia="LetterGothic-Normal" w:cs="LetterGothic-Normal" w:ascii="LetterGothic-Normal" w:hAnsi="LetterGothic-Normal"/>
          <w:spacing w:val="-2"/>
        </w:rPr>
      </w:r>
      <w:r>
        <w:rPr>
          <w:rFonts w:eastAsia="LetterGothic-Normal" w:cs="LetterGothic-Normal" w:ascii="LetterGothic-Normal" w:hAnsi="LetterGothic-Normal"/>
          <w:spacing w:val="-2"/>
        </w:rPr>
      </w:r>
      <w:r>
        <w:rPr>
          <w:spacing w:val="-2"/>
          <w:rFonts w:eastAsia="LetterGothic-Normal" w:cs="LetterGothic-Normal" w:ascii="LetterGothic-Normal" w:hAnsi="LetterGothic-Normal"/>
        </w:rPr>
        <w:fldChar w:fldCharType="end"/>
      </w:r>
      <w:r>
        <w:rPr>
          <w:rFonts w:eastAsia="LetterGothic-Normal" w:cs="LetterGothic-Normal" w:ascii="LetterGothic-Normal" w:hAnsi="LetterGothic-Normal"/>
          <w:spacing w:val="-2"/>
        </w:rPr>
        <w:tab/>
        <w:tab/>
        <w:t>The use of customer-owned electrical generation equipment for auxiliary, emergency, or standby purposes (auxiliary/emergency generation equipment) is permitted under this schedule.  However, auxiliary/emergency generation equipment may be used by the customer to serve the customer's load only during a period when the Company's service is unavailable and only when such load is isolated from the service of the Company.  Auxiliary/emergency generation equipment may not be operated in parallel with the Company's electrical system, except that upon approval by the Company, momentary parallel operation may be permitted to allow the customer to test the auxiliary/emergency generation equipment.  A Momentary Parallel Generation Contract is required for this type of service.</w:t>
      </w:r>
    </w:p>
    <w:p>
      <w:pPr>
        <w:pStyle w:val="Normal"/>
        <w:pBdr>
          <w:top w:val="single" w:sz="6" w:space="10" w:color="000000"/>
          <w:left w:val="single" w:sz="6" w:space="10" w:color="000000"/>
          <w:bottom w:val="single" w:sz="6" w:space="10" w:color="000000"/>
          <w:right w:val="single" w:sz="6" w:space="10" w:color="000000"/>
        </w:pBdr>
        <w:tabs>
          <w:tab w:val="clear" w:pos="720"/>
          <w:tab w:val="left" w:pos="-259" w:leader="none"/>
          <w:tab w:val="left" w:pos="216" w:leader="none"/>
          <w:tab w:val="left" w:pos="691" w:leader="none"/>
          <w:tab w:val="left" w:pos="1166" w:leader="none"/>
          <w:tab w:val="left" w:pos="1642" w:leader="none"/>
          <w:tab w:val="left" w:pos="2117" w:leader="none"/>
          <w:tab w:val="left" w:pos="2592" w:leader="none"/>
          <w:tab w:val="left" w:pos="3067" w:leader="none"/>
          <w:tab w:val="left" w:pos="3542" w:leader="none"/>
          <w:tab w:val="left" w:pos="4018" w:leader="none"/>
          <w:tab w:val="left" w:pos="4493" w:leader="none"/>
          <w:tab w:val="left" w:pos="4968" w:leader="none"/>
          <w:tab w:val="left" w:pos="5443" w:leader="none"/>
          <w:tab w:val="left" w:pos="5918" w:leader="none"/>
          <w:tab w:val="left" w:pos="6394" w:leader="none"/>
          <w:tab w:val="left" w:pos="6869" w:leader="none"/>
          <w:tab w:val="left" w:pos="7344" w:leader="none"/>
          <w:tab w:val="left" w:pos="7819" w:leader="none"/>
          <w:tab w:val="left" w:pos="8294" w:leader="none"/>
          <w:tab w:val="left" w:pos="8770" w:leader="none"/>
          <w:tab w:val="left" w:pos="9245"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rPr/>
      </w:pPr>
      <w:r>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rPr/>
      </w:pPr>
      <w:r>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rPr/>
      </w:pPr>
      <w:r>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pacing w:lineRule="exact" w:line="240"/>
        <w:rPr/>
      </w:pPr>
      <w:r>
        <w:rPr/>
      </w:r>
    </w:p>
    <w:sectPr>
      <w:headerReference w:type="default" r:id="rId10"/>
      <w:footerReference w:type="default" r:id="rId11"/>
      <w:type w:val="nextPage"/>
      <w:pgSz w:w="12240" w:h="15840"/>
      <w:pgMar w:left="1800" w:right="864" w:gutter="0" w:header="360" w:top="1440" w:footer="144" w:bottom="18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etterGothic-Normal">
    <w:charset w:val="01"/>
    <w:family w:val="auto"/>
    <w:pitch w:val="variable"/>
  </w:font>
  <w:font w:name="MS Sans Serif">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Advice     -E</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______________</w:t>
          </w:r>
        </w:p>
      </w:tc>
      <w:tc>
        <w:tcPr>
          <w:tcW w:w="30" w:type="dxa"/>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______________</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fldChar w:fldCharType="begin"/>
          </w:r>
          <w:r>
            <w:rPr>
              <w:rFonts w:eastAsia="LetterGothic-Normal" w:cs="LetterGothic-Normal" w:ascii="LetterGothic-Normal" w:hAnsi="LetterGothic-Normal"/>
            </w:rPr>
            <w:instrText xml:space="preserve"> FILENAME </w:instrText>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t>input.doc</w:t>
          </w:r>
          <w:r>
            <w:rPr>
              <w:rFonts w:eastAsia="LetterGothic-Normal" w:cs="LetterGothic-Normal" w:ascii="LetterGothic-Normal" w:hAnsi="LetterGothic-Normal"/>
            </w:rPr>
            <w:fldChar w:fldCharType="end"/>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bl>
  <w:p>
    <w:pPr>
      <w:pStyle w:val="Footer"/>
      <w:rPr>
        <w:rFonts w:ascii="LetterGothic-Normal" w:hAnsi="LetterGothic-Normal" w:eastAsia="LetterGothic-Normal" w:cs="LetterGothic-Normal"/>
      </w:rPr>
    </w:pPr>
    <w:r>
      <w:rPr>
        <w:rFonts w:eastAsia="LetterGothic-Normal" w:cs="LetterGothic-Normal" w:ascii="LetterGothic-Normal" w:hAnsi="LetterGothic-Norm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Advice 1136-E</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 xml:space="preserve"> </w:t>
          </w:r>
          <w:r>
            <w:rPr>
              <w:rFonts w:eastAsia="LetterGothic-Normal" w:cs="LetterGothic-Normal" w:ascii="LetterGothic-Normal" w:hAnsi="LetterGothic-Normal"/>
              <w:u w:val="single"/>
            </w:rPr>
            <w:t>Dec. 18, 1995 _</w:t>
          </w:r>
        </w:p>
      </w:tc>
      <w:tc>
        <w:tcPr>
          <w:tcW w:w="30" w:type="dxa"/>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 xml:space="preserve"> </w:t>
          </w:r>
          <w:r>
            <w:rPr>
              <w:rFonts w:eastAsia="LetterGothic-Normal" w:cs="LetterGothic-Normal" w:ascii="LetterGothic-Normal" w:hAnsi="LetterGothic-Normal"/>
              <w:u w:val="single"/>
            </w:rPr>
            <w:t>April 10, 1996_</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fldChar w:fldCharType="begin"/>
          </w:r>
          <w:r>
            <w:rPr>
              <w:rFonts w:eastAsia="LetterGothic-Normal" w:cs="LetterGothic-Normal" w:ascii="LetterGothic-Normal" w:hAnsi="LetterGothic-Normal"/>
            </w:rPr>
            <w:instrText xml:space="preserve"> FILENAME </w:instrText>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t>input.doc</w:t>
          </w:r>
          <w:r>
            <w:rPr>
              <w:rFonts w:eastAsia="LetterGothic-Normal" w:cs="LetterGothic-Normal" w:ascii="LetterGothic-Normal" w:hAnsi="LetterGothic-Normal"/>
            </w:rPr>
            <w:fldChar w:fldCharType="end"/>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jc w:val="right"/>
            <w:rPr>
              <w:rFonts w:ascii="LetterGothic-Normal" w:hAnsi="LetterGothic-Normal" w:eastAsia="LetterGothic-Normal" w:cs="LetterGothic-Normal"/>
              <w:u w:val="single"/>
            </w:rPr>
          </w:pPr>
          <w:r>
            <w:rPr>
              <w:rFonts w:eastAsia="LetterGothic-Normal" w:cs="LetterGothic-Normal" w:ascii="LetterGothic-Normal" w:hAnsi="LetterGothic-Normal"/>
              <w:u w:val="single"/>
            </w:rPr>
            <w:t>__E-3448________</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bl>
  <w:p>
    <w:pPr>
      <w:pStyle w:val="Footer"/>
      <w:rPr>
        <w:rFonts w:ascii="LetterGothic-Normal" w:hAnsi="LetterGothic-Normal" w:eastAsia="LetterGothic-Normal" w:cs="LetterGothic-Normal"/>
      </w:rPr>
    </w:pPr>
    <w:r>
      <w:rPr>
        <w:rFonts w:eastAsia="LetterGothic-Normal" w:cs="LetterGothic-Normal" w:ascii="LetterGothic-Normal" w:hAnsi="LetterGothic-Norm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Advice 1160-E-A</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 xml:space="preserve"> </w:t>
          </w:r>
          <w:r>
            <w:rPr>
              <w:rFonts w:eastAsia="LetterGothic-Normal" w:cs="LetterGothic-Normal" w:ascii="LetterGothic-Normal" w:hAnsi="LetterGothic-Normal"/>
              <w:u w:val="single"/>
            </w:rPr>
            <w:t>April 25, 1996_</w:t>
          </w:r>
        </w:p>
      </w:tc>
      <w:tc>
        <w:tcPr>
          <w:tcW w:w="30" w:type="dxa"/>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96-04-050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 xml:space="preserve">  </w:t>
          </w:r>
          <w:r>
            <w:rPr>
              <w:rFonts w:eastAsia="LetterGothic-Normal" w:cs="LetterGothic-Normal" w:ascii="LetterGothic-Normal" w:hAnsi="LetterGothic-Normal"/>
              <w:u w:val="single"/>
            </w:rPr>
            <w:t>May 01, 1996_</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fldChar w:fldCharType="begin"/>
          </w:r>
          <w:r>
            <w:rPr>
              <w:rFonts w:eastAsia="LetterGothic-Normal" w:cs="LetterGothic-Normal" w:ascii="LetterGothic-Normal" w:hAnsi="LetterGothic-Normal"/>
            </w:rPr>
            <w:instrText xml:space="preserve"> FILENAME </w:instrText>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t>input.doc</w:t>
          </w:r>
          <w:r>
            <w:rPr>
              <w:rFonts w:eastAsia="LetterGothic-Normal" w:cs="LetterGothic-Normal" w:ascii="LetterGothic-Normal" w:hAnsi="LetterGothic-Normal"/>
            </w:rPr>
            <w:fldChar w:fldCharType="end"/>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jc w:val="right"/>
            <w:rPr>
              <w:rFonts w:ascii="LetterGothic-Normal" w:hAnsi="LetterGothic-Normal" w:eastAsia="LetterGothic-Normal" w:cs="LetterGothic-Normal"/>
              <w:u w:val="single"/>
            </w:rPr>
          </w:pPr>
          <w:r>
            <w:rPr>
              <w:rFonts w:eastAsia="LetterGothic-Normal" w:cs="LetterGothic-Normal" w:ascii="LetterGothic-Normal" w:hAnsi="LetterGothic-Normal"/>
              <w:u w:val="single"/>
            </w:rPr>
            <w:t>__      ________</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bl>
  <w:p>
    <w:pPr>
      <w:pStyle w:val="Footer"/>
      <w:rPr>
        <w:rFonts w:ascii="LetterGothic-Normal" w:hAnsi="LetterGothic-Normal" w:eastAsia="LetterGothic-Normal" w:cs="LetterGothic-Normal"/>
      </w:rPr>
    </w:pPr>
    <w:r>
      <w:rPr>
        <w:rFonts w:eastAsia="LetterGothic-Normal" w:cs="LetterGothic-Normal" w:ascii="LetterGothic-Normal" w:hAnsi="LetterGothic-Norm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Advice 1160-E-A</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 xml:space="preserve"> </w:t>
          </w:r>
          <w:r>
            <w:rPr>
              <w:rFonts w:eastAsia="LetterGothic-Normal" w:cs="LetterGothic-Normal" w:ascii="LetterGothic-Normal" w:hAnsi="LetterGothic-Normal"/>
              <w:u w:val="single"/>
            </w:rPr>
            <w:t>April 25, 1996_</w:t>
          </w:r>
        </w:p>
      </w:tc>
      <w:tc>
        <w:tcPr>
          <w:tcW w:w="30" w:type="dxa"/>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96-04-050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 xml:space="preserve">  </w:t>
          </w:r>
          <w:r>
            <w:rPr>
              <w:rFonts w:eastAsia="LetterGothic-Normal" w:cs="LetterGothic-Normal" w:ascii="LetterGothic-Normal" w:hAnsi="LetterGothic-Normal"/>
              <w:u w:val="single"/>
            </w:rPr>
            <w:t>May 01, 1996_</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fldChar w:fldCharType="begin"/>
          </w:r>
          <w:r>
            <w:rPr>
              <w:rFonts w:eastAsia="LetterGothic-Normal" w:cs="LetterGothic-Normal" w:ascii="LetterGothic-Normal" w:hAnsi="LetterGothic-Normal"/>
            </w:rPr>
            <w:instrText xml:space="preserve"> FILENAME </w:instrText>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t>input.doc</w:t>
          </w:r>
          <w:r>
            <w:rPr>
              <w:rFonts w:eastAsia="LetterGothic-Normal" w:cs="LetterGothic-Normal" w:ascii="LetterGothic-Normal" w:hAnsi="LetterGothic-Normal"/>
            </w:rPr>
            <w:fldChar w:fldCharType="end"/>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jc w:val="right"/>
            <w:rPr>
              <w:rFonts w:ascii="LetterGothic-Normal" w:hAnsi="LetterGothic-Normal" w:eastAsia="LetterGothic-Normal" w:cs="LetterGothic-Normal"/>
              <w:u w:val="single"/>
            </w:rPr>
          </w:pPr>
          <w:r>
            <w:rPr>
              <w:rFonts w:eastAsia="LetterGothic-Normal" w:cs="LetterGothic-Normal" w:ascii="LetterGothic-Normal" w:hAnsi="LetterGothic-Normal"/>
              <w:u w:val="single"/>
            </w:rPr>
            <w:t>__      ________</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bl>
  <w:p>
    <w:pPr>
      <w:pStyle w:val="Footer"/>
      <w:rPr>
        <w:rFonts w:ascii="LetterGothic-Normal" w:hAnsi="LetterGothic-Normal" w:eastAsia="LetterGothic-Normal" w:cs="LetterGothic-Normal"/>
      </w:rPr>
    </w:pPr>
    <w:r>
      <w:rPr>
        <w:rFonts w:eastAsia="LetterGothic-Normal" w:cs="LetterGothic-Normal" w:ascii="LetterGothic-Normal" w:hAnsi="LetterGothic-Norm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Advice 1136-E</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 xml:space="preserve"> </w:t>
          </w:r>
          <w:r>
            <w:rPr>
              <w:rFonts w:eastAsia="LetterGothic-Normal" w:cs="LetterGothic-Normal" w:ascii="LetterGothic-Normal" w:hAnsi="LetterGothic-Normal"/>
              <w:u w:val="single"/>
            </w:rPr>
            <w:t>Dec. 18, 1995 _</w:t>
          </w:r>
        </w:p>
      </w:tc>
      <w:tc>
        <w:tcPr>
          <w:tcW w:w="30" w:type="dxa"/>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 xml:space="preserve"> </w:t>
          </w:r>
          <w:r>
            <w:rPr>
              <w:rFonts w:eastAsia="LetterGothic-Normal" w:cs="LetterGothic-Normal" w:ascii="LetterGothic-Normal" w:hAnsi="LetterGothic-Normal"/>
              <w:u w:val="single"/>
            </w:rPr>
            <w:t>April 10, 1996_</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fldChar w:fldCharType="begin"/>
          </w:r>
          <w:r>
            <w:rPr>
              <w:rFonts w:eastAsia="LetterGothic-Normal" w:cs="LetterGothic-Normal" w:ascii="LetterGothic-Normal" w:hAnsi="LetterGothic-Normal"/>
            </w:rPr>
            <w:instrText xml:space="preserve"> FILENAME </w:instrText>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t>input.doc</w:t>
          </w:r>
          <w:r>
            <w:rPr>
              <w:rFonts w:eastAsia="LetterGothic-Normal" w:cs="LetterGothic-Normal" w:ascii="LetterGothic-Normal" w:hAnsi="LetterGothic-Normal"/>
            </w:rPr>
            <w:fldChar w:fldCharType="end"/>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jc w:val="right"/>
            <w:rPr>
              <w:rFonts w:ascii="LetterGothic-Normal" w:hAnsi="LetterGothic-Normal" w:eastAsia="LetterGothic-Normal" w:cs="LetterGothic-Normal"/>
              <w:u w:val="single"/>
            </w:rPr>
          </w:pPr>
          <w:r>
            <w:rPr>
              <w:rFonts w:eastAsia="LetterGothic-Normal" w:cs="LetterGothic-Normal" w:ascii="LetterGothic-Normal" w:hAnsi="LetterGothic-Normal"/>
              <w:u w:val="single"/>
            </w:rPr>
            <w:t>__E-3448________</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bl>
  <w:p>
    <w:pPr>
      <w:pStyle w:val="Footer"/>
      <w:rPr>
        <w:rFonts w:ascii="LetterGothic-Normal" w:hAnsi="LetterGothic-Normal" w:eastAsia="LetterGothic-Normal" w:cs="LetterGothic-Normal"/>
      </w:rPr>
    </w:pPr>
    <w:r>
      <w:rPr>
        <w:rFonts w:eastAsia="LetterGothic-Normal" w:cs="LetterGothic-Normal" w:ascii="LetterGothic-Normal" w:hAnsi="LetterGothic-Norm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Southern California Edison                                                                                                                                                                                                             </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0797-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19781-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19348-E</w:t>
          </w:r>
        </w:p>
        <w:p>
          <w:pPr>
            <w:pStyle w:val="Header"/>
            <w:rPr>
              <w:rFonts w:ascii="LetterGothic-Normal" w:hAnsi="LetterGothic-Normal" w:eastAsia="LetterGothic-Normal" w:cs="LetterGothic-Normal"/>
            </w:rPr>
          </w:pPr>
          <w:r>
            <w:rPr>
              <w:rFonts w:eastAsia="LetterGothic-Normal" w:cs="LetterGothic-Normal" w:ascii="LetterGothic-Normal" w:hAnsi="LetterGothic-Normal"/>
            </w:rPr>
            <w:t>19347-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0184-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19782-E</w:t>
          </w:r>
        </w:p>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0185-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19783-E</w:t>
          </w:r>
        </w:p>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19784-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19350-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if2.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31T18:18:00Z</dcterms:created>
  <dc:creator>RP&amp;A</dc:creator>
  <dc:description/>
  <dc:language>en-US</dc:language>
  <cp:lastModifiedBy>Standard Configuration</cp:lastModifiedBy>
  <cp:lastPrinted>1997-07-23T08:23:00Z</cp:lastPrinted>
  <dcterms:modified xsi:type="dcterms:W3CDTF">1997-07-23T15:23:00Z</dcterms:modified>
  <cp:revision>24</cp:revision>
  <dc:subject/>
  <dc:title>	 Schedule RTP-2	Sheet 1 of 3</dc:title>
</cp:coreProperties>
</file>